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5715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7855400">
                            <a:off x="9216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2677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2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0600">
                            <a:off x="456840" y="1188720"/>
                            <a:ext cx="7671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28-33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172960"/>
                            <a:ext cx="44766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ействия Бога в жиз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0.45pt;width:504pt;height:252pt" coordorigin="-171,9" coordsize="10080,5040">
                <v:rect id="shape_0" fillcolor="#333399" stroked="f" o:allowincell="f" style="position:absolute;left:-171;top:9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866;top:281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866;top:689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6;top:281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3;top:1098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55;top:689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1;top:1100;width:3047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35;top:1099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35;top:1099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732;top:3352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60;top:1282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60;top:1282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87;top:3583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87;top:3583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35;top:3772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35;top:3772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43;top:1370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43;top:1370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36;top:1612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36;top:1612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714;top:3781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714;top:3781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40;top:1357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40;top:1357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919;top:2870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008;top:3006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919;top:2325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919;top:2870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534;top:630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433;top:2870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196;top:688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724;top:1187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36;top:2083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088;top:698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472;top:1195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140;top:2102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716;top:733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499;top:2985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419;top:3984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325;top:4242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069;top:3976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069;top:3976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530;top:4276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530;top:4276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811;top:4335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811;top:4335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95;top:4071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95;top:4071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715;top:4155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715;top:4155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672;top:4152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672;top:4152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820;top:4516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820;top:4516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34;top:4527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34;top:4527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3967;top:4267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3967;top:4267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880;top:4378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880;top:4378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225;top:281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267;top:310;width:5092;height:4012;mso-wrap-style:none;v-text-anchor:middle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710;top:647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3915;top:2461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617;top:1280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848;top:1233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429;top:3157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429;top:3157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522;top:3158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522;top:3204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400;top:3176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400;top:3176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37;top:3177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39;top:3241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39;top:3241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70;top:3234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93;top:3303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429;top:3986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214;top:4097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082;top:4097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039;top:4097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048;top:4136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250;top:4099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212;top:4140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528;top:3989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389;top:3989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323;top:399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325;top:4050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585;top:3987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526;top:3990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753;top:4025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688;top:3982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622;top:3985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585;top:4049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74;top:3044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79;top:3986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430;top:3316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37;top:3824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37;top:3824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37;top:3101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37;top:3101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107;top:3127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107;top:3127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39;top:3142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39;top:3142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52;top:3059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52;top:3059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41;top:3270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41;top:3270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110;top:3457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110;top:3457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419;top:3118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419;top:3118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832;top:3134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832;top:3134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72;top:3251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72;top:3251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75;top:3044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75;top:3044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80;top:4429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80;top:4429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64;top:4185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64;top:4185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38;top:4361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630;top:4373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630;top:4373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52;top:4209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52;top:4209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77;top:4385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34;top:4363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73;top:4336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43;top:3972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43;top:3972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233;top:4049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207;top:4295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44;top:3895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44;top:3895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94;top:3094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94;top:3094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74;top:3368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74;top:3368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586;top:3996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83;top:4011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87;top:4047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74;top:3982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74;top:3982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1;top:3177;width:2593;height:1321">
                  <v:group id="shape_0" style="position:absolute;left:6741;top:3177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818;top:4279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818;top:4279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827;top:4351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741;top:4351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914;top:4363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831;top:4364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7003;top:4374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923;top:4374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091;top:4383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7013;top:4383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181;top:4390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103;top:4391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269;top:4398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194;top:4398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359;top:4404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283;top:4404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448;top:4408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374;top:4409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538;top:4412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465;top:4413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626;top:4413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556;top:4414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716;top:4414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648;top:4416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805;top:4414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738;top:4416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894;top:4413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828;top:4414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7984;top:4411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920;top:4412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227;top:4323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240;top:4323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135;top:4336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150;top:4336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9044;top:4348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060;top:4349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951;top:4360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8968;top:4360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857;top:4369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877;top:4369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765;top:4377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785;top:4378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672;top:4385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694;top:4385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579;top:4391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603;top:4391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484;top:4397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511;top:4397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391;top:4401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419;top:4401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298;top:4404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328;top:4404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204;top:4405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235;top:4406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112;top:4406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143;top:4407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8019;top:4406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8052;top:4407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52;top:3673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878;top:3676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902;top:3679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927;top:3682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52;top:3684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6976;top:3686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7000;top:3689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7026;top:3692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51;top:3694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075;top:3696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100;top:3699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125;top:3702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50;top:3705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174;top:3707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199;top:3710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223;top:3711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48;top:3714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273;top:3717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298;top:3720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322;top:3722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47;top:3725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373;top:3728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397;top:3730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421;top:3732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47;top:3735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471;top:3737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495;top:3739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516;top:3741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39;top:3745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561;top:3747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584;top:3750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606;top:3752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786;top:4279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815;top:4282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41;top:4283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868;top:4286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894;top:4289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921;top:4292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47;top:4294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6976;top:4295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7002;top:4298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7029;top:4300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055;top:4303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082;top:4305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109;top:4307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35;top:4310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164;top:4312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190;top:4315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216;top:4316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44;top:4319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270;top:4321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297;top:4324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323;top:4327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51;top:4328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378;top:4331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404;top:4334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432;top:4336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458;top:4339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485;top:4340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510;top:4342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34;top:4345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558;top:4348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582;top:4350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606;top:4351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900;top:3737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900;top:3737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907;top:3746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907;top:3746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918;top:3726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40;top:3729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6962;top:3733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6985;top:3737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7008;top:3740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7029;top:3741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51;top:3742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073;top:3744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096;top:3745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119;top:3746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41;top:3746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162;top:3748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185;top:3749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207;top:3750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229;top:3750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51;top:3751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273;top:3753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296;top:3753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318;top:3754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41;top:3754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362;top:3755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384;top:3757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407;top:3757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429;top:3758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50;top:3758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473;top:3759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495;top:3759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518;top:3761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39;top:3761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561;top:3762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584;top:3762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606;top:3764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910;top:3177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932;top:3178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6955;top:3181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6979;top:3183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7000;top:3183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7024;top:3185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45;top:3186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068;top:3189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092;top:3190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114;top:3192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37;top:3193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159;top:3196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182;top:3197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204;top:3198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227;top:3199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49;top:3202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272;top:3204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294;top:3205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317;top:3207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38;top:3209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360;top:3210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383;top:3212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405;top:3214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426;top:3216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49;top:3218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471;top:3220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494;top:3222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515;top:3223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38;top:3226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558;top:3227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582;top:3229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602;top:3231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729;top:3183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45;top:3178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7976;top:3185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860;top:3183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767;top:3183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8023;top:3186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729;top:3299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697;top:3291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697;top:3291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700;top:3297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700;top:3297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320;top:3753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321;top:3753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329;top:3762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35;top:3769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44;top:3777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406;top:3834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423;top:4405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883;top:3882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883;top:3879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882;top:3877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881;top:3871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878;top:3867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876;top:3862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874;top:3857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874;top:3852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873;top:3845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868;top:3837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863;top:3830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54;top:3830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840;top:3830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825;top:3830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811;top:3830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798;top:3832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785;top:3833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773;top:3834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760;top:3835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720;top:3834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680;top:3832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642;top:3831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604;top:3831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568;top:3832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535;top:3834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503;top:3840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474;top:3849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466;top:3865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458;top:3870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450;top:3876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441;top:3882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433;top:3889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425;top:3895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417;top:3902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406;top:3908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403;top:3919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401;top:3972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401;top:4033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401;top:4096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403;top:4163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406;top:4230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410;top:4296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415;top:4358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531;top:3883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532;top:4405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842;top:3931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842;top:3928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839;top:3919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838;top:391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836;top:390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835;top:390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835;top:3898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831;top:3891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827;top:3883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804;top:3880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769;top:3880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730;top:3878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688;top:3878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648;top:3878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612;top:3879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581;top:3883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557;top:3890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557;top:3906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555;top:3906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552;top:3911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548;top:3915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544;top:3921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541;top:3925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539;top:3930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536;top:3933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536;top:3938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533;top:3946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529;top:3951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526;top:3999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526;top:4057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527;top:4121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527;top:4187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529;top:4253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530;top:4316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527;top:4370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848;top:3842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840;top:3846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9007;top:3864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855;top:3867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933;top:3866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869;top:4100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9020;top:4162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869;top:4166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946;top:4164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38;top:3942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34;top:4176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459;top:3965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453;top:4201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452;top:4034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54;top:4272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  <v:rect id="shape_0" fillcolor="#ff66cc" stroked="t" o:allowincell="f" style="position:absolute;left:1281;top:951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rect id="shape_0" fillcolor="#ff66cc" stroked="t" o:allowincell="f" style="position:absolute;left:4976;top:969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22</w:t>
                        </w:r>
                      </w:p>
                    </w:txbxContent>
                  </v:textbox>
                  <v:path textpathok="t"/>
                  <v:textpath on="t" fitshape="t" string="Урок № 22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f" o:allowincell="f" style="position:absolute;left:549;top:1881;width:1207;height:864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28-33 глав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</w:txbxContent>
                  </v:textbox>
                  <v:path textpathok="t"/>
                  <v:textpath on="t" fitshape="t" string="28-33 главы &#10;" style="font-family:&quot;Bookman Old Style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905;top:3431;width:704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ействия Бога в жизни</w:t>
                        </w:r>
                      </w:p>
                    </w:txbxContent>
                  </v:textbox>
                  <v:path textpathok="t"/>
                  <v:textpath on="t" fitshape="t" string="Действия Бога в жизни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7826375</wp:posOffset>
                </wp:positionV>
                <wp:extent cx="2468880" cy="146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43600">
                            <a:off x="1294200" y="442800"/>
                            <a:ext cx="270360" cy="128016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55440 w 153360"/>
                              <a:gd name="textAreaTop" fmla="*/ 21240 h 725760"/>
                              <a:gd name="textAreaBottom" fmla="*/ 7045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4800">
                            <a:off x="1014120" y="84240"/>
                            <a:ext cx="257760" cy="1005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52560 w 146160"/>
                              <a:gd name="textAreaTop" fmla="*/ 16560 h 570240"/>
                              <a:gd name="textAreaBottom" fmla="*/ 5536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17"/>
                                  <a:pt x="10800" y="2033"/>
                                </a:cubicBezTo>
                                <a:lnTo>
                                  <a:pt x="10800" y="8202"/>
                                </a:lnTo>
                                <a:cubicBezTo>
                                  <a:pt x="10800" y="9219"/>
                                  <a:pt x="16200" y="10235"/>
                                  <a:pt x="21600" y="10235"/>
                                </a:cubicBezTo>
                                <a:cubicBezTo>
                                  <a:pt x="16200" y="10235"/>
                                  <a:pt x="10800" y="11252"/>
                                  <a:pt x="10800" y="12268"/>
                                </a:cubicBezTo>
                                <a:lnTo>
                                  <a:pt x="10800" y="19567"/>
                                </a:lnTo>
                                <a:cubicBezTo>
                                  <a:pt x="10800" y="2058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616.25pt;width:194.4pt;height:135.7pt" coordorigin="-541,12325" coordsize="3888,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1;top:12325;width:388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Л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97;top:13023;width:425;height:2015;mso-wrap-style:none;v-text-anchor:middle;rotation:89" type="_x0000_t88">
                  <v:fill o:detectmouseclick="t" on="false"/>
                  <v:stroke color="#3366ff" weight="19080" joinstyle="miter" endcap="flat"/>
                  <w10:wrap type="none"/>
                </v:shape>
                <v:shape id="shape_0" stroked="t" o:allowincell="f" style="position:absolute;left:1056;top:12458;width:405;height:1583;mso-wrap-style:none;v-text-anchor:middle;rotation:269" type="_x0000_t88">
                  <v:fill o:detectmouseclick="t" on="false"/>
                  <v:stroke color="#3366ff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3297555</wp:posOffset>
                </wp:positionV>
                <wp:extent cx="3657600" cy="2926080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26080"/>
                          <a:chOff x="0" y="0"/>
                          <a:chExt cx="36576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92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657600" cy="29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657600" cy="2926080"/>
                            </a:xfrm>
                            <a:prstGeom prst="rect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1219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и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едиземн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2860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Иор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588800">
                            <a:off x="616680" y="2440440"/>
                            <a:ext cx="502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Ханаа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43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743200"/>
                            <a:ext cx="54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ёртв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11680"/>
                            <a:ext cx="377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авил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188720"/>
                            <a:ext cx="46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. Хиддекель (р. Тиг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82880"/>
                            <a:ext cx="640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лая А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240"/>
                            <a:ext cx="822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сопота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1480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07120"/>
                            <a:ext cx="39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ине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259.65pt;width:288pt;height:230.4pt" coordorigin="-171,5193" coordsize="5760,4608">
                <v:group id="shape_0" style="position:absolute;left:-171;top:5193;width:5760;height:46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71;top:5193;width:5759;height:458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171;top:5193;width:5759;height:4607;mso-wrap-style:none;v-text-anchor:middle">
                    <v:fill o:detectmouseclick="t" on="false"/>
                    <v:stroke color="black" weight="34920" joinstyle="miter" endcap="flat"/>
                    <w10:wrap type="none"/>
                  </v:rect>
                </v:group>
                <v:shape id="shape_0" stroked="f" o:allowincell="f" style="position:absolute;left:-27;top:711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и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807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едиземн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879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Иор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01;top:9036;width:791;height:287;mso-wrap-style:none;v-text-anchor:middle;rotation:2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Ханаан</w:t>
                        </w:r>
                      </w:p>
                    </w:txbxContent>
                  </v:textbox>
                  <v:path textpathok="t"/>
                  <v:textpath on="t" fitshape="t" string="Ханаан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25;top:9513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ёртв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8361;width:593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авил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065;width:73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. Хиддекель (р. Тиг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5481;width:10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лая А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6488;width:12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сопотам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7001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6464;width:62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ине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4.15pt;margin-top:656.1pt;width:201.1pt;height:17.15pt;mso-wrap-style:none;v-text-anchor:middle" type="_x0000_t136">
            <v:path textpathok="t"/>
            <v:textpath on="t" fitshape="t" string="Реши логогриф" style="font-family:&quot;Times New Roman&quot;;font-size:12pt"/>
            <v:fill o:detectmouseclick="t" type="solid" color2="#cc9966"/>
            <v:stroke color="#3465a4" joinstyle="round" endcap="flat"/>
            <v:shadow on="t" obscured="f" color="purple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3760470</wp:posOffset>
                </wp:positionV>
                <wp:extent cx="2286000" cy="164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тметь на карте Вирсавию, Вефиль, Харра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 покажи стрелками путь Иако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75pt;mso-wrap-distance-left:9.05pt;mso-wrap-distance-right:9.05pt;mso-wrap-distance-top:0pt;mso-wrap-distance-bottom:0pt;margin-top:296.1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Отметь на карте Вирсавию, Вефиль, Харра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 покажи стрелками путь Иа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6628765</wp:posOffset>
                </wp:positionV>
                <wp:extent cx="41148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_______________             7. И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_______________             8. В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Л_______________             9. Д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_______________           10. Н_______________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_______________           11. Г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З _______________           12. А_______________  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521.9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_______________             7. И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_______________             8. В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Л_______________             9. Д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_______________           10. Н_______________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_______________           11. Г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З _______________           12. А_______________  </w:t>
                      </w:r>
                    </w:p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8606790</wp:posOffset>
                </wp:positionV>
                <wp:extent cx="457200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Вещество, из которого сделан человек.                                                                                               2. Любимая жена Иакова, мать Иосифа и Вениамина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677.7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Вещество, из которого сделан человек.                                                                                               2. Любимая жена Иакова, мать Иосифа и Вениамина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6343650</wp:posOffset>
                </wp:positionV>
                <wp:extent cx="5943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очитай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ытие 35:23-26</w:t>
                            </w:r>
                            <w:r>
                              <w:rPr/>
                              <w:t xml:space="preserve"> и выпиши имена сыновей Иак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499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рочитай </w:t>
                      </w:r>
                      <w:r>
                        <w:rPr>
                          <w:i/>
                          <w:sz w:val="28"/>
                        </w:rPr>
                        <w:t>Бытие 35:23-26</w:t>
                      </w:r>
                      <w:r>
                        <w:rPr/>
                        <w:t xml:space="preserve"> и выпиши имена сыновей Иа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9063990</wp:posOffset>
                </wp:positionV>
                <wp:extent cx="650875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713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6960870</wp:posOffset>
                </wp:positionV>
                <wp:extent cx="5814060" cy="2313305"/>
                <wp:effectExtent l="1270" t="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313360"/>
                          <a:chOff x="0" y="0"/>
                          <a:chExt cx="5814000" cy="2313360"/>
                        </a:xfrm>
                      </wpg:grpSpPr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14000" cy="218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76480" y="1435680"/>
                              <a:ext cx="35661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720" y="1506960"/>
                              <a:ext cx="45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720" y="1506960"/>
                              <a:ext cx="45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1575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1575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0640" y="1573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0640" y="1573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1640" y="1646640"/>
                              <a:ext cx="659160" cy="47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916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7720"/>
                                <a:ext cx="4399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7720"/>
                                <a:ext cx="4399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5600"/>
                                <a:ext cx="2595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5600"/>
                                <a:ext cx="2595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223560"/>
                                <a:ext cx="2412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223560"/>
                                <a:ext cx="2412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32200"/>
                                <a:ext cx="154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32200"/>
                                <a:ext cx="154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35800" y="1437120"/>
                              <a:ext cx="88776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9800" y="889560"/>
                              <a:ext cx="1861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1314360"/>
                              <a:ext cx="180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7760" y="714240"/>
                              <a:ext cx="2379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7760" y="714240"/>
                              <a:ext cx="2379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240" y="735480"/>
                              <a:ext cx="143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240" y="735480"/>
                              <a:ext cx="143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0" y="748080"/>
                              <a:ext cx="1357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0" y="748080"/>
                              <a:ext cx="1357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6040" y="680040"/>
                              <a:ext cx="185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6040" y="680040"/>
                              <a:ext cx="185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0" y="852120"/>
                              <a:ext cx="849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0" y="852120"/>
                              <a:ext cx="849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6520" y="1005120"/>
                              <a:ext cx="141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6520" y="1005120"/>
                              <a:ext cx="141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720" y="728280"/>
                              <a:ext cx="377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720" y="728280"/>
                              <a:ext cx="377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740880"/>
                              <a:ext cx="871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740880"/>
                              <a:ext cx="871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9800" y="837000"/>
                              <a:ext cx="1954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9800" y="837000"/>
                              <a:ext cx="1954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5360" y="667440"/>
                              <a:ext cx="346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5360" y="667440"/>
                              <a:ext cx="346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3880" y="1599480"/>
                              <a:ext cx="291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3880" y="1599480"/>
                              <a:ext cx="291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720" y="1743840"/>
                              <a:ext cx="127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3880" y="175320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3880" y="175320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0" y="1619280"/>
                              <a:ext cx="459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0" y="1619280"/>
                              <a:ext cx="459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0" y="1763280"/>
                              <a:ext cx="306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9800" y="1745640"/>
                              <a:ext cx="10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3080" y="1723320"/>
                              <a:ext cx="7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240" y="1425600"/>
                              <a:ext cx="2221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240" y="1425600"/>
                              <a:ext cx="2221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8600" y="1488960"/>
                              <a:ext cx="23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560" y="1690200"/>
                              <a:ext cx="11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9840" y="1363320"/>
                              <a:ext cx="2152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9840" y="1363320"/>
                              <a:ext cx="2152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1440" y="708120"/>
                              <a:ext cx="4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1440" y="708120"/>
                              <a:ext cx="4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240" y="932040"/>
                              <a:ext cx="53100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240" y="932040"/>
                              <a:ext cx="53100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760" y="144576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560" y="1458000"/>
                              <a:ext cx="217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8240" y="1487160"/>
                              <a:ext cx="226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9800" y="1433880"/>
                              <a:ext cx="117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9800" y="1433880"/>
                              <a:ext cx="117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84560"/>
                              <a:ext cx="314136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8" h="5767">
                                  <a:moveTo>
                                    <a:pt x="1746" y="4978"/>
                                  </a:moveTo>
                                  <a:lnTo>
                                    <a:pt x="1543" y="4962"/>
                                  </a:lnTo>
                                  <a:lnTo>
                                    <a:pt x="1201" y="4889"/>
                                  </a:lnTo>
                                  <a:lnTo>
                                    <a:pt x="932" y="4759"/>
                                  </a:lnTo>
                                  <a:lnTo>
                                    <a:pt x="664" y="4546"/>
                                  </a:lnTo>
                                  <a:lnTo>
                                    <a:pt x="368" y="4204"/>
                                  </a:lnTo>
                                  <a:lnTo>
                                    <a:pt x="210" y="3838"/>
                                  </a:lnTo>
                                  <a:lnTo>
                                    <a:pt x="110" y="3536"/>
                                  </a:lnTo>
                                  <a:lnTo>
                                    <a:pt x="44" y="3213"/>
                                  </a:lnTo>
                                  <a:lnTo>
                                    <a:pt x="0" y="2847"/>
                                  </a:lnTo>
                                  <a:lnTo>
                                    <a:pt x="3" y="2464"/>
                                  </a:lnTo>
                                  <a:lnTo>
                                    <a:pt x="176" y="1752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525" y="1234"/>
                                  </a:lnTo>
                                  <a:lnTo>
                                    <a:pt x="687" y="1117"/>
                                  </a:lnTo>
                                  <a:lnTo>
                                    <a:pt x="857" y="1004"/>
                                  </a:lnTo>
                                  <a:lnTo>
                                    <a:pt x="1076" y="912"/>
                                  </a:lnTo>
                                  <a:lnTo>
                                    <a:pt x="1294" y="862"/>
                                  </a:lnTo>
                                  <a:lnTo>
                                    <a:pt x="1527" y="835"/>
                                  </a:lnTo>
                                  <a:lnTo>
                                    <a:pt x="1739" y="845"/>
                                  </a:lnTo>
                                  <a:lnTo>
                                    <a:pt x="1958" y="875"/>
                                  </a:lnTo>
                                  <a:lnTo>
                                    <a:pt x="2081" y="948"/>
                                  </a:lnTo>
                                  <a:lnTo>
                                    <a:pt x="1958" y="798"/>
                                  </a:lnTo>
                                  <a:lnTo>
                                    <a:pt x="1931" y="685"/>
                                  </a:lnTo>
                                  <a:lnTo>
                                    <a:pt x="1939" y="532"/>
                                  </a:lnTo>
                                  <a:lnTo>
                                    <a:pt x="1988" y="352"/>
                                  </a:lnTo>
                                  <a:lnTo>
                                    <a:pt x="2111" y="210"/>
                                  </a:lnTo>
                                  <a:lnTo>
                                    <a:pt x="2287" y="100"/>
                                  </a:lnTo>
                                  <a:lnTo>
                                    <a:pt x="2439" y="50"/>
                                  </a:lnTo>
                                  <a:lnTo>
                                    <a:pt x="2619" y="14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2951" y="14"/>
                                  </a:lnTo>
                                  <a:lnTo>
                                    <a:pt x="3073" y="33"/>
                                  </a:lnTo>
                                  <a:lnTo>
                                    <a:pt x="3253" y="113"/>
                                  </a:lnTo>
                                  <a:lnTo>
                                    <a:pt x="3375" y="210"/>
                                  </a:lnTo>
                                  <a:lnTo>
                                    <a:pt x="3475" y="136"/>
                                  </a:lnTo>
                                  <a:lnTo>
                                    <a:pt x="3604" y="110"/>
                                  </a:lnTo>
                                  <a:lnTo>
                                    <a:pt x="3750" y="123"/>
                                  </a:lnTo>
                                  <a:lnTo>
                                    <a:pt x="3913" y="210"/>
                                  </a:lnTo>
                                  <a:lnTo>
                                    <a:pt x="4036" y="360"/>
                                  </a:lnTo>
                                  <a:lnTo>
                                    <a:pt x="4209" y="555"/>
                                  </a:lnTo>
                                  <a:lnTo>
                                    <a:pt x="4345" y="738"/>
                                  </a:lnTo>
                                  <a:lnTo>
                                    <a:pt x="4491" y="629"/>
                                  </a:lnTo>
                                  <a:lnTo>
                                    <a:pt x="4700" y="546"/>
                                  </a:lnTo>
                                  <a:lnTo>
                                    <a:pt x="4909" y="535"/>
                                  </a:lnTo>
                                  <a:lnTo>
                                    <a:pt x="5128" y="579"/>
                                  </a:lnTo>
                                  <a:lnTo>
                                    <a:pt x="5317" y="659"/>
                                  </a:lnTo>
                                  <a:lnTo>
                                    <a:pt x="5463" y="771"/>
                                  </a:lnTo>
                                  <a:lnTo>
                                    <a:pt x="5606" y="898"/>
                                  </a:lnTo>
                                  <a:lnTo>
                                    <a:pt x="5715" y="1081"/>
                                  </a:lnTo>
                                  <a:lnTo>
                                    <a:pt x="5798" y="1264"/>
                                  </a:lnTo>
                                  <a:lnTo>
                                    <a:pt x="5868" y="1533"/>
                                  </a:lnTo>
                                  <a:lnTo>
                                    <a:pt x="5944" y="1407"/>
                                  </a:lnTo>
                                  <a:lnTo>
                                    <a:pt x="6037" y="1327"/>
                                  </a:lnTo>
                                  <a:lnTo>
                                    <a:pt x="6157" y="1270"/>
                                  </a:lnTo>
                                  <a:lnTo>
                                    <a:pt x="6253" y="1274"/>
                                  </a:lnTo>
                                  <a:lnTo>
                                    <a:pt x="6339" y="1297"/>
                                  </a:lnTo>
                                  <a:lnTo>
                                    <a:pt x="6406" y="1360"/>
                                  </a:lnTo>
                                  <a:lnTo>
                                    <a:pt x="6502" y="1483"/>
                                  </a:lnTo>
                                  <a:lnTo>
                                    <a:pt x="6406" y="1191"/>
                                  </a:lnTo>
                                  <a:lnTo>
                                    <a:pt x="6406" y="921"/>
                                  </a:lnTo>
                                  <a:lnTo>
                                    <a:pt x="6502" y="702"/>
                                  </a:lnTo>
                                  <a:lnTo>
                                    <a:pt x="6721" y="555"/>
                                  </a:lnTo>
                                  <a:lnTo>
                                    <a:pt x="6990" y="529"/>
                                  </a:lnTo>
                                  <a:lnTo>
                                    <a:pt x="7189" y="555"/>
                                  </a:lnTo>
                                  <a:lnTo>
                                    <a:pt x="7431" y="702"/>
                                  </a:lnTo>
                                  <a:lnTo>
                                    <a:pt x="7531" y="775"/>
                                  </a:lnTo>
                                  <a:lnTo>
                                    <a:pt x="7441" y="626"/>
                                  </a:lnTo>
                                  <a:lnTo>
                                    <a:pt x="7468" y="496"/>
                                  </a:lnTo>
                                  <a:lnTo>
                                    <a:pt x="7584" y="399"/>
                                  </a:lnTo>
                                  <a:lnTo>
                                    <a:pt x="7750" y="382"/>
                                  </a:lnTo>
                                  <a:lnTo>
                                    <a:pt x="7886" y="455"/>
                                  </a:lnTo>
                                  <a:lnTo>
                                    <a:pt x="7959" y="552"/>
                                  </a:lnTo>
                                  <a:lnTo>
                                    <a:pt x="8005" y="679"/>
                                  </a:lnTo>
                                  <a:lnTo>
                                    <a:pt x="8002" y="751"/>
                                  </a:lnTo>
                                  <a:lnTo>
                                    <a:pt x="7932" y="818"/>
                                  </a:lnTo>
                                  <a:lnTo>
                                    <a:pt x="8002" y="865"/>
                                  </a:lnTo>
                                  <a:lnTo>
                                    <a:pt x="8062" y="788"/>
                                  </a:lnTo>
                                  <a:lnTo>
                                    <a:pt x="8148" y="751"/>
                                  </a:lnTo>
                                  <a:lnTo>
                                    <a:pt x="8254" y="745"/>
                                  </a:lnTo>
                                  <a:lnTo>
                                    <a:pt x="8337" y="778"/>
                                  </a:lnTo>
                                  <a:lnTo>
                                    <a:pt x="8441" y="878"/>
                                  </a:lnTo>
                                  <a:lnTo>
                                    <a:pt x="8490" y="992"/>
                                  </a:lnTo>
                                  <a:lnTo>
                                    <a:pt x="8494" y="1087"/>
                                  </a:lnTo>
                                  <a:lnTo>
                                    <a:pt x="8441" y="1161"/>
                                  </a:lnTo>
                                  <a:lnTo>
                                    <a:pt x="8533" y="1087"/>
                                  </a:lnTo>
                                  <a:lnTo>
                                    <a:pt x="8693" y="1051"/>
                                  </a:lnTo>
                                  <a:lnTo>
                                    <a:pt x="8848" y="1084"/>
                                  </a:lnTo>
                                  <a:lnTo>
                                    <a:pt x="8978" y="1170"/>
                                  </a:lnTo>
                                  <a:lnTo>
                                    <a:pt x="9028" y="1303"/>
                                  </a:lnTo>
                                  <a:lnTo>
                                    <a:pt x="9021" y="1460"/>
                                  </a:lnTo>
                                  <a:lnTo>
                                    <a:pt x="8972" y="1560"/>
                                  </a:lnTo>
                                  <a:lnTo>
                                    <a:pt x="8825" y="1657"/>
                                  </a:lnTo>
                                  <a:lnTo>
                                    <a:pt x="9071" y="1806"/>
                                  </a:lnTo>
                                  <a:lnTo>
                                    <a:pt x="9337" y="1769"/>
                                  </a:lnTo>
                                  <a:lnTo>
                                    <a:pt x="9216" y="1686"/>
                                  </a:lnTo>
                                  <a:lnTo>
                                    <a:pt x="9164" y="1543"/>
                                  </a:lnTo>
                                  <a:lnTo>
                                    <a:pt x="9177" y="1386"/>
                                  </a:lnTo>
                                  <a:lnTo>
                                    <a:pt x="9263" y="1250"/>
                                  </a:lnTo>
                                  <a:lnTo>
                                    <a:pt x="9373" y="1167"/>
                                  </a:lnTo>
                                  <a:lnTo>
                                    <a:pt x="9486" y="1141"/>
                                  </a:lnTo>
                                  <a:lnTo>
                                    <a:pt x="9631" y="1141"/>
                                  </a:lnTo>
                                  <a:lnTo>
                                    <a:pt x="9622" y="1058"/>
                                  </a:lnTo>
                                  <a:lnTo>
                                    <a:pt x="9658" y="948"/>
                                  </a:lnTo>
                                  <a:lnTo>
                                    <a:pt x="9778" y="875"/>
                                  </a:lnTo>
                                  <a:lnTo>
                                    <a:pt x="9921" y="842"/>
                                  </a:lnTo>
                                  <a:lnTo>
                                    <a:pt x="10113" y="858"/>
                                  </a:lnTo>
                                  <a:lnTo>
                                    <a:pt x="10292" y="934"/>
                                  </a:lnTo>
                                  <a:lnTo>
                                    <a:pt x="10366" y="1141"/>
                                  </a:lnTo>
                                  <a:lnTo>
                                    <a:pt x="10319" y="1386"/>
                                  </a:lnTo>
                                  <a:lnTo>
                                    <a:pt x="10192" y="1510"/>
                                  </a:lnTo>
                                  <a:lnTo>
                                    <a:pt x="10319" y="1436"/>
                                  </a:lnTo>
                                  <a:lnTo>
                                    <a:pt x="10488" y="1436"/>
                                  </a:lnTo>
                                  <a:lnTo>
                                    <a:pt x="10588" y="1510"/>
                                  </a:lnTo>
                                  <a:lnTo>
                                    <a:pt x="10660" y="1657"/>
                                  </a:lnTo>
                                  <a:lnTo>
                                    <a:pt x="10660" y="1779"/>
                                  </a:lnTo>
                                  <a:lnTo>
                                    <a:pt x="10588" y="1926"/>
                                  </a:lnTo>
                                  <a:lnTo>
                                    <a:pt x="10415" y="2023"/>
                                  </a:lnTo>
                                  <a:lnTo>
                                    <a:pt x="10192" y="2049"/>
                                  </a:lnTo>
                                  <a:lnTo>
                                    <a:pt x="10292" y="2049"/>
                                  </a:lnTo>
                                  <a:lnTo>
                                    <a:pt x="10538" y="2049"/>
                                  </a:lnTo>
                                  <a:lnTo>
                                    <a:pt x="10660" y="2098"/>
                                  </a:lnTo>
                                  <a:lnTo>
                                    <a:pt x="10757" y="2268"/>
                                  </a:lnTo>
                                  <a:lnTo>
                                    <a:pt x="10757" y="2414"/>
                                  </a:lnTo>
                                  <a:lnTo>
                                    <a:pt x="10684" y="2514"/>
                                  </a:lnTo>
                                  <a:lnTo>
                                    <a:pt x="10604" y="2600"/>
                                  </a:lnTo>
                                  <a:lnTo>
                                    <a:pt x="11049" y="2392"/>
                                  </a:lnTo>
                                  <a:lnTo>
                                    <a:pt x="11428" y="2348"/>
                                  </a:lnTo>
                                  <a:lnTo>
                                    <a:pt x="11752" y="2431"/>
                                  </a:lnTo>
                                  <a:lnTo>
                                    <a:pt x="11962" y="2594"/>
                                  </a:lnTo>
                                  <a:lnTo>
                                    <a:pt x="12078" y="2841"/>
                                  </a:lnTo>
                                  <a:lnTo>
                                    <a:pt x="12128" y="3176"/>
                                  </a:lnTo>
                                  <a:lnTo>
                                    <a:pt x="12078" y="3492"/>
                                  </a:lnTo>
                                  <a:lnTo>
                                    <a:pt x="12004" y="3689"/>
                                  </a:lnTo>
                                  <a:lnTo>
                                    <a:pt x="11809" y="3885"/>
                                  </a:lnTo>
                                  <a:lnTo>
                                    <a:pt x="11444" y="4008"/>
                                  </a:lnTo>
                                  <a:lnTo>
                                    <a:pt x="11932" y="3935"/>
                                  </a:lnTo>
                                  <a:lnTo>
                                    <a:pt x="12224" y="4031"/>
                                  </a:lnTo>
                                  <a:lnTo>
                                    <a:pt x="12320" y="4104"/>
                                  </a:lnTo>
                                  <a:lnTo>
                                    <a:pt x="12386" y="3964"/>
                                  </a:lnTo>
                                  <a:lnTo>
                                    <a:pt x="12532" y="3878"/>
                                  </a:lnTo>
                                  <a:lnTo>
                                    <a:pt x="12789" y="3858"/>
                                  </a:lnTo>
                                  <a:lnTo>
                                    <a:pt x="12997" y="3928"/>
                                  </a:lnTo>
                                  <a:lnTo>
                                    <a:pt x="13093" y="4080"/>
                                  </a:lnTo>
                                  <a:lnTo>
                                    <a:pt x="13116" y="4197"/>
                                  </a:lnTo>
                                  <a:lnTo>
                                    <a:pt x="13223" y="4118"/>
                                  </a:lnTo>
                                  <a:lnTo>
                                    <a:pt x="13362" y="4077"/>
                                  </a:lnTo>
                                  <a:lnTo>
                                    <a:pt x="13511" y="4121"/>
                                  </a:lnTo>
                                  <a:lnTo>
                                    <a:pt x="13611" y="4213"/>
                                  </a:lnTo>
                                  <a:lnTo>
                                    <a:pt x="13641" y="4317"/>
                                  </a:lnTo>
                                  <a:lnTo>
                                    <a:pt x="13631" y="4434"/>
                                  </a:lnTo>
                                  <a:lnTo>
                                    <a:pt x="13561" y="4537"/>
                                  </a:lnTo>
                                  <a:lnTo>
                                    <a:pt x="13575" y="4626"/>
                                  </a:lnTo>
                                  <a:lnTo>
                                    <a:pt x="13644" y="4686"/>
                                  </a:lnTo>
                                  <a:lnTo>
                                    <a:pt x="13730" y="4736"/>
                                  </a:lnTo>
                                  <a:lnTo>
                                    <a:pt x="13834" y="4770"/>
                                  </a:lnTo>
                                  <a:lnTo>
                                    <a:pt x="13953" y="4736"/>
                                  </a:lnTo>
                                  <a:lnTo>
                                    <a:pt x="14046" y="4753"/>
                                  </a:lnTo>
                                  <a:lnTo>
                                    <a:pt x="14095" y="4829"/>
                                  </a:lnTo>
                                  <a:lnTo>
                                    <a:pt x="14100" y="4906"/>
                                  </a:lnTo>
                                  <a:lnTo>
                                    <a:pt x="14059" y="4989"/>
                                  </a:lnTo>
                                  <a:lnTo>
                                    <a:pt x="14278" y="5036"/>
                                  </a:lnTo>
                                  <a:lnTo>
                                    <a:pt x="14371" y="5105"/>
                                  </a:lnTo>
                                  <a:lnTo>
                                    <a:pt x="14427" y="5192"/>
                                  </a:lnTo>
                                  <a:lnTo>
                                    <a:pt x="14438" y="5335"/>
                                  </a:lnTo>
                                  <a:lnTo>
                                    <a:pt x="14385" y="5491"/>
                                  </a:lnTo>
                                  <a:lnTo>
                                    <a:pt x="14278" y="5598"/>
                                  </a:lnTo>
                                  <a:lnTo>
                                    <a:pt x="14009" y="5767"/>
                                  </a:lnTo>
                                  <a:lnTo>
                                    <a:pt x="1762" y="5764"/>
                                  </a:lnTo>
                                  <a:lnTo>
                                    <a:pt x="1599" y="5687"/>
                                  </a:lnTo>
                                  <a:lnTo>
                                    <a:pt x="1524" y="5581"/>
                                  </a:lnTo>
                                  <a:lnTo>
                                    <a:pt x="1467" y="5432"/>
                                  </a:lnTo>
                                  <a:lnTo>
                                    <a:pt x="1457" y="5278"/>
                                  </a:lnTo>
                                  <a:lnTo>
                                    <a:pt x="1477" y="5185"/>
                                  </a:lnTo>
                                  <a:lnTo>
                                    <a:pt x="1570" y="5072"/>
                                  </a:lnTo>
                                  <a:lnTo>
                                    <a:pt x="1676" y="5012"/>
                                  </a:lnTo>
                                  <a:lnTo>
                                    <a:pt x="1746" y="4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f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640" y="118800"/>
                              <a:ext cx="310896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Домашнее зада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53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557784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3086">
                                  <a:moveTo>
                                    <a:pt x="151" y="3072"/>
                                  </a:moveTo>
                                  <a:lnTo>
                                    <a:pt x="120" y="3069"/>
                                  </a:lnTo>
                                  <a:lnTo>
                                    <a:pt x="94" y="3067"/>
                                  </a:lnTo>
                                  <a:lnTo>
                                    <a:pt x="74" y="3062"/>
                                  </a:lnTo>
                                  <a:lnTo>
                                    <a:pt x="60" y="3057"/>
                                  </a:lnTo>
                                  <a:lnTo>
                                    <a:pt x="46" y="3048"/>
                                  </a:lnTo>
                                  <a:lnTo>
                                    <a:pt x="38" y="3038"/>
                                  </a:lnTo>
                                  <a:lnTo>
                                    <a:pt x="34" y="3026"/>
                                  </a:lnTo>
                                  <a:lnTo>
                                    <a:pt x="34" y="3012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314" y="382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473" y="259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47" y="89"/>
                                  </a:lnTo>
                                  <a:lnTo>
                                    <a:pt x="552" y="82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88" y="55"/>
                                  </a:lnTo>
                                  <a:lnTo>
                                    <a:pt x="602" y="50"/>
                                  </a:lnTo>
                                  <a:lnTo>
                                    <a:pt x="619" y="50"/>
                                  </a:lnTo>
                                  <a:lnTo>
                                    <a:pt x="8170" y="50"/>
                                  </a:lnTo>
                                  <a:lnTo>
                                    <a:pt x="8170" y="34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583" y="34"/>
                                  </a:lnTo>
                                  <a:lnTo>
                                    <a:pt x="559" y="38"/>
                                  </a:lnTo>
                                  <a:lnTo>
                                    <a:pt x="533" y="46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485" y="82"/>
                                  </a:lnTo>
                                  <a:lnTo>
                                    <a:pt x="475" y="96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58" y="178"/>
                                  </a:lnTo>
                                  <a:lnTo>
                                    <a:pt x="418" y="242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293" y="358"/>
                                  </a:lnTo>
                                  <a:lnTo>
                                    <a:pt x="218" y="403"/>
                                  </a:lnTo>
                                  <a:lnTo>
                                    <a:pt x="144" y="439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65" y="444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178" y="384"/>
                                  </a:lnTo>
                                  <a:lnTo>
                                    <a:pt x="245" y="341"/>
                                  </a:lnTo>
                                  <a:lnTo>
                                    <a:pt x="310" y="286"/>
                                  </a:lnTo>
                                  <a:lnTo>
                                    <a:pt x="365" y="228"/>
                                  </a:lnTo>
                                  <a:lnTo>
                                    <a:pt x="401" y="166"/>
                                  </a:lnTo>
                                  <a:lnTo>
                                    <a:pt x="418" y="101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384" y="46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93" y="7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307" y="118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18" y="302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125" y="338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185" y="86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43" y="238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2" y="238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53" y="346"/>
                                  </a:lnTo>
                                  <a:lnTo>
                                    <a:pt x="34" y="355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026"/>
                                  </a:lnTo>
                                  <a:lnTo>
                                    <a:pt x="0" y="3036"/>
                                  </a:lnTo>
                                  <a:lnTo>
                                    <a:pt x="7" y="3048"/>
                                  </a:lnTo>
                                  <a:lnTo>
                                    <a:pt x="17" y="3057"/>
                                  </a:lnTo>
                                  <a:lnTo>
                                    <a:pt x="34" y="3067"/>
                                  </a:lnTo>
                                  <a:lnTo>
                                    <a:pt x="48" y="3074"/>
                                  </a:lnTo>
                                  <a:lnTo>
                                    <a:pt x="67" y="3079"/>
                                  </a:lnTo>
                                  <a:lnTo>
                                    <a:pt x="91" y="3084"/>
                                  </a:lnTo>
                                  <a:lnTo>
                                    <a:pt x="118" y="3086"/>
                                  </a:lnTo>
                                  <a:lnTo>
                                    <a:pt x="8671" y="3086"/>
                                  </a:lnTo>
                                  <a:lnTo>
                                    <a:pt x="8690" y="3084"/>
                                  </a:lnTo>
                                  <a:lnTo>
                                    <a:pt x="8714" y="3079"/>
                                  </a:lnTo>
                                  <a:lnTo>
                                    <a:pt x="8734" y="3074"/>
                                  </a:lnTo>
                                  <a:lnTo>
                                    <a:pt x="8750" y="3067"/>
                                  </a:lnTo>
                                  <a:lnTo>
                                    <a:pt x="8760" y="3057"/>
                                  </a:lnTo>
                                  <a:lnTo>
                                    <a:pt x="8772" y="3048"/>
                                  </a:lnTo>
                                  <a:lnTo>
                                    <a:pt x="8777" y="3036"/>
                                  </a:lnTo>
                                  <a:lnTo>
                                    <a:pt x="8784" y="3026"/>
                                  </a:lnTo>
                                  <a:lnTo>
                                    <a:pt x="8784" y="278"/>
                                  </a:lnTo>
                                  <a:lnTo>
                                    <a:pt x="8750" y="278"/>
                                  </a:lnTo>
                                  <a:lnTo>
                                    <a:pt x="8750" y="355"/>
                                  </a:lnTo>
                                  <a:lnTo>
                                    <a:pt x="8729" y="346"/>
                                  </a:lnTo>
                                  <a:lnTo>
                                    <a:pt x="8710" y="331"/>
                                  </a:lnTo>
                                  <a:lnTo>
                                    <a:pt x="8690" y="314"/>
                                  </a:lnTo>
                                  <a:lnTo>
                                    <a:pt x="8676" y="290"/>
                                  </a:lnTo>
                                  <a:lnTo>
                                    <a:pt x="8659" y="264"/>
                                  </a:lnTo>
                                  <a:lnTo>
                                    <a:pt x="8652" y="238"/>
                                  </a:lnTo>
                                  <a:lnTo>
                                    <a:pt x="8645" y="204"/>
                                  </a:lnTo>
                                  <a:lnTo>
                                    <a:pt x="8645" y="173"/>
                                  </a:lnTo>
                                  <a:lnTo>
                                    <a:pt x="8647" y="166"/>
                                  </a:lnTo>
                                  <a:lnTo>
                                    <a:pt x="8662" y="163"/>
                                  </a:lnTo>
                                  <a:lnTo>
                                    <a:pt x="8671" y="166"/>
                                  </a:lnTo>
                                  <a:lnTo>
                                    <a:pt x="8686" y="173"/>
                                  </a:lnTo>
                                  <a:lnTo>
                                    <a:pt x="8700" y="185"/>
                                  </a:lnTo>
                                  <a:lnTo>
                                    <a:pt x="8717" y="199"/>
                                  </a:lnTo>
                                  <a:lnTo>
                                    <a:pt x="8729" y="216"/>
                                  </a:lnTo>
                                  <a:lnTo>
                                    <a:pt x="8741" y="238"/>
                                  </a:lnTo>
                                  <a:lnTo>
                                    <a:pt x="8746" y="257"/>
                                  </a:lnTo>
                                  <a:lnTo>
                                    <a:pt x="8750" y="278"/>
                                  </a:lnTo>
                                  <a:lnTo>
                                    <a:pt x="8784" y="278"/>
                                  </a:lnTo>
                                  <a:lnTo>
                                    <a:pt x="8782" y="257"/>
                                  </a:lnTo>
                                  <a:lnTo>
                                    <a:pt x="8777" y="235"/>
                                  </a:lnTo>
                                  <a:lnTo>
                                    <a:pt x="8765" y="214"/>
                                  </a:lnTo>
                                  <a:lnTo>
                                    <a:pt x="8750" y="192"/>
                                  </a:lnTo>
                                  <a:lnTo>
                                    <a:pt x="8734" y="170"/>
                                  </a:lnTo>
                                  <a:lnTo>
                                    <a:pt x="8705" y="146"/>
                                  </a:lnTo>
                                  <a:lnTo>
                                    <a:pt x="8674" y="125"/>
                                  </a:lnTo>
                                  <a:lnTo>
                                    <a:pt x="8635" y="103"/>
                                  </a:lnTo>
                                  <a:lnTo>
                                    <a:pt x="8616" y="94"/>
                                  </a:lnTo>
                                  <a:lnTo>
                                    <a:pt x="8599" y="86"/>
                                  </a:lnTo>
                                  <a:lnTo>
                                    <a:pt x="8582" y="82"/>
                                  </a:lnTo>
                                  <a:lnTo>
                                    <a:pt x="8573" y="84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56" y="89"/>
                                  </a:lnTo>
                                  <a:lnTo>
                                    <a:pt x="8551" y="98"/>
                                  </a:lnTo>
                                  <a:lnTo>
                                    <a:pt x="8551" y="108"/>
                                  </a:lnTo>
                                  <a:lnTo>
                                    <a:pt x="8556" y="163"/>
                                  </a:lnTo>
                                  <a:lnTo>
                                    <a:pt x="8573" y="214"/>
                                  </a:lnTo>
                                  <a:lnTo>
                                    <a:pt x="8594" y="262"/>
                                  </a:lnTo>
                                  <a:lnTo>
                                    <a:pt x="8628" y="302"/>
                                  </a:lnTo>
                                  <a:lnTo>
                                    <a:pt x="8659" y="338"/>
                                  </a:lnTo>
                                  <a:lnTo>
                                    <a:pt x="8690" y="365"/>
                                  </a:lnTo>
                                  <a:lnTo>
                                    <a:pt x="8724" y="386"/>
                                  </a:lnTo>
                                  <a:lnTo>
                                    <a:pt x="8750" y="398"/>
                                  </a:lnTo>
                                  <a:lnTo>
                                    <a:pt x="8750" y="422"/>
                                  </a:lnTo>
                                  <a:lnTo>
                                    <a:pt x="8702" y="398"/>
                                  </a:lnTo>
                                  <a:lnTo>
                                    <a:pt x="8652" y="370"/>
                                  </a:lnTo>
                                  <a:lnTo>
                                    <a:pt x="8606" y="338"/>
                                  </a:lnTo>
                                  <a:lnTo>
                                    <a:pt x="8568" y="302"/>
                                  </a:lnTo>
                                  <a:lnTo>
                                    <a:pt x="8530" y="262"/>
                                  </a:lnTo>
                                  <a:lnTo>
                                    <a:pt x="8503" y="216"/>
                                  </a:lnTo>
                                  <a:lnTo>
                                    <a:pt x="8484" y="168"/>
                                  </a:lnTo>
                                  <a:lnTo>
                                    <a:pt x="8479" y="118"/>
                                  </a:lnTo>
                                  <a:lnTo>
                                    <a:pt x="8479" y="96"/>
                                  </a:lnTo>
                                  <a:lnTo>
                                    <a:pt x="8491" y="79"/>
                                  </a:lnTo>
                                  <a:lnTo>
                                    <a:pt x="8503" y="62"/>
                                  </a:lnTo>
                                  <a:lnTo>
                                    <a:pt x="8520" y="53"/>
                                  </a:lnTo>
                                  <a:lnTo>
                                    <a:pt x="8537" y="43"/>
                                  </a:lnTo>
                                  <a:lnTo>
                                    <a:pt x="8558" y="36"/>
                                  </a:lnTo>
                                  <a:lnTo>
                                    <a:pt x="8575" y="31"/>
                                  </a:lnTo>
                                  <a:lnTo>
                                    <a:pt x="8594" y="31"/>
                                  </a:lnTo>
                                  <a:lnTo>
                                    <a:pt x="8630" y="34"/>
                                  </a:lnTo>
                                  <a:lnTo>
                                    <a:pt x="8662" y="41"/>
                                  </a:lnTo>
                                  <a:lnTo>
                                    <a:pt x="8688" y="50"/>
                                  </a:lnTo>
                                  <a:lnTo>
                                    <a:pt x="8712" y="62"/>
                                  </a:lnTo>
                                  <a:lnTo>
                                    <a:pt x="8724" y="77"/>
                                  </a:lnTo>
                                  <a:lnTo>
                                    <a:pt x="8738" y="89"/>
                                  </a:lnTo>
                                  <a:lnTo>
                                    <a:pt x="8743" y="101"/>
                                  </a:lnTo>
                                  <a:lnTo>
                                    <a:pt x="8750" y="113"/>
                                  </a:lnTo>
                                  <a:lnTo>
                                    <a:pt x="8743" y="120"/>
                                  </a:lnTo>
                                  <a:lnTo>
                                    <a:pt x="8738" y="134"/>
                                  </a:lnTo>
                                  <a:lnTo>
                                    <a:pt x="8724" y="146"/>
                                  </a:lnTo>
                                  <a:lnTo>
                                    <a:pt x="8712" y="154"/>
                                  </a:lnTo>
                                  <a:lnTo>
                                    <a:pt x="8729" y="146"/>
                                  </a:lnTo>
                                  <a:lnTo>
                                    <a:pt x="8746" y="137"/>
                                  </a:lnTo>
                                  <a:lnTo>
                                    <a:pt x="8758" y="125"/>
                                  </a:lnTo>
                                  <a:lnTo>
                                    <a:pt x="8765" y="113"/>
                                  </a:lnTo>
                                  <a:lnTo>
                                    <a:pt x="8758" y="94"/>
                                  </a:lnTo>
                                  <a:lnTo>
                                    <a:pt x="8750" y="77"/>
                                  </a:lnTo>
                                  <a:lnTo>
                                    <a:pt x="8729" y="55"/>
                                  </a:lnTo>
                                  <a:lnTo>
                                    <a:pt x="8710" y="38"/>
                                  </a:lnTo>
                                  <a:lnTo>
                                    <a:pt x="8674" y="24"/>
                                  </a:lnTo>
                                  <a:lnTo>
                                    <a:pt x="8640" y="12"/>
                                  </a:lnTo>
                                  <a:lnTo>
                                    <a:pt x="8594" y="2"/>
                                  </a:lnTo>
                                  <a:lnTo>
                                    <a:pt x="8551" y="0"/>
                                  </a:lnTo>
                                  <a:lnTo>
                                    <a:pt x="8510" y="2"/>
                                  </a:lnTo>
                                  <a:lnTo>
                                    <a:pt x="8474" y="10"/>
                                  </a:lnTo>
                                  <a:lnTo>
                                    <a:pt x="8438" y="19"/>
                                  </a:lnTo>
                                  <a:lnTo>
                                    <a:pt x="8417" y="31"/>
                                  </a:lnTo>
                                  <a:lnTo>
                                    <a:pt x="8395" y="46"/>
                                  </a:lnTo>
                                  <a:lnTo>
                                    <a:pt x="8381" y="62"/>
                                  </a:lnTo>
                                  <a:lnTo>
                                    <a:pt x="8369" y="82"/>
                                  </a:lnTo>
                                  <a:lnTo>
                                    <a:pt x="8369" y="101"/>
                                  </a:lnTo>
                                  <a:lnTo>
                                    <a:pt x="8381" y="166"/>
                                  </a:lnTo>
                                  <a:lnTo>
                                    <a:pt x="8417" y="228"/>
                                  </a:lnTo>
                                  <a:lnTo>
                                    <a:pt x="8474" y="286"/>
                                  </a:lnTo>
                                  <a:lnTo>
                                    <a:pt x="8537" y="341"/>
                                  </a:lnTo>
                                  <a:lnTo>
                                    <a:pt x="8602" y="384"/>
                                  </a:lnTo>
                                  <a:lnTo>
                                    <a:pt x="8666" y="420"/>
                                  </a:lnTo>
                                  <a:lnTo>
                                    <a:pt x="8717" y="444"/>
                                  </a:lnTo>
                                  <a:lnTo>
                                    <a:pt x="8750" y="458"/>
                                  </a:lnTo>
                                  <a:lnTo>
                                    <a:pt x="8750" y="485"/>
                                  </a:lnTo>
                                  <a:lnTo>
                                    <a:pt x="8702" y="466"/>
                                  </a:lnTo>
                                  <a:lnTo>
                                    <a:pt x="8640" y="439"/>
                                  </a:lnTo>
                                  <a:lnTo>
                                    <a:pt x="8568" y="403"/>
                                  </a:lnTo>
                                  <a:lnTo>
                                    <a:pt x="8494" y="358"/>
                                  </a:lnTo>
                                  <a:lnTo>
                                    <a:pt x="8424" y="302"/>
                                  </a:lnTo>
                                  <a:lnTo>
                                    <a:pt x="8366" y="242"/>
                                  </a:lnTo>
                                  <a:lnTo>
                                    <a:pt x="8326" y="178"/>
                                  </a:lnTo>
                                  <a:lnTo>
                                    <a:pt x="8314" y="110"/>
                                  </a:lnTo>
                                  <a:lnTo>
                                    <a:pt x="8309" y="96"/>
                                  </a:lnTo>
                                  <a:lnTo>
                                    <a:pt x="8299" y="82"/>
                                  </a:lnTo>
                                  <a:lnTo>
                                    <a:pt x="8285" y="67"/>
                                  </a:lnTo>
                                  <a:lnTo>
                                    <a:pt x="8270" y="58"/>
                                  </a:lnTo>
                                  <a:lnTo>
                                    <a:pt x="8246" y="46"/>
                                  </a:lnTo>
                                  <a:lnTo>
                                    <a:pt x="8225" y="38"/>
                                  </a:lnTo>
                                  <a:lnTo>
                                    <a:pt x="8196" y="34"/>
                                  </a:lnTo>
                                  <a:lnTo>
                                    <a:pt x="8170" y="34"/>
                                  </a:lnTo>
                                  <a:lnTo>
                                    <a:pt x="8170" y="50"/>
                                  </a:lnTo>
                                  <a:lnTo>
                                    <a:pt x="8182" y="50"/>
                                  </a:lnTo>
                                  <a:lnTo>
                                    <a:pt x="8196" y="55"/>
                                  </a:lnTo>
                                  <a:lnTo>
                                    <a:pt x="8208" y="62"/>
                                  </a:lnTo>
                                  <a:lnTo>
                                    <a:pt x="8220" y="72"/>
                                  </a:lnTo>
                                  <a:lnTo>
                                    <a:pt x="8230" y="82"/>
                                  </a:lnTo>
                                  <a:lnTo>
                                    <a:pt x="8239" y="89"/>
                                  </a:lnTo>
                                  <a:lnTo>
                                    <a:pt x="8244" y="98"/>
                                  </a:lnTo>
                                  <a:lnTo>
                                    <a:pt x="8246" y="110"/>
                                  </a:lnTo>
                                  <a:lnTo>
                                    <a:pt x="8266" y="187"/>
                                  </a:lnTo>
                                  <a:lnTo>
                                    <a:pt x="8314" y="259"/>
                                  </a:lnTo>
                                  <a:lnTo>
                                    <a:pt x="8383" y="324"/>
                                  </a:lnTo>
                                  <a:lnTo>
                                    <a:pt x="8470" y="382"/>
                                  </a:lnTo>
                                  <a:lnTo>
                                    <a:pt x="8556" y="430"/>
                                  </a:lnTo>
                                  <a:lnTo>
                                    <a:pt x="8640" y="468"/>
                                  </a:lnTo>
                                  <a:lnTo>
                                    <a:pt x="8705" y="494"/>
                                  </a:lnTo>
                                  <a:lnTo>
                                    <a:pt x="8750" y="509"/>
                                  </a:lnTo>
                                  <a:lnTo>
                                    <a:pt x="8750" y="3012"/>
                                  </a:lnTo>
                                  <a:lnTo>
                                    <a:pt x="8750" y="3026"/>
                                  </a:lnTo>
                                  <a:lnTo>
                                    <a:pt x="8743" y="3038"/>
                                  </a:lnTo>
                                  <a:lnTo>
                                    <a:pt x="8734" y="3048"/>
                                  </a:lnTo>
                                  <a:lnTo>
                                    <a:pt x="8724" y="3057"/>
                                  </a:lnTo>
                                  <a:lnTo>
                                    <a:pt x="8702" y="3062"/>
                                  </a:lnTo>
                                  <a:lnTo>
                                    <a:pt x="8686" y="3067"/>
                                  </a:lnTo>
                                  <a:lnTo>
                                    <a:pt x="8659" y="3069"/>
                                  </a:lnTo>
                                  <a:lnTo>
                                    <a:pt x="8635" y="3072"/>
                                  </a:lnTo>
                                  <a:lnTo>
                                    <a:pt x="151" y="30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7590c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3680" y="1785600"/>
                              <a:ext cx="3280320" cy="3873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500120" y="-1291320"/>
                                <a:ext cx="178560" cy="31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8355">
                                    <a:moveTo>
                                      <a:pt x="468" y="18355"/>
                                    </a:moveTo>
                                    <a:lnTo>
                                      <a:pt x="603" y="18324"/>
                                    </a:lnTo>
                                    <a:lnTo>
                                      <a:pt x="712" y="18248"/>
                                    </a:lnTo>
                                    <a:lnTo>
                                      <a:pt x="794" y="18164"/>
                                    </a:lnTo>
                                    <a:lnTo>
                                      <a:pt x="848" y="18057"/>
                                    </a:lnTo>
                                    <a:lnTo>
                                      <a:pt x="875" y="17936"/>
                                    </a:lnTo>
                                    <a:lnTo>
                                      <a:pt x="892" y="17802"/>
                                    </a:lnTo>
                                    <a:lnTo>
                                      <a:pt x="908" y="17657"/>
                                    </a:lnTo>
                                    <a:lnTo>
                                      <a:pt x="908" y="2760"/>
                                    </a:lnTo>
                                    <a:lnTo>
                                      <a:pt x="887" y="2695"/>
                                    </a:lnTo>
                                    <a:lnTo>
                                      <a:pt x="870" y="2569"/>
                                    </a:lnTo>
                                    <a:lnTo>
                                      <a:pt x="848" y="2436"/>
                                    </a:lnTo>
                                    <a:lnTo>
                                      <a:pt x="815" y="2302"/>
                                    </a:lnTo>
                                    <a:lnTo>
                                      <a:pt x="783" y="2161"/>
                                    </a:lnTo>
                                    <a:lnTo>
                                      <a:pt x="745" y="1997"/>
                                    </a:lnTo>
                                    <a:lnTo>
                                      <a:pt x="740" y="188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256" y="2378"/>
                                    </a:lnTo>
                                    <a:lnTo>
                                      <a:pt x="375" y="2905"/>
                                    </a:lnTo>
                                    <a:lnTo>
                                      <a:pt x="468" y="3439"/>
                                    </a:lnTo>
                                    <a:lnTo>
                                      <a:pt x="468" y="18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7680" y="-1492560"/>
                                <a:ext cx="280080" cy="32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18851">
                                    <a:moveTo>
                                      <a:pt x="1430" y="18132"/>
                                    </a:moveTo>
                                    <a:lnTo>
                                      <a:pt x="1430" y="3216"/>
                                    </a:lnTo>
                                    <a:lnTo>
                                      <a:pt x="1337" y="2682"/>
                                    </a:lnTo>
                                    <a:lnTo>
                                      <a:pt x="1218" y="2155"/>
                                    </a:lnTo>
                                    <a:lnTo>
                                      <a:pt x="962" y="1004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984" y="1532"/>
                                    </a:lnTo>
                                    <a:lnTo>
                                      <a:pt x="1141" y="2295"/>
                                    </a:lnTo>
                                    <a:lnTo>
                                      <a:pt x="1174" y="2409"/>
                                    </a:lnTo>
                                    <a:lnTo>
                                      <a:pt x="1201" y="2556"/>
                                    </a:lnTo>
                                    <a:lnTo>
                                      <a:pt x="1234" y="2701"/>
                                    </a:lnTo>
                                    <a:lnTo>
                                      <a:pt x="1272" y="2848"/>
                                    </a:lnTo>
                                    <a:lnTo>
                                      <a:pt x="1283" y="2981"/>
                                    </a:lnTo>
                                    <a:lnTo>
                                      <a:pt x="1311" y="3090"/>
                                    </a:lnTo>
                                    <a:lnTo>
                                      <a:pt x="1321" y="3172"/>
                                    </a:lnTo>
                                    <a:lnTo>
                                      <a:pt x="1321" y="18222"/>
                                    </a:lnTo>
                                    <a:lnTo>
                                      <a:pt x="1311" y="18368"/>
                                    </a:lnTo>
                                    <a:lnTo>
                                      <a:pt x="1272" y="18495"/>
                                    </a:lnTo>
                                    <a:lnTo>
                                      <a:pt x="1196" y="18584"/>
                                    </a:lnTo>
                                    <a:lnTo>
                                      <a:pt x="1082" y="18647"/>
                                    </a:lnTo>
                                    <a:lnTo>
                                      <a:pt x="924" y="18704"/>
                                    </a:lnTo>
                                    <a:lnTo>
                                      <a:pt x="723" y="18723"/>
                                    </a:lnTo>
                                    <a:lnTo>
                                      <a:pt x="511" y="18704"/>
                                    </a:lnTo>
                                    <a:lnTo>
                                      <a:pt x="354" y="18647"/>
                                    </a:lnTo>
                                    <a:lnTo>
                                      <a:pt x="239" y="18584"/>
                                    </a:lnTo>
                                    <a:lnTo>
                                      <a:pt x="179" y="18483"/>
                                    </a:lnTo>
                                    <a:lnTo>
                                      <a:pt x="142" y="18355"/>
                                    </a:lnTo>
                                    <a:lnTo>
                                      <a:pt x="125" y="18222"/>
                                    </a:lnTo>
                                    <a:lnTo>
                                      <a:pt x="109" y="18088"/>
                                    </a:lnTo>
                                    <a:lnTo>
                                      <a:pt x="109" y="3166"/>
                                    </a:lnTo>
                                    <a:lnTo>
                                      <a:pt x="130" y="3039"/>
                                    </a:lnTo>
                                    <a:lnTo>
                                      <a:pt x="147" y="2937"/>
                                    </a:lnTo>
                                    <a:lnTo>
                                      <a:pt x="168" y="2804"/>
                                    </a:lnTo>
                                    <a:lnTo>
                                      <a:pt x="196" y="2644"/>
                                    </a:lnTo>
                                    <a:lnTo>
                                      <a:pt x="223" y="2460"/>
                                    </a:lnTo>
                                    <a:lnTo>
                                      <a:pt x="272" y="2251"/>
                                    </a:lnTo>
                                    <a:lnTo>
                                      <a:pt x="435" y="1532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142" y="2409"/>
                                    </a:lnTo>
                                    <a:lnTo>
                                      <a:pt x="60" y="2810"/>
                                    </a:lnTo>
                                    <a:lnTo>
                                      <a:pt x="0" y="3204"/>
                                    </a:lnTo>
                                    <a:lnTo>
                                      <a:pt x="0" y="18113"/>
                                    </a:lnTo>
                                    <a:lnTo>
                                      <a:pt x="16" y="18202"/>
                                    </a:lnTo>
                                    <a:lnTo>
                                      <a:pt x="16" y="18279"/>
                                    </a:lnTo>
                                    <a:lnTo>
                                      <a:pt x="21" y="18355"/>
                                    </a:lnTo>
                                    <a:lnTo>
                                      <a:pt x="33" y="18418"/>
                                    </a:lnTo>
                                    <a:lnTo>
                                      <a:pt x="44" y="18495"/>
                                    </a:lnTo>
                                    <a:lnTo>
                                      <a:pt x="70" y="18546"/>
                                    </a:lnTo>
                                    <a:lnTo>
                                      <a:pt x="109" y="18603"/>
                                    </a:lnTo>
                                    <a:lnTo>
                                      <a:pt x="142" y="18647"/>
                                    </a:lnTo>
                                    <a:lnTo>
                                      <a:pt x="184" y="18692"/>
                                    </a:lnTo>
                                    <a:lnTo>
                                      <a:pt x="239" y="18731"/>
                                    </a:lnTo>
                                    <a:lnTo>
                                      <a:pt x="315" y="18769"/>
                                    </a:lnTo>
                                    <a:lnTo>
                                      <a:pt x="403" y="18788"/>
                                    </a:lnTo>
                                    <a:lnTo>
                                      <a:pt x="494" y="18819"/>
                                    </a:lnTo>
                                    <a:lnTo>
                                      <a:pt x="603" y="18832"/>
                                    </a:lnTo>
                                    <a:lnTo>
                                      <a:pt x="723" y="18851"/>
                                    </a:lnTo>
                                    <a:lnTo>
                                      <a:pt x="837" y="18838"/>
                                    </a:lnTo>
                                    <a:lnTo>
                                      <a:pt x="936" y="18832"/>
                                    </a:lnTo>
                                    <a:lnTo>
                                      <a:pt x="1027" y="18813"/>
                                    </a:lnTo>
                                    <a:lnTo>
                                      <a:pt x="1104" y="18788"/>
                                    </a:lnTo>
                                    <a:lnTo>
                                      <a:pt x="1164" y="18756"/>
                                    </a:lnTo>
                                    <a:lnTo>
                                      <a:pt x="1218" y="18723"/>
                                    </a:lnTo>
                                    <a:lnTo>
                                      <a:pt x="1283" y="18673"/>
                                    </a:lnTo>
                                    <a:lnTo>
                                      <a:pt x="1321" y="18641"/>
                                    </a:lnTo>
                                    <a:lnTo>
                                      <a:pt x="1353" y="18584"/>
                                    </a:lnTo>
                                    <a:lnTo>
                                      <a:pt x="1381" y="18533"/>
                                    </a:lnTo>
                                    <a:lnTo>
                                      <a:pt x="1397" y="18483"/>
                                    </a:lnTo>
                                    <a:lnTo>
                                      <a:pt x="1413" y="18406"/>
                                    </a:lnTo>
                                    <a:lnTo>
                                      <a:pt x="1419" y="18349"/>
                                    </a:lnTo>
                                    <a:lnTo>
                                      <a:pt x="1430" y="18279"/>
                                    </a:lnTo>
                                    <a:lnTo>
                                      <a:pt x="1430" y="18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7680" y="-1492560"/>
                                <a:ext cx="280080" cy="32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18851">
                                    <a:moveTo>
                                      <a:pt x="1430" y="18132"/>
                                    </a:moveTo>
                                    <a:lnTo>
                                      <a:pt x="1430" y="3216"/>
                                    </a:lnTo>
                                    <a:lnTo>
                                      <a:pt x="1337" y="2682"/>
                                    </a:lnTo>
                                    <a:lnTo>
                                      <a:pt x="1218" y="2155"/>
                                    </a:lnTo>
                                    <a:lnTo>
                                      <a:pt x="962" y="1004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984" y="1532"/>
                                    </a:lnTo>
                                    <a:lnTo>
                                      <a:pt x="1141" y="2295"/>
                                    </a:lnTo>
                                    <a:lnTo>
                                      <a:pt x="1174" y="2409"/>
                                    </a:lnTo>
                                    <a:lnTo>
                                      <a:pt x="1201" y="2556"/>
                                    </a:lnTo>
                                    <a:lnTo>
                                      <a:pt x="1234" y="2701"/>
                                    </a:lnTo>
                                    <a:lnTo>
                                      <a:pt x="1272" y="2848"/>
                                    </a:lnTo>
                                    <a:lnTo>
                                      <a:pt x="1283" y="2981"/>
                                    </a:lnTo>
                                    <a:lnTo>
                                      <a:pt x="1311" y="3090"/>
                                    </a:lnTo>
                                    <a:lnTo>
                                      <a:pt x="1321" y="3172"/>
                                    </a:lnTo>
                                    <a:lnTo>
                                      <a:pt x="1321" y="18222"/>
                                    </a:lnTo>
                                    <a:lnTo>
                                      <a:pt x="1311" y="18368"/>
                                    </a:lnTo>
                                    <a:lnTo>
                                      <a:pt x="1272" y="18495"/>
                                    </a:lnTo>
                                    <a:lnTo>
                                      <a:pt x="1196" y="18584"/>
                                    </a:lnTo>
                                    <a:lnTo>
                                      <a:pt x="1082" y="18647"/>
                                    </a:lnTo>
                                    <a:lnTo>
                                      <a:pt x="924" y="18704"/>
                                    </a:lnTo>
                                    <a:lnTo>
                                      <a:pt x="723" y="18723"/>
                                    </a:lnTo>
                                    <a:lnTo>
                                      <a:pt x="511" y="18704"/>
                                    </a:lnTo>
                                    <a:lnTo>
                                      <a:pt x="354" y="18647"/>
                                    </a:lnTo>
                                    <a:lnTo>
                                      <a:pt x="239" y="18584"/>
                                    </a:lnTo>
                                    <a:lnTo>
                                      <a:pt x="179" y="18483"/>
                                    </a:lnTo>
                                    <a:lnTo>
                                      <a:pt x="142" y="18355"/>
                                    </a:lnTo>
                                    <a:lnTo>
                                      <a:pt x="125" y="18222"/>
                                    </a:lnTo>
                                    <a:lnTo>
                                      <a:pt x="109" y="18088"/>
                                    </a:lnTo>
                                    <a:lnTo>
                                      <a:pt x="109" y="3166"/>
                                    </a:lnTo>
                                    <a:lnTo>
                                      <a:pt x="130" y="3039"/>
                                    </a:lnTo>
                                    <a:lnTo>
                                      <a:pt x="147" y="2937"/>
                                    </a:lnTo>
                                    <a:lnTo>
                                      <a:pt x="168" y="2804"/>
                                    </a:lnTo>
                                    <a:lnTo>
                                      <a:pt x="196" y="2644"/>
                                    </a:lnTo>
                                    <a:lnTo>
                                      <a:pt x="223" y="2460"/>
                                    </a:lnTo>
                                    <a:lnTo>
                                      <a:pt x="272" y="2251"/>
                                    </a:lnTo>
                                    <a:lnTo>
                                      <a:pt x="435" y="1532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142" y="2409"/>
                                    </a:lnTo>
                                    <a:lnTo>
                                      <a:pt x="60" y="2810"/>
                                    </a:lnTo>
                                    <a:lnTo>
                                      <a:pt x="0" y="3204"/>
                                    </a:lnTo>
                                    <a:lnTo>
                                      <a:pt x="0" y="18113"/>
                                    </a:lnTo>
                                    <a:lnTo>
                                      <a:pt x="16" y="18202"/>
                                    </a:lnTo>
                                    <a:lnTo>
                                      <a:pt x="16" y="18279"/>
                                    </a:lnTo>
                                    <a:lnTo>
                                      <a:pt x="21" y="18355"/>
                                    </a:lnTo>
                                    <a:lnTo>
                                      <a:pt x="33" y="18418"/>
                                    </a:lnTo>
                                    <a:lnTo>
                                      <a:pt x="44" y="18495"/>
                                    </a:lnTo>
                                    <a:lnTo>
                                      <a:pt x="70" y="18546"/>
                                    </a:lnTo>
                                    <a:lnTo>
                                      <a:pt x="109" y="18603"/>
                                    </a:lnTo>
                                    <a:lnTo>
                                      <a:pt x="142" y="18647"/>
                                    </a:lnTo>
                                    <a:lnTo>
                                      <a:pt x="184" y="18692"/>
                                    </a:lnTo>
                                    <a:lnTo>
                                      <a:pt x="239" y="18731"/>
                                    </a:lnTo>
                                    <a:lnTo>
                                      <a:pt x="315" y="18769"/>
                                    </a:lnTo>
                                    <a:lnTo>
                                      <a:pt x="403" y="18788"/>
                                    </a:lnTo>
                                    <a:lnTo>
                                      <a:pt x="494" y="18819"/>
                                    </a:lnTo>
                                    <a:lnTo>
                                      <a:pt x="603" y="18832"/>
                                    </a:lnTo>
                                    <a:lnTo>
                                      <a:pt x="723" y="18851"/>
                                    </a:lnTo>
                                    <a:lnTo>
                                      <a:pt x="837" y="18838"/>
                                    </a:lnTo>
                                    <a:lnTo>
                                      <a:pt x="936" y="18832"/>
                                    </a:lnTo>
                                    <a:lnTo>
                                      <a:pt x="1027" y="18813"/>
                                    </a:lnTo>
                                    <a:lnTo>
                                      <a:pt x="1104" y="18788"/>
                                    </a:lnTo>
                                    <a:lnTo>
                                      <a:pt x="1164" y="18756"/>
                                    </a:lnTo>
                                    <a:lnTo>
                                      <a:pt x="1218" y="18723"/>
                                    </a:lnTo>
                                    <a:lnTo>
                                      <a:pt x="1283" y="18673"/>
                                    </a:lnTo>
                                    <a:lnTo>
                                      <a:pt x="1321" y="18641"/>
                                    </a:lnTo>
                                    <a:lnTo>
                                      <a:pt x="1353" y="18584"/>
                                    </a:lnTo>
                                    <a:lnTo>
                                      <a:pt x="1381" y="18533"/>
                                    </a:lnTo>
                                    <a:lnTo>
                                      <a:pt x="1397" y="18483"/>
                                    </a:lnTo>
                                    <a:lnTo>
                                      <a:pt x="1413" y="18406"/>
                                    </a:lnTo>
                                    <a:lnTo>
                                      <a:pt x="1419" y="18349"/>
                                    </a:lnTo>
                                    <a:lnTo>
                                      <a:pt x="1430" y="18279"/>
                                    </a:lnTo>
                                    <a:lnTo>
                                      <a:pt x="1430" y="1813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3760" y="-1447200"/>
                                <a:ext cx="236880" cy="31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8317">
                                    <a:moveTo>
                                      <a:pt x="614" y="0"/>
                                    </a:moveTo>
                                    <a:lnTo>
                                      <a:pt x="875" y="1126"/>
                                    </a:lnTo>
                                    <a:lnTo>
                                      <a:pt x="1032" y="1889"/>
                                    </a:lnTo>
                                    <a:lnTo>
                                      <a:pt x="1065" y="2003"/>
                                    </a:lnTo>
                                    <a:lnTo>
                                      <a:pt x="1092" y="2150"/>
                                    </a:lnTo>
                                    <a:lnTo>
                                      <a:pt x="1125" y="2295"/>
                                    </a:lnTo>
                                    <a:lnTo>
                                      <a:pt x="1163" y="2442"/>
                                    </a:lnTo>
                                    <a:lnTo>
                                      <a:pt x="1174" y="2575"/>
                                    </a:lnTo>
                                    <a:lnTo>
                                      <a:pt x="1202" y="2684"/>
                                    </a:lnTo>
                                    <a:lnTo>
                                      <a:pt x="1212" y="2766"/>
                                    </a:lnTo>
                                    <a:lnTo>
                                      <a:pt x="1212" y="17816"/>
                                    </a:lnTo>
                                    <a:lnTo>
                                      <a:pt x="1202" y="17962"/>
                                    </a:lnTo>
                                    <a:lnTo>
                                      <a:pt x="1163" y="18089"/>
                                    </a:lnTo>
                                    <a:lnTo>
                                      <a:pt x="1087" y="18178"/>
                                    </a:lnTo>
                                    <a:lnTo>
                                      <a:pt x="973" y="18241"/>
                                    </a:lnTo>
                                    <a:lnTo>
                                      <a:pt x="815" y="18298"/>
                                    </a:lnTo>
                                    <a:lnTo>
                                      <a:pt x="614" y="18317"/>
                                    </a:lnTo>
                                    <a:lnTo>
                                      <a:pt x="402" y="18298"/>
                                    </a:lnTo>
                                    <a:lnTo>
                                      <a:pt x="245" y="18241"/>
                                    </a:lnTo>
                                    <a:lnTo>
                                      <a:pt x="130" y="18178"/>
                                    </a:lnTo>
                                    <a:lnTo>
                                      <a:pt x="70" y="18077"/>
                                    </a:lnTo>
                                    <a:lnTo>
                                      <a:pt x="33" y="17949"/>
                                    </a:lnTo>
                                    <a:lnTo>
                                      <a:pt x="16" y="17816"/>
                                    </a:lnTo>
                                    <a:lnTo>
                                      <a:pt x="0" y="17682"/>
                                    </a:lnTo>
                                    <a:lnTo>
                                      <a:pt x="0" y="2760"/>
                                    </a:lnTo>
                                    <a:lnTo>
                                      <a:pt x="21" y="2633"/>
                                    </a:lnTo>
                                    <a:lnTo>
                                      <a:pt x="38" y="2531"/>
                                    </a:lnTo>
                                    <a:lnTo>
                                      <a:pt x="59" y="2398"/>
                                    </a:lnTo>
                                    <a:lnTo>
                                      <a:pt x="87" y="2238"/>
                                    </a:lnTo>
                                    <a:lnTo>
                                      <a:pt x="114" y="2054"/>
                                    </a:lnTo>
                                    <a:lnTo>
                                      <a:pt x="163" y="1845"/>
                                    </a:lnTo>
                                    <a:lnTo>
                                      <a:pt x="326" y="1126"/>
                                    </a:lnTo>
                                    <a:lnTo>
                                      <a:pt x="614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27400" y="-842760"/>
                                <a:ext cx="23688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342">
                                    <a:moveTo>
                                      <a:pt x="1212" y="11342"/>
                                    </a:moveTo>
                                    <a:lnTo>
                                      <a:pt x="1212" y="241"/>
                                    </a:lnTo>
                                    <a:lnTo>
                                      <a:pt x="1190" y="216"/>
                                    </a:lnTo>
                                    <a:lnTo>
                                      <a:pt x="1136" y="191"/>
                                    </a:lnTo>
                                    <a:lnTo>
                                      <a:pt x="1104" y="197"/>
                                    </a:lnTo>
                                    <a:lnTo>
                                      <a:pt x="941" y="407"/>
                                    </a:lnTo>
                                    <a:lnTo>
                                      <a:pt x="908" y="426"/>
                                    </a:lnTo>
                                    <a:lnTo>
                                      <a:pt x="892" y="426"/>
                                    </a:lnTo>
                                    <a:lnTo>
                                      <a:pt x="853" y="401"/>
                                    </a:lnTo>
                                    <a:lnTo>
                                      <a:pt x="853" y="235"/>
                                    </a:lnTo>
                                    <a:lnTo>
                                      <a:pt x="827" y="191"/>
                                    </a:lnTo>
                                    <a:lnTo>
                                      <a:pt x="804" y="172"/>
                                    </a:lnTo>
                                    <a:lnTo>
                                      <a:pt x="750" y="172"/>
                                    </a:lnTo>
                                    <a:lnTo>
                                      <a:pt x="723" y="197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581" y="369"/>
                                    </a:lnTo>
                                    <a:lnTo>
                                      <a:pt x="543" y="388"/>
                                    </a:lnTo>
                                    <a:lnTo>
                                      <a:pt x="516" y="382"/>
                                    </a:lnTo>
                                    <a:lnTo>
                                      <a:pt x="478" y="317"/>
                                    </a:lnTo>
                                    <a:lnTo>
                                      <a:pt x="457" y="241"/>
                                    </a:lnTo>
                                    <a:lnTo>
                                      <a:pt x="418" y="216"/>
                                    </a:lnTo>
                                    <a:lnTo>
                                      <a:pt x="385" y="191"/>
                                    </a:lnTo>
                                    <a:lnTo>
                                      <a:pt x="342" y="191"/>
                                    </a:lnTo>
                                    <a:lnTo>
                                      <a:pt x="299" y="235"/>
                                    </a:lnTo>
                                    <a:lnTo>
                                      <a:pt x="271" y="279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06" y="369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98" y="324"/>
                                    </a:lnTo>
                                    <a:lnTo>
                                      <a:pt x="59" y="279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42"/>
                                    </a:lnTo>
                                    <a:lnTo>
                                      <a:pt x="1212" y="11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27400" y="-842760"/>
                                <a:ext cx="23688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342">
                                    <a:moveTo>
                                      <a:pt x="1212" y="11342"/>
                                    </a:moveTo>
                                    <a:lnTo>
                                      <a:pt x="1212" y="241"/>
                                    </a:lnTo>
                                    <a:lnTo>
                                      <a:pt x="1190" y="216"/>
                                    </a:lnTo>
                                    <a:lnTo>
                                      <a:pt x="1136" y="191"/>
                                    </a:lnTo>
                                    <a:lnTo>
                                      <a:pt x="1104" y="197"/>
                                    </a:lnTo>
                                    <a:lnTo>
                                      <a:pt x="941" y="407"/>
                                    </a:lnTo>
                                    <a:lnTo>
                                      <a:pt x="908" y="426"/>
                                    </a:lnTo>
                                    <a:lnTo>
                                      <a:pt x="892" y="426"/>
                                    </a:lnTo>
                                    <a:lnTo>
                                      <a:pt x="853" y="401"/>
                                    </a:lnTo>
                                    <a:lnTo>
                                      <a:pt x="853" y="235"/>
                                    </a:lnTo>
                                    <a:lnTo>
                                      <a:pt x="827" y="191"/>
                                    </a:lnTo>
                                    <a:lnTo>
                                      <a:pt x="804" y="172"/>
                                    </a:lnTo>
                                    <a:lnTo>
                                      <a:pt x="750" y="172"/>
                                    </a:lnTo>
                                    <a:lnTo>
                                      <a:pt x="723" y="197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581" y="369"/>
                                    </a:lnTo>
                                    <a:lnTo>
                                      <a:pt x="543" y="388"/>
                                    </a:lnTo>
                                    <a:lnTo>
                                      <a:pt x="516" y="382"/>
                                    </a:lnTo>
                                    <a:lnTo>
                                      <a:pt x="478" y="317"/>
                                    </a:lnTo>
                                    <a:lnTo>
                                      <a:pt x="457" y="241"/>
                                    </a:lnTo>
                                    <a:lnTo>
                                      <a:pt x="418" y="216"/>
                                    </a:lnTo>
                                    <a:lnTo>
                                      <a:pt x="385" y="191"/>
                                    </a:lnTo>
                                    <a:lnTo>
                                      <a:pt x="342" y="191"/>
                                    </a:lnTo>
                                    <a:lnTo>
                                      <a:pt x="299" y="235"/>
                                    </a:lnTo>
                                    <a:lnTo>
                                      <a:pt x="271" y="279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06" y="369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98" y="324"/>
                                    </a:lnTo>
                                    <a:lnTo>
                                      <a:pt x="59" y="279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42"/>
                                    </a:lnTo>
                                    <a:lnTo>
                                      <a:pt x="1212" y="113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0560" y="-38880"/>
                                <a:ext cx="2368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2060">
                                    <a:moveTo>
                                      <a:pt x="1212" y="1875"/>
                                    </a:moveTo>
                                    <a:lnTo>
                                      <a:pt x="1212" y="1640"/>
                                    </a:lnTo>
                                    <a:lnTo>
                                      <a:pt x="1202" y="1558"/>
                                    </a:lnTo>
                                    <a:lnTo>
                                      <a:pt x="1174" y="1449"/>
                                    </a:lnTo>
                                    <a:lnTo>
                                      <a:pt x="1163" y="1316"/>
                                    </a:lnTo>
                                    <a:lnTo>
                                      <a:pt x="1125" y="1169"/>
                                    </a:lnTo>
                                    <a:lnTo>
                                      <a:pt x="1092" y="1024"/>
                                    </a:lnTo>
                                    <a:lnTo>
                                      <a:pt x="1065" y="877"/>
                                    </a:lnTo>
                                    <a:lnTo>
                                      <a:pt x="1032" y="763"/>
                                    </a:lnTo>
                                    <a:lnTo>
                                      <a:pt x="875" y="0"/>
                                    </a:lnTo>
                                    <a:lnTo>
                                      <a:pt x="827" y="70"/>
                                    </a:lnTo>
                                    <a:lnTo>
                                      <a:pt x="783" y="127"/>
                                    </a:lnTo>
                                    <a:lnTo>
                                      <a:pt x="711" y="166"/>
                                    </a:lnTo>
                                    <a:lnTo>
                                      <a:pt x="625" y="177"/>
                                    </a:lnTo>
                                    <a:lnTo>
                                      <a:pt x="543" y="166"/>
                                    </a:lnTo>
                                    <a:lnTo>
                                      <a:pt x="457" y="133"/>
                                    </a:lnTo>
                                    <a:lnTo>
                                      <a:pt x="385" y="89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163" y="719"/>
                                    </a:lnTo>
                                    <a:lnTo>
                                      <a:pt x="114" y="928"/>
                                    </a:lnTo>
                                    <a:lnTo>
                                      <a:pt x="87" y="1112"/>
                                    </a:lnTo>
                                    <a:lnTo>
                                      <a:pt x="59" y="1272"/>
                                    </a:lnTo>
                                    <a:lnTo>
                                      <a:pt x="38" y="1405"/>
                                    </a:lnTo>
                                    <a:lnTo>
                                      <a:pt x="21" y="1507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21" y="1780"/>
                                    </a:lnTo>
                                    <a:lnTo>
                                      <a:pt x="38" y="1850"/>
                                    </a:lnTo>
                                    <a:lnTo>
                                      <a:pt x="59" y="1913"/>
                                    </a:lnTo>
                                    <a:lnTo>
                                      <a:pt x="98" y="1958"/>
                                    </a:lnTo>
                                    <a:lnTo>
                                      <a:pt x="147" y="2003"/>
                                    </a:lnTo>
                                    <a:lnTo>
                                      <a:pt x="206" y="2003"/>
                                    </a:lnTo>
                                    <a:lnTo>
                                      <a:pt x="245" y="1958"/>
                                    </a:lnTo>
                                    <a:lnTo>
                                      <a:pt x="271" y="1913"/>
                                    </a:lnTo>
                                    <a:lnTo>
                                      <a:pt x="299" y="1869"/>
                                    </a:lnTo>
                                    <a:lnTo>
                                      <a:pt x="342" y="1825"/>
                                    </a:lnTo>
                                    <a:lnTo>
                                      <a:pt x="385" y="1825"/>
                                    </a:lnTo>
                                    <a:lnTo>
                                      <a:pt x="418" y="1850"/>
                                    </a:lnTo>
                                    <a:lnTo>
                                      <a:pt x="457" y="1875"/>
                                    </a:lnTo>
                                    <a:lnTo>
                                      <a:pt x="478" y="1951"/>
                                    </a:lnTo>
                                    <a:lnTo>
                                      <a:pt x="516" y="2016"/>
                                    </a:lnTo>
                                    <a:lnTo>
                                      <a:pt x="543" y="2022"/>
                                    </a:lnTo>
                                    <a:lnTo>
                                      <a:pt x="581" y="2003"/>
                                    </a:lnTo>
                                    <a:lnTo>
                                      <a:pt x="657" y="1894"/>
                                    </a:lnTo>
                                    <a:lnTo>
                                      <a:pt x="723" y="1831"/>
                                    </a:lnTo>
                                    <a:lnTo>
                                      <a:pt x="750" y="1806"/>
                                    </a:lnTo>
                                    <a:lnTo>
                                      <a:pt x="804" y="1806"/>
                                    </a:lnTo>
                                    <a:lnTo>
                                      <a:pt x="827" y="1825"/>
                                    </a:lnTo>
                                    <a:lnTo>
                                      <a:pt x="853" y="1869"/>
                                    </a:lnTo>
                                    <a:lnTo>
                                      <a:pt x="853" y="2035"/>
                                    </a:lnTo>
                                    <a:lnTo>
                                      <a:pt x="892" y="2060"/>
                                    </a:lnTo>
                                    <a:lnTo>
                                      <a:pt x="908" y="2060"/>
                                    </a:lnTo>
                                    <a:lnTo>
                                      <a:pt x="941" y="2041"/>
                                    </a:lnTo>
                                    <a:lnTo>
                                      <a:pt x="1104" y="1831"/>
                                    </a:lnTo>
                                    <a:lnTo>
                                      <a:pt x="1136" y="1825"/>
                                    </a:lnTo>
                                    <a:lnTo>
                                      <a:pt x="1190" y="1850"/>
                                    </a:lnTo>
                                    <a:lnTo>
                                      <a:pt x="1212" y="18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0560" y="-38880"/>
                                <a:ext cx="2368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2060">
                                    <a:moveTo>
                                      <a:pt x="1212" y="1875"/>
                                    </a:moveTo>
                                    <a:lnTo>
                                      <a:pt x="1212" y="1640"/>
                                    </a:lnTo>
                                    <a:lnTo>
                                      <a:pt x="1202" y="1558"/>
                                    </a:lnTo>
                                    <a:lnTo>
                                      <a:pt x="1174" y="1449"/>
                                    </a:lnTo>
                                    <a:lnTo>
                                      <a:pt x="1163" y="1316"/>
                                    </a:lnTo>
                                    <a:lnTo>
                                      <a:pt x="1125" y="1169"/>
                                    </a:lnTo>
                                    <a:lnTo>
                                      <a:pt x="1092" y="1024"/>
                                    </a:lnTo>
                                    <a:lnTo>
                                      <a:pt x="1065" y="877"/>
                                    </a:lnTo>
                                    <a:lnTo>
                                      <a:pt x="1032" y="763"/>
                                    </a:lnTo>
                                    <a:lnTo>
                                      <a:pt x="875" y="0"/>
                                    </a:lnTo>
                                    <a:lnTo>
                                      <a:pt x="827" y="70"/>
                                    </a:lnTo>
                                    <a:lnTo>
                                      <a:pt x="783" y="127"/>
                                    </a:lnTo>
                                    <a:lnTo>
                                      <a:pt x="711" y="166"/>
                                    </a:lnTo>
                                    <a:lnTo>
                                      <a:pt x="625" y="177"/>
                                    </a:lnTo>
                                    <a:lnTo>
                                      <a:pt x="543" y="166"/>
                                    </a:lnTo>
                                    <a:lnTo>
                                      <a:pt x="457" y="133"/>
                                    </a:lnTo>
                                    <a:lnTo>
                                      <a:pt x="385" y="89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163" y="719"/>
                                    </a:lnTo>
                                    <a:lnTo>
                                      <a:pt x="114" y="928"/>
                                    </a:lnTo>
                                    <a:lnTo>
                                      <a:pt x="87" y="1112"/>
                                    </a:lnTo>
                                    <a:lnTo>
                                      <a:pt x="59" y="1272"/>
                                    </a:lnTo>
                                    <a:lnTo>
                                      <a:pt x="38" y="1405"/>
                                    </a:lnTo>
                                    <a:lnTo>
                                      <a:pt x="21" y="1507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21" y="1780"/>
                                    </a:lnTo>
                                    <a:lnTo>
                                      <a:pt x="38" y="1850"/>
                                    </a:lnTo>
                                    <a:lnTo>
                                      <a:pt x="59" y="1913"/>
                                    </a:lnTo>
                                    <a:lnTo>
                                      <a:pt x="98" y="1958"/>
                                    </a:lnTo>
                                    <a:lnTo>
                                      <a:pt x="147" y="2003"/>
                                    </a:lnTo>
                                    <a:lnTo>
                                      <a:pt x="206" y="2003"/>
                                    </a:lnTo>
                                    <a:lnTo>
                                      <a:pt x="245" y="1958"/>
                                    </a:lnTo>
                                    <a:lnTo>
                                      <a:pt x="271" y="1913"/>
                                    </a:lnTo>
                                    <a:lnTo>
                                      <a:pt x="299" y="1869"/>
                                    </a:lnTo>
                                    <a:lnTo>
                                      <a:pt x="342" y="1825"/>
                                    </a:lnTo>
                                    <a:lnTo>
                                      <a:pt x="385" y="1825"/>
                                    </a:lnTo>
                                    <a:lnTo>
                                      <a:pt x="418" y="1850"/>
                                    </a:lnTo>
                                    <a:lnTo>
                                      <a:pt x="457" y="1875"/>
                                    </a:lnTo>
                                    <a:lnTo>
                                      <a:pt x="478" y="1951"/>
                                    </a:lnTo>
                                    <a:lnTo>
                                      <a:pt x="516" y="2016"/>
                                    </a:lnTo>
                                    <a:lnTo>
                                      <a:pt x="543" y="2022"/>
                                    </a:lnTo>
                                    <a:lnTo>
                                      <a:pt x="581" y="2003"/>
                                    </a:lnTo>
                                    <a:lnTo>
                                      <a:pt x="657" y="1894"/>
                                    </a:lnTo>
                                    <a:lnTo>
                                      <a:pt x="723" y="1831"/>
                                    </a:lnTo>
                                    <a:lnTo>
                                      <a:pt x="750" y="1806"/>
                                    </a:lnTo>
                                    <a:lnTo>
                                      <a:pt x="804" y="1806"/>
                                    </a:lnTo>
                                    <a:lnTo>
                                      <a:pt x="827" y="1825"/>
                                    </a:lnTo>
                                    <a:lnTo>
                                      <a:pt x="853" y="1869"/>
                                    </a:lnTo>
                                    <a:lnTo>
                                      <a:pt x="853" y="2035"/>
                                    </a:lnTo>
                                    <a:lnTo>
                                      <a:pt x="892" y="2060"/>
                                    </a:lnTo>
                                    <a:lnTo>
                                      <a:pt x="908" y="2060"/>
                                    </a:lnTo>
                                    <a:lnTo>
                                      <a:pt x="941" y="2041"/>
                                    </a:lnTo>
                                    <a:lnTo>
                                      <a:pt x="1104" y="1831"/>
                                    </a:lnTo>
                                    <a:lnTo>
                                      <a:pt x="1136" y="1825"/>
                                    </a:lnTo>
                                    <a:lnTo>
                                      <a:pt x="1190" y="1850"/>
                                    </a:lnTo>
                                    <a:lnTo>
                                      <a:pt x="1212" y="187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0" y="37440"/>
                                <a:ext cx="2368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82">
                                    <a:moveTo>
                                      <a:pt x="1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16" y="681"/>
                                    </a:lnTo>
                                    <a:lnTo>
                                      <a:pt x="33" y="814"/>
                                    </a:lnTo>
                                    <a:lnTo>
                                      <a:pt x="70" y="942"/>
                                    </a:lnTo>
                                    <a:lnTo>
                                      <a:pt x="130" y="1043"/>
                                    </a:lnTo>
                                    <a:lnTo>
                                      <a:pt x="245" y="1106"/>
                                    </a:lnTo>
                                    <a:lnTo>
                                      <a:pt x="402" y="1163"/>
                                    </a:lnTo>
                                    <a:lnTo>
                                      <a:pt x="614" y="1182"/>
                                    </a:lnTo>
                                    <a:lnTo>
                                      <a:pt x="815" y="1163"/>
                                    </a:lnTo>
                                    <a:lnTo>
                                      <a:pt x="973" y="1106"/>
                                    </a:lnTo>
                                    <a:lnTo>
                                      <a:pt x="1087" y="1043"/>
                                    </a:lnTo>
                                    <a:lnTo>
                                      <a:pt x="1163" y="954"/>
                                    </a:lnTo>
                                    <a:lnTo>
                                      <a:pt x="1202" y="827"/>
                                    </a:lnTo>
                                    <a:lnTo>
                                      <a:pt x="1212" y="681"/>
                                    </a:lnTo>
                                    <a:lnTo>
                                      <a:pt x="12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0" y="37440"/>
                                <a:ext cx="2368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82">
                                    <a:moveTo>
                                      <a:pt x="1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16" y="681"/>
                                    </a:lnTo>
                                    <a:lnTo>
                                      <a:pt x="33" y="814"/>
                                    </a:lnTo>
                                    <a:lnTo>
                                      <a:pt x="70" y="942"/>
                                    </a:lnTo>
                                    <a:lnTo>
                                      <a:pt x="130" y="1043"/>
                                    </a:lnTo>
                                    <a:lnTo>
                                      <a:pt x="245" y="1106"/>
                                    </a:lnTo>
                                    <a:lnTo>
                                      <a:pt x="402" y="1163"/>
                                    </a:lnTo>
                                    <a:lnTo>
                                      <a:pt x="614" y="1182"/>
                                    </a:lnTo>
                                    <a:lnTo>
                                      <a:pt x="815" y="1163"/>
                                    </a:lnTo>
                                    <a:lnTo>
                                      <a:pt x="973" y="1106"/>
                                    </a:lnTo>
                                    <a:lnTo>
                                      <a:pt x="1087" y="1043"/>
                                    </a:lnTo>
                                    <a:lnTo>
                                      <a:pt x="1163" y="954"/>
                                    </a:lnTo>
                                    <a:lnTo>
                                      <a:pt x="1202" y="827"/>
                                    </a:lnTo>
                                    <a:lnTo>
                                      <a:pt x="1212" y="681"/>
                                    </a:lnTo>
                                    <a:lnTo>
                                      <a:pt x="1212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6520" y="28080"/>
                                <a:ext cx="2368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6520" y="28080"/>
                                <a:ext cx="236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29320" y="132840"/>
                                <a:ext cx="2368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48440" y="132120"/>
                                <a:ext cx="236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48440" y="132120"/>
                                <a:ext cx="236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4440" y="70560"/>
                                <a:ext cx="236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4440" y="70560"/>
                                <a:ext cx="2368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3720" y="91440"/>
                                <a:ext cx="2368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3720" y="91440"/>
                                <a:ext cx="2368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27480" y="121680"/>
                                <a:ext cx="2368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27480" y="121680"/>
                                <a:ext cx="236880" cy="3492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360" y="28440"/>
                                <a:ext cx="107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1303">
                                    <a:moveTo>
                                      <a:pt x="549" y="1126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59" y="1215"/>
                                    </a:lnTo>
                                    <a:lnTo>
                                      <a:pt x="131" y="1259"/>
                                    </a:lnTo>
                                    <a:lnTo>
                                      <a:pt x="217" y="1292"/>
                                    </a:lnTo>
                                    <a:lnTo>
                                      <a:pt x="299" y="1303"/>
                                    </a:lnTo>
                                    <a:lnTo>
                                      <a:pt x="385" y="1292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501" y="1196"/>
                                    </a:lnTo>
                                    <a:lnTo>
                                      <a:pt x="549" y="1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360" y="28440"/>
                                <a:ext cx="107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1303">
                                    <a:moveTo>
                                      <a:pt x="549" y="1126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59" y="1215"/>
                                    </a:lnTo>
                                    <a:lnTo>
                                      <a:pt x="131" y="1259"/>
                                    </a:lnTo>
                                    <a:lnTo>
                                      <a:pt x="217" y="1292"/>
                                    </a:lnTo>
                                    <a:lnTo>
                                      <a:pt x="299" y="1303"/>
                                    </a:lnTo>
                                    <a:lnTo>
                                      <a:pt x="385" y="1292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501" y="1196"/>
                                    </a:lnTo>
                                    <a:lnTo>
                                      <a:pt x="549" y="112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0" y="1490400"/>
                              <a:ext cx="16459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2680" y="1837080"/>
                              <a:ext cx="15894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1. 14.  9 -12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6480" y="1435680"/>
                              <a:ext cx="35661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720" y="1506960"/>
                              <a:ext cx="45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720" y="1506960"/>
                              <a:ext cx="45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1575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1575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0640" y="1573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0640" y="1573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1640" y="1646640"/>
                              <a:ext cx="659160" cy="47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916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7720"/>
                                <a:ext cx="4399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7720"/>
                                <a:ext cx="4399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5600"/>
                                <a:ext cx="2595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5600"/>
                                <a:ext cx="2595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223560"/>
                                <a:ext cx="2412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223560"/>
                                <a:ext cx="2412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32200"/>
                                <a:ext cx="154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32200"/>
                                <a:ext cx="154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35800" y="1437120"/>
                              <a:ext cx="88776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9800" y="889560"/>
                              <a:ext cx="1861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1314360"/>
                              <a:ext cx="180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7760" y="714240"/>
                              <a:ext cx="2379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7760" y="714240"/>
                              <a:ext cx="2379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240" y="735480"/>
                              <a:ext cx="143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240" y="735480"/>
                              <a:ext cx="143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0" y="748080"/>
                              <a:ext cx="1357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6800" y="748080"/>
                              <a:ext cx="1357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6040" y="680040"/>
                              <a:ext cx="185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6040" y="680040"/>
                              <a:ext cx="185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0" y="852120"/>
                              <a:ext cx="849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0" y="852120"/>
                              <a:ext cx="849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6520" y="1005120"/>
                              <a:ext cx="141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6520" y="1005120"/>
                              <a:ext cx="141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720" y="728280"/>
                              <a:ext cx="377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720" y="728280"/>
                              <a:ext cx="377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740880"/>
                              <a:ext cx="871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740880"/>
                              <a:ext cx="871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9800" y="837000"/>
                              <a:ext cx="1954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9800" y="837000"/>
                              <a:ext cx="1954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5360" y="667440"/>
                              <a:ext cx="346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5360" y="667440"/>
                              <a:ext cx="346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3880" y="1599480"/>
                              <a:ext cx="291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3880" y="1599480"/>
                              <a:ext cx="291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720" y="1743840"/>
                              <a:ext cx="127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3880" y="175320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3880" y="175320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0" y="1619280"/>
                              <a:ext cx="459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0" y="1619280"/>
                              <a:ext cx="459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0" y="1763280"/>
                              <a:ext cx="306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9800" y="1745640"/>
                              <a:ext cx="102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3080" y="1723320"/>
                              <a:ext cx="7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240" y="1425600"/>
                              <a:ext cx="2221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240" y="1425600"/>
                              <a:ext cx="2221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8600" y="1488960"/>
                              <a:ext cx="23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560" y="1690200"/>
                              <a:ext cx="11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9840" y="1363320"/>
                              <a:ext cx="2152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9840" y="1363320"/>
                              <a:ext cx="2152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1440" y="708120"/>
                              <a:ext cx="4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1440" y="708120"/>
                              <a:ext cx="4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240" y="932040"/>
                              <a:ext cx="53100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240" y="932040"/>
                              <a:ext cx="53100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760" y="144576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560" y="1458000"/>
                              <a:ext cx="217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8240" y="1487160"/>
                              <a:ext cx="226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9800" y="1433880"/>
                              <a:ext cx="117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9800" y="1433880"/>
                              <a:ext cx="117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84560"/>
                              <a:ext cx="314136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8" h="5767">
                                  <a:moveTo>
                                    <a:pt x="1746" y="4978"/>
                                  </a:moveTo>
                                  <a:lnTo>
                                    <a:pt x="1543" y="4962"/>
                                  </a:lnTo>
                                  <a:lnTo>
                                    <a:pt x="1201" y="4889"/>
                                  </a:lnTo>
                                  <a:lnTo>
                                    <a:pt x="932" y="4759"/>
                                  </a:lnTo>
                                  <a:lnTo>
                                    <a:pt x="664" y="4546"/>
                                  </a:lnTo>
                                  <a:lnTo>
                                    <a:pt x="368" y="4204"/>
                                  </a:lnTo>
                                  <a:lnTo>
                                    <a:pt x="210" y="3838"/>
                                  </a:lnTo>
                                  <a:lnTo>
                                    <a:pt x="110" y="3536"/>
                                  </a:lnTo>
                                  <a:lnTo>
                                    <a:pt x="44" y="3213"/>
                                  </a:lnTo>
                                  <a:lnTo>
                                    <a:pt x="0" y="2847"/>
                                  </a:lnTo>
                                  <a:lnTo>
                                    <a:pt x="3" y="2464"/>
                                  </a:lnTo>
                                  <a:lnTo>
                                    <a:pt x="176" y="1752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525" y="1234"/>
                                  </a:lnTo>
                                  <a:lnTo>
                                    <a:pt x="687" y="1117"/>
                                  </a:lnTo>
                                  <a:lnTo>
                                    <a:pt x="857" y="1004"/>
                                  </a:lnTo>
                                  <a:lnTo>
                                    <a:pt x="1076" y="912"/>
                                  </a:lnTo>
                                  <a:lnTo>
                                    <a:pt x="1294" y="862"/>
                                  </a:lnTo>
                                  <a:lnTo>
                                    <a:pt x="1527" y="835"/>
                                  </a:lnTo>
                                  <a:lnTo>
                                    <a:pt x="1739" y="845"/>
                                  </a:lnTo>
                                  <a:lnTo>
                                    <a:pt x="1958" y="875"/>
                                  </a:lnTo>
                                  <a:lnTo>
                                    <a:pt x="2081" y="948"/>
                                  </a:lnTo>
                                  <a:lnTo>
                                    <a:pt x="1958" y="798"/>
                                  </a:lnTo>
                                  <a:lnTo>
                                    <a:pt x="1931" y="685"/>
                                  </a:lnTo>
                                  <a:lnTo>
                                    <a:pt x="1939" y="532"/>
                                  </a:lnTo>
                                  <a:lnTo>
                                    <a:pt x="1988" y="352"/>
                                  </a:lnTo>
                                  <a:lnTo>
                                    <a:pt x="2111" y="210"/>
                                  </a:lnTo>
                                  <a:lnTo>
                                    <a:pt x="2287" y="100"/>
                                  </a:lnTo>
                                  <a:lnTo>
                                    <a:pt x="2439" y="50"/>
                                  </a:lnTo>
                                  <a:lnTo>
                                    <a:pt x="2619" y="14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2951" y="14"/>
                                  </a:lnTo>
                                  <a:lnTo>
                                    <a:pt x="3073" y="33"/>
                                  </a:lnTo>
                                  <a:lnTo>
                                    <a:pt x="3253" y="113"/>
                                  </a:lnTo>
                                  <a:lnTo>
                                    <a:pt x="3375" y="210"/>
                                  </a:lnTo>
                                  <a:lnTo>
                                    <a:pt x="3475" y="136"/>
                                  </a:lnTo>
                                  <a:lnTo>
                                    <a:pt x="3604" y="110"/>
                                  </a:lnTo>
                                  <a:lnTo>
                                    <a:pt x="3750" y="123"/>
                                  </a:lnTo>
                                  <a:lnTo>
                                    <a:pt x="3913" y="210"/>
                                  </a:lnTo>
                                  <a:lnTo>
                                    <a:pt x="4036" y="360"/>
                                  </a:lnTo>
                                  <a:lnTo>
                                    <a:pt x="4209" y="555"/>
                                  </a:lnTo>
                                  <a:lnTo>
                                    <a:pt x="4345" y="738"/>
                                  </a:lnTo>
                                  <a:lnTo>
                                    <a:pt x="4491" y="629"/>
                                  </a:lnTo>
                                  <a:lnTo>
                                    <a:pt x="4700" y="546"/>
                                  </a:lnTo>
                                  <a:lnTo>
                                    <a:pt x="4909" y="535"/>
                                  </a:lnTo>
                                  <a:lnTo>
                                    <a:pt x="5128" y="579"/>
                                  </a:lnTo>
                                  <a:lnTo>
                                    <a:pt x="5317" y="659"/>
                                  </a:lnTo>
                                  <a:lnTo>
                                    <a:pt x="5463" y="771"/>
                                  </a:lnTo>
                                  <a:lnTo>
                                    <a:pt x="5606" y="898"/>
                                  </a:lnTo>
                                  <a:lnTo>
                                    <a:pt x="5715" y="1081"/>
                                  </a:lnTo>
                                  <a:lnTo>
                                    <a:pt x="5798" y="1264"/>
                                  </a:lnTo>
                                  <a:lnTo>
                                    <a:pt x="5868" y="1533"/>
                                  </a:lnTo>
                                  <a:lnTo>
                                    <a:pt x="5944" y="1407"/>
                                  </a:lnTo>
                                  <a:lnTo>
                                    <a:pt x="6037" y="1327"/>
                                  </a:lnTo>
                                  <a:lnTo>
                                    <a:pt x="6157" y="1270"/>
                                  </a:lnTo>
                                  <a:lnTo>
                                    <a:pt x="6253" y="1274"/>
                                  </a:lnTo>
                                  <a:lnTo>
                                    <a:pt x="6339" y="1297"/>
                                  </a:lnTo>
                                  <a:lnTo>
                                    <a:pt x="6406" y="1360"/>
                                  </a:lnTo>
                                  <a:lnTo>
                                    <a:pt x="6502" y="1483"/>
                                  </a:lnTo>
                                  <a:lnTo>
                                    <a:pt x="6406" y="1191"/>
                                  </a:lnTo>
                                  <a:lnTo>
                                    <a:pt x="6406" y="921"/>
                                  </a:lnTo>
                                  <a:lnTo>
                                    <a:pt x="6502" y="702"/>
                                  </a:lnTo>
                                  <a:lnTo>
                                    <a:pt x="6721" y="555"/>
                                  </a:lnTo>
                                  <a:lnTo>
                                    <a:pt x="6990" y="529"/>
                                  </a:lnTo>
                                  <a:lnTo>
                                    <a:pt x="7189" y="555"/>
                                  </a:lnTo>
                                  <a:lnTo>
                                    <a:pt x="7431" y="702"/>
                                  </a:lnTo>
                                  <a:lnTo>
                                    <a:pt x="7531" y="775"/>
                                  </a:lnTo>
                                  <a:lnTo>
                                    <a:pt x="7441" y="626"/>
                                  </a:lnTo>
                                  <a:lnTo>
                                    <a:pt x="7468" y="496"/>
                                  </a:lnTo>
                                  <a:lnTo>
                                    <a:pt x="7584" y="399"/>
                                  </a:lnTo>
                                  <a:lnTo>
                                    <a:pt x="7750" y="382"/>
                                  </a:lnTo>
                                  <a:lnTo>
                                    <a:pt x="7886" y="455"/>
                                  </a:lnTo>
                                  <a:lnTo>
                                    <a:pt x="7959" y="552"/>
                                  </a:lnTo>
                                  <a:lnTo>
                                    <a:pt x="8005" y="679"/>
                                  </a:lnTo>
                                  <a:lnTo>
                                    <a:pt x="8002" y="751"/>
                                  </a:lnTo>
                                  <a:lnTo>
                                    <a:pt x="7932" y="818"/>
                                  </a:lnTo>
                                  <a:lnTo>
                                    <a:pt x="8002" y="865"/>
                                  </a:lnTo>
                                  <a:lnTo>
                                    <a:pt x="8062" y="788"/>
                                  </a:lnTo>
                                  <a:lnTo>
                                    <a:pt x="8148" y="751"/>
                                  </a:lnTo>
                                  <a:lnTo>
                                    <a:pt x="8254" y="745"/>
                                  </a:lnTo>
                                  <a:lnTo>
                                    <a:pt x="8337" y="778"/>
                                  </a:lnTo>
                                  <a:lnTo>
                                    <a:pt x="8441" y="878"/>
                                  </a:lnTo>
                                  <a:lnTo>
                                    <a:pt x="8490" y="992"/>
                                  </a:lnTo>
                                  <a:lnTo>
                                    <a:pt x="8494" y="1087"/>
                                  </a:lnTo>
                                  <a:lnTo>
                                    <a:pt x="8441" y="1161"/>
                                  </a:lnTo>
                                  <a:lnTo>
                                    <a:pt x="8533" y="1087"/>
                                  </a:lnTo>
                                  <a:lnTo>
                                    <a:pt x="8693" y="1051"/>
                                  </a:lnTo>
                                  <a:lnTo>
                                    <a:pt x="8848" y="1084"/>
                                  </a:lnTo>
                                  <a:lnTo>
                                    <a:pt x="8978" y="1170"/>
                                  </a:lnTo>
                                  <a:lnTo>
                                    <a:pt x="9028" y="1303"/>
                                  </a:lnTo>
                                  <a:lnTo>
                                    <a:pt x="9021" y="1460"/>
                                  </a:lnTo>
                                  <a:lnTo>
                                    <a:pt x="8972" y="1560"/>
                                  </a:lnTo>
                                  <a:lnTo>
                                    <a:pt x="8825" y="1657"/>
                                  </a:lnTo>
                                  <a:lnTo>
                                    <a:pt x="9071" y="1806"/>
                                  </a:lnTo>
                                  <a:lnTo>
                                    <a:pt x="9337" y="1769"/>
                                  </a:lnTo>
                                  <a:lnTo>
                                    <a:pt x="9216" y="1686"/>
                                  </a:lnTo>
                                  <a:lnTo>
                                    <a:pt x="9164" y="1543"/>
                                  </a:lnTo>
                                  <a:lnTo>
                                    <a:pt x="9177" y="1386"/>
                                  </a:lnTo>
                                  <a:lnTo>
                                    <a:pt x="9263" y="1250"/>
                                  </a:lnTo>
                                  <a:lnTo>
                                    <a:pt x="9373" y="1167"/>
                                  </a:lnTo>
                                  <a:lnTo>
                                    <a:pt x="9486" y="1141"/>
                                  </a:lnTo>
                                  <a:lnTo>
                                    <a:pt x="9631" y="1141"/>
                                  </a:lnTo>
                                  <a:lnTo>
                                    <a:pt x="9622" y="1058"/>
                                  </a:lnTo>
                                  <a:lnTo>
                                    <a:pt x="9658" y="948"/>
                                  </a:lnTo>
                                  <a:lnTo>
                                    <a:pt x="9778" y="875"/>
                                  </a:lnTo>
                                  <a:lnTo>
                                    <a:pt x="9921" y="842"/>
                                  </a:lnTo>
                                  <a:lnTo>
                                    <a:pt x="10113" y="858"/>
                                  </a:lnTo>
                                  <a:lnTo>
                                    <a:pt x="10292" y="934"/>
                                  </a:lnTo>
                                  <a:lnTo>
                                    <a:pt x="10366" y="1141"/>
                                  </a:lnTo>
                                  <a:lnTo>
                                    <a:pt x="10319" y="1386"/>
                                  </a:lnTo>
                                  <a:lnTo>
                                    <a:pt x="10192" y="1510"/>
                                  </a:lnTo>
                                  <a:lnTo>
                                    <a:pt x="10319" y="1436"/>
                                  </a:lnTo>
                                  <a:lnTo>
                                    <a:pt x="10488" y="1436"/>
                                  </a:lnTo>
                                  <a:lnTo>
                                    <a:pt x="10588" y="1510"/>
                                  </a:lnTo>
                                  <a:lnTo>
                                    <a:pt x="10660" y="1657"/>
                                  </a:lnTo>
                                  <a:lnTo>
                                    <a:pt x="10660" y="1779"/>
                                  </a:lnTo>
                                  <a:lnTo>
                                    <a:pt x="10588" y="1926"/>
                                  </a:lnTo>
                                  <a:lnTo>
                                    <a:pt x="10415" y="2023"/>
                                  </a:lnTo>
                                  <a:lnTo>
                                    <a:pt x="10192" y="2049"/>
                                  </a:lnTo>
                                  <a:lnTo>
                                    <a:pt x="10292" y="2049"/>
                                  </a:lnTo>
                                  <a:lnTo>
                                    <a:pt x="10538" y="2049"/>
                                  </a:lnTo>
                                  <a:lnTo>
                                    <a:pt x="10660" y="2098"/>
                                  </a:lnTo>
                                  <a:lnTo>
                                    <a:pt x="10757" y="2268"/>
                                  </a:lnTo>
                                  <a:lnTo>
                                    <a:pt x="10757" y="2414"/>
                                  </a:lnTo>
                                  <a:lnTo>
                                    <a:pt x="10684" y="2514"/>
                                  </a:lnTo>
                                  <a:lnTo>
                                    <a:pt x="10604" y="2600"/>
                                  </a:lnTo>
                                  <a:lnTo>
                                    <a:pt x="11049" y="2392"/>
                                  </a:lnTo>
                                  <a:lnTo>
                                    <a:pt x="11428" y="2348"/>
                                  </a:lnTo>
                                  <a:lnTo>
                                    <a:pt x="11752" y="2431"/>
                                  </a:lnTo>
                                  <a:lnTo>
                                    <a:pt x="11962" y="2594"/>
                                  </a:lnTo>
                                  <a:lnTo>
                                    <a:pt x="12078" y="2841"/>
                                  </a:lnTo>
                                  <a:lnTo>
                                    <a:pt x="12128" y="3176"/>
                                  </a:lnTo>
                                  <a:lnTo>
                                    <a:pt x="12078" y="3492"/>
                                  </a:lnTo>
                                  <a:lnTo>
                                    <a:pt x="12004" y="3689"/>
                                  </a:lnTo>
                                  <a:lnTo>
                                    <a:pt x="11809" y="3885"/>
                                  </a:lnTo>
                                  <a:lnTo>
                                    <a:pt x="11444" y="4008"/>
                                  </a:lnTo>
                                  <a:lnTo>
                                    <a:pt x="11932" y="3935"/>
                                  </a:lnTo>
                                  <a:lnTo>
                                    <a:pt x="12224" y="4031"/>
                                  </a:lnTo>
                                  <a:lnTo>
                                    <a:pt x="12320" y="4104"/>
                                  </a:lnTo>
                                  <a:lnTo>
                                    <a:pt x="12386" y="3964"/>
                                  </a:lnTo>
                                  <a:lnTo>
                                    <a:pt x="12532" y="3878"/>
                                  </a:lnTo>
                                  <a:lnTo>
                                    <a:pt x="12789" y="3858"/>
                                  </a:lnTo>
                                  <a:lnTo>
                                    <a:pt x="12997" y="3928"/>
                                  </a:lnTo>
                                  <a:lnTo>
                                    <a:pt x="13093" y="4080"/>
                                  </a:lnTo>
                                  <a:lnTo>
                                    <a:pt x="13116" y="4197"/>
                                  </a:lnTo>
                                  <a:lnTo>
                                    <a:pt x="13223" y="4118"/>
                                  </a:lnTo>
                                  <a:lnTo>
                                    <a:pt x="13362" y="4077"/>
                                  </a:lnTo>
                                  <a:lnTo>
                                    <a:pt x="13511" y="4121"/>
                                  </a:lnTo>
                                  <a:lnTo>
                                    <a:pt x="13611" y="4213"/>
                                  </a:lnTo>
                                  <a:lnTo>
                                    <a:pt x="13641" y="4317"/>
                                  </a:lnTo>
                                  <a:lnTo>
                                    <a:pt x="13631" y="4434"/>
                                  </a:lnTo>
                                  <a:lnTo>
                                    <a:pt x="13561" y="4537"/>
                                  </a:lnTo>
                                  <a:lnTo>
                                    <a:pt x="13575" y="4626"/>
                                  </a:lnTo>
                                  <a:lnTo>
                                    <a:pt x="13644" y="4686"/>
                                  </a:lnTo>
                                  <a:lnTo>
                                    <a:pt x="13730" y="4736"/>
                                  </a:lnTo>
                                  <a:lnTo>
                                    <a:pt x="13834" y="4770"/>
                                  </a:lnTo>
                                  <a:lnTo>
                                    <a:pt x="13953" y="4736"/>
                                  </a:lnTo>
                                  <a:lnTo>
                                    <a:pt x="14046" y="4753"/>
                                  </a:lnTo>
                                  <a:lnTo>
                                    <a:pt x="14095" y="4829"/>
                                  </a:lnTo>
                                  <a:lnTo>
                                    <a:pt x="14100" y="4906"/>
                                  </a:lnTo>
                                  <a:lnTo>
                                    <a:pt x="14059" y="4989"/>
                                  </a:lnTo>
                                  <a:lnTo>
                                    <a:pt x="14278" y="5036"/>
                                  </a:lnTo>
                                  <a:lnTo>
                                    <a:pt x="14371" y="5105"/>
                                  </a:lnTo>
                                  <a:lnTo>
                                    <a:pt x="14427" y="5192"/>
                                  </a:lnTo>
                                  <a:lnTo>
                                    <a:pt x="14438" y="5335"/>
                                  </a:lnTo>
                                  <a:lnTo>
                                    <a:pt x="14385" y="5491"/>
                                  </a:lnTo>
                                  <a:lnTo>
                                    <a:pt x="14278" y="5598"/>
                                  </a:lnTo>
                                  <a:lnTo>
                                    <a:pt x="14009" y="5767"/>
                                  </a:lnTo>
                                  <a:lnTo>
                                    <a:pt x="1762" y="5764"/>
                                  </a:lnTo>
                                  <a:lnTo>
                                    <a:pt x="1599" y="5687"/>
                                  </a:lnTo>
                                  <a:lnTo>
                                    <a:pt x="1524" y="5581"/>
                                  </a:lnTo>
                                  <a:lnTo>
                                    <a:pt x="1467" y="5432"/>
                                  </a:lnTo>
                                  <a:lnTo>
                                    <a:pt x="1457" y="5278"/>
                                  </a:lnTo>
                                  <a:lnTo>
                                    <a:pt x="1477" y="5185"/>
                                  </a:lnTo>
                                  <a:lnTo>
                                    <a:pt x="1570" y="5072"/>
                                  </a:lnTo>
                                  <a:lnTo>
                                    <a:pt x="1676" y="5012"/>
                                  </a:lnTo>
                                  <a:lnTo>
                                    <a:pt x="1746" y="4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f8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640" y="118800"/>
                              <a:ext cx="310896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Домашнее зада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53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557784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3086">
                                  <a:moveTo>
                                    <a:pt x="151" y="3072"/>
                                  </a:moveTo>
                                  <a:lnTo>
                                    <a:pt x="120" y="3069"/>
                                  </a:lnTo>
                                  <a:lnTo>
                                    <a:pt x="94" y="3067"/>
                                  </a:lnTo>
                                  <a:lnTo>
                                    <a:pt x="74" y="3062"/>
                                  </a:lnTo>
                                  <a:lnTo>
                                    <a:pt x="60" y="3057"/>
                                  </a:lnTo>
                                  <a:lnTo>
                                    <a:pt x="46" y="3048"/>
                                  </a:lnTo>
                                  <a:lnTo>
                                    <a:pt x="38" y="3038"/>
                                  </a:lnTo>
                                  <a:lnTo>
                                    <a:pt x="34" y="3026"/>
                                  </a:lnTo>
                                  <a:lnTo>
                                    <a:pt x="34" y="3012"/>
                                  </a:lnTo>
                                  <a:lnTo>
                                    <a:pt x="34" y="509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314" y="382"/>
                                  </a:lnTo>
                                  <a:lnTo>
                                    <a:pt x="398" y="324"/>
                                  </a:lnTo>
                                  <a:lnTo>
                                    <a:pt x="473" y="259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47" y="89"/>
                                  </a:lnTo>
                                  <a:lnTo>
                                    <a:pt x="552" y="82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88" y="55"/>
                                  </a:lnTo>
                                  <a:lnTo>
                                    <a:pt x="602" y="50"/>
                                  </a:lnTo>
                                  <a:lnTo>
                                    <a:pt x="619" y="50"/>
                                  </a:lnTo>
                                  <a:lnTo>
                                    <a:pt x="8170" y="50"/>
                                  </a:lnTo>
                                  <a:lnTo>
                                    <a:pt x="8170" y="34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583" y="34"/>
                                  </a:lnTo>
                                  <a:lnTo>
                                    <a:pt x="559" y="38"/>
                                  </a:lnTo>
                                  <a:lnTo>
                                    <a:pt x="533" y="46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485" y="82"/>
                                  </a:lnTo>
                                  <a:lnTo>
                                    <a:pt x="475" y="96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58" y="178"/>
                                  </a:lnTo>
                                  <a:lnTo>
                                    <a:pt x="418" y="242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293" y="358"/>
                                  </a:lnTo>
                                  <a:lnTo>
                                    <a:pt x="218" y="403"/>
                                  </a:lnTo>
                                  <a:lnTo>
                                    <a:pt x="144" y="439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65" y="444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178" y="384"/>
                                  </a:lnTo>
                                  <a:lnTo>
                                    <a:pt x="245" y="341"/>
                                  </a:lnTo>
                                  <a:lnTo>
                                    <a:pt x="310" y="286"/>
                                  </a:lnTo>
                                  <a:lnTo>
                                    <a:pt x="365" y="228"/>
                                  </a:lnTo>
                                  <a:lnTo>
                                    <a:pt x="401" y="166"/>
                                  </a:lnTo>
                                  <a:lnTo>
                                    <a:pt x="418" y="101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384" y="46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93" y="7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307" y="118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18" y="302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125" y="338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185" y="86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43" y="238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2" y="238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53" y="346"/>
                                  </a:lnTo>
                                  <a:lnTo>
                                    <a:pt x="34" y="355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026"/>
                                  </a:lnTo>
                                  <a:lnTo>
                                    <a:pt x="0" y="3036"/>
                                  </a:lnTo>
                                  <a:lnTo>
                                    <a:pt x="7" y="3048"/>
                                  </a:lnTo>
                                  <a:lnTo>
                                    <a:pt x="17" y="3057"/>
                                  </a:lnTo>
                                  <a:lnTo>
                                    <a:pt x="34" y="3067"/>
                                  </a:lnTo>
                                  <a:lnTo>
                                    <a:pt x="48" y="3074"/>
                                  </a:lnTo>
                                  <a:lnTo>
                                    <a:pt x="67" y="3079"/>
                                  </a:lnTo>
                                  <a:lnTo>
                                    <a:pt x="91" y="3084"/>
                                  </a:lnTo>
                                  <a:lnTo>
                                    <a:pt x="118" y="3086"/>
                                  </a:lnTo>
                                  <a:lnTo>
                                    <a:pt x="8671" y="3086"/>
                                  </a:lnTo>
                                  <a:lnTo>
                                    <a:pt x="8690" y="3084"/>
                                  </a:lnTo>
                                  <a:lnTo>
                                    <a:pt x="8714" y="3079"/>
                                  </a:lnTo>
                                  <a:lnTo>
                                    <a:pt x="8734" y="3074"/>
                                  </a:lnTo>
                                  <a:lnTo>
                                    <a:pt x="8750" y="3067"/>
                                  </a:lnTo>
                                  <a:lnTo>
                                    <a:pt x="8760" y="3057"/>
                                  </a:lnTo>
                                  <a:lnTo>
                                    <a:pt x="8772" y="3048"/>
                                  </a:lnTo>
                                  <a:lnTo>
                                    <a:pt x="8777" y="3036"/>
                                  </a:lnTo>
                                  <a:lnTo>
                                    <a:pt x="8784" y="3026"/>
                                  </a:lnTo>
                                  <a:lnTo>
                                    <a:pt x="8784" y="278"/>
                                  </a:lnTo>
                                  <a:lnTo>
                                    <a:pt x="8750" y="278"/>
                                  </a:lnTo>
                                  <a:lnTo>
                                    <a:pt x="8750" y="355"/>
                                  </a:lnTo>
                                  <a:lnTo>
                                    <a:pt x="8729" y="346"/>
                                  </a:lnTo>
                                  <a:lnTo>
                                    <a:pt x="8710" y="331"/>
                                  </a:lnTo>
                                  <a:lnTo>
                                    <a:pt x="8690" y="314"/>
                                  </a:lnTo>
                                  <a:lnTo>
                                    <a:pt x="8676" y="290"/>
                                  </a:lnTo>
                                  <a:lnTo>
                                    <a:pt x="8659" y="264"/>
                                  </a:lnTo>
                                  <a:lnTo>
                                    <a:pt x="8652" y="238"/>
                                  </a:lnTo>
                                  <a:lnTo>
                                    <a:pt x="8645" y="204"/>
                                  </a:lnTo>
                                  <a:lnTo>
                                    <a:pt x="8645" y="173"/>
                                  </a:lnTo>
                                  <a:lnTo>
                                    <a:pt x="8647" y="166"/>
                                  </a:lnTo>
                                  <a:lnTo>
                                    <a:pt x="8662" y="163"/>
                                  </a:lnTo>
                                  <a:lnTo>
                                    <a:pt x="8671" y="166"/>
                                  </a:lnTo>
                                  <a:lnTo>
                                    <a:pt x="8686" y="173"/>
                                  </a:lnTo>
                                  <a:lnTo>
                                    <a:pt x="8700" y="185"/>
                                  </a:lnTo>
                                  <a:lnTo>
                                    <a:pt x="8717" y="199"/>
                                  </a:lnTo>
                                  <a:lnTo>
                                    <a:pt x="8729" y="216"/>
                                  </a:lnTo>
                                  <a:lnTo>
                                    <a:pt x="8741" y="238"/>
                                  </a:lnTo>
                                  <a:lnTo>
                                    <a:pt x="8746" y="257"/>
                                  </a:lnTo>
                                  <a:lnTo>
                                    <a:pt x="8750" y="278"/>
                                  </a:lnTo>
                                  <a:lnTo>
                                    <a:pt x="8784" y="278"/>
                                  </a:lnTo>
                                  <a:lnTo>
                                    <a:pt x="8782" y="257"/>
                                  </a:lnTo>
                                  <a:lnTo>
                                    <a:pt x="8777" y="235"/>
                                  </a:lnTo>
                                  <a:lnTo>
                                    <a:pt x="8765" y="214"/>
                                  </a:lnTo>
                                  <a:lnTo>
                                    <a:pt x="8750" y="192"/>
                                  </a:lnTo>
                                  <a:lnTo>
                                    <a:pt x="8734" y="170"/>
                                  </a:lnTo>
                                  <a:lnTo>
                                    <a:pt x="8705" y="146"/>
                                  </a:lnTo>
                                  <a:lnTo>
                                    <a:pt x="8674" y="125"/>
                                  </a:lnTo>
                                  <a:lnTo>
                                    <a:pt x="8635" y="103"/>
                                  </a:lnTo>
                                  <a:lnTo>
                                    <a:pt x="8616" y="94"/>
                                  </a:lnTo>
                                  <a:lnTo>
                                    <a:pt x="8599" y="86"/>
                                  </a:lnTo>
                                  <a:lnTo>
                                    <a:pt x="8582" y="82"/>
                                  </a:lnTo>
                                  <a:lnTo>
                                    <a:pt x="8573" y="84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56" y="89"/>
                                  </a:lnTo>
                                  <a:lnTo>
                                    <a:pt x="8551" y="98"/>
                                  </a:lnTo>
                                  <a:lnTo>
                                    <a:pt x="8551" y="108"/>
                                  </a:lnTo>
                                  <a:lnTo>
                                    <a:pt x="8556" y="163"/>
                                  </a:lnTo>
                                  <a:lnTo>
                                    <a:pt x="8573" y="214"/>
                                  </a:lnTo>
                                  <a:lnTo>
                                    <a:pt x="8594" y="262"/>
                                  </a:lnTo>
                                  <a:lnTo>
                                    <a:pt x="8628" y="302"/>
                                  </a:lnTo>
                                  <a:lnTo>
                                    <a:pt x="8659" y="338"/>
                                  </a:lnTo>
                                  <a:lnTo>
                                    <a:pt x="8690" y="365"/>
                                  </a:lnTo>
                                  <a:lnTo>
                                    <a:pt x="8724" y="386"/>
                                  </a:lnTo>
                                  <a:lnTo>
                                    <a:pt x="8750" y="398"/>
                                  </a:lnTo>
                                  <a:lnTo>
                                    <a:pt x="8750" y="422"/>
                                  </a:lnTo>
                                  <a:lnTo>
                                    <a:pt x="8702" y="398"/>
                                  </a:lnTo>
                                  <a:lnTo>
                                    <a:pt x="8652" y="370"/>
                                  </a:lnTo>
                                  <a:lnTo>
                                    <a:pt x="8606" y="338"/>
                                  </a:lnTo>
                                  <a:lnTo>
                                    <a:pt x="8568" y="302"/>
                                  </a:lnTo>
                                  <a:lnTo>
                                    <a:pt x="8530" y="262"/>
                                  </a:lnTo>
                                  <a:lnTo>
                                    <a:pt x="8503" y="216"/>
                                  </a:lnTo>
                                  <a:lnTo>
                                    <a:pt x="8484" y="168"/>
                                  </a:lnTo>
                                  <a:lnTo>
                                    <a:pt x="8479" y="118"/>
                                  </a:lnTo>
                                  <a:lnTo>
                                    <a:pt x="8479" y="96"/>
                                  </a:lnTo>
                                  <a:lnTo>
                                    <a:pt x="8491" y="79"/>
                                  </a:lnTo>
                                  <a:lnTo>
                                    <a:pt x="8503" y="62"/>
                                  </a:lnTo>
                                  <a:lnTo>
                                    <a:pt x="8520" y="53"/>
                                  </a:lnTo>
                                  <a:lnTo>
                                    <a:pt x="8537" y="43"/>
                                  </a:lnTo>
                                  <a:lnTo>
                                    <a:pt x="8558" y="36"/>
                                  </a:lnTo>
                                  <a:lnTo>
                                    <a:pt x="8575" y="31"/>
                                  </a:lnTo>
                                  <a:lnTo>
                                    <a:pt x="8594" y="31"/>
                                  </a:lnTo>
                                  <a:lnTo>
                                    <a:pt x="8630" y="34"/>
                                  </a:lnTo>
                                  <a:lnTo>
                                    <a:pt x="8662" y="41"/>
                                  </a:lnTo>
                                  <a:lnTo>
                                    <a:pt x="8688" y="50"/>
                                  </a:lnTo>
                                  <a:lnTo>
                                    <a:pt x="8712" y="62"/>
                                  </a:lnTo>
                                  <a:lnTo>
                                    <a:pt x="8724" y="77"/>
                                  </a:lnTo>
                                  <a:lnTo>
                                    <a:pt x="8738" y="89"/>
                                  </a:lnTo>
                                  <a:lnTo>
                                    <a:pt x="8743" y="101"/>
                                  </a:lnTo>
                                  <a:lnTo>
                                    <a:pt x="8750" y="113"/>
                                  </a:lnTo>
                                  <a:lnTo>
                                    <a:pt x="8743" y="120"/>
                                  </a:lnTo>
                                  <a:lnTo>
                                    <a:pt x="8738" y="134"/>
                                  </a:lnTo>
                                  <a:lnTo>
                                    <a:pt x="8724" y="146"/>
                                  </a:lnTo>
                                  <a:lnTo>
                                    <a:pt x="8712" y="154"/>
                                  </a:lnTo>
                                  <a:lnTo>
                                    <a:pt x="8729" y="146"/>
                                  </a:lnTo>
                                  <a:lnTo>
                                    <a:pt x="8746" y="137"/>
                                  </a:lnTo>
                                  <a:lnTo>
                                    <a:pt x="8758" y="125"/>
                                  </a:lnTo>
                                  <a:lnTo>
                                    <a:pt x="8765" y="113"/>
                                  </a:lnTo>
                                  <a:lnTo>
                                    <a:pt x="8758" y="94"/>
                                  </a:lnTo>
                                  <a:lnTo>
                                    <a:pt x="8750" y="77"/>
                                  </a:lnTo>
                                  <a:lnTo>
                                    <a:pt x="8729" y="55"/>
                                  </a:lnTo>
                                  <a:lnTo>
                                    <a:pt x="8710" y="38"/>
                                  </a:lnTo>
                                  <a:lnTo>
                                    <a:pt x="8674" y="24"/>
                                  </a:lnTo>
                                  <a:lnTo>
                                    <a:pt x="8640" y="12"/>
                                  </a:lnTo>
                                  <a:lnTo>
                                    <a:pt x="8594" y="2"/>
                                  </a:lnTo>
                                  <a:lnTo>
                                    <a:pt x="8551" y="0"/>
                                  </a:lnTo>
                                  <a:lnTo>
                                    <a:pt x="8510" y="2"/>
                                  </a:lnTo>
                                  <a:lnTo>
                                    <a:pt x="8474" y="10"/>
                                  </a:lnTo>
                                  <a:lnTo>
                                    <a:pt x="8438" y="19"/>
                                  </a:lnTo>
                                  <a:lnTo>
                                    <a:pt x="8417" y="31"/>
                                  </a:lnTo>
                                  <a:lnTo>
                                    <a:pt x="8395" y="46"/>
                                  </a:lnTo>
                                  <a:lnTo>
                                    <a:pt x="8381" y="62"/>
                                  </a:lnTo>
                                  <a:lnTo>
                                    <a:pt x="8369" y="82"/>
                                  </a:lnTo>
                                  <a:lnTo>
                                    <a:pt x="8369" y="101"/>
                                  </a:lnTo>
                                  <a:lnTo>
                                    <a:pt x="8381" y="166"/>
                                  </a:lnTo>
                                  <a:lnTo>
                                    <a:pt x="8417" y="228"/>
                                  </a:lnTo>
                                  <a:lnTo>
                                    <a:pt x="8474" y="286"/>
                                  </a:lnTo>
                                  <a:lnTo>
                                    <a:pt x="8537" y="341"/>
                                  </a:lnTo>
                                  <a:lnTo>
                                    <a:pt x="8602" y="384"/>
                                  </a:lnTo>
                                  <a:lnTo>
                                    <a:pt x="8666" y="420"/>
                                  </a:lnTo>
                                  <a:lnTo>
                                    <a:pt x="8717" y="444"/>
                                  </a:lnTo>
                                  <a:lnTo>
                                    <a:pt x="8750" y="458"/>
                                  </a:lnTo>
                                  <a:lnTo>
                                    <a:pt x="8750" y="485"/>
                                  </a:lnTo>
                                  <a:lnTo>
                                    <a:pt x="8702" y="466"/>
                                  </a:lnTo>
                                  <a:lnTo>
                                    <a:pt x="8640" y="439"/>
                                  </a:lnTo>
                                  <a:lnTo>
                                    <a:pt x="8568" y="403"/>
                                  </a:lnTo>
                                  <a:lnTo>
                                    <a:pt x="8494" y="358"/>
                                  </a:lnTo>
                                  <a:lnTo>
                                    <a:pt x="8424" y="302"/>
                                  </a:lnTo>
                                  <a:lnTo>
                                    <a:pt x="8366" y="242"/>
                                  </a:lnTo>
                                  <a:lnTo>
                                    <a:pt x="8326" y="178"/>
                                  </a:lnTo>
                                  <a:lnTo>
                                    <a:pt x="8314" y="110"/>
                                  </a:lnTo>
                                  <a:lnTo>
                                    <a:pt x="8309" y="96"/>
                                  </a:lnTo>
                                  <a:lnTo>
                                    <a:pt x="8299" y="82"/>
                                  </a:lnTo>
                                  <a:lnTo>
                                    <a:pt x="8285" y="67"/>
                                  </a:lnTo>
                                  <a:lnTo>
                                    <a:pt x="8270" y="58"/>
                                  </a:lnTo>
                                  <a:lnTo>
                                    <a:pt x="8246" y="46"/>
                                  </a:lnTo>
                                  <a:lnTo>
                                    <a:pt x="8225" y="38"/>
                                  </a:lnTo>
                                  <a:lnTo>
                                    <a:pt x="8196" y="34"/>
                                  </a:lnTo>
                                  <a:lnTo>
                                    <a:pt x="8170" y="34"/>
                                  </a:lnTo>
                                  <a:lnTo>
                                    <a:pt x="8170" y="50"/>
                                  </a:lnTo>
                                  <a:lnTo>
                                    <a:pt x="8182" y="50"/>
                                  </a:lnTo>
                                  <a:lnTo>
                                    <a:pt x="8196" y="55"/>
                                  </a:lnTo>
                                  <a:lnTo>
                                    <a:pt x="8208" y="62"/>
                                  </a:lnTo>
                                  <a:lnTo>
                                    <a:pt x="8220" y="72"/>
                                  </a:lnTo>
                                  <a:lnTo>
                                    <a:pt x="8230" y="82"/>
                                  </a:lnTo>
                                  <a:lnTo>
                                    <a:pt x="8239" y="89"/>
                                  </a:lnTo>
                                  <a:lnTo>
                                    <a:pt x="8244" y="98"/>
                                  </a:lnTo>
                                  <a:lnTo>
                                    <a:pt x="8246" y="110"/>
                                  </a:lnTo>
                                  <a:lnTo>
                                    <a:pt x="8266" y="187"/>
                                  </a:lnTo>
                                  <a:lnTo>
                                    <a:pt x="8314" y="259"/>
                                  </a:lnTo>
                                  <a:lnTo>
                                    <a:pt x="8383" y="324"/>
                                  </a:lnTo>
                                  <a:lnTo>
                                    <a:pt x="8470" y="382"/>
                                  </a:lnTo>
                                  <a:lnTo>
                                    <a:pt x="8556" y="430"/>
                                  </a:lnTo>
                                  <a:lnTo>
                                    <a:pt x="8640" y="468"/>
                                  </a:lnTo>
                                  <a:lnTo>
                                    <a:pt x="8705" y="494"/>
                                  </a:lnTo>
                                  <a:lnTo>
                                    <a:pt x="8750" y="509"/>
                                  </a:lnTo>
                                  <a:lnTo>
                                    <a:pt x="8750" y="3012"/>
                                  </a:lnTo>
                                  <a:lnTo>
                                    <a:pt x="8750" y="3026"/>
                                  </a:lnTo>
                                  <a:lnTo>
                                    <a:pt x="8743" y="3038"/>
                                  </a:lnTo>
                                  <a:lnTo>
                                    <a:pt x="8734" y="3048"/>
                                  </a:lnTo>
                                  <a:lnTo>
                                    <a:pt x="8724" y="3057"/>
                                  </a:lnTo>
                                  <a:lnTo>
                                    <a:pt x="8702" y="3062"/>
                                  </a:lnTo>
                                  <a:lnTo>
                                    <a:pt x="8686" y="3067"/>
                                  </a:lnTo>
                                  <a:lnTo>
                                    <a:pt x="8659" y="3069"/>
                                  </a:lnTo>
                                  <a:lnTo>
                                    <a:pt x="8635" y="3072"/>
                                  </a:lnTo>
                                  <a:lnTo>
                                    <a:pt x="151" y="30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7590c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3680" y="1785600"/>
                              <a:ext cx="3280320" cy="3873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500120" y="-1291320"/>
                                <a:ext cx="178560" cy="31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8355">
                                    <a:moveTo>
                                      <a:pt x="468" y="18355"/>
                                    </a:moveTo>
                                    <a:lnTo>
                                      <a:pt x="603" y="18324"/>
                                    </a:lnTo>
                                    <a:lnTo>
                                      <a:pt x="712" y="18248"/>
                                    </a:lnTo>
                                    <a:lnTo>
                                      <a:pt x="794" y="18164"/>
                                    </a:lnTo>
                                    <a:lnTo>
                                      <a:pt x="848" y="18057"/>
                                    </a:lnTo>
                                    <a:lnTo>
                                      <a:pt x="875" y="17936"/>
                                    </a:lnTo>
                                    <a:lnTo>
                                      <a:pt x="892" y="17802"/>
                                    </a:lnTo>
                                    <a:lnTo>
                                      <a:pt x="908" y="17657"/>
                                    </a:lnTo>
                                    <a:lnTo>
                                      <a:pt x="908" y="2760"/>
                                    </a:lnTo>
                                    <a:lnTo>
                                      <a:pt x="887" y="2695"/>
                                    </a:lnTo>
                                    <a:lnTo>
                                      <a:pt x="870" y="2569"/>
                                    </a:lnTo>
                                    <a:lnTo>
                                      <a:pt x="848" y="2436"/>
                                    </a:lnTo>
                                    <a:lnTo>
                                      <a:pt x="815" y="2302"/>
                                    </a:lnTo>
                                    <a:lnTo>
                                      <a:pt x="783" y="2161"/>
                                    </a:lnTo>
                                    <a:lnTo>
                                      <a:pt x="745" y="1997"/>
                                    </a:lnTo>
                                    <a:lnTo>
                                      <a:pt x="740" y="1882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256" y="2378"/>
                                    </a:lnTo>
                                    <a:lnTo>
                                      <a:pt x="375" y="2905"/>
                                    </a:lnTo>
                                    <a:lnTo>
                                      <a:pt x="468" y="3439"/>
                                    </a:lnTo>
                                    <a:lnTo>
                                      <a:pt x="468" y="18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7680" y="-1492560"/>
                                <a:ext cx="280080" cy="32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18851">
                                    <a:moveTo>
                                      <a:pt x="1430" y="18132"/>
                                    </a:moveTo>
                                    <a:lnTo>
                                      <a:pt x="1430" y="3216"/>
                                    </a:lnTo>
                                    <a:lnTo>
                                      <a:pt x="1337" y="2682"/>
                                    </a:lnTo>
                                    <a:lnTo>
                                      <a:pt x="1218" y="2155"/>
                                    </a:lnTo>
                                    <a:lnTo>
                                      <a:pt x="962" y="1004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984" y="1532"/>
                                    </a:lnTo>
                                    <a:lnTo>
                                      <a:pt x="1141" y="2295"/>
                                    </a:lnTo>
                                    <a:lnTo>
                                      <a:pt x="1174" y="2409"/>
                                    </a:lnTo>
                                    <a:lnTo>
                                      <a:pt x="1201" y="2556"/>
                                    </a:lnTo>
                                    <a:lnTo>
                                      <a:pt x="1234" y="2701"/>
                                    </a:lnTo>
                                    <a:lnTo>
                                      <a:pt x="1272" y="2848"/>
                                    </a:lnTo>
                                    <a:lnTo>
                                      <a:pt x="1283" y="2981"/>
                                    </a:lnTo>
                                    <a:lnTo>
                                      <a:pt x="1311" y="3090"/>
                                    </a:lnTo>
                                    <a:lnTo>
                                      <a:pt x="1321" y="3172"/>
                                    </a:lnTo>
                                    <a:lnTo>
                                      <a:pt x="1321" y="18222"/>
                                    </a:lnTo>
                                    <a:lnTo>
                                      <a:pt x="1311" y="18368"/>
                                    </a:lnTo>
                                    <a:lnTo>
                                      <a:pt x="1272" y="18495"/>
                                    </a:lnTo>
                                    <a:lnTo>
                                      <a:pt x="1196" y="18584"/>
                                    </a:lnTo>
                                    <a:lnTo>
                                      <a:pt x="1082" y="18647"/>
                                    </a:lnTo>
                                    <a:lnTo>
                                      <a:pt x="924" y="18704"/>
                                    </a:lnTo>
                                    <a:lnTo>
                                      <a:pt x="723" y="18723"/>
                                    </a:lnTo>
                                    <a:lnTo>
                                      <a:pt x="511" y="18704"/>
                                    </a:lnTo>
                                    <a:lnTo>
                                      <a:pt x="354" y="18647"/>
                                    </a:lnTo>
                                    <a:lnTo>
                                      <a:pt x="239" y="18584"/>
                                    </a:lnTo>
                                    <a:lnTo>
                                      <a:pt x="179" y="18483"/>
                                    </a:lnTo>
                                    <a:lnTo>
                                      <a:pt x="142" y="18355"/>
                                    </a:lnTo>
                                    <a:lnTo>
                                      <a:pt x="125" y="18222"/>
                                    </a:lnTo>
                                    <a:lnTo>
                                      <a:pt x="109" y="18088"/>
                                    </a:lnTo>
                                    <a:lnTo>
                                      <a:pt x="109" y="3166"/>
                                    </a:lnTo>
                                    <a:lnTo>
                                      <a:pt x="130" y="3039"/>
                                    </a:lnTo>
                                    <a:lnTo>
                                      <a:pt x="147" y="2937"/>
                                    </a:lnTo>
                                    <a:lnTo>
                                      <a:pt x="168" y="2804"/>
                                    </a:lnTo>
                                    <a:lnTo>
                                      <a:pt x="196" y="2644"/>
                                    </a:lnTo>
                                    <a:lnTo>
                                      <a:pt x="223" y="2460"/>
                                    </a:lnTo>
                                    <a:lnTo>
                                      <a:pt x="272" y="2251"/>
                                    </a:lnTo>
                                    <a:lnTo>
                                      <a:pt x="435" y="1532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142" y="2409"/>
                                    </a:lnTo>
                                    <a:lnTo>
                                      <a:pt x="60" y="2810"/>
                                    </a:lnTo>
                                    <a:lnTo>
                                      <a:pt x="0" y="3204"/>
                                    </a:lnTo>
                                    <a:lnTo>
                                      <a:pt x="0" y="18113"/>
                                    </a:lnTo>
                                    <a:lnTo>
                                      <a:pt x="16" y="18202"/>
                                    </a:lnTo>
                                    <a:lnTo>
                                      <a:pt x="16" y="18279"/>
                                    </a:lnTo>
                                    <a:lnTo>
                                      <a:pt x="21" y="18355"/>
                                    </a:lnTo>
                                    <a:lnTo>
                                      <a:pt x="33" y="18418"/>
                                    </a:lnTo>
                                    <a:lnTo>
                                      <a:pt x="44" y="18495"/>
                                    </a:lnTo>
                                    <a:lnTo>
                                      <a:pt x="70" y="18546"/>
                                    </a:lnTo>
                                    <a:lnTo>
                                      <a:pt x="109" y="18603"/>
                                    </a:lnTo>
                                    <a:lnTo>
                                      <a:pt x="142" y="18647"/>
                                    </a:lnTo>
                                    <a:lnTo>
                                      <a:pt x="184" y="18692"/>
                                    </a:lnTo>
                                    <a:lnTo>
                                      <a:pt x="239" y="18731"/>
                                    </a:lnTo>
                                    <a:lnTo>
                                      <a:pt x="315" y="18769"/>
                                    </a:lnTo>
                                    <a:lnTo>
                                      <a:pt x="403" y="18788"/>
                                    </a:lnTo>
                                    <a:lnTo>
                                      <a:pt x="494" y="18819"/>
                                    </a:lnTo>
                                    <a:lnTo>
                                      <a:pt x="603" y="18832"/>
                                    </a:lnTo>
                                    <a:lnTo>
                                      <a:pt x="723" y="18851"/>
                                    </a:lnTo>
                                    <a:lnTo>
                                      <a:pt x="837" y="18838"/>
                                    </a:lnTo>
                                    <a:lnTo>
                                      <a:pt x="936" y="18832"/>
                                    </a:lnTo>
                                    <a:lnTo>
                                      <a:pt x="1027" y="18813"/>
                                    </a:lnTo>
                                    <a:lnTo>
                                      <a:pt x="1104" y="18788"/>
                                    </a:lnTo>
                                    <a:lnTo>
                                      <a:pt x="1164" y="18756"/>
                                    </a:lnTo>
                                    <a:lnTo>
                                      <a:pt x="1218" y="18723"/>
                                    </a:lnTo>
                                    <a:lnTo>
                                      <a:pt x="1283" y="18673"/>
                                    </a:lnTo>
                                    <a:lnTo>
                                      <a:pt x="1321" y="18641"/>
                                    </a:lnTo>
                                    <a:lnTo>
                                      <a:pt x="1353" y="18584"/>
                                    </a:lnTo>
                                    <a:lnTo>
                                      <a:pt x="1381" y="18533"/>
                                    </a:lnTo>
                                    <a:lnTo>
                                      <a:pt x="1397" y="18483"/>
                                    </a:lnTo>
                                    <a:lnTo>
                                      <a:pt x="1413" y="18406"/>
                                    </a:lnTo>
                                    <a:lnTo>
                                      <a:pt x="1419" y="18349"/>
                                    </a:lnTo>
                                    <a:lnTo>
                                      <a:pt x="1430" y="18279"/>
                                    </a:lnTo>
                                    <a:lnTo>
                                      <a:pt x="1430" y="18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7680" y="-1492560"/>
                                <a:ext cx="280080" cy="32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18851">
                                    <a:moveTo>
                                      <a:pt x="1430" y="18132"/>
                                    </a:moveTo>
                                    <a:lnTo>
                                      <a:pt x="1430" y="3216"/>
                                    </a:lnTo>
                                    <a:lnTo>
                                      <a:pt x="1337" y="2682"/>
                                    </a:lnTo>
                                    <a:lnTo>
                                      <a:pt x="1218" y="2155"/>
                                    </a:lnTo>
                                    <a:lnTo>
                                      <a:pt x="962" y="1004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984" y="1532"/>
                                    </a:lnTo>
                                    <a:lnTo>
                                      <a:pt x="1141" y="2295"/>
                                    </a:lnTo>
                                    <a:lnTo>
                                      <a:pt x="1174" y="2409"/>
                                    </a:lnTo>
                                    <a:lnTo>
                                      <a:pt x="1201" y="2556"/>
                                    </a:lnTo>
                                    <a:lnTo>
                                      <a:pt x="1234" y="2701"/>
                                    </a:lnTo>
                                    <a:lnTo>
                                      <a:pt x="1272" y="2848"/>
                                    </a:lnTo>
                                    <a:lnTo>
                                      <a:pt x="1283" y="2981"/>
                                    </a:lnTo>
                                    <a:lnTo>
                                      <a:pt x="1311" y="3090"/>
                                    </a:lnTo>
                                    <a:lnTo>
                                      <a:pt x="1321" y="3172"/>
                                    </a:lnTo>
                                    <a:lnTo>
                                      <a:pt x="1321" y="18222"/>
                                    </a:lnTo>
                                    <a:lnTo>
                                      <a:pt x="1311" y="18368"/>
                                    </a:lnTo>
                                    <a:lnTo>
                                      <a:pt x="1272" y="18495"/>
                                    </a:lnTo>
                                    <a:lnTo>
                                      <a:pt x="1196" y="18584"/>
                                    </a:lnTo>
                                    <a:lnTo>
                                      <a:pt x="1082" y="18647"/>
                                    </a:lnTo>
                                    <a:lnTo>
                                      <a:pt x="924" y="18704"/>
                                    </a:lnTo>
                                    <a:lnTo>
                                      <a:pt x="723" y="18723"/>
                                    </a:lnTo>
                                    <a:lnTo>
                                      <a:pt x="511" y="18704"/>
                                    </a:lnTo>
                                    <a:lnTo>
                                      <a:pt x="354" y="18647"/>
                                    </a:lnTo>
                                    <a:lnTo>
                                      <a:pt x="239" y="18584"/>
                                    </a:lnTo>
                                    <a:lnTo>
                                      <a:pt x="179" y="18483"/>
                                    </a:lnTo>
                                    <a:lnTo>
                                      <a:pt x="142" y="18355"/>
                                    </a:lnTo>
                                    <a:lnTo>
                                      <a:pt x="125" y="18222"/>
                                    </a:lnTo>
                                    <a:lnTo>
                                      <a:pt x="109" y="18088"/>
                                    </a:lnTo>
                                    <a:lnTo>
                                      <a:pt x="109" y="3166"/>
                                    </a:lnTo>
                                    <a:lnTo>
                                      <a:pt x="130" y="3039"/>
                                    </a:lnTo>
                                    <a:lnTo>
                                      <a:pt x="147" y="2937"/>
                                    </a:lnTo>
                                    <a:lnTo>
                                      <a:pt x="168" y="2804"/>
                                    </a:lnTo>
                                    <a:lnTo>
                                      <a:pt x="196" y="2644"/>
                                    </a:lnTo>
                                    <a:lnTo>
                                      <a:pt x="223" y="2460"/>
                                    </a:lnTo>
                                    <a:lnTo>
                                      <a:pt x="272" y="2251"/>
                                    </a:lnTo>
                                    <a:lnTo>
                                      <a:pt x="435" y="1532"/>
                                    </a:lnTo>
                                    <a:lnTo>
                                      <a:pt x="723" y="406"/>
                                    </a:lnTo>
                                    <a:lnTo>
                                      <a:pt x="723" y="0"/>
                                    </a:lnTo>
                                    <a:lnTo>
                                      <a:pt x="142" y="2409"/>
                                    </a:lnTo>
                                    <a:lnTo>
                                      <a:pt x="60" y="2810"/>
                                    </a:lnTo>
                                    <a:lnTo>
                                      <a:pt x="0" y="3204"/>
                                    </a:lnTo>
                                    <a:lnTo>
                                      <a:pt x="0" y="18113"/>
                                    </a:lnTo>
                                    <a:lnTo>
                                      <a:pt x="16" y="18202"/>
                                    </a:lnTo>
                                    <a:lnTo>
                                      <a:pt x="16" y="18279"/>
                                    </a:lnTo>
                                    <a:lnTo>
                                      <a:pt x="21" y="18355"/>
                                    </a:lnTo>
                                    <a:lnTo>
                                      <a:pt x="33" y="18418"/>
                                    </a:lnTo>
                                    <a:lnTo>
                                      <a:pt x="44" y="18495"/>
                                    </a:lnTo>
                                    <a:lnTo>
                                      <a:pt x="70" y="18546"/>
                                    </a:lnTo>
                                    <a:lnTo>
                                      <a:pt x="109" y="18603"/>
                                    </a:lnTo>
                                    <a:lnTo>
                                      <a:pt x="142" y="18647"/>
                                    </a:lnTo>
                                    <a:lnTo>
                                      <a:pt x="184" y="18692"/>
                                    </a:lnTo>
                                    <a:lnTo>
                                      <a:pt x="239" y="18731"/>
                                    </a:lnTo>
                                    <a:lnTo>
                                      <a:pt x="315" y="18769"/>
                                    </a:lnTo>
                                    <a:lnTo>
                                      <a:pt x="403" y="18788"/>
                                    </a:lnTo>
                                    <a:lnTo>
                                      <a:pt x="494" y="18819"/>
                                    </a:lnTo>
                                    <a:lnTo>
                                      <a:pt x="603" y="18832"/>
                                    </a:lnTo>
                                    <a:lnTo>
                                      <a:pt x="723" y="18851"/>
                                    </a:lnTo>
                                    <a:lnTo>
                                      <a:pt x="837" y="18838"/>
                                    </a:lnTo>
                                    <a:lnTo>
                                      <a:pt x="936" y="18832"/>
                                    </a:lnTo>
                                    <a:lnTo>
                                      <a:pt x="1027" y="18813"/>
                                    </a:lnTo>
                                    <a:lnTo>
                                      <a:pt x="1104" y="18788"/>
                                    </a:lnTo>
                                    <a:lnTo>
                                      <a:pt x="1164" y="18756"/>
                                    </a:lnTo>
                                    <a:lnTo>
                                      <a:pt x="1218" y="18723"/>
                                    </a:lnTo>
                                    <a:lnTo>
                                      <a:pt x="1283" y="18673"/>
                                    </a:lnTo>
                                    <a:lnTo>
                                      <a:pt x="1321" y="18641"/>
                                    </a:lnTo>
                                    <a:lnTo>
                                      <a:pt x="1353" y="18584"/>
                                    </a:lnTo>
                                    <a:lnTo>
                                      <a:pt x="1381" y="18533"/>
                                    </a:lnTo>
                                    <a:lnTo>
                                      <a:pt x="1397" y="18483"/>
                                    </a:lnTo>
                                    <a:lnTo>
                                      <a:pt x="1413" y="18406"/>
                                    </a:lnTo>
                                    <a:lnTo>
                                      <a:pt x="1419" y="18349"/>
                                    </a:lnTo>
                                    <a:lnTo>
                                      <a:pt x="1430" y="18279"/>
                                    </a:lnTo>
                                    <a:lnTo>
                                      <a:pt x="1430" y="1813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3760" y="-1447200"/>
                                <a:ext cx="236880" cy="31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8317">
                                    <a:moveTo>
                                      <a:pt x="614" y="0"/>
                                    </a:moveTo>
                                    <a:lnTo>
                                      <a:pt x="875" y="1126"/>
                                    </a:lnTo>
                                    <a:lnTo>
                                      <a:pt x="1032" y="1889"/>
                                    </a:lnTo>
                                    <a:lnTo>
                                      <a:pt x="1065" y="2003"/>
                                    </a:lnTo>
                                    <a:lnTo>
                                      <a:pt x="1092" y="2150"/>
                                    </a:lnTo>
                                    <a:lnTo>
                                      <a:pt x="1125" y="2295"/>
                                    </a:lnTo>
                                    <a:lnTo>
                                      <a:pt x="1163" y="2442"/>
                                    </a:lnTo>
                                    <a:lnTo>
                                      <a:pt x="1174" y="2575"/>
                                    </a:lnTo>
                                    <a:lnTo>
                                      <a:pt x="1202" y="2684"/>
                                    </a:lnTo>
                                    <a:lnTo>
                                      <a:pt x="1212" y="2766"/>
                                    </a:lnTo>
                                    <a:lnTo>
                                      <a:pt x="1212" y="17816"/>
                                    </a:lnTo>
                                    <a:lnTo>
                                      <a:pt x="1202" y="17962"/>
                                    </a:lnTo>
                                    <a:lnTo>
                                      <a:pt x="1163" y="18089"/>
                                    </a:lnTo>
                                    <a:lnTo>
                                      <a:pt x="1087" y="18178"/>
                                    </a:lnTo>
                                    <a:lnTo>
                                      <a:pt x="973" y="18241"/>
                                    </a:lnTo>
                                    <a:lnTo>
                                      <a:pt x="815" y="18298"/>
                                    </a:lnTo>
                                    <a:lnTo>
                                      <a:pt x="614" y="18317"/>
                                    </a:lnTo>
                                    <a:lnTo>
                                      <a:pt x="402" y="18298"/>
                                    </a:lnTo>
                                    <a:lnTo>
                                      <a:pt x="245" y="18241"/>
                                    </a:lnTo>
                                    <a:lnTo>
                                      <a:pt x="130" y="18178"/>
                                    </a:lnTo>
                                    <a:lnTo>
                                      <a:pt x="70" y="18077"/>
                                    </a:lnTo>
                                    <a:lnTo>
                                      <a:pt x="33" y="17949"/>
                                    </a:lnTo>
                                    <a:lnTo>
                                      <a:pt x="16" y="17816"/>
                                    </a:lnTo>
                                    <a:lnTo>
                                      <a:pt x="0" y="17682"/>
                                    </a:lnTo>
                                    <a:lnTo>
                                      <a:pt x="0" y="2760"/>
                                    </a:lnTo>
                                    <a:lnTo>
                                      <a:pt x="21" y="2633"/>
                                    </a:lnTo>
                                    <a:lnTo>
                                      <a:pt x="38" y="2531"/>
                                    </a:lnTo>
                                    <a:lnTo>
                                      <a:pt x="59" y="2398"/>
                                    </a:lnTo>
                                    <a:lnTo>
                                      <a:pt x="87" y="2238"/>
                                    </a:lnTo>
                                    <a:lnTo>
                                      <a:pt x="114" y="2054"/>
                                    </a:lnTo>
                                    <a:lnTo>
                                      <a:pt x="163" y="1845"/>
                                    </a:lnTo>
                                    <a:lnTo>
                                      <a:pt x="326" y="1126"/>
                                    </a:lnTo>
                                    <a:lnTo>
                                      <a:pt x="614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27400" y="-842760"/>
                                <a:ext cx="23688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342">
                                    <a:moveTo>
                                      <a:pt x="1212" y="11342"/>
                                    </a:moveTo>
                                    <a:lnTo>
                                      <a:pt x="1212" y="241"/>
                                    </a:lnTo>
                                    <a:lnTo>
                                      <a:pt x="1190" y="216"/>
                                    </a:lnTo>
                                    <a:lnTo>
                                      <a:pt x="1136" y="191"/>
                                    </a:lnTo>
                                    <a:lnTo>
                                      <a:pt x="1104" y="197"/>
                                    </a:lnTo>
                                    <a:lnTo>
                                      <a:pt x="941" y="407"/>
                                    </a:lnTo>
                                    <a:lnTo>
                                      <a:pt x="908" y="426"/>
                                    </a:lnTo>
                                    <a:lnTo>
                                      <a:pt x="892" y="426"/>
                                    </a:lnTo>
                                    <a:lnTo>
                                      <a:pt x="853" y="401"/>
                                    </a:lnTo>
                                    <a:lnTo>
                                      <a:pt x="853" y="235"/>
                                    </a:lnTo>
                                    <a:lnTo>
                                      <a:pt x="827" y="191"/>
                                    </a:lnTo>
                                    <a:lnTo>
                                      <a:pt x="804" y="172"/>
                                    </a:lnTo>
                                    <a:lnTo>
                                      <a:pt x="750" y="172"/>
                                    </a:lnTo>
                                    <a:lnTo>
                                      <a:pt x="723" y="197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581" y="369"/>
                                    </a:lnTo>
                                    <a:lnTo>
                                      <a:pt x="543" y="388"/>
                                    </a:lnTo>
                                    <a:lnTo>
                                      <a:pt x="516" y="382"/>
                                    </a:lnTo>
                                    <a:lnTo>
                                      <a:pt x="478" y="317"/>
                                    </a:lnTo>
                                    <a:lnTo>
                                      <a:pt x="457" y="241"/>
                                    </a:lnTo>
                                    <a:lnTo>
                                      <a:pt x="418" y="216"/>
                                    </a:lnTo>
                                    <a:lnTo>
                                      <a:pt x="385" y="191"/>
                                    </a:lnTo>
                                    <a:lnTo>
                                      <a:pt x="342" y="191"/>
                                    </a:lnTo>
                                    <a:lnTo>
                                      <a:pt x="299" y="235"/>
                                    </a:lnTo>
                                    <a:lnTo>
                                      <a:pt x="271" y="279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06" y="369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98" y="324"/>
                                    </a:lnTo>
                                    <a:lnTo>
                                      <a:pt x="59" y="279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42"/>
                                    </a:lnTo>
                                    <a:lnTo>
                                      <a:pt x="1212" y="11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27400" y="-842760"/>
                                <a:ext cx="23688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342">
                                    <a:moveTo>
                                      <a:pt x="1212" y="11342"/>
                                    </a:moveTo>
                                    <a:lnTo>
                                      <a:pt x="1212" y="241"/>
                                    </a:lnTo>
                                    <a:lnTo>
                                      <a:pt x="1190" y="216"/>
                                    </a:lnTo>
                                    <a:lnTo>
                                      <a:pt x="1136" y="191"/>
                                    </a:lnTo>
                                    <a:lnTo>
                                      <a:pt x="1104" y="197"/>
                                    </a:lnTo>
                                    <a:lnTo>
                                      <a:pt x="941" y="407"/>
                                    </a:lnTo>
                                    <a:lnTo>
                                      <a:pt x="908" y="426"/>
                                    </a:lnTo>
                                    <a:lnTo>
                                      <a:pt x="892" y="426"/>
                                    </a:lnTo>
                                    <a:lnTo>
                                      <a:pt x="853" y="401"/>
                                    </a:lnTo>
                                    <a:lnTo>
                                      <a:pt x="853" y="235"/>
                                    </a:lnTo>
                                    <a:lnTo>
                                      <a:pt x="827" y="191"/>
                                    </a:lnTo>
                                    <a:lnTo>
                                      <a:pt x="804" y="172"/>
                                    </a:lnTo>
                                    <a:lnTo>
                                      <a:pt x="750" y="172"/>
                                    </a:lnTo>
                                    <a:lnTo>
                                      <a:pt x="723" y="197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581" y="369"/>
                                    </a:lnTo>
                                    <a:lnTo>
                                      <a:pt x="543" y="388"/>
                                    </a:lnTo>
                                    <a:lnTo>
                                      <a:pt x="516" y="382"/>
                                    </a:lnTo>
                                    <a:lnTo>
                                      <a:pt x="478" y="317"/>
                                    </a:lnTo>
                                    <a:lnTo>
                                      <a:pt x="457" y="241"/>
                                    </a:lnTo>
                                    <a:lnTo>
                                      <a:pt x="418" y="216"/>
                                    </a:lnTo>
                                    <a:lnTo>
                                      <a:pt x="385" y="191"/>
                                    </a:lnTo>
                                    <a:lnTo>
                                      <a:pt x="342" y="191"/>
                                    </a:lnTo>
                                    <a:lnTo>
                                      <a:pt x="299" y="235"/>
                                    </a:lnTo>
                                    <a:lnTo>
                                      <a:pt x="271" y="279"/>
                                    </a:lnTo>
                                    <a:lnTo>
                                      <a:pt x="245" y="324"/>
                                    </a:lnTo>
                                    <a:lnTo>
                                      <a:pt x="206" y="369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98" y="324"/>
                                    </a:lnTo>
                                    <a:lnTo>
                                      <a:pt x="59" y="279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42"/>
                                    </a:lnTo>
                                    <a:lnTo>
                                      <a:pt x="1212" y="113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0560" y="-38880"/>
                                <a:ext cx="2368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2060">
                                    <a:moveTo>
                                      <a:pt x="1212" y="1875"/>
                                    </a:moveTo>
                                    <a:lnTo>
                                      <a:pt x="1212" y="1640"/>
                                    </a:lnTo>
                                    <a:lnTo>
                                      <a:pt x="1202" y="1558"/>
                                    </a:lnTo>
                                    <a:lnTo>
                                      <a:pt x="1174" y="1449"/>
                                    </a:lnTo>
                                    <a:lnTo>
                                      <a:pt x="1163" y="1316"/>
                                    </a:lnTo>
                                    <a:lnTo>
                                      <a:pt x="1125" y="1169"/>
                                    </a:lnTo>
                                    <a:lnTo>
                                      <a:pt x="1092" y="1024"/>
                                    </a:lnTo>
                                    <a:lnTo>
                                      <a:pt x="1065" y="877"/>
                                    </a:lnTo>
                                    <a:lnTo>
                                      <a:pt x="1032" y="763"/>
                                    </a:lnTo>
                                    <a:lnTo>
                                      <a:pt x="875" y="0"/>
                                    </a:lnTo>
                                    <a:lnTo>
                                      <a:pt x="827" y="70"/>
                                    </a:lnTo>
                                    <a:lnTo>
                                      <a:pt x="783" y="127"/>
                                    </a:lnTo>
                                    <a:lnTo>
                                      <a:pt x="711" y="166"/>
                                    </a:lnTo>
                                    <a:lnTo>
                                      <a:pt x="625" y="177"/>
                                    </a:lnTo>
                                    <a:lnTo>
                                      <a:pt x="543" y="166"/>
                                    </a:lnTo>
                                    <a:lnTo>
                                      <a:pt x="457" y="133"/>
                                    </a:lnTo>
                                    <a:lnTo>
                                      <a:pt x="385" y="89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163" y="719"/>
                                    </a:lnTo>
                                    <a:lnTo>
                                      <a:pt x="114" y="928"/>
                                    </a:lnTo>
                                    <a:lnTo>
                                      <a:pt x="87" y="1112"/>
                                    </a:lnTo>
                                    <a:lnTo>
                                      <a:pt x="59" y="1272"/>
                                    </a:lnTo>
                                    <a:lnTo>
                                      <a:pt x="38" y="1405"/>
                                    </a:lnTo>
                                    <a:lnTo>
                                      <a:pt x="21" y="1507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21" y="1780"/>
                                    </a:lnTo>
                                    <a:lnTo>
                                      <a:pt x="38" y="1850"/>
                                    </a:lnTo>
                                    <a:lnTo>
                                      <a:pt x="59" y="1913"/>
                                    </a:lnTo>
                                    <a:lnTo>
                                      <a:pt x="98" y="1958"/>
                                    </a:lnTo>
                                    <a:lnTo>
                                      <a:pt x="147" y="2003"/>
                                    </a:lnTo>
                                    <a:lnTo>
                                      <a:pt x="206" y="2003"/>
                                    </a:lnTo>
                                    <a:lnTo>
                                      <a:pt x="245" y="1958"/>
                                    </a:lnTo>
                                    <a:lnTo>
                                      <a:pt x="271" y="1913"/>
                                    </a:lnTo>
                                    <a:lnTo>
                                      <a:pt x="299" y="1869"/>
                                    </a:lnTo>
                                    <a:lnTo>
                                      <a:pt x="342" y="1825"/>
                                    </a:lnTo>
                                    <a:lnTo>
                                      <a:pt x="385" y="1825"/>
                                    </a:lnTo>
                                    <a:lnTo>
                                      <a:pt x="418" y="1850"/>
                                    </a:lnTo>
                                    <a:lnTo>
                                      <a:pt x="457" y="1875"/>
                                    </a:lnTo>
                                    <a:lnTo>
                                      <a:pt x="478" y="1951"/>
                                    </a:lnTo>
                                    <a:lnTo>
                                      <a:pt x="516" y="2016"/>
                                    </a:lnTo>
                                    <a:lnTo>
                                      <a:pt x="543" y="2022"/>
                                    </a:lnTo>
                                    <a:lnTo>
                                      <a:pt x="581" y="2003"/>
                                    </a:lnTo>
                                    <a:lnTo>
                                      <a:pt x="657" y="1894"/>
                                    </a:lnTo>
                                    <a:lnTo>
                                      <a:pt x="723" y="1831"/>
                                    </a:lnTo>
                                    <a:lnTo>
                                      <a:pt x="750" y="1806"/>
                                    </a:lnTo>
                                    <a:lnTo>
                                      <a:pt x="804" y="1806"/>
                                    </a:lnTo>
                                    <a:lnTo>
                                      <a:pt x="827" y="1825"/>
                                    </a:lnTo>
                                    <a:lnTo>
                                      <a:pt x="853" y="1869"/>
                                    </a:lnTo>
                                    <a:lnTo>
                                      <a:pt x="853" y="2035"/>
                                    </a:lnTo>
                                    <a:lnTo>
                                      <a:pt x="892" y="2060"/>
                                    </a:lnTo>
                                    <a:lnTo>
                                      <a:pt x="908" y="2060"/>
                                    </a:lnTo>
                                    <a:lnTo>
                                      <a:pt x="941" y="2041"/>
                                    </a:lnTo>
                                    <a:lnTo>
                                      <a:pt x="1104" y="1831"/>
                                    </a:lnTo>
                                    <a:lnTo>
                                      <a:pt x="1136" y="1825"/>
                                    </a:lnTo>
                                    <a:lnTo>
                                      <a:pt x="1190" y="1850"/>
                                    </a:lnTo>
                                    <a:lnTo>
                                      <a:pt x="1212" y="18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0560" y="-38880"/>
                                <a:ext cx="2368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2060">
                                    <a:moveTo>
                                      <a:pt x="1212" y="1875"/>
                                    </a:moveTo>
                                    <a:lnTo>
                                      <a:pt x="1212" y="1640"/>
                                    </a:lnTo>
                                    <a:lnTo>
                                      <a:pt x="1202" y="1558"/>
                                    </a:lnTo>
                                    <a:lnTo>
                                      <a:pt x="1174" y="1449"/>
                                    </a:lnTo>
                                    <a:lnTo>
                                      <a:pt x="1163" y="1316"/>
                                    </a:lnTo>
                                    <a:lnTo>
                                      <a:pt x="1125" y="1169"/>
                                    </a:lnTo>
                                    <a:lnTo>
                                      <a:pt x="1092" y="1024"/>
                                    </a:lnTo>
                                    <a:lnTo>
                                      <a:pt x="1065" y="877"/>
                                    </a:lnTo>
                                    <a:lnTo>
                                      <a:pt x="1032" y="763"/>
                                    </a:lnTo>
                                    <a:lnTo>
                                      <a:pt x="875" y="0"/>
                                    </a:lnTo>
                                    <a:lnTo>
                                      <a:pt x="827" y="70"/>
                                    </a:lnTo>
                                    <a:lnTo>
                                      <a:pt x="783" y="127"/>
                                    </a:lnTo>
                                    <a:lnTo>
                                      <a:pt x="711" y="166"/>
                                    </a:lnTo>
                                    <a:lnTo>
                                      <a:pt x="625" y="177"/>
                                    </a:lnTo>
                                    <a:lnTo>
                                      <a:pt x="543" y="166"/>
                                    </a:lnTo>
                                    <a:lnTo>
                                      <a:pt x="457" y="133"/>
                                    </a:lnTo>
                                    <a:lnTo>
                                      <a:pt x="385" y="89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163" y="719"/>
                                    </a:lnTo>
                                    <a:lnTo>
                                      <a:pt x="114" y="928"/>
                                    </a:lnTo>
                                    <a:lnTo>
                                      <a:pt x="87" y="1112"/>
                                    </a:lnTo>
                                    <a:lnTo>
                                      <a:pt x="59" y="1272"/>
                                    </a:lnTo>
                                    <a:lnTo>
                                      <a:pt x="38" y="1405"/>
                                    </a:lnTo>
                                    <a:lnTo>
                                      <a:pt x="21" y="1507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21" y="1780"/>
                                    </a:lnTo>
                                    <a:lnTo>
                                      <a:pt x="38" y="1850"/>
                                    </a:lnTo>
                                    <a:lnTo>
                                      <a:pt x="59" y="1913"/>
                                    </a:lnTo>
                                    <a:lnTo>
                                      <a:pt x="98" y="1958"/>
                                    </a:lnTo>
                                    <a:lnTo>
                                      <a:pt x="147" y="2003"/>
                                    </a:lnTo>
                                    <a:lnTo>
                                      <a:pt x="206" y="2003"/>
                                    </a:lnTo>
                                    <a:lnTo>
                                      <a:pt x="245" y="1958"/>
                                    </a:lnTo>
                                    <a:lnTo>
                                      <a:pt x="271" y="1913"/>
                                    </a:lnTo>
                                    <a:lnTo>
                                      <a:pt x="299" y="1869"/>
                                    </a:lnTo>
                                    <a:lnTo>
                                      <a:pt x="342" y="1825"/>
                                    </a:lnTo>
                                    <a:lnTo>
                                      <a:pt x="385" y="1825"/>
                                    </a:lnTo>
                                    <a:lnTo>
                                      <a:pt x="418" y="1850"/>
                                    </a:lnTo>
                                    <a:lnTo>
                                      <a:pt x="457" y="1875"/>
                                    </a:lnTo>
                                    <a:lnTo>
                                      <a:pt x="478" y="1951"/>
                                    </a:lnTo>
                                    <a:lnTo>
                                      <a:pt x="516" y="2016"/>
                                    </a:lnTo>
                                    <a:lnTo>
                                      <a:pt x="543" y="2022"/>
                                    </a:lnTo>
                                    <a:lnTo>
                                      <a:pt x="581" y="2003"/>
                                    </a:lnTo>
                                    <a:lnTo>
                                      <a:pt x="657" y="1894"/>
                                    </a:lnTo>
                                    <a:lnTo>
                                      <a:pt x="723" y="1831"/>
                                    </a:lnTo>
                                    <a:lnTo>
                                      <a:pt x="750" y="1806"/>
                                    </a:lnTo>
                                    <a:lnTo>
                                      <a:pt x="804" y="1806"/>
                                    </a:lnTo>
                                    <a:lnTo>
                                      <a:pt x="827" y="1825"/>
                                    </a:lnTo>
                                    <a:lnTo>
                                      <a:pt x="853" y="1869"/>
                                    </a:lnTo>
                                    <a:lnTo>
                                      <a:pt x="853" y="2035"/>
                                    </a:lnTo>
                                    <a:lnTo>
                                      <a:pt x="892" y="2060"/>
                                    </a:lnTo>
                                    <a:lnTo>
                                      <a:pt x="908" y="2060"/>
                                    </a:lnTo>
                                    <a:lnTo>
                                      <a:pt x="941" y="2041"/>
                                    </a:lnTo>
                                    <a:lnTo>
                                      <a:pt x="1104" y="1831"/>
                                    </a:lnTo>
                                    <a:lnTo>
                                      <a:pt x="1136" y="1825"/>
                                    </a:lnTo>
                                    <a:lnTo>
                                      <a:pt x="1190" y="1850"/>
                                    </a:lnTo>
                                    <a:lnTo>
                                      <a:pt x="1212" y="187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0" y="37440"/>
                                <a:ext cx="2368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82">
                                    <a:moveTo>
                                      <a:pt x="1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16" y="681"/>
                                    </a:lnTo>
                                    <a:lnTo>
                                      <a:pt x="33" y="814"/>
                                    </a:lnTo>
                                    <a:lnTo>
                                      <a:pt x="70" y="942"/>
                                    </a:lnTo>
                                    <a:lnTo>
                                      <a:pt x="130" y="1043"/>
                                    </a:lnTo>
                                    <a:lnTo>
                                      <a:pt x="245" y="1106"/>
                                    </a:lnTo>
                                    <a:lnTo>
                                      <a:pt x="402" y="1163"/>
                                    </a:lnTo>
                                    <a:lnTo>
                                      <a:pt x="614" y="1182"/>
                                    </a:lnTo>
                                    <a:lnTo>
                                      <a:pt x="815" y="1163"/>
                                    </a:lnTo>
                                    <a:lnTo>
                                      <a:pt x="973" y="1106"/>
                                    </a:lnTo>
                                    <a:lnTo>
                                      <a:pt x="1087" y="1043"/>
                                    </a:lnTo>
                                    <a:lnTo>
                                      <a:pt x="1163" y="954"/>
                                    </a:lnTo>
                                    <a:lnTo>
                                      <a:pt x="1202" y="827"/>
                                    </a:lnTo>
                                    <a:lnTo>
                                      <a:pt x="1212" y="681"/>
                                    </a:lnTo>
                                    <a:lnTo>
                                      <a:pt x="12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0" y="37440"/>
                                <a:ext cx="2368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182">
                                    <a:moveTo>
                                      <a:pt x="1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16" y="681"/>
                                    </a:lnTo>
                                    <a:lnTo>
                                      <a:pt x="33" y="814"/>
                                    </a:lnTo>
                                    <a:lnTo>
                                      <a:pt x="70" y="942"/>
                                    </a:lnTo>
                                    <a:lnTo>
                                      <a:pt x="130" y="1043"/>
                                    </a:lnTo>
                                    <a:lnTo>
                                      <a:pt x="245" y="1106"/>
                                    </a:lnTo>
                                    <a:lnTo>
                                      <a:pt x="402" y="1163"/>
                                    </a:lnTo>
                                    <a:lnTo>
                                      <a:pt x="614" y="1182"/>
                                    </a:lnTo>
                                    <a:lnTo>
                                      <a:pt x="815" y="1163"/>
                                    </a:lnTo>
                                    <a:lnTo>
                                      <a:pt x="973" y="1106"/>
                                    </a:lnTo>
                                    <a:lnTo>
                                      <a:pt x="1087" y="1043"/>
                                    </a:lnTo>
                                    <a:lnTo>
                                      <a:pt x="1163" y="954"/>
                                    </a:lnTo>
                                    <a:lnTo>
                                      <a:pt x="1202" y="827"/>
                                    </a:lnTo>
                                    <a:lnTo>
                                      <a:pt x="1212" y="681"/>
                                    </a:lnTo>
                                    <a:lnTo>
                                      <a:pt x="1212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6520" y="28080"/>
                                <a:ext cx="2368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6520" y="28080"/>
                                <a:ext cx="236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29320" y="132840"/>
                                <a:ext cx="2368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48440" y="132120"/>
                                <a:ext cx="236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48440" y="132120"/>
                                <a:ext cx="236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4440" y="70560"/>
                                <a:ext cx="236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4440" y="70560"/>
                                <a:ext cx="2368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3720" y="91440"/>
                                <a:ext cx="2368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3720" y="91440"/>
                                <a:ext cx="2368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27480" y="121680"/>
                                <a:ext cx="2368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27480" y="121680"/>
                                <a:ext cx="236880" cy="34920"/>
                              </a:xfrm>
                              <a:prstGeom prst="rect">
                                <a:avLst/>
                              </a:pr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360" y="28440"/>
                                <a:ext cx="107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1303">
                                    <a:moveTo>
                                      <a:pt x="549" y="1126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59" y="1215"/>
                                    </a:lnTo>
                                    <a:lnTo>
                                      <a:pt x="131" y="1259"/>
                                    </a:lnTo>
                                    <a:lnTo>
                                      <a:pt x="217" y="1292"/>
                                    </a:lnTo>
                                    <a:lnTo>
                                      <a:pt x="299" y="1303"/>
                                    </a:lnTo>
                                    <a:lnTo>
                                      <a:pt x="385" y="1292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501" y="1196"/>
                                    </a:lnTo>
                                    <a:lnTo>
                                      <a:pt x="549" y="1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360" y="28440"/>
                                <a:ext cx="107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1303">
                                    <a:moveTo>
                                      <a:pt x="549" y="1126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59" y="1215"/>
                                    </a:lnTo>
                                    <a:lnTo>
                                      <a:pt x="131" y="1259"/>
                                    </a:lnTo>
                                    <a:lnTo>
                                      <a:pt x="217" y="1292"/>
                                    </a:lnTo>
                                    <a:lnTo>
                                      <a:pt x="299" y="1303"/>
                                    </a:lnTo>
                                    <a:lnTo>
                                      <a:pt x="385" y="1292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501" y="1196"/>
                                    </a:lnTo>
                                    <a:lnTo>
                                      <a:pt x="549" y="112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880" y="1405800"/>
                              <a:ext cx="21780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607040"/>
                              <a:ext cx="6307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960"/>
                              <a:ext cx="206964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2" h="5328">
                                  <a:moveTo>
                                    <a:pt x="13950" y="406"/>
                                  </a:moveTo>
                                  <a:lnTo>
                                    <a:pt x="13993" y="449"/>
                                  </a:lnTo>
                                  <a:lnTo>
                                    <a:pt x="14012" y="502"/>
                                  </a:lnTo>
                                  <a:lnTo>
                                    <a:pt x="14003" y="545"/>
                                  </a:lnTo>
                                  <a:lnTo>
                                    <a:pt x="13950" y="572"/>
                                  </a:lnTo>
                                  <a:lnTo>
                                    <a:pt x="13647" y="619"/>
                                  </a:lnTo>
                                  <a:lnTo>
                                    <a:pt x="13353" y="675"/>
                                  </a:lnTo>
                                  <a:lnTo>
                                    <a:pt x="13071" y="752"/>
                                  </a:lnTo>
                                  <a:lnTo>
                                    <a:pt x="12805" y="865"/>
                                  </a:lnTo>
                                  <a:lnTo>
                                    <a:pt x="12805" y="882"/>
                                  </a:lnTo>
                                  <a:lnTo>
                                    <a:pt x="12838" y="905"/>
                                  </a:lnTo>
                                  <a:lnTo>
                                    <a:pt x="12891" y="924"/>
                                  </a:lnTo>
                                  <a:lnTo>
                                    <a:pt x="12934" y="932"/>
                                  </a:lnTo>
                                  <a:lnTo>
                                    <a:pt x="13229" y="941"/>
                                  </a:lnTo>
                                  <a:lnTo>
                                    <a:pt x="13525" y="948"/>
                                  </a:lnTo>
                                  <a:lnTo>
                                    <a:pt x="13548" y="948"/>
                                  </a:lnTo>
                                  <a:lnTo>
                                    <a:pt x="13575" y="981"/>
                                  </a:lnTo>
                                  <a:lnTo>
                                    <a:pt x="13419" y="981"/>
                                  </a:lnTo>
                                  <a:lnTo>
                                    <a:pt x="13263" y="981"/>
                                  </a:lnTo>
                                  <a:lnTo>
                                    <a:pt x="13203" y="991"/>
                                  </a:lnTo>
                                  <a:lnTo>
                                    <a:pt x="13130" y="998"/>
                                  </a:lnTo>
                                  <a:lnTo>
                                    <a:pt x="11089" y="968"/>
                                  </a:lnTo>
                                  <a:lnTo>
                                    <a:pt x="9047" y="965"/>
                                  </a:lnTo>
                                  <a:lnTo>
                                    <a:pt x="7886" y="968"/>
                                  </a:lnTo>
                                  <a:lnTo>
                                    <a:pt x="6721" y="965"/>
                                  </a:lnTo>
                                  <a:lnTo>
                                    <a:pt x="6353" y="961"/>
                                  </a:lnTo>
                                  <a:lnTo>
                                    <a:pt x="5980" y="961"/>
                                  </a:lnTo>
                                  <a:lnTo>
                                    <a:pt x="5612" y="958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061" y="908"/>
                                  </a:lnTo>
                                  <a:lnTo>
                                    <a:pt x="4876" y="891"/>
                                  </a:lnTo>
                                  <a:lnTo>
                                    <a:pt x="4690" y="891"/>
                                  </a:lnTo>
                                  <a:lnTo>
                                    <a:pt x="4508" y="915"/>
                                  </a:lnTo>
                                  <a:lnTo>
                                    <a:pt x="4478" y="924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378" y="961"/>
                                  </a:lnTo>
                                  <a:lnTo>
                                    <a:pt x="4292" y="981"/>
                                  </a:lnTo>
                                  <a:lnTo>
                                    <a:pt x="4312" y="938"/>
                                  </a:lnTo>
                                  <a:lnTo>
                                    <a:pt x="4354" y="918"/>
                                  </a:lnTo>
                                  <a:lnTo>
                                    <a:pt x="4404" y="898"/>
                                  </a:lnTo>
                                  <a:lnTo>
                                    <a:pt x="4441" y="865"/>
                                  </a:lnTo>
                                  <a:lnTo>
                                    <a:pt x="4431" y="848"/>
                                  </a:lnTo>
                                  <a:lnTo>
                                    <a:pt x="4408" y="835"/>
                                  </a:lnTo>
                                  <a:lnTo>
                                    <a:pt x="4292" y="832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085" y="811"/>
                                  </a:lnTo>
                                  <a:lnTo>
                                    <a:pt x="3999" y="785"/>
                                  </a:lnTo>
                                  <a:lnTo>
                                    <a:pt x="3910" y="752"/>
                                  </a:lnTo>
                                  <a:lnTo>
                                    <a:pt x="3820" y="719"/>
                                  </a:lnTo>
                                  <a:lnTo>
                                    <a:pt x="3731" y="722"/>
                                  </a:lnTo>
                                  <a:lnTo>
                                    <a:pt x="3648" y="741"/>
                                  </a:lnTo>
                                  <a:lnTo>
                                    <a:pt x="3565" y="765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047" y="752"/>
                                  </a:lnTo>
                                  <a:lnTo>
                                    <a:pt x="3034" y="768"/>
                                  </a:lnTo>
                                  <a:lnTo>
                                    <a:pt x="3031" y="802"/>
                                  </a:lnTo>
                                  <a:lnTo>
                                    <a:pt x="3093" y="891"/>
                                  </a:lnTo>
                                  <a:lnTo>
                                    <a:pt x="3163" y="998"/>
                                  </a:lnTo>
                                  <a:lnTo>
                                    <a:pt x="3306" y="1190"/>
                                  </a:lnTo>
                                  <a:lnTo>
                                    <a:pt x="3475" y="1360"/>
                                  </a:lnTo>
                                  <a:lnTo>
                                    <a:pt x="3714" y="1204"/>
                                  </a:lnTo>
                                  <a:lnTo>
                                    <a:pt x="3966" y="1065"/>
                                  </a:lnTo>
                                  <a:lnTo>
                                    <a:pt x="4010" y="1068"/>
                                  </a:lnTo>
                                  <a:lnTo>
                                    <a:pt x="4029" y="1098"/>
                                  </a:lnTo>
                                  <a:lnTo>
                                    <a:pt x="3980" y="1198"/>
                                  </a:lnTo>
                                  <a:lnTo>
                                    <a:pt x="3900" y="1277"/>
                                  </a:lnTo>
                                  <a:lnTo>
                                    <a:pt x="3811" y="1354"/>
                                  </a:lnTo>
                                  <a:lnTo>
                                    <a:pt x="3720" y="1423"/>
                                  </a:lnTo>
                                  <a:lnTo>
                                    <a:pt x="3889" y="1364"/>
                                  </a:lnTo>
                                  <a:lnTo>
                                    <a:pt x="4060" y="1270"/>
                                  </a:lnTo>
                                  <a:lnTo>
                                    <a:pt x="4229" y="1198"/>
                                  </a:lnTo>
                                  <a:lnTo>
                                    <a:pt x="4408" y="1177"/>
                                  </a:lnTo>
                                  <a:lnTo>
                                    <a:pt x="4384" y="1267"/>
                                  </a:lnTo>
                                  <a:lnTo>
                                    <a:pt x="4304" y="1331"/>
                                  </a:lnTo>
                                  <a:lnTo>
                                    <a:pt x="4212" y="1384"/>
                                  </a:lnTo>
                                  <a:lnTo>
                                    <a:pt x="4129" y="1456"/>
                                  </a:lnTo>
                                  <a:lnTo>
                                    <a:pt x="4132" y="1480"/>
                                  </a:lnTo>
                                  <a:lnTo>
                                    <a:pt x="4146" y="1490"/>
                                  </a:lnTo>
                                  <a:lnTo>
                                    <a:pt x="4288" y="1470"/>
                                  </a:lnTo>
                                  <a:lnTo>
                                    <a:pt x="4425" y="1434"/>
                                  </a:lnTo>
                                  <a:lnTo>
                                    <a:pt x="4561" y="1407"/>
                                  </a:lnTo>
                                  <a:lnTo>
                                    <a:pt x="4699" y="1403"/>
                                  </a:lnTo>
                                  <a:lnTo>
                                    <a:pt x="4796" y="1417"/>
                                  </a:lnTo>
                                  <a:lnTo>
                                    <a:pt x="4876" y="1430"/>
                                  </a:lnTo>
                                  <a:lnTo>
                                    <a:pt x="4749" y="1526"/>
                                  </a:lnTo>
                                  <a:lnTo>
                                    <a:pt x="4564" y="1623"/>
                                  </a:lnTo>
                                  <a:lnTo>
                                    <a:pt x="4334" y="1706"/>
                                  </a:lnTo>
                                  <a:lnTo>
                                    <a:pt x="4238" y="1746"/>
                                  </a:lnTo>
                                  <a:lnTo>
                                    <a:pt x="4441" y="1756"/>
                                  </a:lnTo>
                                  <a:lnTo>
                                    <a:pt x="4597" y="1766"/>
                                  </a:lnTo>
                                  <a:lnTo>
                                    <a:pt x="4757" y="1796"/>
                                  </a:lnTo>
                                  <a:lnTo>
                                    <a:pt x="4906" y="1846"/>
                                  </a:lnTo>
                                  <a:lnTo>
                                    <a:pt x="5075" y="1936"/>
                                  </a:lnTo>
                                  <a:lnTo>
                                    <a:pt x="4998" y="1982"/>
                                  </a:lnTo>
                                  <a:lnTo>
                                    <a:pt x="4849" y="2029"/>
                                  </a:lnTo>
                                  <a:lnTo>
                                    <a:pt x="4686" y="2066"/>
                                  </a:lnTo>
                                  <a:lnTo>
                                    <a:pt x="4567" y="2075"/>
                                  </a:lnTo>
                                  <a:lnTo>
                                    <a:pt x="4451" y="2069"/>
                                  </a:lnTo>
                                  <a:lnTo>
                                    <a:pt x="4342" y="2052"/>
                                  </a:lnTo>
                                  <a:lnTo>
                                    <a:pt x="4085" y="1972"/>
                                  </a:lnTo>
                                  <a:lnTo>
                                    <a:pt x="4179" y="2099"/>
                                  </a:lnTo>
                                  <a:lnTo>
                                    <a:pt x="4232" y="2229"/>
                                  </a:lnTo>
                                  <a:lnTo>
                                    <a:pt x="4292" y="2362"/>
                                  </a:lnTo>
                                  <a:lnTo>
                                    <a:pt x="4331" y="2498"/>
                                  </a:lnTo>
                                  <a:lnTo>
                                    <a:pt x="4308" y="2624"/>
                                  </a:lnTo>
                                  <a:lnTo>
                                    <a:pt x="4188" y="2557"/>
                                  </a:lnTo>
                                  <a:lnTo>
                                    <a:pt x="4096" y="2465"/>
                                  </a:lnTo>
                                  <a:lnTo>
                                    <a:pt x="4013" y="2351"/>
                                  </a:lnTo>
                                  <a:lnTo>
                                    <a:pt x="3903" y="2149"/>
                                  </a:lnTo>
                                  <a:lnTo>
                                    <a:pt x="3946" y="2324"/>
                                  </a:lnTo>
                                  <a:lnTo>
                                    <a:pt x="3966" y="2465"/>
                                  </a:lnTo>
                                  <a:lnTo>
                                    <a:pt x="3969" y="2581"/>
                                  </a:lnTo>
                                  <a:lnTo>
                                    <a:pt x="3960" y="2644"/>
                                  </a:lnTo>
                                  <a:lnTo>
                                    <a:pt x="3930" y="2684"/>
                                  </a:lnTo>
                                  <a:lnTo>
                                    <a:pt x="3827" y="2728"/>
                                  </a:lnTo>
                                  <a:lnTo>
                                    <a:pt x="3950" y="2787"/>
                                  </a:lnTo>
                                  <a:lnTo>
                                    <a:pt x="3827" y="2940"/>
                                  </a:lnTo>
                                  <a:lnTo>
                                    <a:pt x="3684" y="3010"/>
                                  </a:lnTo>
                                  <a:lnTo>
                                    <a:pt x="3532" y="3050"/>
                                  </a:lnTo>
                                  <a:lnTo>
                                    <a:pt x="3375" y="3083"/>
                                  </a:lnTo>
                                  <a:lnTo>
                                    <a:pt x="3170" y="3123"/>
                                  </a:lnTo>
                                  <a:lnTo>
                                    <a:pt x="3342" y="3166"/>
                                  </a:lnTo>
                                  <a:lnTo>
                                    <a:pt x="3558" y="3252"/>
                                  </a:lnTo>
                                  <a:lnTo>
                                    <a:pt x="3681" y="3319"/>
                                  </a:lnTo>
                                  <a:lnTo>
                                    <a:pt x="3764" y="3389"/>
                                  </a:lnTo>
                                  <a:lnTo>
                                    <a:pt x="3601" y="3476"/>
                                  </a:lnTo>
                                  <a:lnTo>
                                    <a:pt x="3452" y="3502"/>
                                  </a:lnTo>
                                  <a:lnTo>
                                    <a:pt x="3366" y="3496"/>
                                  </a:lnTo>
                                  <a:lnTo>
                                    <a:pt x="3269" y="3469"/>
                                  </a:lnTo>
                                  <a:lnTo>
                                    <a:pt x="3109" y="3416"/>
                                  </a:lnTo>
                                  <a:lnTo>
                                    <a:pt x="2921" y="3329"/>
                                  </a:lnTo>
                                  <a:lnTo>
                                    <a:pt x="2791" y="3296"/>
                                  </a:lnTo>
                                  <a:lnTo>
                                    <a:pt x="3037" y="3546"/>
                                  </a:lnTo>
                                  <a:lnTo>
                                    <a:pt x="3143" y="3712"/>
                                  </a:lnTo>
                                  <a:lnTo>
                                    <a:pt x="3183" y="3778"/>
                                  </a:lnTo>
                                  <a:lnTo>
                                    <a:pt x="3114" y="3798"/>
                                  </a:lnTo>
                                  <a:lnTo>
                                    <a:pt x="3023" y="3812"/>
                                  </a:lnTo>
                                  <a:lnTo>
                                    <a:pt x="2924" y="3792"/>
                                  </a:lnTo>
                                  <a:lnTo>
                                    <a:pt x="2815" y="3721"/>
                                  </a:lnTo>
                                  <a:lnTo>
                                    <a:pt x="2553" y="3412"/>
                                  </a:lnTo>
                                  <a:lnTo>
                                    <a:pt x="2512" y="3416"/>
                                  </a:lnTo>
                                  <a:lnTo>
                                    <a:pt x="2655" y="3642"/>
                                  </a:lnTo>
                                  <a:lnTo>
                                    <a:pt x="2675" y="3732"/>
                                  </a:lnTo>
                                  <a:lnTo>
                                    <a:pt x="2685" y="3821"/>
                                  </a:lnTo>
                                  <a:lnTo>
                                    <a:pt x="2669" y="3895"/>
                                  </a:lnTo>
                                  <a:lnTo>
                                    <a:pt x="2622" y="3958"/>
                                  </a:lnTo>
                                  <a:lnTo>
                                    <a:pt x="2562" y="3968"/>
                                  </a:lnTo>
                                  <a:lnTo>
                                    <a:pt x="2512" y="3948"/>
                                  </a:lnTo>
                                  <a:lnTo>
                                    <a:pt x="2462" y="3898"/>
                                  </a:lnTo>
                                  <a:lnTo>
                                    <a:pt x="2343" y="3665"/>
                                  </a:lnTo>
                                  <a:lnTo>
                                    <a:pt x="2370" y="3751"/>
                                  </a:lnTo>
                                  <a:lnTo>
                                    <a:pt x="2412" y="3931"/>
                                  </a:lnTo>
                                  <a:lnTo>
                                    <a:pt x="2426" y="4011"/>
                                  </a:lnTo>
                                  <a:lnTo>
                                    <a:pt x="2423" y="4084"/>
                                  </a:lnTo>
                                  <a:lnTo>
                                    <a:pt x="2390" y="4120"/>
                                  </a:lnTo>
                                  <a:lnTo>
                                    <a:pt x="2343" y="4128"/>
                                  </a:lnTo>
                                  <a:lnTo>
                                    <a:pt x="2280" y="4101"/>
                                  </a:lnTo>
                                  <a:lnTo>
                                    <a:pt x="2197" y="4025"/>
                                  </a:lnTo>
                                  <a:lnTo>
                                    <a:pt x="2124" y="3925"/>
                                  </a:lnTo>
                                  <a:lnTo>
                                    <a:pt x="2005" y="3754"/>
                                  </a:lnTo>
                                  <a:lnTo>
                                    <a:pt x="1985" y="3655"/>
                                  </a:lnTo>
                                  <a:lnTo>
                                    <a:pt x="1898" y="3655"/>
                                  </a:lnTo>
                                  <a:lnTo>
                                    <a:pt x="1964" y="3765"/>
                                  </a:lnTo>
                                  <a:lnTo>
                                    <a:pt x="2014" y="3865"/>
                                  </a:lnTo>
                                  <a:lnTo>
                                    <a:pt x="2058" y="3948"/>
                                  </a:lnTo>
                                  <a:lnTo>
                                    <a:pt x="2081" y="4028"/>
                                  </a:lnTo>
                                  <a:lnTo>
                                    <a:pt x="2108" y="4124"/>
                                  </a:lnTo>
                                  <a:lnTo>
                                    <a:pt x="2101" y="4200"/>
                                  </a:lnTo>
                                  <a:lnTo>
                                    <a:pt x="2044" y="4257"/>
                                  </a:lnTo>
                                  <a:lnTo>
                                    <a:pt x="1981" y="4250"/>
                                  </a:lnTo>
                                  <a:lnTo>
                                    <a:pt x="1915" y="4217"/>
                                  </a:lnTo>
                                  <a:lnTo>
                                    <a:pt x="1865" y="4167"/>
                                  </a:lnTo>
                                  <a:lnTo>
                                    <a:pt x="1856" y="4194"/>
                                  </a:lnTo>
                                  <a:lnTo>
                                    <a:pt x="1862" y="4220"/>
                                  </a:lnTo>
                                  <a:lnTo>
                                    <a:pt x="1869" y="4244"/>
                                  </a:lnTo>
                                  <a:lnTo>
                                    <a:pt x="1865" y="4267"/>
                                  </a:lnTo>
                                  <a:lnTo>
                                    <a:pt x="1812" y="4287"/>
                                  </a:lnTo>
                                  <a:lnTo>
                                    <a:pt x="1759" y="4274"/>
                                  </a:lnTo>
                                  <a:lnTo>
                                    <a:pt x="1706" y="4247"/>
                                  </a:lnTo>
                                  <a:lnTo>
                                    <a:pt x="1653" y="4220"/>
                                  </a:lnTo>
                                  <a:lnTo>
                                    <a:pt x="1656" y="4270"/>
                                  </a:lnTo>
                                  <a:lnTo>
                                    <a:pt x="1673" y="4314"/>
                                  </a:lnTo>
                                  <a:lnTo>
                                    <a:pt x="1699" y="4357"/>
                                  </a:lnTo>
                                  <a:lnTo>
                                    <a:pt x="1720" y="4400"/>
                                  </a:lnTo>
                                  <a:lnTo>
                                    <a:pt x="1706" y="4444"/>
                                  </a:lnTo>
                                  <a:lnTo>
                                    <a:pt x="1670" y="4466"/>
                                  </a:lnTo>
                                  <a:lnTo>
                                    <a:pt x="1527" y="4463"/>
                                  </a:lnTo>
                                  <a:lnTo>
                                    <a:pt x="1394" y="4436"/>
                                  </a:lnTo>
                                  <a:lnTo>
                                    <a:pt x="1267" y="4394"/>
                                  </a:lnTo>
                                  <a:lnTo>
                                    <a:pt x="1145" y="4333"/>
                                  </a:lnTo>
                                  <a:lnTo>
                                    <a:pt x="999" y="4557"/>
                                  </a:lnTo>
                                  <a:lnTo>
                                    <a:pt x="890" y="4799"/>
                                  </a:lnTo>
                                  <a:lnTo>
                                    <a:pt x="786" y="5052"/>
                                  </a:lnTo>
                                  <a:lnTo>
                                    <a:pt x="670" y="5301"/>
                                  </a:lnTo>
                                  <a:lnTo>
                                    <a:pt x="658" y="5314"/>
                                  </a:lnTo>
                                  <a:lnTo>
                                    <a:pt x="624" y="5322"/>
                                  </a:lnTo>
                                  <a:lnTo>
                                    <a:pt x="584" y="5328"/>
                                  </a:lnTo>
                                  <a:lnTo>
                                    <a:pt x="554" y="5318"/>
                                  </a:lnTo>
                                  <a:lnTo>
                                    <a:pt x="528" y="5268"/>
                                  </a:lnTo>
                                  <a:lnTo>
                                    <a:pt x="537" y="5189"/>
                                  </a:lnTo>
                                  <a:lnTo>
                                    <a:pt x="554" y="5189"/>
                                  </a:lnTo>
                                  <a:lnTo>
                                    <a:pt x="570" y="5205"/>
                                  </a:lnTo>
                                  <a:lnTo>
                                    <a:pt x="687" y="4976"/>
                                  </a:lnTo>
                                  <a:lnTo>
                                    <a:pt x="783" y="4736"/>
                                  </a:lnTo>
                                  <a:lnTo>
                                    <a:pt x="873" y="4490"/>
                                  </a:lnTo>
                                  <a:lnTo>
                                    <a:pt x="949" y="4310"/>
                                  </a:lnTo>
                                  <a:lnTo>
                                    <a:pt x="1052" y="4191"/>
                                  </a:lnTo>
                                  <a:lnTo>
                                    <a:pt x="1059" y="4158"/>
                                  </a:lnTo>
                                  <a:lnTo>
                                    <a:pt x="1062" y="4128"/>
                                  </a:lnTo>
                                  <a:lnTo>
                                    <a:pt x="886" y="4211"/>
                                  </a:lnTo>
                                  <a:lnTo>
                                    <a:pt x="774" y="4261"/>
                                  </a:lnTo>
                                  <a:lnTo>
                                    <a:pt x="680" y="4287"/>
                                  </a:lnTo>
                                  <a:lnTo>
                                    <a:pt x="525" y="4291"/>
                                  </a:lnTo>
                                  <a:lnTo>
                                    <a:pt x="631" y="4134"/>
                                  </a:lnTo>
                                  <a:lnTo>
                                    <a:pt x="707" y="4075"/>
                                  </a:lnTo>
                                  <a:lnTo>
                                    <a:pt x="790" y="4021"/>
                                  </a:lnTo>
                                  <a:lnTo>
                                    <a:pt x="866" y="3991"/>
                                  </a:lnTo>
                                  <a:lnTo>
                                    <a:pt x="1135" y="3892"/>
                                  </a:lnTo>
                                  <a:lnTo>
                                    <a:pt x="883" y="3925"/>
                                  </a:lnTo>
                                  <a:lnTo>
                                    <a:pt x="783" y="3925"/>
                                  </a:lnTo>
                                  <a:lnTo>
                                    <a:pt x="691" y="3931"/>
                                  </a:lnTo>
                                  <a:lnTo>
                                    <a:pt x="578" y="3911"/>
                                  </a:lnTo>
                                  <a:lnTo>
                                    <a:pt x="697" y="3798"/>
                                  </a:lnTo>
                                  <a:lnTo>
                                    <a:pt x="843" y="3732"/>
                                  </a:lnTo>
                                  <a:lnTo>
                                    <a:pt x="996" y="3709"/>
                                  </a:lnTo>
                                  <a:lnTo>
                                    <a:pt x="1145" y="3712"/>
                                  </a:lnTo>
                                  <a:lnTo>
                                    <a:pt x="1242" y="3721"/>
                                  </a:lnTo>
                                  <a:lnTo>
                                    <a:pt x="1308" y="3759"/>
                                  </a:lnTo>
                                  <a:lnTo>
                                    <a:pt x="1371" y="3659"/>
                                  </a:lnTo>
                                  <a:lnTo>
                                    <a:pt x="1281" y="3665"/>
                                  </a:lnTo>
                                  <a:lnTo>
                                    <a:pt x="1215" y="3652"/>
                                  </a:lnTo>
                                  <a:lnTo>
                                    <a:pt x="1159" y="3648"/>
                                  </a:lnTo>
                                  <a:lnTo>
                                    <a:pt x="1109" y="3642"/>
                                  </a:lnTo>
                                  <a:lnTo>
                                    <a:pt x="1045" y="3612"/>
                                  </a:lnTo>
                                  <a:lnTo>
                                    <a:pt x="976" y="3602"/>
                                  </a:lnTo>
                                  <a:lnTo>
                                    <a:pt x="916" y="3612"/>
                                  </a:lnTo>
                                  <a:lnTo>
                                    <a:pt x="750" y="3671"/>
                                  </a:lnTo>
                                  <a:lnTo>
                                    <a:pt x="584" y="3759"/>
                                  </a:lnTo>
                                  <a:lnTo>
                                    <a:pt x="405" y="3858"/>
                                  </a:lnTo>
                                  <a:lnTo>
                                    <a:pt x="405" y="3765"/>
                                  </a:lnTo>
                                  <a:lnTo>
                                    <a:pt x="415" y="3595"/>
                                  </a:lnTo>
                                  <a:lnTo>
                                    <a:pt x="415" y="3429"/>
                                  </a:lnTo>
                                  <a:lnTo>
                                    <a:pt x="428" y="3266"/>
                                  </a:lnTo>
                                  <a:lnTo>
                                    <a:pt x="442" y="3166"/>
                                  </a:lnTo>
                                  <a:lnTo>
                                    <a:pt x="454" y="3100"/>
                                  </a:lnTo>
                                  <a:lnTo>
                                    <a:pt x="492" y="3044"/>
                                  </a:lnTo>
                                  <a:lnTo>
                                    <a:pt x="537" y="2986"/>
                                  </a:lnTo>
                                  <a:lnTo>
                                    <a:pt x="548" y="2897"/>
                                  </a:lnTo>
                                  <a:lnTo>
                                    <a:pt x="521" y="2807"/>
                                  </a:lnTo>
                                  <a:lnTo>
                                    <a:pt x="521" y="2750"/>
                                  </a:lnTo>
                                  <a:lnTo>
                                    <a:pt x="531" y="2690"/>
                                  </a:lnTo>
                                  <a:lnTo>
                                    <a:pt x="525" y="2637"/>
                                  </a:lnTo>
                                  <a:lnTo>
                                    <a:pt x="487" y="2590"/>
                                  </a:lnTo>
                                  <a:lnTo>
                                    <a:pt x="448" y="2637"/>
                                  </a:lnTo>
                                  <a:lnTo>
                                    <a:pt x="421" y="2640"/>
                                  </a:lnTo>
                                  <a:lnTo>
                                    <a:pt x="379" y="2465"/>
                                  </a:lnTo>
                                  <a:lnTo>
                                    <a:pt x="359" y="2285"/>
                                  </a:lnTo>
                                  <a:lnTo>
                                    <a:pt x="348" y="2102"/>
                                  </a:lnTo>
                                  <a:lnTo>
                                    <a:pt x="338" y="1919"/>
                                  </a:lnTo>
                                  <a:lnTo>
                                    <a:pt x="392" y="1889"/>
                                  </a:lnTo>
                                  <a:lnTo>
                                    <a:pt x="421" y="1836"/>
                                  </a:lnTo>
                                  <a:lnTo>
                                    <a:pt x="435" y="1776"/>
                                  </a:lnTo>
                                  <a:lnTo>
                                    <a:pt x="438" y="1719"/>
                                  </a:lnTo>
                                  <a:lnTo>
                                    <a:pt x="465" y="1503"/>
                                  </a:lnTo>
                                  <a:lnTo>
                                    <a:pt x="465" y="1293"/>
                                  </a:lnTo>
                                  <a:lnTo>
                                    <a:pt x="462" y="1084"/>
                                  </a:lnTo>
                                  <a:lnTo>
                                    <a:pt x="498" y="838"/>
                                  </a:lnTo>
                                  <a:lnTo>
                                    <a:pt x="451" y="855"/>
                                  </a:lnTo>
                                  <a:lnTo>
                                    <a:pt x="371" y="841"/>
                                  </a:lnTo>
                                  <a:lnTo>
                                    <a:pt x="315" y="802"/>
                                  </a:lnTo>
                                  <a:lnTo>
                                    <a:pt x="269" y="708"/>
                                  </a:lnTo>
                                  <a:lnTo>
                                    <a:pt x="335" y="708"/>
                                  </a:lnTo>
                                  <a:lnTo>
                                    <a:pt x="292" y="666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32" y="545"/>
                                  </a:lnTo>
                                  <a:lnTo>
                                    <a:pt x="312" y="545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193" y="492"/>
                                  </a:lnTo>
                                  <a:lnTo>
                                    <a:pt x="246" y="469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1395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960"/>
                              <a:ext cx="206964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2" h="5328">
                                  <a:moveTo>
                                    <a:pt x="13950" y="406"/>
                                  </a:moveTo>
                                  <a:lnTo>
                                    <a:pt x="13993" y="449"/>
                                  </a:lnTo>
                                  <a:lnTo>
                                    <a:pt x="14012" y="502"/>
                                  </a:lnTo>
                                  <a:lnTo>
                                    <a:pt x="14003" y="545"/>
                                  </a:lnTo>
                                  <a:lnTo>
                                    <a:pt x="13950" y="572"/>
                                  </a:lnTo>
                                  <a:lnTo>
                                    <a:pt x="13950" y="572"/>
                                  </a:lnTo>
                                  <a:lnTo>
                                    <a:pt x="13647" y="619"/>
                                  </a:lnTo>
                                  <a:lnTo>
                                    <a:pt x="13353" y="675"/>
                                  </a:lnTo>
                                  <a:lnTo>
                                    <a:pt x="13071" y="752"/>
                                  </a:lnTo>
                                  <a:lnTo>
                                    <a:pt x="12805" y="865"/>
                                  </a:lnTo>
                                  <a:lnTo>
                                    <a:pt x="12805" y="865"/>
                                  </a:lnTo>
                                  <a:lnTo>
                                    <a:pt x="12805" y="882"/>
                                  </a:lnTo>
                                  <a:lnTo>
                                    <a:pt x="12838" y="905"/>
                                  </a:lnTo>
                                  <a:lnTo>
                                    <a:pt x="12891" y="924"/>
                                  </a:lnTo>
                                  <a:lnTo>
                                    <a:pt x="12934" y="932"/>
                                  </a:lnTo>
                                  <a:lnTo>
                                    <a:pt x="12934" y="932"/>
                                  </a:lnTo>
                                  <a:lnTo>
                                    <a:pt x="13229" y="941"/>
                                  </a:lnTo>
                                  <a:lnTo>
                                    <a:pt x="13525" y="948"/>
                                  </a:lnTo>
                                  <a:lnTo>
                                    <a:pt x="13525" y="948"/>
                                  </a:lnTo>
                                  <a:lnTo>
                                    <a:pt x="13548" y="948"/>
                                  </a:lnTo>
                                  <a:lnTo>
                                    <a:pt x="13575" y="981"/>
                                  </a:lnTo>
                                  <a:lnTo>
                                    <a:pt x="13575" y="981"/>
                                  </a:lnTo>
                                  <a:lnTo>
                                    <a:pt x="13419" y="981"/>
                                  </a:lnTo>
                                  <a:lnTo>
                                    <a:pt x="13263" y="981"/>
                                  </a:lnTo>
                                  <a:lnTo>
                                    <a:pt x="13263" y="981"/>
                                  </a:lnTo>
                                  <a:lnTo>
                                    <a:pt x="13203" y="991"/>
                                  </a:lnTo>
                                  <a:lnTo>
                                    <a:pt x="13130" y="998"/>
                                  </a:lnTo>
                                  <a:lnTo>
                                    <a:pt x="13130" y="998"/>
                                  </a:lnTo>
                                  <a:lnTo>
                                    <a:pt x="11089" y="968"/>
                                  </a:lnTo>
                                  <a:lnTo>
                                    <a:pt x="9047" y="965"/>
                                  </a:lnTo>
                                  <a:lnTo>
                                    <a:pt x="9047" y="965"/>
                                  </a:lnTo>
                                  <a:lnTo>
                                    <a:pt x="7886" y="968"/>
                                  </a:lnTo>
                                  <a:lnTo>
                                    <a:pt x="6721" y="965"/>
                                  </a:lnTo>
                                  <a:lnTo>
                                    <a:pt x="6721" y="965"/>
                                  </a:lnTo>
                                  <a:lnTo>
                                    <a:pt x="6353" y="961"/>
                                  </a:lnTo>
                                  <a:lnTo>
                                    <a:pt x="5980" y="961"/>
                                  </a:lnTo>
                                  <a:lnTo>
                                    <a:pt x="5612" y="958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061" y="908"/>
                                  </a:lnTo>
                                  <a:lnTo>
                                    <a:pt x="4876" y="891"/>
                                  </a:lnTo>
                                  <a:lnTo>
                                    <a:pt x="4690" y="891"/>
                                  </a:lnTo>
                                  <a:lnTo>
                                    <a:pt x="4508" y="915"/>
                                  </a:lnTo>
                                  <a:lnTo>
                                    <a:pt x="4508" y="915"/>
                                  </a:lnTo>
                                  <a:lnTo>
                                    <a:pt x="4478" y="924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458" y="948"/>
                                  </a:lnTo>
                                  <a:lnTo>
                                    <a:pt x="4378" y="961"/>
                                  </a:lnTo>
                                  <a:lnTo>
                                    <a:pt x="4292" y="981"/>
                                  </a:lnTo>
                                  <a:lnTo>
                                    <a:pt x="4292" y="981"/>
                                  </a:lnTo>
                                  <a:lnTo>
                                    <a:pt x="4312" y="938"/>
                                  </a:lnTo>
                                  <a:lnTo>
                                    <a:pt x="4354" y="918"/>
                                  </a:lnTo>
                                  <a:lnTo>
                                    <a:pt x="4404" y="898"/>
                                  </a:lnTo>
                                  <a:lnTo>
                                    <a:pt x="4441" y="865"/>
                                  </a:lnTo>
                                  <a:lnTo>
                                    <a:pt x="4441" y="865"/>
                                  </a:lnTo>
                                  <a:lnTo>
                                    <a:pt x="4431" y="848"/>
                                  </a:lnTo>
                                  <a:lnTo>
                                    <a:pt x="4408" y="835"/>
                                  </a:lnTo>
                                  <a:lnTo>
                                    <a:pt x="4408" y="835"/>
                                  </a:lnTo>
                                  <a:lnTo>
                                    <a:pt x="4292" y="832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179" y="818"/>
                                  </a:lnTo>
                                  <a:lnTo>
                                    <a:pt x="4085" y="811"/>
                                  </a:lnTo>
                                  <a:lnTo>
                                    <a:pt x="3999" y="785"/>
                                  </a:lnTo>
                                  <a:lnTo>
                                    <a:pt x="3910" y="752"/>
                                  </a:lnTo>
                                  <a:lnTo>
                                    <a:pt x="3820" y="719"/>
                                  </a:lnTo>
                                  <a:lnTo>
                                    <a:pt x="3820" y="719"/>
                                  </a:lnTo>
                                  <a:lnTo>
                                    <a:pt x="3731" y="722"/>
                                  </a:lnTo>
                                  <a:lnTo>
                                    <a:pt x="3648" y="741"/>
                                  </a:lnTo>
                                  <a:lnTo>
                                    <a:pt x="3565" y="765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047" y="752"/>
                                  </a:lnTo>
                                  <a:lnTo>
                                    <a:pt x="3034" y="768"/>
                                  </a:lnTo>
                                  <a:lnTo>
                                    <a:pt x="3031" y="802"/>
                                  </a:lnTo>
                                  <a:lnTo>
                                    <a:pt x="3093" y="891"/>
                                  </a:lnTo>
                                  <a:lnTo>
                                    <a:pt x="3163" y="998"/>
                                  </a:lnTo>
                                  <a:lnTo>
                                    <a:pt x="3306" y="1190"/>
                                  </a:lnTo>
                                  <a:lnTo>
                                    <a:pt x="3475" y="1360"/>
                                  </a:lnTo>
                                  <a:lnTo>
                                    <a:pt x="3714" y="1204"/>
                                  </a:lnTo>
                                  <a:lnTo>
                                    <a:pt x="3966" y="1065"/>
                                  </a:lnTo>
                                  <a:lnTo>
                                    <a:pt x="3966" y="1065"/>
                                  </a:lnTo>
                                  <a:lnTo>
                                    <a:pt x="4010" y="1068"/>
                                  </a:lnTo>
                                  <a:lnTo>
                                    <a:pt x="4029" y="1098"/>
                                  </a:lnTo>
                                  <a:lnTo>
                                    <a:pt x="4029" y="1098"/>
                                  </a:lnTo>
                                  <a:lnTo>
                                    <a:pt x="3980" y="1198"/>
                                  </a:lnTo>
                                  <a:lnTo>
                                    <a:pt x="3900" y="1277"/>
                                  </a:lnTo>
                                  <a:lnTo>
                                    <a:pt x="3811" y="1354"/>
                                  </a:lnTo>
                                  <a:lnTo>
                                    <a:pt x="3720" y="1423"/>
                                  </a:lnTo>
                                  <a:lnTo>
                                    <a:pt x="3720" y="1423"/>
                                  </a:lnTo>
                                  <a:lnTo>
                                    <a:pt x="3889" y="1364"/>
                                  </a:lnTo>
                                  <a:lnTo>
                                    <a:pt x="4060" y="1270"/>
                                  </a:lnTo>
                                  <a:lnTo>
                                    <a:pt x="4229" y="1198"/>
                                  </a:lnTo>
                                  <a:lnTo>
                                    <a:pt x="4408" y="1177"/>
                                  </a:lnTo>
                                  <a:lnTo>
                                    <a:pt x="4408" y="1177"/>
                                  </a:lnTo>
                                  <a:lnTo>
                                    <a:pt x="4384" y="1267"/>
                                  </a:lnTo>
                                  <a:lnTo>
                                    <a:pt x="4304" y="1331"/>
                                  </a:lnTo>
                                  <a:lnTo>
                                    <a:pt x="4212" y="1384"/>
                                  </a:lnTo>
                                  <a:lnTo>
                                    <a:pt x="4129" y="1456"/>
                                  </a:lnTo>
                                  <a:lnTo>
                                    <a:pt x="4129" y="1456"/>
                                  </a:lnTo>
                                  <a:lnTo>
                                    <a:pt x="4132" y="1480"/>
                                  </a:lnTo>
                                  <a:lnTo>
                                    <a:pt x="4146" y="1490"/>
                                  </a:lnTo>
                                  <a:lnTo>
                                    <a:pt x="4146" y="1490"/>
                                  </a:lnTo>
                                  <a:lnTo>
                                    <a:pt x="4288" y="1470"/>
                                  </a:lnTo>
                                  <a:lnTo>
                                    <a:pt x="4425" y="1434"/>
                                  </a:lnTo>
                                  <a:lnTo>
                                    <a:pt x="4561" y="1407"/>
                                  </a:lnTo>
                                  <a:lnTo>
                                    <a:pt x="4699" y="1403"/>
                                  </a:lnTo>
                                  <a:lnTo>
                                    <a:pt x="4796" y="1417"/>
                                  </a:lnTo>
                                  <a:lnTo>
                                    <a:pt x="4876" y="1430"/>
                                  </a:lnTo>
                                  <a:lnTo>
                                    <a:pt x="4749" y="1526"/>
                                  </a:lnTo>
                                  <a:lnTo>
                                    <a:pt x="4564" y="1623"/>
                                  </a:lnTo>
                                  <a:lnTo>
                                    <a:pt x="4334" y="1706"/>
                                  </a:lnTo>
                                  <a:lnTo>
                                    <a:pt x="4238" y="1746"/>
                                  </a:lnTo>
                                  <a:lnTo>
                                    <a:pt x="4441" y="1756"/>
                                  </a:lnTo>
                                  <a:lnTo>
                                    <a:pt x="4441" y="1756"/>
                                  </a:lnTo>
                                  <a:lnTo>
                                    <a:pt x="4597" y="1766"/>
                                  </a:lnTo>
                                  <a:lnTo>
                                    <a:pt x="4757" y="1796"/>
                                  </a:lnTo>
                                  <a:lnTo>
                                    <a:pt x="4906" y="1846"/>
                                  </a:lnTo>
                                  <a:lnTo>
                                    <a:pt x="5075" y="1936"/>
                                  </a:lnTo>
                                  <a:lnTo>
                                    <a:pt x="4998" y="1982"/>
                                  </a:lnTo>
                                  <a:lnTo>
                                    <a:pt x="4998" y="1982"/>
                                  </a:lnTo>
                                  <a:lnTo>
                                    <a:pt x="4849" y="2029"/>
                                  </a:lnTo>
                                  <a:lnTo>
                                    <a:pt x="4686" y="2066"/>
                                  </a:lnTo>
                                  <a:lnTo>
                                    <a:pt x="4686" y="2066"/>
                                  </a:lnTo>
                                  <a:lnTo>
                                    <a:pt x="4567" y="2075"/>
                                  </a:lnTo>
                                  <a:lnTo>
                                    <a:pt x="4451" y="2069"/>
                                  </a:lnTo>
                                  <a:lnTo>
                                    <a:pt x="4342" y="2052"/>
                                  </a:lnTo>
                                  <a:lnTo>
                                    <a:pt x="4085" y="1972"/>
                                  </a:lnTo>
                                  <a:lnTo>
                                    <a:pt x="4179" y="2099"/>
                                  </a:lnTo>
                                  <a:lnTo>
                                    <a:pt x="4232" y="2229"/>
                                  </a:lnTo>
                                  <a:lnTo>
                                    <a:pt x="4292" y="2362"/>
                                  </a:lnTo>
                                  <a:lnTo>
                                    <a:pt x="4331" y="2498"/>
                                  </a:lnTo>
                                  <a:lnTo>
                                    <a:pt x="4308" y="2624"/>
                                  </a:lnTo>
                                  <a:lnTo>
                                    <a:pt x="4308" y="2624"/>
                                  </a:lnTo>
                                  <a:lnTo>
                                    <a:pt x="4188" y="2557"/>
                                  </a:lnTo>
                                  <a:lnTo>
                                    <a:pt x="4096" y="2465"/>
                                  </a:lnTo>
                                  <a:lnTo>
                                    <a:pt x="4013" y="2351"/>
                                  </a:lnTo>
                                  <a:lnTo>
                                    <a:pt x="3903" y="2149"/>
                                  </a:lnTo>
                                  <a:lnTo>
                                    <a:pt x="3946" y="2324"/>
                                  </a:lnTo>
                                  <a:lnTo>
                                    <a:pt x="3966" y="2465"/>
                                  </a:lnTo>
                                  <a:lnTo>
                                    <a:pt x="3969" y="2581"/>
                                  </a:lnTo>
                                  <a:lnTo>
                                    <a:pt x="3960" y="2644"/>
                                  </a:lnTo>
                                  <a:lnTo>
                                    <a:pt x="3930" y="2684"/>
                                  </a:lnTo>
                                  <a:lnTo>
                                    <a:pt x="3827" y="2728"/>
                                  </a:lnTo>
                                  <a:lnTo>
                                    <a:pt x="3950" y="2787"/>
                                  </a:lnTo>
                                  <a:lnTo>
                                    <a:pt x="3827" y="2940"/>
                                  </a:lnTo>
                                  <a:lnTo>
                                    <a:pt x="3684" y="3010"/>
                                  </a:lnTo>
                                  <a:lnTo>
                                    <a:pt x="3532" y="3050"/>
                                  </a:lnTo>
                                  <a:lnTo>
                                    <a:pt x="3375" y="3083"/>
                                  </a:lnTo>
                                  <a:lnTo>
                                    <a:pt x="3170" y="3123"/>
                                  </a:lnTo>
                                  <a:lnTo>
                                    <a:pt x="3342" y="3166"/>
                                  </a:lnTo>
                                  <a:lnTo>
                                    <a:pt x="3558" y="3252"/>
                                  </a:lnTo>
                                  <a:lnTo>
                                    <a:pt x="3681" y="3319"/>
                                  </a:lnTo>
                                  <a:lnTo>
                                    <a:pt x="3764" y="3389"/>
                                  </a:lnTo>
                                  <a:lnTo>
                                    <a:pt x="3601" y="3476"/>
                                  </a:lnTo>
                                  <a:lnTo>
                                    <a:pt x="3452" y="3502"/>
                                  </a:lnTo>
                                  <a:lnTo>
                                    <a:pt x="3366" y="3496"/>
                                  </a:lnTo>
                                  <a:lnTo>
                                    <a:pt x="3269" y="3469"/>
                                  </a:lnTo>
                                  <a:lnTo>
                                    <a:pt x="3109" y="3416"/>
                                  </a:lnTo>
                                  <a:lnTo>
                                    <a:pt x="2921" y="3329"/>
                                  </a:lnTo>
                                  <a:lnTo>
                                    <a:pt x="2791" y="3296"/>
                                  </a:lnTo>
                                  <a:lnTo>
                                    <a:pt x="3037" y="3546"/>
                                  </a:lnTo>
                                  <a:lnTo>
                                    <a:pt x="3143" y="3712"/>
                                  </a:lnTo>
                                  <a:lnTo>
                                    <a:pt x="3183" y="3778"/>
                                  </a:lnTo>
                                  <a:lnTo>
                                    <a:pt x="3114" y="3798"/>
                                  </a:lnTo>
                                  <a:lnTo>
                                    <a:pt x="3023" y="3812"/>
                                  </a:lnTo>
                                  <a:lnTo>
                                    <a:pt x="2924" y="3792"/>
                                  </a:lnTo>
                                  <a:lnTo>
                                    <a:pt x="2815" y="3721"/>
                                  </a:lnTo>
                                  <a:lnTo>
                                    <a:pt x="2553" y="3412"/>
                                  </a:lnTo>
                                  <a:lnTo>
                                    <a:pt x="2512" y="3416"/>
                                  </a:lnTo>
                                  <a:lnTo>
                                    <a:pt x="2655" y="3642"/>
                                  </a:lnTo>
                                  <a:lnTo>
                                    <a:pt x="2675" y="3732"/>
                                  </a:lnTo>
                                  <a:lnTo>
                                    <a:pt x="2685" y="3821"/>
                                  </a:lnTo>
                                  <a:lnTo>
                                    <a:pt x="2669" y="3895"/>
                                  </a:lnTo>
                                  <a:lnTo>
                                    <a:pt x="2622" y="3958"/>
                                  </a:lnTo>
                                  <a:lnTo>
                                    <a:pt x="2562" y="3968"/>
                                  </a:lnTo>
                                  <a:lnTo>
                                    <a:pt x="2512" y="3948"/>
                                  </a:lnTo>
                                  <a:lnTo>
                                    <a:pt x="2462" y="3898"/>
                                  </a:lnTo>
                                  <a:lnTo>
                                    <a:pt x="2343" y="3665"/>
                                  </a:lnTo>
                                  <a:lnTo>
                                    <a:pt x="2370" y="3751"/>
                                  </a:lnTo>
                                  <a:lnTo>
                                    <a:pt x="2412" y="3931"/>
                                  </a:lnTo>
                                  <a:lnTo>
                                    <a:pt x="2426" y="4011"/>
                                  </a:lnTo>
                                  <a:lnTo>
                                    <a:pt x="2423" y="4084"/>
                                  </a:lnTo>
                                  <a:lnTo>
                                    <a:pt x="2390" y="4120"/>
                                  </a:lnTo>
                                  <a:lnTo>
                                    <a:pt x="2343" y="4128"/>
                                  </a:lnTo>
                                  <a:lnTo>
                                    <a:pt x="2280" y="4101"/>
                                  </a:lnTo>
                                  <a:lnTo>
                                    <a:pt x="2197" y="4025"/>
                                  </a:lnTo>
                                  <a:lnTo>
                                    <a:pt x="2124" y="3925"/>
                                  </a:lnTo>
                                  <a:lnTo>
                                    <a:pt x="2005" y="3754"/>
                                  </a:lnTo>
                                  <a:lnTo>
                                    <a:pt x="1985" y="3655"/>
                                  </a:lnTo>
                                  <a:lnTo>
                                    <a:pt x="1898" y="3655"/>
                                  </a:lnTo>
                                  <a:lnTo>
                                    <a:pt x="1964" y="3765"/>
                                  </a:lnTo>
                                  <a:lnTo>
                                    <a:pt x="2014" y="3865"/>
                                  </a:lnTo>
                                  <a:lnTo>
                                    <a:pt x="2058" y="3948"/>
                                  </a:lnTo>
                                  <a:lnTo>
                                    <a:pt x="2081" y="4028"/>
                                  </a:lnTo>
                                  <a:lnTo>
                                    <a:pt x="2108" y="4124"/>
                                  </a:lnTo>
                                  <a:lnTo>
                                    <a:pt x="2101" y="4200"/>
                                  </a:lnTo>
                                  <a:lnTo>
                                    <a:pt x="2044" y="4257"/>
                                  </a:lnTo>
                                  <a:lnTo>
                                    <a:pt x="1981" y="4250"/>
                                  </a:lnTo>
                                  <a:lnTo>
                                    <a:pt x="1915" y="4217"/>
                                  </a:lnTo>
                                  <a:lnTo>
                                    <a:pt x="1865" y="4167"/>
                                  </a:lnTo>
                                  <a:lnTo>
                                    <a:pt x="1865" y="4167"/>
                                  </a:lnTo>
                                  <a:lnTo>
                                    <a:pt x="1856" y="4194"/>
                                  </a:lnTo>
                                  <a:lnTo>
                                    <a:pt x="1862" y="4220"/>
                                  </a:lnTo>
                                  <a:lnTo>
                                    <a:pt x="1869" y="4244"/>
                                  </a:lnTo>
                                  <a:lnTo>
                                    <a:pt x="1865" y="4267"/>
                                  </a:lnTo>
                                  <a:lnTo>
                                    <a:pt x="1865" y="4267"/>
                                  </a:lnTo>
                                  <a:lnTo>
                                    <a:pt x="1812" y="4287"/>
                                  </a:lnTo>
                                  <a:lnTo>
                                    <a:pt x="1759" y="4274"/>
                                  </a:lnTo>
                                  <a:lnTo>
                                    <a:pt x="1706" y="4247"/>
                                  </a:lnTo>
                                  <a:lnTo>
                                    <a:pt x="1653" y="4220"/>
                                  </a:lnTo>
                                  <a:lnTo>
                                    <a:pt x="1653" y="4220"/>
                                  </a:lnTo>
                                  <a:lnTo>
                                    <a:pt x="1656" y="4270"/>
                                  </a:lnTo>
                                  <a:lnTo>
                                    <a:pt x="1673" y="4314"/>
                                  </a:lnTo>
                                  <a:lnTo>
                                    <a:pt x="1699" y="4357"/>
                                  </a:lnTo>
                                  <a:lnTo>
                                    <a:pt x="1720" y="4400"/>
                                  </a:lnTo>
                                  <a:lnTo>
                                    <a:pt x="1720" y="4400"/>
                                  </a:lnTo>
                                  <a:lnTo>
                                    <a:pt x="1706" y="4444"/>
                                  </a:lnTo>
                                  <a:lnTo>
                                    <a:pt x="1670" y="4466"/>
                                  </a:lnTo>
                                  <a:lnTo>
                                    <a:pt x="1670" y="4466"/>
                                  </a:lnTo>
                                  <a:lnTo>
                                    <a:pt x="1527" y="4463"/>
                                  </a:lnTo>
                                  <a:lnTo>
                                    <a:pt x="1394" y="4436"/>
                                  </a:lnTo>
                                  <a:lnTo>
                                    <a:pt x="1267" y="4394"/>
                                  </a:lnTo>
                                  <a:lnTo>
                                    <a:pt x="1145" y="4333"/>
                                  </a:lnTo>
                                  <a:lnTo>
                                    <a:pt x="1145" y="4333"/>
                                  </a:lnTo>
                                  <a:lnTo>
                                    <a:pt x="999" y="4557"/>
                                  </a:lnTo>
                                  <a:lnTo>
                                    <a:pt x="890" y="4799"/>
                                  </a:lnTo>
                                  <a:lnTo>
                                    <a:pt x="786" y="5052"/>
                                  </a:lnTo>
                                  <a:lnTo>
                                    <a:pt x="670" y="5301"/>
                                  </a:lnTo>
                                  <a:lnTo>
                                    <a:pt x="670" y="5301"/>
                                  </a:lnTo>
                                  <a:lnTo>
                                    <a:pt x="658" y="5314"/>
                                  </a:lnTo>
                                  <a:lnTo>
                                    <a:pt x="624" y="5322"/>
                                  </a:lnTo>
                                  <a:lnTo>
                                    <a:pt x="584" y="5328"/>
                                  </a:lnTo>
                                  <a:lnTo>
                                    <a:pt x="554" y="5318"/>
                                  </a:lnTo>
                                  <a:lnTo>
                                    <a:pt x="554" y="5318"/>
                                  </a:lnTo>
                                  <a:lnTo>
                                    <a:pt x="528" y="5268"/>
                                  </a:lnTo>
                                  <a:lnTo>
                                    <a:pt x="537" y="5189"/>
                                  </a:lnTo>
                                  <a:lnTo>
                                    <a:pt x="537" y="5189"/>
                                  </a:lnTo>
                                  <a:lnTo>
                                    <a:pt x="554" y="5189"/>
                                  </a:lnTo>
                                  <a:lnTo>
                                    <a:pt x="570" y="5205"/>
                                  </a:lnTo>
                                  <a:lnTo>
                                    <a:pt x="570" y="5205"/>
                                  </a:lnTo>
                                  <a:lnTo>
                                    <a:pt x="687" y="4976"/>
                                  </a:lnTo>
                                  <a:lnTo>
                                    <a:pt x="783" y="4736"/>
                                  </a:lnTo>
                                  <a:lnTo>
                                    <a:pt x="873" y="4490"/>
                                  </a:lnTo>
                                  <a:lnTo>
                                    <a:pt x="949" y="4310"/>
                                  </a:lnTo>
                                  <a:lnTo>
                                    <a:pt x="1052" y="4191"/>
                                  </a:lnTo>
                                  <a:lnTo>
                                    <a:pt x="1059" y="4158"/>
                                  </a:lnTo>
                                  <a:lnTo>
                                    <a:pt x="1062" y="4128"/>
                                  </a:lnTo>
                                  <a:lnTo>
                                    <a:pt x="886" y="4211"/>
                                  </a:lnTo>
                                  <a:lnTo>
                                    <a:pt x="774" y="4261"/>
                                  </a:lnTo>
                                  <a:lnTo>
                                    <a:pt x="680" y="4287"/>
                                  </a:lnTo>
                                  <a:lnTo>
                                    <a:pt x="525" y="4291"/>
                                  </a:lnTo>
                                  <a:lnTo>
                                    <a:pt x="631" y="4134"/>
                                  </a:lnTo>
                                  <a:lnTo>
                                    <a:pt x="707" y="4075"/>
                                  </a:lnTo>
                                  <a:lnTo>
                                    <a:pt x="790" y="4021"/>
                                  </a:lnTo>
                                  <a:lnTo>
                                    <a:pt x="866" y="3991"/>
                                  </a:lnTo>
                                  <a:lnTo>
                                    <a:pt x="1135" y="3892"/>
                                  </a:lnTo>
                                  <a:lnTo>
                                    <a:pt x="883" y="3925"/>
                                  </a:lnTo>
                                  <a:lnTo>
                                    <a:pt x="783" y="3925"/>
                                  </a:lnTo>
                                  <a:lnTo>
                                    <a:pt x="691" y="3931"/>
                                  </a:lnTo>
                                  <a:lnTo>
                                    <a:pt x="578" y="3911"/>
                                  </a:lnTo>
                                  <a:lnTo>
                                    <a:pt x="697" y="3798"/>
                                  </a:lnTo>
                                  <a:lnTo>
                                    <a:pt x="843" y="3732"/>
                                  </a:lnTo>
                                  <a:lnTo>
                                    <a:pt x="996" y="3709"/>
                                  </a:lnTo>
                                  <a:lnTo>
                                    <a:pt x="1145" y="3712"/>
                                  </a:lnTo>
                                  <a:lnTo>
                                    <a:pt x="1145" y="3712"/>
                                  </a:lnTo>
                                  <a:lnTo>
                                    <a:pt x="1242" y="3721"/>
                                  </a:lnTo>
                                  <a:lnTo>
                                    <a:pt x="1308" y="3759"/>
                                  </a:lnTo>
                                  <a:lnTo>
                                    <a:pt x="1371" y="3659"/>
                                  </a:lnTo>
                                  <a:lnTo>
                                    <a:pt x="1281" y="3665"/>
                                  </a:lnTo>
                                  <a:lnTo>
                                    <a:pt x="1215" y="3652"/>
                                  </a:lnTo>
                                  <a:lnTo>
                                    <a:pt x="1159" y="3648"/>
                                  </a:lnTo>
                                  <a:lnTo>
                                    <a:pt x="1109" y="3642"/>
                                  </a:lnTo>
                                  <a:lnTo>
                                    <a:pt x="1045" y="3612"/>
                                  </a:lnTo>
                                  <a:lnTo>
                                    <a:pt x="976" y="3602"/>
                                  </a:lnTo>
                                  <a:lnTo>
                                    <a:pt x="916" y="3612"/>
                                  </a:lnTo>
                                  <a:lnTo>
                                    <a:pt x="916" y="3612"/>
                                  </a:lnTo>
                                  <a:lnTo>
                                    <a:pt x="750" y="3671"/>
                                  </a:lnTo>
                                  <a:lnTo>
                                    <a:pt x="584" y="3759"/>
                                  </a:lnTo>
                                  <a:lnTo>
                                    <a:pt x="405" y="3858"/>
                                  </a:lnTo>
                                  <a:lnTo>
                                    <a:pt x="405" y="3765"/>
                                  </a:lnTo>
                                  <a:lnTo>
                                    <a:pt x="415" y="3595"/>
                                  </a:lnTo>
                                  <a:lnTo>
                                    <a:pt x="415" y="3429"/>
                                  </a:lnTo>
                                  <a:lnTo>
                                    <a:pt x="428" y="3266"/>
                                  </a:lnTo>
                                  <a:lnTo>
                                    <a:pt x="442" y="3166"/>
                                  </a:lnTo>
                                  <a:lnTo>
                                    <a:pt x="454" y="3100"/>
                                  </a:lnTo>
                                  <a:lnTo>
                                    <a:pt x="454" y="3100"/>
                                  </a:lnTo>
                                  <a:lnTo>
                                    <a:pt x="492" y="3044"/>
                                  </a:lnTo>
                                  <a:lnTo>
                                    <a:pt x="537" y="2986"/>
                                  </a:lnTo>
                                  <a:lnTo>
                                    <a:pt x="537" y="2986"/>
                                  </a:lnTo>
                                  <a:lnTo>
                                    <a:pt x="548" y="2897"/>
                                  </a:lnTo>
                                  <a:lnTo>
                                    <a:pt x="521" y="2807"/>
                                  </a:lnTo>
                                  <a:lnTo>
                                    <a:pt x="521" y="2807"/>
                                  </a:lnTo>
                                  <a:lnTo>
                                    <a:pt x="521" y="2750"/>
                                  </a:lnTo>
                                  <a:lnTo>
                                    <a:pt x="531" y="2690"/>
                                  </a:lnTo>
                                  <a:lnTo>
                                    <a:pt x="525" y="2637"/>
                                  </a:lnTo>
                                  <a:lnTo>
                                    <a:pt x="487" y="2590"/>
                                  </a:lnTo>
                                  <a:lnTo>
                                    <a:pt x="487" y="2590"/>
                                  </a:lnTo>
                                  <a:lnTo>
                                    <a:pt x="448" y="2637"/>
                                  </a:lnTo>
                                  <a:lnTo>
                                    <a:pt x="421" y="2640"/>
                                  </a:lnTo>
                                  <a:lnTo>
                                    <a:pt x="421" y="2640"/>
                                  </a:lnTo>
                                  <a:lnTo>
                                    <a:pt x="379" y="2465"/>
                                  </a:lnTo>
                                  <a:lnTo>
                                    <a:pt x="359" y="2285"/>
                                  </a:lnTo>
                                  <a:lnTo>
                                    <a:pt x="348" y="2102"/>
                                  </a:lnTo>
                                  <a:lnTo>
                                    <a:pt x="338" y="1919"/>
                                  </a:lnTo>
                                  <a:lnTo>
                                    <a:pt x="338" y="1919"/>
                                  </a:lnTo>
                                  <a:lnTo>
                                    <a:pt x="392" y="1889"/>
                                  </a:lnTo>
                                  <a:lnTo>
                                    <a:pt x="421" y="1836"/>
                                  </a:lnTo>
                                  <a:lnTo>
                                    <a:pt x="435" y="1776"/>
                                  </a:lnTo>
                                  <a:lnTo>
                                    <a:pt x="438" y="1719"/>
                                  </a:lnTo>
                                  <a:lnTo>
                                    <a:pt x="438" y="1719"/>
                                  </a:lnTo>
                                  <a:lnTo>
                                    <a:pt x="465" y="1503"/>
                                  </a:lnTo>
                                  <a:lnTo>
                                    <a:pt x="465" y="1293"/>
                                  </a:lnTo>
                                  <a:lnTo>
                                    <a:pt x="462" y="1084"/>
                                  </a:lnTo>
                                  <a:lnTo>
                                    <a:pt x="498" y="838"/>
                                  </a:lnTo>
                                  <a:lnTo>
                                    <a:pt x="451" y="855"/>
                                  </a:lnTo>
                                  <a:lnTo>
                                    <a:pt x="371" y="841"/>
                                  </a:lnTo>
                                  <a:lnTo>
                                    <a:pt x="315" y="802"/>
                                  </a:lnTo>
                                  <a:lnTo>
                                    <a:pt x="269" y="708"/>
                                  </a:lnTo>
                                  <a:lnTo>
                                    <a:pt x="335" y="708"/>
                                  </a:lnTo>
                                  <a:lnTo>
                                    <a:pt x="292" y="666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32" y="545"/>
                                  </a:lnTo>
                                  <a:lnTo>
                                    <a:pt x="312" y="545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193" y="492"/>
                                  </a:lnTo>
                                  <a:lnTo>
                                    <a:pt x="246" y="469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13950" y="406"/>
                                  </a:lnTo>
                                  <a:lnTo>
                                    <a:pt x="13950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633680"/>
                              <a:ext cx="420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633680"/>
                              <a:ext cx="420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679400"/>
                              <a:ext cx="2487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679400"/>
                              <a:ext cx="2487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73840"/>
                              <a:ext cx="43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73840"/>
                              <a:ext cx="43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">
                                  <a:moveTo>
                                    <a:pt x="179" y="3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539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539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537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537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820520"/>
                              <a:ext cx="2311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820520"/>
                              <a:ext cx="2311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829520"/>
                              <a:ext cx="14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829520"/>
                              <a:ext cx="14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6840"/>
                              <a:ext cx="1163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316">
                                  <a:moveTo>
                                    <a:pt x="0" y="220"/>
                                  </a:moveTo>
                                  <a:lnTo>
                                    <a:pt x="578" y="123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20" y="100"/>
                                  </a:lnTo>
                                  <a:lnTo>
                                    <a:pt x="1886" y="147"/>
                                  </a:lnTo>
                                  <a:lnTo>
                                    <a:pt x="2201" y="197"/>
                                  </a:lnTo>
                                  <a:lnTo>
                                    <a:pt x="2755" y="147"/>
                                  </a:lnTo>
                                  <a:lnTo>
                                    <a:pt x="3239" y="123"/>
                                  </a:lnTo>
                                  <a:lnTo>
                                    <a:pt x="3432" y="173"/>
                                  </a:lnTo>
                                  <a:lnTo>
                                    <a:pt x="3598" y="197"/>
                                  </a:lnTo>
                                  <a:lnTo>
                                    <a:pt x="3864" y="173"/>
                                  </a:lnTo>
                                  <a:lnTo>
                                    <a:pt x="4421" y="123"/>
                                  </a:lnTo>
                                  <a:lnTo>
                                    <a:pt x="5122" y="147"/>
                                  </a:lnTo>
                                  <a:lnTo>
                                    <a:pt x="5460" y="173"/>
                                  </a:lnTo>
                                  <a:lnTo>
                                    <a:pt x="5991" y="173"/>
                                  </a:lnTo>
                                  <a:lnTo>
                                    <a:pt x="6622" y="100"/>
                                  </a:lnTo>
                                  <a:lnTo>
                                    <a:pt x="7106" y="100"/>
                                  </a:lnTo>
                                  <a:lnTo>
                                    <a:pt x="7541" y="173"/>
                                  </a:lnTo>
                                  <a:lnTo>
                                    <a:pt x="7880" y="197"/>
                                  </a:lnTo>
                                  <a:lnTo>
                                    <a:pt x="7349" y="197"/>
                                  </a:lnTo>
                                  <a:lnTo>
                                    <a:pt x="7106" y="147"/>
                                  </a:lnTo>
                                  <a:lnTo>
                                    <a:pt x="6791" y="147"/>
                                  </a:lnTo>
                                  <a:lnTo>
                                    <a:pt x="6456" y="197"/>
                                  </a:lnTo>
                                  <a:lnTo>
                                    <a:pt x="5872" y="247"/>
                                  </a:lnTo>
                                  <a:lnTo>
                                    <a:pt x="5413" y="220"/>
                                  </a:lnTo>
                                  <a:lnTo>
                                    <a:pt x="4906" y="220"/>
                                  </a:lnTo>
                                  <a:lnTo>
                                    <a:pt x="4470" y="220"/>
                                  </a:lnTo>
                                  <a:lnTo>
                                    <a:pt x="4110" y="220"/>
                                  </a:lnTo>
                                  <a:lnTo>
                                    <a:pt x="3840" y="267"/>
                                  </a:lnTo>
                                  <a:lnTo>
                                    <a:pt x="3598" y="267"/>
                                  </a:lnTo>
                                  <a:lnTo>
                                    <a:pt x="3190" y="247"/>
                                  </a:lnTo>
                                  <a:lnTo>
                                    <a:pt x="2855" y="197"/>
                                  </a:lnTo>
                                  <a:lnTo>
                                    <a:pt x="2489" y="247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1862" y="247"/>
                                  </a:lnTo>
                                  <a:lnTo>
                                    <a:pt x="1643" y="220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208" y="100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6840"/>
                              <a:ext cx="1163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0" h="316">
                                  <a:moveTo>
                                    <a:pt x="0" y="220"/>
                                  </a:moveTo>
                                  <a:lnTo>
                                    <a:pt x="578" y="123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20" y="100"/>
                                  </a:lnTo>
                                  <a:lnTo>
                                    <a:pt x="1886" y="147"/>
                                  </a:lnTo>
                                  <a:lnTo>
                                    <a:pt x="2201" y="197"/>
                                  </a:lnTo>
                                  <a:lnTo>
                                    <a:pt x="2755" y="147"/>
                                  </a:lnTo>
                                  <a:lnTo>
                                    <a:pt x="3239" y="123"/>
                                  </a:lnTo>
                                  <a:lnTo>
                                    <a:pt x="3432" y="173"/>
                                  </a:lnTo>
                                  <a:lnTo>
                                    <a:pt x="3598" y="197"/>
                                  </a:lnTo>
                                  <a:lnTo>
                                    <a:pt x="3864" y="173"/>
                                  </a:lnTo>
                                  <a:lnTo>
                                    <a:pt x="4421" y="123"/>
                                  </a:lnTo>
                                  <a:lnTo>
                                    <a:pt x="5122" y="147"/>
                                  </a:lnTo>
                                  <a:lnTo>
                                    <a:pt x="5460" y="173"/>
                                  </a:lnTo>
                                  <a:lnTo>
                                    <a:pt x="5991" y="173"/>
                                  </a:lnTo>
                                  <a:lnTo>
                                    <a:pt x="6622" y="100"/>
                                  </a:lnTo>
                                  <a:lnTo>
                                    <a:pt x="7106" y="100"/>
                                  </a:lnTo>
                                  <a:lnTo>
                                    <a:pt x="7541" y="173"/>
                                  </a:lnTo>
                                  <a:lnTo>
                                    <a:pt x="7880" y="197"/>
                                  </a:lnTo>
                                  <a:lnTo>
                                    <a:pt x="7349" y="197"/>
                                  </a:lnTo>
                                  <a:lnTo>
                                    <a:pt x="7106" y="147"/>
                                  </a:lnTo>
                                  <a:lnTo>
                                    <a:pt x="6791" y="147"/>
                                  </a:lnTo>
                                  <a:lnTo>
                                    <a:pt x="6456" y="197"/>
                                  </a:lnTo>
                                  <a:lnTo>
                                    <a:pt x="5872" y="247"/>
                                  </a:lnTo>
                                  <a:lnTo>
                                    <a:pt x="5413" y="220"/>
                                  </a:lnTo>
                                  <a:lnTo>
                                    <a:pt x="4906" y="220"/>
                                  </a:lnTo>
                                  <a:lnTo>
                                    <a:pt x="4470" y="220"/>
                                  </a:lnTo>
                                  <a:lnTo>
                                    <a:pt x="4110" y="220"/>
                                  </a:lnTo>
                                  <a:lnTo>
                                    <a:pt x="3840" y="267"/>
                                  </a:lnTo>
                                  <a:lnTo>
                                    <a:pt x="3598" y="267"/>
                                  </a:lnTo>
                                  <a:lnTo>
                                    <a:pt x="3190" y="247"/>
                                  </a:lnTo>
                                  <a:lnTo>
                                    <a:pt x="2855" y="197"/>
                                  </a:lnTo>
                                  <a:lnTo>
                                    <a:pt x="2489" y="247"/>
                                  </a:lnTo>
                                  <a:lnTo>
                                    <a:pt x="2127" y="316"/>
                                  </a:lnTo>
                                  <a:lnTo>
                                    <a:pt x="1862" y="247"/>
                                  </a:lnTo>
                                  <a:lnTo>
                                    <a:pt x="1643" y="220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208" y="100"/>
                                  </a:lnTo>
                                  <a:lnTo>
                                    <a:pt x="896" y="100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713240"/>
                              <a:ext cx="105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16">
                                  <a:moveTo>
                                    <a:pt x="0" y="119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377" y="119"/>
                                  </a:lnTo>
                                  <a:lnTo>
                                    <a:pt x="2201" y="9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3531" y="46"/>
                                  </a:lnTo>
                                  <a:lnTo>
                                    <a:pt x="4228" y="93"/>
                                  </a:lnTo>
                                  <a:lnTo>
                                    <a:pt x="5075" y="69"/>
                                  </a:lnTo>
                                  <a:lnTo>
                                    <a:pt x="5728" y="93"/>
                                  </a:lnTo>
                                  <a:lnTo>
                                    <a:pt x="6286" y="93"/>
                                  </a:lnTo>
                                  <a:lnTo>
                                    <a:pt x="6960" y="166"/>
                                  </a:lnTo>
                                  <a:lnTo>
                                    <a:pt x="7132" y="216"/>
                                  </a:lnTo>
                                  <a:lnTo>
                                    <a:pt x="6017" y="143"/>
                                  </a:lnTo>
                                  <a:lnTo>
                                    <a:pt x="4832" y="119"/>
                                  </a:lnTo>
                                  <a:lnTo>
                                    <a:pt x="4059" y="143"/>
                                  </a:lnTo>
                                  <a:lnTo>
                                    <a:pt x="3554" y="143"/>
                                  </a:lnTo>
                                  <a:lnTo>
                                    <a:pt x="3020" y="16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1766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713240"/>
                              <a:ext cx="105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16">
                                  <a:moveTo>
                                    <a:pt x="0" y="119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377" y="119"/>
                                  </a:lnTo>
                                  <a:lnTo>
                                    <a:pt x="2201" y="93"/>
                                  </a:lnTo>
                                  <a:lnTo>
                                    <a:pt x="2781" y="143"/>
                                  </a:lnTo>
                                  <a:lnTo>
                                    <a:pt x="3531" y="46"/>
                                  </a:lnTo>
                                  <a:lnTo>
                                    <a:pt x="4228" y="93"/>
                                  </a:lnTo>
                                  <a:lnTo>
                                    <a:pt x="5075" y="69"/>
                                  </a:lnTo>
                                  <a:lnTo>
                                    <a:pt x="5728" y="93"/>
                                  </a:lnTo>
                                  <a:lnTo>
                                    <a:pt x="6286" y="93"/>
                                  </a:lnTo>
                                  <a:lnTo>
                                    <a:pt x="6960" y="166"/>
                                  </a:lnTo>
                                  <a:lnTo>
                                    <a:pt x="7132" y="216"/>
                                  </a:lnTo>
                                  <a:lnTo>
                                    <a:pt x="6017" y="143"/>
                                  </a:lnTo>
                                  <a:lnTo>
                                    <a:pt x="4832" y="119"/>
                                  </a:lnTo>
                                  <a:lnTo>
                                    <a:pt x="4059" y="143"/>
                                  </a:lnTo>
                                  <a:lnTo>
                                    <a:pt x="3554" y="143"/>
                                  </a:lnTo>
                                  <a:lnTo>
                                    <a:pt x="3020" y="166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1766" y="166"/>
                                  </a:lnTo>
                                  <a:lnTo>
                                    <a:pt x="1258" y="166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52840"/>
                              <a:ext cx="20109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53920"/>
                              <a:ext cx="15742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85960"/>
                              <a:ext cx="15829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66160"/>
                              <a:ext cx="3258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66160"/>
                              <a:ext cx="3258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866880"/>
                              <a:ext cx="1191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911160"/>
                              <a:ext cx="444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911160"/>
                              <a:ext cx="444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906120"/>
                              <a:ext cx="3042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953640"/>
                              <a:ext cx="3085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71600"/>
                              <a:ext cx="2010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490400"/>
                              <a:ext cx="16459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0724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8452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8088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8088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1676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1676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3656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3656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4880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4880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8400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8400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4852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4852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9432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9432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3008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3008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3376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3376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7176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7176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75248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75248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56204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56204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69992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0928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0928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184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184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71900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70172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68012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644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644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45656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4844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3668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3668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1136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1136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520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520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155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42740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45548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0472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0472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2320" y="1409760"/>
                              <a:ext cx="1097280" cy="914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3320" y="26352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. Филиппийцам 1 глава 6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28-33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, раскрасить карт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22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48.1pt;width:457.4pt;height:289.1pt" coordorigin="618,10962" coordsize="9148,5782">
                <v:oval id="shape_0" fillcolor="white" stroked="f" o:allowincell="f" style="position:absolute;left:686;top:14173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6;top:14173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618;top:10962;width:9148;height:5782"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888;top:13223;width:5615;height:774;flip:x;mso-wrap-style:none;v-text-anchor:middle">
                    <v:fill o:detectmouseclick="t" type="solid" color2="#002d63"/>
                    <v:stroke color="#3465a4" joinstyle="round" endcap="flat"/>
                    <w10:wrap type="none"/>
                  </v:shape>
                  <v:shape id="shape_0" coordsize="295,40" path="m179,34l89,40l0,34l0,17l16,0l155,17l295,34l238,34l179,34xe" fillcolor="black" stroked="f" o:allowincell="f" style="position:absolute;left:5537;top:13335;width:7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0" path="m179,34l89,40l0,34l0,34l0,17l16,0l16,0l155,17l295,34l295,34l238,34l179,34l179,34e" stroked="t" o:allowincell="f" style="position:absolute;left:5537;top:13335;width:71;height: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53" path="m34,50l13,53l0,33l0,13l0,0l26,0l50,0l46,23l34,50xe" fillcolor="black" stroked="f" o:allowincell="f" style="position:absolute;left:4799;top:13443;width:11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3" path="m34,50l13,53l0,33l0,33l0,13l0,0l0,0l26,0l50,0l50,0l46,23l34,50l34,50e" stroked="t" o:allowincell="f" style="position:absolute;left:4799;top:13443;width:11;height:1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49" path="m0,49l0,19l17,0l33,9l50,16l50,36l50,49l26,49l0,49xe" fillcolor="black" stroked="f" o:allowincell="f" style="position:absolute;left:4855;top:13440;width:11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" path="m0,49l0,19l17,0l17,0l33,9l50,16l50,16l50,36l50,49l50,49l26,49l0,49l0,49e" stroked="t" o:allowincell="f" style="position:absolute;left:4855;top:13440;width:11;height:1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274;top:13555;width:1038;height:742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274;top:13555;width:1037;height:618;flip:x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355;top:13599;width:692;height:46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355;top:13599;width:692;height:469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277;top:13674;width:408;height:6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277;top:13674;width:408;height:621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295;top:13907;width:379;height:387;flip:x;mso-wrap-style:none;v-text-anchor:middle">
                      <v:fill o:detectmouseclick="t" type="solid" color2="#8b66a8"/>
                      <v:stroke color="#3465a4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295;top:13907;width:379;height:387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800;top:13921;width:242;height:122;flip:x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800;top:13921;width:242;height:122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076;top:13225;width:1397;height:87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728;top:12363;width:292;height:49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234;top:13032;width:2836;height:420;flip:x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252;top:12087;width:374;height:684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252;top:12087;width:374;height:684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212;top:12120;width:225;height:424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212;top:12120;width:225;height:424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9054;top:12140;width:213;height:619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9054;top:12140;width:213;height:61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832;top:12033;width:291;height:359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832;top:12033;width:291;height:35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9003;top:12304;width:133;height:688;flip:x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9003;top:12304;width:133;height:688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211;top:12545;width:222;height:426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211;top:12545;width:222;height:426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443;top:12109;width:593;height:391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443;top:12109;width:593;height:39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369;top:12129;width:136;height:4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369;top:12129;width:136;height:438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8019;top:12280;width:307;height:519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8019;top:12280;width:307;height:51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776;top:12013;width:545;height:617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776;top:12013;width:545;height:61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262;top:13481;width:458;height:381;flip:x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262;top:13481;width:458;height:38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556;top:13708;width:199;height:216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8687;top:13723;width:77;height:118;flip:x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8687;top:13723;width:77;height:118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657;top:13512;width:722;height:623;flip:x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657;top:13512;width:722;height:62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867;top:13739;width:481;height:307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728;top:13711;width:160;height:245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237;top:13676;width:115;height:207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042;top:13207;width:349;height:627;flip:x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042;top:13207;width:349;height:62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915;top:13307;width:361;height:359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9134;top:13624;width:174;height:79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665;top:13109;width:338;height:504;flip:x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665;top:13109;width:338;height:504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9124;top:12077;width:72;height:143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9124;top:12077;width:72;height:14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645;top:12430;width:835;height:1020;flip:x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645;top:12430;width:835;height:1020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8635;top:13239;width:186;height:153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227;top:13258;width:341;height:207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206;top:13304;width:356;height:1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295;top:13220;width:184;height:230;flip:x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295;top:13220;width:184;height:230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389;top:11725;width:4946;height:1339;mso-wrap-style:none;v-text-anchor:middle">
                    <v:fill o:detectmouseclick="t" type="solid" color2="#41070e"/>
                    <v:stroke color="#3465a4" joinstyle="round" endcap="flat"/>
                    <w10:wrap type="none"/>
                  </v:shape>
                  <v:shape id="shape_0" fillcolor="#ffff99" stroked="t" o:allowincell="f" style="position:absolute;left:2304;top:11149;width:4895;height:863;mso-wrap-style:none;v-text-anchor:middle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Домашнее задание</w:t>
                          </w:r>
                        </w:p>
                      </w:txbxContent>
                    </v:textbox>
                    <v:path textpathok="t"/>
                    <v:textpath on="t" fitshape="t" string="Домашнее задание" style="font-family:&quot;Bookman Old Style&quot;;font-size:18pt"/>
                    <v:fill o:detectmouseclick="t" color2="#ffcc66"/>
                    <v:stroke color="maroon" weight="6480" joinstyle="miter" endcap="flat"/>
                    <v:shadow on="t" obscured="f" color="#c600c6"/>
                    <w10:wrap type="none"/>
                  </v:shape>
  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661;top:10962;width:8783;height:3085;mso-wrap-style:none;v-text-anchor:middle">
                    <v:fill o:detectmouseclick="t" color2="#7590c7"/>
                    <v:stroke color="#3465a4" joinstyle="round" endcap="flat"/>
                    <w10:wrap type="none"/>
                  </v:shape>
                  <v:group id="shape_0" style="position:absolute;left:4835;top:11422;width:4931;height:5322">
  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970;top:11741;width:280;height:5005;flip:y;mso-wrap-style:none;v-text-anchor:middle;rotation:270">
                      <v:fill o:detectmouseclick="t" type="solid" color2="#1e1e00"/>
                      <v:stroke color="#3465a4" joinstyle="round" endcap="flat"/>
                      <w10:wrap type="none"/>
                    </v:shape>
  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982;top:11424;width:440;height:514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982;top:11424;width:440;height:5141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7055;top:11495;width:372;height:4996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856;top:12447;width:372;height:3093;mso-wrap-style:none;v-text-anchor:middle;rotation:270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856;top:12447;width:372;height:3093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5144;top:13713;width:372;height:561;mso-wrap-style:none;v-text-anchor:middle;rotation:270">
                      <v:fill o:detectmouseclick="t" type="solid" color2="#001e3a"/>
                      <v:stroke color="#3465a4" joinstyle="round" endcap="flat"/>
                      <w10:wrap type="none"/>
                    </v:shape>
  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5144;top:13713;width:372;height:561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393;top:13833;width:372;height:320;mso-wrap-style:none;v-text-anchor:middle;rotation:270">
                      <v:fill o:detectmouseclick="t" type="solid" color2="#00bfff"/>
                      <v:stroke color="#3465a4" joinstyle="round" endcap="flat"/>
                      <w10:wrap type="none"/>
                    </v:shape>
                    <v:shape id="shape_0" coordsize="1212,1182" path="m1212,0l0,0l0,547l16,681l33,814l70,942l130,1043l245,1106l402,1163l614,1182l815,1163l973,1106l1087,1043l1163,954l1202,827l1212,681l1212,0e" stroked="t" o:allowincell="f" style="position:absolute;left:9393;top:13833;width:372;height:320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rect id="shape_0" fillcolor="#e1ffff" stroked="f" o:allowincell="f" style="position:absolute;left:8808;top:13818;width:372;height:349;mso-wrap-style:none;v-text-anchor:middle;rotation:270">
                      <v:fill o:detectmouseclick="t" type="solid" color2="#1e0000"/>
                      <v:stroke color="#3465a4" joinstyle="round" endcap="flat"/>
                      <w10:wrap type="none"/>
                    </v:rect>
                    <v:rect id="shape_0" stroked="t" o:allowincell="f" style="position:absolute;left:8808;top:13818;width:372;height:349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black" stroked="f" o:allowincell="f" style="position:absolute;left:9222;top:13983;width:372;height:1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8622;top:13982;width:372;height:21;mso-wrap-style:none;v-text-anchor:middle;rotation:270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stroked="t" o:allowincell="f" style="position:absolute;left:8622;top:13982;width:372;height:21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#e1ffff" stroked="f" o:allowincell="f" style="position:absolute;left:9104;top:13885;width:372;height:215;mso-wrap-style:none;v-text-anchor:middle;rotation:270">
                      <v:fill o:detectmouseclick="t" type="solid" color2="#1e0000"/>
                      <v:stroke color="#3465a4" joinstyle="round" endcap="flat"/>
                      <w10:wrap type="none"/>
                    </v:rect>
                    <v:rect id="shape_0" stroked="t" o:allowincell="f" style="position:absolute;left:9104;top:13885;width:372;height:215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#e1ffff" stroked="f" o:allowincell="f" style="position:absolute;left:8536;top:13918;width:372;height:150;mso-wrap-style:none;v-text-anchor:middle;rotation:270">
                      <v:fill o:detectmouseclick="t" type="solid" color2="#1e0000"/>
                      <v:stroke color="#3465a4" joinstyle="round" endcap="flat"/>
                      <w10:wrap type="none"/>
                    </v:rect>
                    <v:rect id="shape_0" stroked="t" o:allowincell="f" style="position:absolute;left:8536;top:13918;width:372;height:150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black" stroked="f" o:allowincell="f" style="position:absolute;left:8431;top:13966;width:372;height:5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8431;top:13966;width:372;height:54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shape id="shape_0" coordsize="549,1303" path="m549,1126l288,0l0,1126l59,1215l131,1259l217,1292l299,1303l385,1292l457,1253l501,1196l549,1126xe" fillcolor="black" stroked="f" o:allowincell="f" style="position:absolute;left:4835;top:13819;width:168;height:35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9,1303" path="m549,1126l288,0l0,1126l59,1215l131,1259l217,1292l299,1303l385,1292l457,1253l501,1196l549,1126e" stroked="t" o:allowincell="f" style="position:absolute;left:4835;top:13819;width:168;height:353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</v:group>
                  <v:oval id="shape_0" fillcolor="#3399ff" stroked="f" o:allowincell="f" style="position:absolute;left:4320;top:13309;width:2591;height:143;mso-wrap-style:none;v-text-anchor:middle">
                    <v:fill o:detectmouseclick="t" type="solid" color2="#cc6600"/>
                    <v:stroke color="#3465a4" joinstyle="round" endcap="flat"/>
                    <w10:wrap type="none"/>
                  </v:oval>
                  <v:shapetype id="_x0000_t170" coordsize="21600,21600" o:spt="170" adj="7200" path="m@1,l@2,em,21600l21600,21600e">
                    <v:stroke joinstyle="miter"/>
                    <v:formulas>
                      <v:f eqn="val #0"/>
                      <v:f eqn="sum 0 @0 0"/>
                      <v:f eqn="sum width 0 @0"/>
                    </v:formulas>
                    <v:handles>
                      <v:h position="@1,0"/>
                    </v:handles>
                  </v:shapetype>
                  <v:shape id="shape_0" fillcolor="#520402" stroked="t" o:allowincell="f" style="position:absolute;left:5756;top:13855;width:2502;height:27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1. 14.  9 -12.</w:t>
                          </w:r>
                        </w:p>
                      </w:txbxContent>
                    </v:textbox>
                    <v:path textpathok="t"/>
                    <v:textpath on="t" fitshape="t" string="1. 14.  9 -12." style="font-family:&quot;Arial&quot;;font-size:12pt"/>
                    <v:fill o:detectmouseclick="t" color2="#ffcc00"/>
                    <v:stroke color="#b2b2b2" weight="12600" joinstyle="miter" endcap="flat"/>
                    <v:shadow on="t" obscured="f" color="#875b0d"/>
                    <w10:wrap type="none"/>
                  </v:shape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888;top:13223;width:5615;height:774;flip:x;mso-wrap-style:none;v-text-anchor:middle">
                    <v:fill o:detectmouseclick="t" color2="lime"/>
                    <v:stroke color="#3465a4" joinstyle="round" endcap="flat"/>
                    <w10:wrap type="none"/>
                  </v:shape>
                  <v:shape id="shape_0" coordsize="295,40" path="m179,34l89,40l0,34l0,17l16,0l155,17l295,34l238,34l179,34xe" fillcolor="black" stroked="f" o:allowincell="f" style="position:absolute;left:5537;top:13335;width:71;height: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0" path="m179,34l89,40l0,34l0,34l0,17l16,0l16,0l155,17l295,34l295,34l238,34l179,34l179,34e" stroked="t" o:allowincell="f" style="position:absolute;left:5537;top:13335;width:71;height: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53" path="m34,50l13,53l0,33l0,13l0,0l26,0l50,0l46,23l34,50xe" fillcolor="black" stroked="f" o:allowincell="f" style="position:absolute;left:4799;top:13443;width:11;height: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3" path="m34,50l13,53l0,33l0,33l0,13l0,0l0,0l26,0l50,0l50,0l46,23l34,50l34,50e" stroked="t" o:allowincell="f" style="position:absolute;left:4799;top:13443;width:11;height:1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49" path="m0,49l0,19l17,0l33,9l50,16l50,36l50,49l26,49l0,49xe" fillcolor="black" stroked="f" o:allowincell="f" style="position:absolute;left:4855;top:13440;width:11;height: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" path="m0,49l0,19l17,0l17,0l33,9l50,16l50,16l50,36l50,49l50,49l26,49l0,49l0,49e" stroked="t" o:allowincell="f" style="position:absolute;left:4855;top:13440;width:11;height:1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274;top:13555;width:1038;height:742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274;top:13555;width:1037;height:618;flip:x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355;top:13599;width:692;height:46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355;top:13599;width:692;height:469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277;top:13674;width:408;height:6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277;top:13674;width:408;height:621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295;top:13907;width:379;height:387;flip:x;mso-wrap-style:none;v-text-anchor:middle">
                      <v:fill o:detectmouseclick="t" type="solid" color2="#8b66a8"/>
                      <v:stroke color="#3465a4" joinstyle="round" endcap="flat"/>
                      <w10:wrap type="non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295;top:13907;width:379;height:387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800;top:13921;width:242;height:122;flip:x;mso-wrap-style:none;v-text-anchor:middle">
                      <v:fill o:detectmouseclick="t" type="solid" color2="#7366a8"/>
                      <v:stroke color="#3465a4" joinstyle="round" endcap="flat"/>
                      <w10:wrap type="none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800;top:13921;width:242;height:122;flip:x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076;top:13225;width:1397;height:87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728;top:12363;width:292;height:49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6234;top:13032;width:2836;height:420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252;top:12087;width:374;height:684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252;top:12087;width:374;height:684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212;top:12120;width:225;height:424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212;top:12120;width:225;height:424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9054;top:12140;width:213;height:619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9054;top:12140;width:213;height:61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832;top:12033;width:291;height:359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832;top:12033;width:291;height:35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9003;top:12304;width:133;height:688;flip:x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9003;top:12304;width:133;height:688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211;top:12545;width:222;height:426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211;top:12545;width:222;height:426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443;top:12109;width:593;height:391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443;top:12109;width:593;height:39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369;top:12129;width:136;height:4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369;top:12129;width:136;height:438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8019;top:12280;width:307;height:519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8019;top:12280;width:307;height:51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776;top:12013;width:545;height:617;flip:x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776;top:12013;width:545;height:61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262;top:13481;width:458;height:381;flip:x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262;top:13481;width:458;height:38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556;top:13708;width:199;height:216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8687;top:13723;width:77;height:118;flip:x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8687;top:13723;width:77;height:118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657;top:13512;width:722;height:623;flip:x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657;top:13512;width:722;height:62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867;top:13739;width:481;height:307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728;top:13711;width:160;height:245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237;top:13676;width:115;height:207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042;top:13207;width:349;height:627;flip:x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042;top:13207;width:349;height:62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915;top:13307;width:361;height:359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9134;top:13624;width:174;height:79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665;top:13109;width:338;height:504;flip:x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665;top:13109;width:338;height:504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9124;top:12077;width:72;height:143;flip:x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9124;top:12077;width:72;height:143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645;top:12430;width:835;height:1020;flip:x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645;top:12430;width:835;height:1020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8635;top:13239;width:186;height:153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227;top:13258;width:341;height:207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206;top:13304;width:356;height:1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295;top:13220;width:184;height:230;flip:x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295;top:13220;width:184;height:230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389;top:11725;width:4946;height:1339;mso-wrap-style:none;v-text-anchor:middle">
                    <v:fill o:detectmouseclick="t" type="solid" color2="#41070e"/>
                    <v:stroke color="#3465a4" joinstyle="round" endcap="flat"/>
                    <w10:wrap type="none"/>
                  </v:shape>
                  <v:shape id="shape_0" fillcolor="#ffff99" stroked="t" o:allowincell="f" style="position:absolute;left:2304;top:11149;width:4895;height:863;mso-wrap-style:none;v-text-anchor:middle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Домашнее задание</w:t>
                          </w:r>
                        </w:p>
                      </w:txbxContent>
                    </v:textbox>
                    <v:path textpathok="t"/>
                    <v:textpath on="t" fitshape="t" string="Домашнее задание" style="font-family:&quot;Bookman Old Style&quot;;font-size:18pt"/>
                    <v:fill o:detectmouseclick="t" color2="#ffcc66"/>
                    <v:stroke color="maroon" weight="6480" joinstyle="miter" endcap="flat"/>
                    <v:shadow on="t" obscured="f" color="#c600c6"/>
                    <w10:wrap type="none"/>
                  </v:shape>
  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661;top:10962;width:8783;height:3085;mso-wrap-style:none;v-text-anchor:middle">
                    <v:fill o:detectmouseclick="t" color2="#7590c7"/>
                    <v:stroke color="#3465a4" joinstyle="round" endcap="flat"/>
                    <w10:wrap type="none"/>
                  </v:shape>
                  <v:group id="shape_0" style="position:absolute;left:4835;top:11422;width:4931;height:5322">
  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970;top:11741;width:280;height:5005;flip:y;mso-wrap-style:none;v-text-anchor:middle;rotation:270">
                      <v:fill o:detectmouseclick="t" type="solid" color2="#1e1e00"/>
                      <v:stroke color="#3465a4" joinstyle="round" endcap="flat"/>
                      <w10:wrap type="none"/>
                    </v:shape>
  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982;top:11424;width:440;height:514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982;top:11424;width:440;height:5141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7055;top:11495;width:372;height:4996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856;top:12447;width:372;height:3093;mso-wrap-style:none;v-text-anchor:middle;rotation:270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856;top:12447;width:372;height:3093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5144;top:13713;width:372;height:561;mso-wrap-style:none;v-text-anchor:middle;rotation:270">
                      <v:fill o:detectmouseclick="t" type="solid" color2="#001e3a"/>
                      <v:stroke color="#3465a4" joinstyle="round" endcap="flat"/>
                      <w10:wrap type="none"/>
                    </v:shape>
  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5144;top:13713;width:372;height:561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393;top:13833;width:372;height:320;mso-wrap-style:none;v-text-anchor:middle;rotation:270">
                      <v:fill o:detectmouseclick="t" type="solid" color2="#00bfff"/>
                      <v:stroke color="#3465a4" joinstyle="round" endcap="flat"/>
                      <w10:wrap type="none"/>
                    </v:shape>
                    <v:shape id="shape_0" coordsize="1212,1182" path="m1212,0l0,0l0,547l16,681l33,814l70,942l130,1043l245,1106l402,1163l614,1182l815,1163l973,1106l1087,1043l1163,954l1202,827l1212,681l1212,0e" stroked="t" o:allowincell="f" style="position:absolute;left:9393;top:13833;width:372;height:320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  <v:rect id="shape_0" fillcolor="#e1ffff" stroked="f" o:allowincell="f" style="position:absolute;left:8808;top:13818;width:372;height:349;mso-wrap-style:none;v-text-anchor:middle;rotation:270">
                      <v:fill o:detectmouseclick="t" type="solid" color2="#1e0000"/>
                      <v:stroke color="#3465a4" joinstyle="round" endcap="flat"/>
                      <w10:wrap type="none"/>
                    </v:rect>
                    <v:rect id="shape_0" stroked="t" o:allowincell="f" style="position:absolute;left:8808;top:13818;width:372;height:349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black" stroked="f" o:allowincell="f" style="position:absolute;left:9222;top:13983;width:372;height:1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8622;top:13982;width:372;height:21;mso-wrap-style:none;v-text-anchor:middle;rotation:270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stroked="t" o:allowincell="f" style="position:absolute;left:8622;top:13982;width:372;height:21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#e1ffff" stroked="f" o:allowincell="f" style="position:absolute;left:9104;top:13885;width:372;height:215;mso-wrap-style:none;v-text-anchor:middle;rotation:270">
                      <v:fill o:detectmouseclick="t" type="solid" color2="#1e0000"/>
                      <v:stroke color="#3465a4" joinstyle="round" endcap="flat"/>
                      <w10:wrap type="none"/>
                    </v:rect>
                    <v:rect id="shape_0" stroked="t" o:allowincell="f" style="position:absolute;left:9104;top:13885;width:372;height:215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#e1ffff" stroked="f" o:allowincell="f" style="position:absolute;left:8536;top:13918;width:372;height:150;mso-wrap-style:none;v-text-anchor:middle;rotation:270">
                      <v:fill o:detectmouseclick="t" type="solid" color2="#1e0000"/>
                      <v:stroke color="#3465a4" joinstyle="round" endcap="flat"/>
                      <w10:wrap type="none"/>
                    </v:rect>
                    <v:rect id="shape_0" stroked="t" o:allowincell="f" style="position:absolute;left:8536;top:13918;width:372;height:150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rect id="shape_0" fillcolor="black" stroked="f" o:allowincell="f" style="position:absolute;left:8431;top:13966;width:372;height:5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8431;top:13966;width:372;height:54;mso-wrap-style:none;v-text-anchor:middle;rotation:270">
                      <v:fill o:detectmouseclick="t" on="false"/>
                      <v:stroke color="black" weight="1800" joinstyle="miter" endcap="flat"/>
                      <w10:wrap type="none"/>
                    </v:rect>
                    <v:shape id="shape_0" coordsize="549,1303" path="m549,1126l288,0l0,1126l59,1215l131,1259l217,1292l299,1303l385,1292l457,1253l501,1196l549,1126xe" fillcolor="black" stroked="f" o:allowincell="f" style="position:absolute;left:4835;top:13819;width:168;height:353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9,1303" path="m549,1126l288,0l0,1126l59,1215l131,1259l217,1292l299,1303l385,1292l457,1253l501,1196l549,1126e" stroked="t" o:allowincell="f" style="position:absolute;left:4835;top:13819;width:168;height:353;mso-wrap-style:none;v-text-anchor:middle;rotation:270">
                      <v:fill o:detectmouseclick="t" on="false"/>
                      <v:stroke color="black" weight="1800" joinstyle="round" endcap="flat"/>
                      <w10:wrap type="none"/>
                    </v:shape>
                  </v:group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1048;top:13176;width:3429;height:740;mso-wrap-style:none;v-text-anchor:middle">
                    <v:fill o:detectmouseclick="t" color2="lime"/>
                    <v:stroke color="#3465a4" joinstyle="round" endcap="flat"/>
                    <w10:wrap type="none"/>
                  </v:shape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392;top:13493;width:992;height:59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618;top:13165;width:3258;height:1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618;top:13165;width:3258;height:12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643;top:13535;width:662;height:4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643;top:13535;width:662;height:4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988;top:13607;width:391;height:5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988;top:13607;width:391;height:5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5,40" path="m179,34l89,40l0,34l0,17l16,0l155,17l295,34l238,34l179,34xe" fillcolor="black" stroked="f" o:allowincell="f" style="position:absolute;left:3108;top:13283;width:6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0" path="m179,34l89,40l0,34l0,34l0,17l16,0l16,0l155,17l295,34l295,34l238,34l179,34l179,34e" stroked="t" o:allowincell="f" style="position:absolute;left:3108;top:13283;width:68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53" path="m34,50l13,53l0,33l0,13l0,0l26,0l50,0l46,23l34,50xe" fillcolor="black" stroked="f" o:allowincell="f" style="position:absolute;left:3871;top:13386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3" path="m34,50l13,53l0,33l0,33l0,13l0,0l0,0l26,0l50,0l50,0l46,23l34,50l34,50e" stroked="t" o:allowincell="f" style="position:absolute;left:3871;top:13386;width:1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,49" path="m0,49l0,19l17,0l33,9l50,16l50,36l50,49l26,49l0,49xe" fillcolor="black" stroked="f" o:allowincell="f" style="position:absolute;left:3817;top:13383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" path="m0,49l0,19l17,0l17,0l33,9l50,16l50,16l50,36l50,49l50,49l26,49l0,49l0,49e" stroked="t" o:allowincell="f" style="position:absolute;left:3817;top:13383;width:11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00;top:13829;width:363;height:370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00;top:13829;width:363;height:3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648;top:13843;width:231;height:11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648;top:13843;width:231;height:1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722;top:13524;width:1832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722;top:13524;width:1832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615;top:13660;width:165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615;top:13660;width:1657;height: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737;top:12305;width:3166;height:1074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844;top:12307;width:2478;height:913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844;top:12357;width:2492;height:884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861;top:12326;width:512;height:452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861;top:12326;width:512;height:452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977;top:12327;width:1875;height:794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443;top:12397;width:700;height:4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443;top:12397;width:700;height:4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3058;top:12389;width:478;height:4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547;top:12464;width:485;height:362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770;top:13122;width:3166;height:240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oval id="shape_0" fillcolor="#3399ff" stroked="f" o:allowincell="f" style="position:absolute;left:4320;top:13309;width:2591;height:143;mso-wrap-style:none;v-text-anchor:middle">
                    <v:fill o:detectmouseclick="t" type="solid" color2="#cc6600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631;top:13178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1062;top:12355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194;top:12979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1194;top:12979;width:613;height:361;mso-wrap-style:none;v-text-anchor:middle">
                    <v:fill o:detectmouseclick="t" type="solid" color2="#ff7f7f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439;top:12091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439;top:12091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665;top:12122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665;top:12122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27;top:12141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27;top:12141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966;top:12039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966;top:12039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953;top:12298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953;top:12298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668;top:12528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668;top:12528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1048;top:12112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1048;top:12112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555;top:12130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555;top:12130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728;top:12275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728;top:12275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732;top:12020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732;top:12020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754;top:13722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754;top:13722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350;top:13422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350;top:13422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317;top:13639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1308;top:13654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1308;top:13654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720;top:13453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720;top:13453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751;top:13669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189;top:13642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746;top:13608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709;top:13161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709;top:13161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19;top:13256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788;top:13558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1079;top:13067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1079;top:13067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;top:12082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;top:12082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624;top:12419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624;top:12419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1253;top:13191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496;top:13210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501;top:13254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624;top:13174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624;top:13174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#3399ff" stroked="f" o:allowincell="f" style="position:absolute;left:4905;top:13182;width:1727;height:143;flip:y;mso-wrap-style:none;v-text-anchor:middle" type="_x0000_t114">
                    <v:fill o:detectmouseclick="t" type="solid" color2="#cc66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98;top:11377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. Филиппийцам 1 глава 6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28-33 гла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, раскрасить карти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756;top:13855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22.  9 -12.</w:t>
                        </w:r>
                      </w:p>
                    </w:txbxContent>
                  </v:textbox>
                  <v:path textpathok="t"/>
                  <v:textpath on="t" fitshape="t" string="1. 22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19420</wp:posOffset>
                </wp:positionV>
                <wp:extent cx="1645920" cy="1280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80160"/>
                          <a:chOff x="0" y="0"/>
                          <a:chExt cx="1645920" cy="1280160"/>
                        </a:xfrm>
                      </wpg:grpSpPr>
                      <wps:wsp>
                        <wps:cNvSpPr txBox="1"/>
                        <wps:spPr>
                          <a:xfrm>
                            <a:off x="263520" y="0"/>
                            <a:ext cx="7315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64592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4.6pt;width:129.6pt;height:100.8pt" coordorigin="540,8692" coordsize="2592,2016">
                <v:shape id="shape_0" stroked="f" o:allowincell="f" style="position:absolute;left:955;top:8692;width:115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124;width:2591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02870</wp:posOffset>
                </wp:positionV>
                <wp:extent cx="4754880" cy="2497455"/>
                <wp:effectExtent l="508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497320"/>
                          <a:chOff x="0" y="0"/>
                          <a:chExt cx="4754880" cy="24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000" cy="2261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8080"/>
                              <a:ext cx="4639320" cy="21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2" h="13252">
                                  <a:moveTo>
                                    <a:pt x="18892" y="1597"/>
                                  </a:moveTo>
                                  <a:lnTo>
                                    <a:pt x="18790" y="1418"/>
                                  </a:lnTo>
                                  <a:lnTo>
                                    <a:pt x="18764" y="1369"/>
                                  </a:lnTo>
                                  <a:lnTo>
                                    <a:pt x="18760" y="1341"/>
                                  </a:lnTo>
                                  <a:lnTo>
                                    <a:pt x="18732" y="1252"/>
                                  </a:lnTo>
                                  <a:lnTo>
                                    <a:pt x="18705" y="1162"/>
                                  </a:lnTo>
                                  <a:lnTo>
                                    <a:pt x="18674" y="1081"/>
                                  </a:lnTo>
                                  <a:lnTo>
                                    <a:pt x="18635" y="999"/>
                                  </a:lnTo>
                                  <a:lnTo>
                                    <a:pt x="18601" y="913"/>
                                  </a:lnTo>
                                  <a:lnTo>
                                    <a:pt x="18554" y="832"/>
                                  </a:lnTo>
                                  <a:lnTo>
                                    <a:pt x="18511" y="754"/>
                                  </a:lnTo>
                                  <a:lnTo>
                                    <a:pt x="18456" y="676"/>
                                  </a:lnTo>
                                  <a:lnTo>
                                    <a:pt x="18407" y="606"/>
                                  </a:lnTo>
                                  <a:lnTo>
                                    <a:pt x="18348" y="537"/>
                                  </a:lnTo>
                                  <a:lnTo>
                                    <a:pt x="18294" y="475"/>
                                  </a:lnTo>
                                  <a:lnTo>
                                    <a:pt x="18227" y="412"/>
                                  </a:lnTo>
                                  <a:lnTo>
                                    <a:pt x="18165" y="353"/>
                                  </a:lnTo>
                                  <a:lnTo>
                                    <a:pt x="18099" y="295"/>
                                  </a:lnTo>
                                  <a:lnTo>
                                    <a:pt x="18029" y="237"/>
                                  </a:lnTo>
                                  <a:lnTo>
                                    <a:pt x="17986" y="214"/>
                                  </a:lnTo>
                                  <a:lnTo>
                                    <a:pt x="17921" y="129"/>
                                  </a:lnTo>
                                  <a:lnTo>
                                    <a:pt x="17827" y="8"/>
                                  </a:lnTo>
                                  <a:lnTo>
                                    <a:pt x="17850" y="19"/>
                                  </a:lnTo>
                                  <a:lnTo>
                                    <a:pt x="17928" y="67"/>
                                  </a:lnTo>
                                  <a:lnTo>
                                    <a:pt x="18006" y="117"/>
                                  </a:lnTo>
                                  <a:lnTo>
                                    <a:pt x="18080" y="168"/>
                                  </a:lnTo>
                                  <a:lnTo>
                                    <a:pt x="18158" y="226"/>
                                  </a:lnTo>
                                  <a:lnTo>
                                    <a:pt x="18227" y="284"/>
                                  </a:lnTo>
                                  <a:lnTo>
                                    <a:pt x="18294" y="346"/>
                                  </a:lnTo>
                                  <a:lnTo>
                                    <a:pt x="18356" y="412"/>
                                  </a:lnTo>
                                  <a:lnTo>
                                    <a:pt x="18421" y="482"/>
                                  </a:lnTo>
                                  <a:lnTo>
                                    <a:pt x="18476" y="552"/>
                                  </a:lnTo>
                                  <a:lnTo>
                                    <a:pt x="18534" y="625"/>
                                  </a:lnTo>
                                  <a:lnTo>
                                    <a:pt x="18585" y="703"/>
                                  </a:lnTo>
                                  <a:lnTo>
                                    <a:pt x="18635" y="786"/>
                                  </a:lnTo>
                                  <a:lnTo>
                                    <a:pt x="18682" y="871"/>
                                  </a:lnTo>
                                  <a:lnTo>
                                    <a:pt x="18721" y="961"/>
                                  </a:lnTo>
                                  <a:lnTo>
                                    <a:pt x="18760" y="1042"/>
                                  </a:lnTo>
                                  <a:lnTo>
                                    <a:pt x="18790" y="1139"/>
                                  </a:lnTo>
                                  <a:lnTo>
                                    <a:pt x="18822" y="1228"/>
                                  </a:lnTo>
                                  <a:lnTo>
                                    <a:pt x="18849" y="1321"/>
                                  </a:lnTo>
                                  <a:lnTo>
                                    <a:pt x="18868" y="1418"/>
                                  </a:lnTo>
                                  <a:lnTo>
                                    <a:pt x="18884" y="1515"/>
                                  </a:lnTo>
                                  <a:lnTo>
                                    <a:pt x="18892" y="1597"/>
                                  </a:lnTo>
                                  <a:close/>
                                  <a:moveTo>
                                    <a:pt x="1093" y="0"/>
                                  </a:moveTo>
                                  <a:lnTo>
                                    <a:pt x="991" y="129"/>
                                  </a:lnTo>
                                  <a:lnTo>
                                    <a:pt x="945" y="194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796" y="295"/>
                                  </a:lnTo>
                                  <a:lnTo>
                                    <a:pt x="734" y="353"/>
                                  </a:lnTo>
                                  <a:lnTo>
                                    <a:pt x="673" y="412"/>
                                  </a:lnTo>
                                  <a:lnTo>
                                    <a:pt x="607" y="475"/>
                                  </a:lnTo>
                                  <a:lnTo>
                                    <a:pt x="549" y="537"/>
                                  </a:lnTo>
                                  <a:lnTo>
                                    <a:pt x="494" y="606"/>
                                  </a:lnTo>
                                  <a:lnTo>
                                    <a:pt x="439" y="676"/>
                                  </a:lnTo>
                                  <a:lnTo>
                                    <a:pt x="388" y="754"/>
                                  </a:lnTo>
                                  <a:lnTo>
                                    <a:pt x="346" y="832"/>
                                  </a:lnTo>
                                  <a:lnTo>
                                    <a:pt x="300" y="913"/>
                                  </a:lnTo>
                                  <a:lnTo>
                                    <a:pt x="261" y="999"/>
                                  </a:lnTo>
                                  <a:lnTo>
                                    <a:pt x="226" y="1081"/>
                                  </a:lnTo>
                                  <a:lnTo>
                                    <a:pt x="190" y="1162"/>
                                  </a:lnTo>
                                  <a:lnTo>
                                    <a:pt x="167" y="1252"/>
                                  </a:lnTo>
                                  <a:lnTo>
                                    <a:pt x="141" y="1341"/>
                                  </a:lnTo>
                                  <a:lnTo>
                                    <a:pt x="128" y="1399"/>
                                  </a:lnTo>
                                  <a:lnTo>
                                    <a:pt x="121" y="1418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8" y="1616"/>
                                  </a:lnTo>
                                  <a:lnTo>
                                    <a:pt x="12" y="1515"/>
                                  </a:lnTo>
                                  <a:lnTo>
                                    <a:pt x="31" y="1418"/>
                                  </a:lnTo>
                                  <a:lnTo>
                                    <a:pt x="51" y="1321"/>
                                  </a:lnTo>
                                  <a:lnTo>
                                    <a:pt x="77" y="1228"/>
                                  </a:lnTo>
                                  <a:lnTo>
                                    <a:pt x="109" y="1139"/>
                                  </a:lnTo>
                                  <a:lnTo>
                                    <a:pt x="141" y="1042"/>
                                  </a:lnTo>
                                  <a:lnTo>
                                    <a:pt x="179" y="961"/>
                                  </a:lnTo>
                                  <a:lnTo>
                                    <a:pt x="218" y="871"/>
                                  </a:lnTo>
                                  <a:lnTo>
                                    <a:pt x="261" y="786"/>
                                  </a:lnTo>
                                  <a:lnTo>
                                    <a:pt x="315" y="703"/>
                                  </a:lnTo>
                                  <a:lnTo>
                                    <a:pt x="365" y="625"/>
                                  </a:lnTo>
                                  <a:lnTo>
                                    <a:pt x="420" y="552"/>
                                  </a:lnTo>
                                  <a:lnTo>
                                    <a:pt x="478" y="482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607" y="346"/>
                                  </a:lnTo>
                                  <a:lnTo>
                                    <a:pt x="673" y="284"/>
                                  </a:lnTo>
                                  <a:lnTo>
                                    <a:pt x="743" y="226"/>
                                  </a:lnTo>
                                  <a:lnTo>
                                    <a:pt x="816" y="168"/>
                                  </a:lnTo>
                                  <a:lnTo>
                                    <a:pt x="894" y="117"/>
                                  </a:lnTo>
                                  <a:lnTo>
                                    <a:pt x="971" y="67"/>
                                  </a:lnTo>
                                  <a:lnTo>
                                    <a:pt x="1054" y="19"/>
                                  </a:lnTo>
                                  <a:lnTo>
                                    <a:pt x="1093" y="0"/>
                                  </a:lnTo>
                                  <a:close/>
                                  <a:moveTo>
                                    <a:pt x="31" y="11970"/>
                                  </a:moveTo>
                                  <a:lnTo>
                                    <a:pt x="121" y="12125"/>
                                  </a:lnTo>
                                  <a:lnTo>
                                    <a:pt x="226" y="12304"/>
                                  </a:lnTo>
                                  <a:lnTo>
                                    <a:pt x="226" y="12308"/>
                                  </a:lnTo>
                                  <a:lnTo>
                                    <a:pt x="261" y="12393"/>
                                  </a:lnTo>
                                  <a:lnTo>
                                    <a:pt x="300" y="12475"/>
                                  </a:lnTo>
                                  <a:lnTo>
                                    <a:pt x="346" y="12553"/>
                                  </a:lnTo>
                                  <a:lnTo>
                                    <a:pt x="388" y="12631"/>
                                  </a:lnTo>
                                  <a:lnTo>
                                    <a:pt x="439" y="12703"/>
                                  </a:lnTo>
                                  <a:lnTo>
                                    <a:pt x="494" y="12774"/>
                                  </a:lnTo>
                                  <a:lnTo>
                                    <a:pt x="549" y="12844"/>
                                  </a:lnTo>
                                  <a:lnTo>
                                    <a:pt x="607" y="12914"/>
                                  </a:lnTo>
                                  <a:lnTo>
                                    <a:pt x="653" y="12952"/>
                                  </a:lnTo>
                                  <a:lnTo>
                                    <a:pt x="676" y="13000"/>
                                  </a:lnTo>
                                  <a:lnTo>
                                    <a:pt x="832" y="13209"/>
                                  </a:lnTo>
                                  <a:lnTo>
                                    <a:pt x="867" y="13252"/>
                                  </a:lnTo>
                                  <a:lnTo>
                                    <a:pt x="816" y="13221"/>
                                  </a:lnTo>
                                  <a:lnTo>
                                    <a:pt x="743" y="13163"/>
                                  </a:lnTo>
                                  <a:lnTo>
                                    <a:pt x="673" y="13108"/>
                                  </a:lnTo>
                                  <a:lnTo>
                                    <a:pt x="607" y="13042"/>
                                  </a:lnTo>
                                  <a:lnTo>
                                    <a:pt x="544" y="12972"/>
                                  </a:lnTo>
                                  <a:lnTo>
                                    <a:pt x="478" y="12903"/>
                                  </a:lnTo>
                                  <a:lnTo>
                                    <a:pt x="420" y="12832"/>
                                  </a:lnTo>
                                  <a:lnTo>
                                    <a:pt x="365" y="12754"/>
                                  </a:lnTo>
                                  <a:lnTo>
                                    <a:pt x="315" y="12680"/>
                                  </a:lnTo>
                                  <a:lnTo>
                                    <a:pt x="261" y="12595"/>
                                  </a:lnTo>
                                  <a:lnTo>
                                    <a:pt x="218" y="12514"/>
                                  </a:lnTo>
                                  <a:lnTo>
                                    <a:pt x="179" y="12431"/>
                                  </a:lnTo>
                                  <a:lnTo>
                                    <a:pt x="141" y="12343"/>
                                  </a:lnTo>
                                  <a:lnTo>
                                    <a:pt x="109" y="12253"/>
                                  </a:lnTo>
                                  <a:lnTo>
                                    <a:pt x="77" y="12156"/>
                                  </a:lnTo>
                                  <a:lnTo>
                                    <a:pt x="51" y="12059"/>
                                  </a:lnTo>
                                  <a:lnTo>
                                    <a:pt x="31" y="1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3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832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7" h="13737">
                                  <a:moveTo>
                                    <a:pt x="18900" y="1776"/>
                                  </a:moveTo>
                                  <a:lnTo>
                                    <a:pt x="18798" y="1597"/>
                                  </a:lnTo>
                                  <a:lnTo>
                                    <a:pt x="18772" y="1548"/>
                                  </a:lnTo>
                                  <a:lnTo>
                                    <a:pt x="18788" y="1617"/>
                                  </a:lnTo>
                                  <a:lnTo>
                                    <a:pt x="18798" y="1707"/>
                                  </a:lnTo>
                                  <a:lnTo>
                                    <a:pt x="18811" y="1804"/>
                                  </a:lnTo>
                                  <a:lnTo>
                                    <a:pt x="18818" y="1897"/>
                                  </a:lnTo>
                                  <a:lnTo>
                                    <a:pt x="18823" y="1998"/>
                                  </a:lnTo>
                                  <a:lnTo>
                                    <a:pt x="18823" y="4089"/>
                                  </a:lnTo>
                                  <a:lnTo>
                                    <a:pt x="18876" y="4271"/>
                                  </a:lnTo>
                                  <a:lnTo>
                                    <a:pt x="18911" y="4411"/>
                                  </a:lnTo>
                                  <a:lnTo>
                                    <a:pt x="18911" y="1998"/>
                                  </a:lnTo>
                                  <a:lnTo>
                                    <a:pt x="18911" y="1897"/>
                                  </a:lnTo>
                                  <a:lnTo>
                                    <a:pt x="18908" y="1795"/>
                                  </a:lnTo>
                                  <a:lnTo>
                                    <a:pt x="18900" y="1776"/>
                                  </a:lnTo>
                                  <a:close/>
                                  <a:moveTo>
                                    <a:pt x="17994" y="393"/>
                                  </a:moveTo>
                                  <a:lnTo>
                                    <a:pt x="17929" y="308"/>
                                  </a:lnTo>
                                  <a:lnTo>
                                    <a:pt x="17835" y="187"/>
                                  </a:lnTo>
                                  <a:lnTo>
                                    <a:pt x="17777" y="160"/>
                                  </a:lnTo>
                                  <a:lnTo>
                                    <a:pt x="17687" y="124"/>
                                  </a:lnTo>
                                  <a:lnTo>
                                    <a:pt x="17606" y="90"/>
                                  </a:lnTo>
                                  <a:lnTo>
                                    <a:pt x="17516" y="66"/>
                                  </a:lnTo>
                                  <a:lnTo>
                                    <a:pt x="17427" y="39"/>
                                  </a:lnTo>
                                  <a:lnTo>
                                    <a:pt x="17330" y="27"/>
                                  </a:lnTo>
                                  <a:lnTo>
                                    <a:pt x="17240" y="16"/>
                                  </a:lnTo>
                                  <a:lnTo>
                                    <a:pt x="17143" y="0"/>
                                  </a:lnTo>
                                  <a:lnTo>
                                    <a:pt x="17050" y="0"/>
                                  </a:lnTo>
                                  <a:lnTo>
                                    <a:pt x="16346" y="0"/>
                                  </a:lnTo>
                                  <a:lnTo>
                                    <a:pt x="16378" y="36"/>
                                  </a:lnTo>
                                  <a:lnTo>
                                    <a:pt x="16444" y="90"/>
                                  </a:lnTo>
                                  <a:lnTo>
                                    <a:pt x="17050" y="90"/>
                                  </a:lnTo>
                                  <a:lnTo>
                                    <a:pt x="17139" y="98"/>
                                  </a:lnTo>
                                  <a:lnTo>
                                    <a:pt x="17229" y="105"/>
                                  </a:lnTo>
                                  <a:lnTo>
                                    <a:pt x="17318" y="117"/>
                                  </a:lnTo>
                                  <a:lnTo>
                                    <a:pt x="17408" y="129"/>
                                  </a:lnTo>
                                  <a:lnTo>
                                    <a:pt x="17489" y="156"/>
                                  </a:lnTo>
                                  <a:lnTo>
                                    <a:pt x="17571" y="179"/>
                                  </a:lnTo>
                                  <a:lnTo>
                                    <a:pt x="17657" y="214"/>
                                  </a:lnTo>
                                  <a:lnTo>
                                    <a:pt x="17738" y="246"/>
                                  </a:lnTo>
                                  <a:lnTo>
                                    <a:pt x="17816" y="285"/>
                                  </a:lnTo>
                                  <a:lnTo>
                                    <a:pt x="17894" y="323"/>
                                  </a:lnTo>
                                  <a:lnTo>
                                    <a:pt x="17963" y="373"/>
                                  </a:lnTo>
                                  <a:lnTo>
                                    <a:pt x="17994" y="393"/>
                                  </a:lnTo>
                                  <a:close/>
                                  <a:moveTo>
                                    <a:pt x="1101" y="179"/>
                                  </a:moveTo>
                                  <a:lnTo>
                                    <a:pt x="999" y="308"/>
                                  </a:lnTo>
                                  <a:lnTo>
                                    <a:pt x="953" y="373"/>
                                  </a:lnTo>
                                  <a:lnTo>
                                    <a:pt x="1023" y="323"/>
                                  </a:lnTo>
                                  <a:lnTo>
                                    <a:pt x="1101" y="285"/>
                                  </a:lnTo>
                                  <a:lnTo>
                                    <a:pt x="1178" y="246"/>
                                  </a:lnTo>
                                  <a:lnTo>
                                    <a:pt x="1260" y="214"/>
                                  </a:lnTo>
                                  <a:lnTo>
                                    <a:pt x="1341" y="179"/>
                                  </a:lnTo>
                                  <a:lnTo>
                                    <a:pt x="1426" y="156"/>
                                  </a:lnTo>
                                  <a:lnTo>
                                    <a:pt x="1509" y="129"/>
                                  </a:lnTo>
                                  <a:lnTo>
                                    <a:pt x="1597" y="117"/>
                                  </a:lnTo>
                                  <a:lnTo>
                                    <a:pt x="1687" y="105"/>
                                  </a:lnTo>
                                  <a:lnTo>
                                    <a:pt x="1776" y="98"/>
                                  </a:lnTo>
                                  <a:lnTo>
                                    <a:pt x="1866" y="90"/>
                                  </a:lnTo>
                                  <a:lnTo>
                                    <a:pt x="2484" y="90"/>
                                  </a:lnTo>
                                  <a:lnTo>
                                    <a:pt x="2550" y="36"/>
                                  </a:lnTo>
                                  <a:lnTo>
                                    <a:pt x="2581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769" y="0"/>
                                  </a:lnTo>
                                  <a:lnTo>
                                    <a:pt x="1675" y="16"/>
                                  </a:lnTo>
                                  <a:lnTo>
                                    <a:pt x="1587" y="27"/>
                                  </a:lnTo>
                                  <a:lnTo>
                                    <a:pt x="1489" y="39"/>
                                  </a:lnTo>
                                  <a:lnTo>
                                    <a:pt x="1400" y="66"/>
                                  </a:lnTo>
                                  <a:lnTo>
                                    <a:pt x="1310" y="90"/>
                                  </a:lnTo>
                                  <a:lnTo>
                                    <a:pt x="1228" y="124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01" y="179"/>
                                  </a:lnTo>
                                  <a:close/>
                                  <a:moveTo>
                                    <a:pt x="136" y="1578"/>
                                  </a:moveTo>
                                  <a:lnTo>
                                    <a:pt x="129" y="1597"/>
                                  </a:lnTo>
                                  <a:lnTo>
                                    <a:pt x="8" y="1807"/>
                                  </a:lnTo>
                                  <a:lnTo>
                                    <a:pt x="0" y="1897"/>
                                  </a:lnTo>
                                  <a:lnTo>
                                    <a:pt x="0" y="1998"/>
                                  </a:lnTo>
                                  <a:lnTo>
                                    <a:pt x="0" y="4458"/>
                                  </a:lnTo>
                                  <a:lnTo>
                                    <a:pt x="55" y="4271"/>
                                  </a:lnTo>
                                  <a:lnTo>
                                    <a:pt x="90" y="4132"/>
                                  </a:lnTo>
                                  <a:lnTo>
                                    <a:pt x="90" y="1998"/>
                                  </a:lnTo>
                                  <a:lnTo>
                                    <a:pt x="98" y="1897"/>
                                  </a:lnTo>
                                  <a:lnTo>
                                    <a:pt x="105" y="1804"/>
                                  </a:lnTo>
                                  <a:lnTo>
                                    <a:pt x="117" y="1707"/>
                                  </a:lnTo>
                                  <a:lnTo>
                                    <a:pt x="129" y="1617"/>
                                  </a:lnTo>
                                  <a:lnTo>
                                    <a:pt x="136" y="1578"/>
                                  </a:lnTo>
                                  <a:close/>
                                  <a:moveTo>
                                    <a:pt x="39" y="12149"/>
                                  </a:moveTo>
                                  <a:lnTo>
                                    <a:pt x="129" y="12304"/>
                                  </a:lnTo>
                                  <a:lnTo>
                                    <a:pt x="234" y="12483"/>
                                  </a:lnTo>
                                  <a:lnTo>
                                    <a:pt x="198" y="12397"/>
                                  </a:lnTo>
                                  <a:lnTo>
                                    <a:pt x="175" y="12308"/>
                                  </a:lnTo>
                                  <a:lnTo>
                                    <a:pt x="149" y="12218"/>
                                  </a:lnTo>
                                  <a:lnTo>
                                    <a:pt x="129" y="12130"/>
                                  </a:lnTo>
                                  <a:lnTo>
                                    <a:pt x="117" y="12036"/>
                                  </a:lnTo>
                                  <a:lnTo>
                                    <a:pt x="105" y="11939"/>
                                  </a:lnTo>
                                  <a:lnTo>
                                    <a:pt x="98" y="11845"/>
                                  </a:lnTo>
                                  <a:lnTo>
                                    <a:pt x="90" y="11748"/>
                                  </a:lnTo>
                                  <a:lnTo>
                                    <a:pt x="90" y="9770"/>
                                  </a:lnTo>
                                  <a:lnTo>
                                    <a:pt x="55" y="9630"/>
                                  </a:lnTo>
                                  <a:lnTo>
                                    <a:pt x="0" y="9443"/>
                                  </a:lnTo>
                                  <a:lnTo>
                                    <a:pt x="0" y="11748"/>
                                  </a:lnTo>
                                  <a:lnTo>
                                    <a:pt x="0" y="11849"/>
                                  </a:lnTo>
                                  <a:lnTo>
                                    <a:pt x="16" y="11946"/>
                                  </a:lnTo>
                                  <a:lnTo>
                                    <a:pt x="20" y="12047"/>
                                  </a:lnTo>
                                  <a:lnTo>
                                    <a:pt x="39" y="12144"/>
                                  </a:lnTo>
                                  <a:lnTo>
                                    <a:pt x="39" y="12149"/>
                                  </a:lnTo>
                                  <a:close/>
                                  <a:moveTo>
                                    <a:pt x="661" y="13131"/>
                                  </a:moveTo>
                                  <a:lnTo>
                                    <a:pt x="684" y="13179"/>
                                  </a:lnTo>
                                  <a:lnTo>
                                    <a:pt x="840" y="13388"/>
                                  </a:lnTo>
                                  <a:lnTo>
                                    <a:pt x="875" y="13431"/>
                                  </a:lnTo>
                                  <a:lnTo>
                                    <a:pt x="902" y="13451"/>
                                  </a:lnTo>
                                  <a:lnTo>
                                    <a:pt x="979" y="13497"/>
                                  </a:lnTo>
                                  <a:lnTo>
                                    <a:pt x="1062" y="13539"/>
                                  </a:lnTo>
                                  <a:lnTo>
                                    <a:pt x="1140" y="13587"/>
                                  </a:lnTo>
                                  <a:lnTo>
                                    <a:pt x="1228" y="13617"/>
                                  </a:lnTo>
                                  <a:lnTo>
                                    <a:pt x="1310" y="13649"/>
                                  </a:lnTo>
                                  <a:lnTo>
                                    <a:pt x="1400" y="13675"/>
                                  </a:lnTo>
                                  <a:lnTo>
                                    <a:pt x="1489" y="13699"/>
                                  </a:lnTo>
                                  <a:lnTo>
                                    <a:pt x="1587" y="13718"/>
                                  </a:lnTo>
                                  <a:lnTo>
                                    <a:pt x="1675" y="13734"/>
                                  </a:lnTo>
                                  <a:lnTo>
                                    <a:pt x="1769" y="13737"/>
                                  </a:lnTo>
                                  <a:lnTo>
                                    <a:pt x="1866" y="13737"/>
                                  </a:lnTo>
                                  <a:lnTo>
                                    <a:pt x="2429" y="13737"/>
                                  </a:lnTo>
                                  <a:lnTo>
                                    <a:pt x="2383" y="13699"/>
                                  </a:lnTo>
                                  <a:lnTo>
                                    <a:pt x="2340" y="13649"/>
                                  </a:lnTo>
                                  <a:lnTo>
                                    <a:pt x="1866" y="13649"/>
                                  </a:lnTo>
                                  <a:lnTo>
                                    <a:pt x="1776" y="13649"/>
                                  </a:lnTo>
                                  <a:lnTo>
                                    <a:pt x="1687" y="13637"/>
                                  </a:lnTo>
                                  <a:lnTo>
                                    <a:pt x="1597" y="13629"/>
                                  </a:lnTo>
                                  <a:lnTo>
                                    <a:pt x="1509" y="13610"/>
                                  </a:lnTo>
                                  <a:lnTo>
                                    <a:pt x="1426" y="13594"/>
                                  </a:lnTo>
                                  <a:lnTo>
                                    <a:pt x="1341" y="13567"/>
                                  </a:lnTo>
                                  <a:lnTo>
                                    <a:pt x="1260" y="13536"/>
                                  </a:lnTo>
                                  <a:lnTo>
                                    <a:pt x="1178" y="13504"/>
                                  </a:lnTo>
                                  <a:lnTo>
                                    <a:pt x="1101" y="13465"/>
                                  </a:lnTo>
                                  <a:lnTo>
                                    <a:pt x="1023" y="13419"/>
                                  </a:lnTo>
                                  <a:lnTo>
                                    <a:pt x="953" y="13377"/>
                                  </a:lnTo>
                                  <a:lnTo>
                                    <a:pt x="875" y="13326"/>
                                  </a:lnTo>
                                  <a:lnTo>
                                    <a:pt x="804" y="13271"/>
                                  </a:lnTo>
                                  <a:lnTo>
                                    <a:pt x="742" y="13218"/>
                                  </a:lnTo>
                                  <a:lnTo>
                                    <a:pt x="681" y="13151"/>
                                  </a:lnTo>
                                  <a:lnTo>
                                    <a:pt x="661" y="13131"/>
                                  </a:lnTo>
                                  <a:close/>
                                  <a:moveTo>
                                    <a:pt x="18823" y="9809"/>
                                  </a:moveTo>
                                  <a:lnTo>
                                    <a:pt x="18876" y="9630"/>
                                  </a:lnTo>
                                  <a:lnTo>
                                    <a:pt x="18911" y="9491"/>
                                  </a:lnTo>
                                  <a:lnTo>
                                    <a:pt x="18911" y="10667"/>
                                  </a:lnTo>
                                  <a:lnTo>
                                    <a:pt x="18927" y="10722"/>
                                  </a:lnTo>
                                  <a:lnTo>
                                    <a:pt x="18811" y="10722"/>
                                  </a:lnTo>
                                  <a:lnTo>
                                    <a:pt x="18823" y="10667"/>
                                  </a:lnTo>
                                  <a:lnTo>
                                    <a:pt x="18823" y="9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6f3c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36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1" h="13737">
                                  <a:moveTo>
                                    <a:pt x="18911" y="4411"/>
                                  </a:moveTo>
                                  <a:lnTo>
                                    <a:pt x="18876" y="4271"/>
                                  </a:lnTo>
                                  <a:lnTo>
                                    <a:pt x="18823" y="4089"/>
                                  </a:lnTo>
                                  <a:lnTo>
                                    <a:pt x="18823" y="6953"/>
                                  </a:lnTo>
                                  <a:lnTo>
                                    <a:pt x="18911" y="6953"/>
                                  </a:lnTo>
                                  <a:lnTo>
                                    <a:pt x="18911" y="9491"/>
                                  </a:lnTo>
                                  <a:lnTo>
                                    <a:pt x="18876" y="9630"/>
                                  </a:lnTo>
                                  <a:lnTo>
                                    <a:pt x="18823" y="9809"/>
                                  </a:lnTo>
                                  <a:lnTo>
                                    <a:pt x="18823" y="6953"/>
                                  </a:lnTo>
                                  <a:lnTo>
                                    <a:pt x="18911" y="6953"/>
                                  </a:lnTo>
                                  <a:lnTo>
                                    <a:pt x="18911" y="4411"/>
                                  </a:lnTo>
                                  <a:close/>
                                  <a:moveTo>
                                    <a:pt x="16444" y="90"/>
                                  </a:moveTo>
                                  <a:lnTo>
                                    <a:pt x="16378" y="36"/>
                                  </a:lnTo>
                                  <a:lnTo>
                                    <a:pt x="16346" y="0"/>
                                  </a:lnTo>
                                  <a:lnTo>
                                    <a:pt x="14873" y="0"/>
                                  </a:lnTo>
                                  <a:lnTo>
                                    <a:pt x="14897" y="27"/>
                                  </a:lnTo>
                                  <a:lnTo>
                                    <a:pt x="14986" y="90"/>
                                  </a:lnTo>
                                  <a:lnTo>
                                    <a:pt x="16444" y="90"/>
                                  </a:lnTo>
                                  <a:close/>
                                  <a:moveTo>
                                    <a:pt x="2581" y="0"/>
                                  </a:moveTo>
                                  <a:lnTo>
                                    <a:pt x="2550" y="36"/>
                                  </a:lnTo>
                                  <a:lnTo>
                                    <a:pt x="2484" y="90"/>
                                  </a:lnTo>
                                  <a:lnTo>
                                    <a:pt x="3941" y="90"/>
                                  </a:lnTo>
                                  <a:lnTo>
                                    <a:pt x="4030" y="27"/>
                                  </a:lnTo>
                                  <a:lnTo>
                                    <a:pt x="4054" y="0"/>
                                  </a:lnTo>
                                  <a:lnTo>
                                    <a:pt x="2581" y="0"/>
                                  </a:lnTo>
                                  <a:close/>
                                  <a:moveTo>
                                    <a:pt x="90" y="4132"/>
                                  </a:moveTo>
                                  <a:lnTo>
                                    <a:pt x="55" y="4271"/>
                                  </a:lnTo>
                                  <a:lnTo>
                                    <a:pt x="0" y="4458"/>
                                  </a:lnTo>
                                  <a:lnTo>
                                    <a:pt x="0" y="9443"/>
                                  </a:lnTo>
                                  <a:lnTo>
                                    <a:pt x="55" y="9630"/>
                                  </a:lnTo>
                                  <a:lnTo>
                                    <a:pt x="90" y="9770"/>
                                  </a:lnTo>
                                  <a:lnTo>
                                    <a:pt x="90" y="4132"/>
                                  </a:lnTo>
                                  <a:close/>
                                  <a:moveTo>
                                    <a:pt x="2340" y="13649"/>
                                  </a:moveTo>
                                  <a:lnTo>
                                    <a:pt x="2383" y="13699"/>
                                  </a:lnTo>
                                  <a:lnTo>
                                    <a:pt x="2429" y="13737"/>
                                  </a:lnTo>
                                  <a:lnTo>
                                    <a:pt x="3864" y="13737"/>
                                  </a:lnTo>
                                  <a:lnTo>
                                    <a:pt x="3754" y="13649"/>
                                  </a:lnTo>
                                  <a:lnTo>
                                    <a:pt x="2340" y="13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7845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303768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1" h="13737">
                                  <a:moveTo>
                                    <a:pt x="11232" y="90"/>
                                  </a:moveTo>
                                  <a:lnTo>
                                    <a:pt x="11143" y="27"/>
                                  </a:lnTo>
                                  <a:lnTo>
                                    <a:pt x="11119" y="0"/>
                                  </a:lnTo>
                                  <a:lnTo>
                                    <a:pt x="9312" y="0"/>
                                  </a:lnTo>
                                  <a:lnTo>
                                    <a:pt x="9441" y="71"/>
                                  </a:lnTo>
                                  <a:lnTo>
                                    <a:pt x="9483" y="90"/>
                                  </a:lnTo>
                                  <a:lnTo>
                                    <a:pt x="11232" y="9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276" y="27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936" y="90"/>
                                  </a:lnTo>
                                  <a:lnTo>
                                    <a:pt x="1979" y="71"/>
                                  </a:lnTo>
                                  <a:lnTo>
                                    <a:pt x="2108" y="0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0" y="13649"/>
                                  </a:moveTo>
                                  <a:lnTo>
                                    <a:pt x="110" y="13737"/>
                                  </a:lnTo>
                                  <a:lnTo>
                                    <a:pt x="1820" y="13737"/>
                                  </a:lnTo>
                                  <a:lnTo>
                                    <a:pt x="1816" y="13737"/>
                                  </a:lnTo>
                                  <a:lnTo>
                                    <a:pt x="1668" y="13649"/>
                                  </a:lnTo>
                                  <a:lnTo>
                                    <a:pt x="0" y="13649"/>
                                  </a:lnTo>
                                  <a:close/>
                                  <a:moveTo>
                                    <a:pt x="10813" y="12879"/>
                                  </a:moveTo>
                                  <a:lnTo>
                                    <a:pt x="10833" y="12863"/>
                                  </a:lnTo>
                                  <a:lnTo>
                                    <a:pt x="10972" y="12743"/>
                                  </a:lnTo>
                                  <a:lnTo>
                                    <a:pt x="11015" y="12700"/>
                                  </a:lnTo>
                                  <a:lnTo>
                                    <a:pt x="11202" y="12591"/>
                                  </a:lnTo>
                                  <a:lnTo>
                                    <a:pt x="11400" y="12467"/>
                                  </a:lnTo>
                                  <a:lnTo>
                                    <a:pt x="11598" y="12347"/>
                                  </a:lnTo>
                                  <a:lnTo>
                                    <a:pt x="11796" y="12234"/>
                                  </a:lnTo>
                                  <a:lnTo>
                                    <a:pt x="11889" y="12183"/>
                                  </a:lnTo>
                                  <a:lnTo>
                                    <a:pt x="11979" y="12144"/>
                                  </a:lnTo>
                                  <a:lnTo>
                                    <a:pt x="12064" y="12114"/>
                                  </a:lnTo>
                                  <a:lnTo>
                                    <a:pt x="12145" y="12086"/>
                                  </a:lnTo>
                                  <a:lnTo>
                                    <a:pt x="12216" y="12075"/>
                                  </a:lnTo>
                                  <a:lnTo>
                                    <a:pt x="12274" y="12079"/>
                                  </a:lnTo>
                                  <a:lnTo>
                                    <a:pt x="12305" y="12086"/>
                                  </a:lnTo>
                                  <a:lnTo>
                                    <a:pt x="12332" y="12094"/>
                                  </a:lnTo>
                                  <a:lnTo>
                                    <a:pt x="12352" y="12114"/>
                                  </a:lnTo>
                                  <a:lnTo>
                                    <a:pt x="12371" y="12130"/>
                                  </a:lnTo>
                                  <a:lnTo>
                                    <a:pt x="12363" y="12125"/>
                                  </a:lnTo>
                                  <a:lnTo>
                                    <a:pt x="12356" y="12125"/>
                                  </a:lnTo>
                                  <a:lnTo>
                                    <a:pt x="12352" y="12125"/>
                                  </a:lnTo>
                                  <a:lnTo>
                                    <a:pt x="12343" y="12125"/>
                                  </a:lnTo>
                                  <a:lnTo>
                                    <a:pt x="12336" y="12125"/>
                                  </a:lnTo>
                                  <a:lnTo>
                                    <a:pt x="12332" y="12125"/>
                                  </a:lnTo>
                                  <a:lnTo>
                                    <a:pt x="12324" y="12137"/>
                                  </a:lnTo>
                                  <a:lnTo>
                                    <a:pt x="12301" y="12144"/>
                                  </a:lnTo>
                                  <a:lnTo>
                                    <a:pt x="12274" y="12144"/>
                                  </a:lnTo>
                                  <a:lnTo>
                                    <a:pt x="12246" y="12144"/>
                                  </a:lnTo>
                                  <a:lnTo>
                                    <a:pt x="12216" y="12144"/>
                                  </a:lnTo>
                                  <a:lnTo>
                                    <a:pt x="12193" y="12137"/>
                                  </a:lnTo>
                                  <a:lnTo>
                                    <a:pt x="12158" y="12137"/>
                                  </a:lnTo>
                                  <a:lnTo>
                                    <a:pt x="12135" y="12144"/>
                                  </a:lnTo>
                                  <a:lnTo>
                                    <a:pt x="12103" y="12149"/>
                                  </a:lnTo>
                                  <a:lnTo>
                                    <a:pt x="12025" y="12176"/>
                                  </a:lnTo>
                                  <a:lnTo>
                                    <a:pt x="11955" y="12207"/>
                                  </a:lnTo>
                                  <a:lnTo>
                                    <a:pt x="11886" y="12238"/>
                                  </a:lnTo>
                                  <a:lnTo>
                                    <a:pt x="11815" y="12277"/>
                                  </a:lnTo>
                                  <a:lnTo>
                                    <a:pt x="11688" y="12363"/>
                                  </a:lnTo>
                                  <a:lnTo>
                                    <a:pt x="11559" y="12451"/>
                                  </a:lnTo>
                                  <a:lnTo>
                                    <a:pt x="11439" y="12541"/>
                                  </a:lnTo>
                                  <a:lnTo>
                                    <a:pt x="11318" y="12630"/>
                                  </a:lnTo>
                                  <a:lnTo>
                                    <a:pt x="11252" y="12661"/>
                                  </a:lnTo>
                                  <a:lnTo>
                                    <a:pt x="11190" y="12700"/>
                                  </a:lnTo>
                                  <a:lnTo>
                                    <a:pt x="11119" y="12723"/>
                                  </a:lnTo>
                                  <a:lnTo>
                                    <a:pt x="11054" y="12743"/>
                                  </a:lnTo>
                                  <a:lnTo>
                                    <a:pt x="11034" y="12762"/>
                                  </a:lnTo>
                                  <a:lnTo>
                                    <a:pt x="11011" y="12782"/>
                                  </a:lnTo>
                                  <a:lnTo>
                                    <a:pt x="10983" y="12801"/>
                                  </a:lnTo>
                                  <a:lnTo>
                                    <a:pt x="10953" y="12821"/>
                                  </a:lnTo>
                                  <a:lnTo>
                                    <a:pt x="10921" y="12833"/>
                                  </a:lnTo>
                                  <a:lnTo>
                                    <a:pt x="10886" y="12852"/>
                                  </a:lnTo>
                                  <a:lnTo>
                                    <a:pt x="10852" y="12863"/>
                                  </a:lnTo>
                                  <a:lnTo>
                                    <a:pt x="10813" y="1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814e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229536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7" h="13737">
                                  <a:moveTo>
                                    <a:pt x="7815" y="90"/>
                                  </a:moveTo>
                                  <a:lnTo>
                                    <a:pt x="7773" y="71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11" y="71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7815" y="90"/>
                                  </a:lnTo>
                                  <a:close/>
                                  <a:moveTo>
                                    <a:pt x="0" y="13649"/>
                                  </a:moveTo>
                                  <a:lnTo>
                                    <a:pt x="148" y="13737"/>
                                  </a:lnTo>
                                  <a:lnTo>
                                    <a:pt x="152" y="13737"/>
                                  </a:lnTo>
                                  <a:lnTo>
                                    <a:pt x="3171" y="13737"/>
                                  </a:lnTo>
                                  <a:lnTo>
                                    <a:pt x="3000" y="13718"/>
                                  </a:lnTo>
                                  <a:lnTo>
                                    <a:pt x="2833" y="13688"/>
                                  </a:lnTo>
                                  <a:lnTo>
                                    <a:pt x="2662" y="13656"/>
                                  </a:lnTo>
                                  <a:lnTo>
                                    <a:pt x="2631" y="13649"/>
                                  </a:lnTo>
                                  <a:lnTo>
                                    <a:pt x="0" y="13649"/>
                                  </a:lnTo>
                                  <a:close/>
                                  <a:moveTo>
                                    <a:pt x="9145" y="12879"/>
                                  </a:moveTo>
                                  <a:lnTo>
                                    <a:pt x="9165" y="12863"/>
                                  </a:lnTo>
                                  <a:lnTo>
                                    <a:pt x="9304" y="12743"/>
                                  </a:lnTo>
                                  <a:lnTo>
                                    <a:pt x="9347" y="12700"/>
                                  </a:lnTo>
                                  <a:lnTo>
                                    <a:pt x="9315" y="12720"/>
                                  </a:lnTo>
                                  <a:lnTo>
                                    <a:pt x="9276" y="12736"/>
                                  </a:lnTo>
                                  <a:lnTo>
                                    <a:pt x="9246" y="12755"/>
                                  </a:lnTo>
                                  <a:lnTo>
                                    <a:pt x="9207" y="12771"/>
                                  </a:lnTo>
                                  <a:lnTo>
                                    <a:pt x="9176" y="12782"/>
                                  </a:lnTo>
                                  <a:lnTo>
                                    <a:pt x="9149" y="12794"/>
                                  </a:lnTo>
                                  <a:lnTo>
                                    <a:pt x="9117" y="12810"/>
                                  </a:lnTo>
                                  <a:lnTo>
                                    <a:pt x="9094" y="12813"/>
                                  </a:lnTo>
                                  <a:lnTo>
                                    <a:pt x="8965" y="12859"/>
                                  </a:lnTo>
                                  <a:lnTo>
                                    <a:pt x="8845" y="12891"/>
                                  </a:lnTo>
                                  <a:lnTo>
                                    <a:pt x="8729" y="12910"/>
                                  </a:lnTo>
                                  <a:lnTo>
                                    <a:pt x="8612" y="12921"/>
                                  </a:lnTo>
                                  <a:lnTo>
                                    <a:pt x="8499" y="12933"/>
                                  </a:lnTo>
                                  <a:lnTo>
                                    <a:pt x="8382" y="12941"/>
                                  </a:lnTo>
                                  <a:lnTo>
                                    <a:pt x="8262" y="12953"/>
                                  </a:lnTo>
                                  <a:lnTo>
                                    <a:pt x="8142" y="12969"/>
                                  </a:lnTo>
                                  <a:lnTo>
                                    <a:pt x="8064" y="12949"/>
                                  </a:lnTo>
                                  <a:lnTo>
                                    <a:pt x="7987" y="12930"/>
                                  </a:lnTo>
                                  <a:lnTo>
                                    <a:pt x="7916" y="12921"/>
                                  </a:lnTo>
                                  <a:lnTo>
                                    <a:pt x="7854" y="12910"/>
                                  </a:lnTo>
                                  <a:lnTo>
                                    <a:pt x="7792" y="12910"/>
                                  </a:lnTo>
                                  <a:lnTo>
                                    <a:pt x="7734" y="12910"/>
                                  </a:lnTo>
                                  <a:lnTo>
                                    <a:pt x="7668" y="12914"/>
                                  </a:lnTo>
                                  <a:lnTo>
                                    <a:pt x="7614" y="12921"/>
                                  </a:lnTo>
                                  <a:lnTo>
                                    <a:pt x="7555" y="12933"/>
                                  </a:lnTo>
                                  <a:lnTo>
                                    <a:pt x="7497" y="12953"/>
                                  </a:lnTo>
                                  <a:lnTo>
                                    <a:pt x="7439" y="12972"/>
                                  </a:lnTo>
                                  <a:lnTo>
                                    <a:pt x="7380" y="12999"/>
                                  </a:lnTo>
                                  <a:lnTo>
                                    <a:pt x="7260" y="13057"/>
                                  </a:lnTo>
                                  <a:lnTo>
                                    <a:pt x="7128" y="13131"/>
                                  </a:lnTo>
                                  <a:lnTo>
                                    <a:pt x="7050" y="13209"/>
                                  </a:lnTo>
                                  <a:lnTo>
                                    <a:pt x="6969" y="13287"/>
                                  </a:lnTo>
                                  <a:lnTo>
                                    <a:pt x="6883" y="13349"/>
                                  </a:lnTo>
                                  <a:lnTo>
                                    <a:pt x="6801" y="13407"/>
                                  </a:lnTo>
                                  <a:lnTo>
                                    <a:pt x="6711" y="13451"/>
                                  </a:lnTo>
                                  <a:lnTo>
                                    <a:pt x="6623" y="13497"/>
                                  </a:lnTo>
                                  <a:lnTo>
                                    <a:pt x="6533" y="13529"/>
                                  </a:lnTo>
                                  <a:lnTo>
                                    <a:pt x="6444" y="13555"/>
                                  </a:lnTo>
                                  <a:lnTo>
                                    <a:pt x="6347" y="13578"/>
                                  </a:lnTo>
                                  <a:lnTo>
                                    <a:pt x="6257" y="13598"/>
                                  </a:lnTo>
                                  <a:lnTo>
                                    <a:pt x="6164" y="13606"/>
                                  </a:lnTo>
                                  <a:lnTo>
                                    <a:pt x="6059" y="13610"/>
                                  </a:lnTo>
                                  <a:lnTo>
                                    <a:pt x="5966" y="13617"/>
                                  </a:lnTo>
                                  <a:lnTo>
                                    <a:pt x="5865" y="13617"/>
                                  </a:lnTo>
                                  <a:lnTo>
                                    <a:pt x="5759" y="13610"/>
                                  </a:lnTo>
                                  <a:lnTo>
                                    <a:pt x="5658" y="13606"/>
                                  </a:lnTo>
                                  <a:lnTo>
                                    <a:pt x="5589" y="13617"/>
                                  </a:lnTo>
                                  <a:lnTo>
                                    <a:pt x="5468" y="13649"/>
                                  </a:lnTo>
                                  <a:lnTo>
                                    <a:pt x="5612" y="13675"/>
                                  </a:lnTo>
                                  <a:lnTo>
                                    <a:pt x="5768" y="13688"/>
                                  </a:lnTo>
                                  <a:lnTo>
                                    <a:pt x="5919" y="13688"/>
                                  </a:lnTo>
                                  <a:lnTo>
                                    <a:pt x="6075" y="13684"/>
                                  </a:lnTo>
                                  <a:lnTo>
                                    <a:pt x="6225" y="13665"/>
                                  </a:lnTo>
                                  <a:lnTo>
                                    <a:pt x="6381" y="13637"/>
                                  </a:lnTo>
                                  <a:lnTo>
                                    <a:pt x="6525" y="13598"/>
                                  </a:lnTo>
                                  <a:lnTo>
                                    <a:pt x="6665" y="13555"/>
                                  </a:lnTo>
                                  <a:lnTo>
                                    <a:pt x="6762" y="13516"/>
                                  </a:lnTo>
                                  <a:lnTo>
                                    <a:pt x="6863" y="13458"/>
                                  </a:lnTo>
                                  <a:lnTo>
                                    <a:pt x="6969" y="13388"/>
                                  </a:lnTo>
                                  <a:lnTo>
                                    <a:pt x="7070" y="13306"/>
                                  </a:lnTo>
                                  <a:lnTo>
                                    <a:pt x="7170" y="13221"/>
                                  </a:lnTo>
                                  <a:lnTo>
                                    <a:pt x="7268" y="13140"/>
                                  </a:lnTo>
                                  <a:lnTo>
                                    <a:pt x="7357" y="13062"/>
                                  </a:lnTo>
                                  <a:lnTo>
                                    <a:pt x="7435" y="12992"/>
                                  </a:lnTo>
                                  <a:lnTo>
                                    <a:pt x="7527" y="12960"/>
                                  </a:lnTo>
                                  <a:lnTo>
                                    <a:pt x="7605" y="12949"/>
                                  </a:lnTo>
                                  <a:lnTo>
                                    <a:pt x="7668" y="12949"/>
                                  </a:lnTo>
                                  <a:lnTo>
                                    <a:pt x="7734" y="12953"/>
                                  </a:lnTo>
                                  <a:lnTo>
                                    <a:pt x="7792" y="12969"/>
                                  </a:lnTo>
                                  <a:lnTo>
                                    <a:pt x="7847" y="12980"/>
                                  </a:lnTo>
                                  <a:lnTo>
                                    <a:pt x="7916" y="12999"/>
                                  </a:lnTo>
                                  <a:lnTo>
                                    <a:pt x="7994" y="13018"/>
                                  </a:lnTo>
                                  <a:lnTo>
                                    <a:pt x="8091" y="13023"/>
                                  </a:lnTo>
                                  <a:lnTo>
                                    <a:pt x="8212" y="13023"/>
                                  </a:lnTo>
                                  <a:lnTo>
                                    <a:pt x="8352" y="13018"/>
                                  </a:lnTo>
                                  <a:lnTo>
                                    <a:pt x="8511" y="13004"/>
                                  </a:lnTo>
                                  <a:lnTo>
                                    <a:pt x="8679" y="12988"/>
                                  </a:lnTo>
                                  <a:lnTo>
                                    <a:pt x="8845" y="12960"/>
                                  </a:lnTo>
                                  <a:lnTo>
                                    <a:pt x="9004" y="12921"/>
                                  </a:lnTo>
                                  <a:lnTo>
                                    <a:pt x="9145" y="1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8b58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2115720"/>
                              <a:ext cx="743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7" h="408">
                                  <a:moveTo>
                                    <a:pt x="0" y="320"/>
                                  </a:moveTo>
                                  <a:lnTo>
                                    <a:pt x="31" y="327"/>
                                  </a:lnTo>
                                  <a:lnTo>
                                    <a:pt x="202" y="359"/>
                                  </a:lnTo>
                                  <a:lnTo>
                                    <a:pt x="369" y="389"/>
                                  </a:lnTo>
                                  <a:lnTo>
                                    <a:pt x="540" y="408"/>
                                  </a:lnTo>
                                  <a:lnTo>
                                    <a:pt x="898" y="408"/>
                                  </a:lnTo>
                                  <a:lnTo>
                                    <a:pt x="1006" y="408"/>
                                  </a:lnTo>
                                  <a:lnTo>
                                    <a:pt x="1104" y="397"/>
                                  </a:lnTo>
                                  <a:lnTo>
                                    <a:pt x="1185" y="378"/>
                                  </a:lnTo>
                                  <a:lnTo>
                                    <a:pt x="1255" y="355"/>
                                  </a:lnTo>
                                  <a:lnTo>
                                    <a:pt x="1314" y="327"/>
                                  </a:lnTo>
                                  <a:lnTo>
                                    <a:pt x="1360" y="308"/>
                                  </a:lnTo>
                                  <a:lnTo>
                                    <a:pt x="1395" y="288"/>
                                  </a:lnTo>
                                  <a:lnTo>
                                    <a:pt x="1423" y="281"/>
                                  </a:lnTo>
                                  <a:lnTo>
                                    <a:pt x="1524" y="320"/>
                                  </a:lnTo>
                                  <a:lnTo>
                                    <a:pt x="1640" y="359"/>
                                  </a:lnTo>
                                  <a:lnTo>
                                    <a:pt x="1687" y="378"/>
                                  </a:lnTo>
                                  <a:lnTo>
                                    <a:pt x="1745" y="389"/>
                                  </a:lnTo>
                                  <a:lnTo>
                                    <a:pt x="1796" y="405"/>
                                  </a:lnTo>
                                  <a:lnTo>
                                    <a:pt x="1846" y="405"/>
                                  </a:lnTo>
                                  <a:lnTo>
                                    <a:pt x="1893" y="405"/>
                                  </a:lnTo>
                                  <a:lnTo>
                                    <a:pt x="1928" y="389"/>
                                  </a:lnTo>
                                  <a:lnTo>
                                    <a:pt x="1967" y="378"/>
                                  </a:lnTo>
                                  <a:lnTo>
                                    <a:pt x="1997" y="346"/>
                                  </a:lnTo>
                                  <a:lnTo>
                                    <a:pt x="2017" y="308"/>
                                  </a:lnTo>
                                  <a:lnTo>
                                    <a:pt x="2033" y="258"/>
                                  </a:lnTo>
                                  <a:lnTo>
                                    <a:pt x="2036" y="191"/>
                                  </a:lnTo>
                                  <a:lnTo>
                                    <a:pt x="2033" y="117"/>
                                  </a:lnTo>
                                  <a:lnTo>
                                    <a:pt x="2036" y="102"/>
                                  </a:lnTo>
                                  <a:lnTo>
                                    <a:pt x="2052" y="90"/>
                                  </a:lnTo>
                                  <a:lnTo>
                                    <a:pt x="2072" y="78"/>
                                  </a:lnTo>
                                  <a:lnTo>
                                    <a:pt x="2087" y="71"/>
                                  </a:lnTo>
                                  <a:lnTo>
                                    <a:pt x="2126" y="59"/>
                                  </a:lnTo>
                                  <a:lnTo>
                                    <a:pt x="2172" y="59"/>
                                  </a:lnTo>
                                  <a:lnTo>
                                    <a:pt x="2223" y="71"/>
                                  </a:lnTo>
                                  <a:lnTo>
                                    <a:pt x="2262" y="87"/>
                                  </a:lnTo>
                                  <a:lnTo>
                                    <a:pt x="2305" y="98"/>
                                  </a:lnTo>
                                  <a:lnTo>
                                    <a:pt x="2331" y="117"/>
                                  </a:lnTo>
                                  <a:lnTo>
                                    <a:pt x="2390" y="156"/>
                                  </a:lnTo>
                                  <a:lnTo>
                                    <a:pt x="2453" y="187"/>
                                  </a:lnTo>
                                  <a:lnTo>
                                    <a:pt x="2511" y="210"/>
                                  </a:lnTo>
                                  <a:lnTo>
                                    <a:pt x="2573" y="238"/>
                                  </a:lnTo>
                                  <a:lnTo>
                                    <a:pt x="2639" y="265"/>
                                  </a:lnTo>
                                  <a:lnTo>
                                    <a:pt x="2701" y="281"/>
                                  </a:lnTo>
                                  <a:lnTo>
                                    <a:pt x="2767" y="300"/>
                                  </a:lnTo>
                                  <a:lnTo>
                                    <a:pt x="2837" y="320"/>
                                  </a:lnTo>
                                  <a:lnTo>
                                    <a:pt x="2958" y="288"/>
                                  </a:lnTo>
                                  <a:lnTo>
                                    <a:pt x="3027" y="277"/>
                                  </a:lnTo>
                                  <a:lnTo>
                                    <a:pt x="3001" y="269"/>
                                  </a:lnTo>
                                  <a:lnTo>
                                    <a:pt x="2969" y="269"/>
                                  </a:lnTo>
                                  <a:lnTo>
                                    <a:pt x="2946" y="265"/>
                                  </a:lnTo>
                                  <a:lnTo>
                                    <a:pt x="2911" y="265"/>
                                  </a:lnTo>
                                  <a:lnTo>
                                    <a:pt x="2888" y="258"/>
                                  </a:lnTo>
                                  <a:lnTo>
                                    <a:pt x="2856" y="258"/>
                                  </a:lnTo>
                                  <a:lnTo>
                                    <a:pt x="2822" y="249"/>
                                  </a:lnTo>
                                  <a:lnTo>
                                    <a:pt x="2798" y="249"/>
                                  </a:lnTo>
                                  <a:lnTo>
                                    <a:pt x="2748" y="238"/>
                                  </a:lnTo>
                                  <a:lnTo>
                                    <a:pt x="2701" y="226"/>
                                  </a:lnTo>
                                  <a:lnTo>
                                    <a:pt x="2651" y="207"/>
                                  </a:lnTo>
                                  <a:lnTo>
                                    <a:pt x="2600" y="187"/>
                                  </a:lnTo>
                                  <a:lnTo>
                                    <a:pt x="2499" y="136"/>
                                  </a:lnTo>
                                  <a:lnTo>
                                    <a:pt x="2390" y="87"/>
                                  </a:lnTo>
                                  <a:lnTo>
                                    <a:pt x="2331" y="59"/>
                                  </a:lnTo>
                                  <a:lnTo>
                                    <a:pt x="2282" y="39"/>
                                  </a:lnTo>
                                  <a:lnTo>
                                    <a:pt x="2223" y="20"/>
                                  </a:lnTo>
                                  <a:lnTo>
                                    <a:pt x="2172" y="9"/>
                                  </a:lnTo>
                                  <a:lnTo>
                                    <a:pt x="2123" y="0"/>
                                  </a:lnTo>
                                  <a:lnTo>
                                    <a:pt x="2072" y="0"/>
                                  </a:lnTo>
                                  <a:lnTo>
                                    <a:pt x="2017" y="13"/>
                                  </a:lnTo>
                                  <a:lnTo>
                                    <a:pt x="1974" y="28"/>
                                  </a:lnTo>
                                  <a:lnTo>
                                    <a:pt x="1955" y="39"/>
                                  </a:lnTo>
                                  <a:lnTo>
                                    <a:pt x="1948" y="67"/>
                                  </a:lnTo>
                                  <a:lnTo>
                                    <a:pt x="1948" y="90"/>
                                  </a:lnTo>
                                  <a:lnTo>
                                    <a:pt x="1948" y="129"/>
                                  </a:lnTo>
                                  <a:lnTo>
                                    <a:pt x="1948" y="200"/>
                                  </a:lnTo>
                                  <a:lnTo>
                                    <a:pt x="1935" y="269"/>
                                  </a:lnTo>
                                  <a:lnTo>
                                    <a:pt x="1923" y="300"/>
                                  </a:lnTo>
                                  <a:lnTo>
                                    <a:pt x="1897" y="327"/>
                                  </a:lnTo>
                                  <a:lnTo>
                                    <a:pt x="1884" y="336"/>
                                  </a:lnTo>
                                  <a:lnTo>
                                    <a:pt x="1865" y="339"/>
                                  </a:lnTo>
                                  <a:lnTo>
                                    <a:pt x="1838" y="346"/>
                                  </a:lnTo>
                                  <a:lnTo>
                                    <a:pt x="1815" y="346"/>
                                  </a:lnTo>
                                  <a:lnTo>
                                    <a:pt x="1748" y="339"/>
                                  </a:lnTo>
                                  <a:lnTo>
                                    <a:pt x="1667" y="320"/>
                                  </a:lnTo>
                                  <a:lnTo>
                                    <a:pt x="1574" y="288"/>
                                  </a:lnTo>
                                  <a:lnTo>
                                    <a:pt x="1453" y="230"/>
                                  </a:lnTo>
                                  <a:lnTo>
                                    <a:pt x="1365" y="246"/>
                                  </a:lnTo>
                                  <a:lnTo>
                                    <a:pt x="1294" y="265"/>
                                  </a:lnTo>
                                  <a:lnTo>
                                    <a:pt x="1224" y="277"/>
                                  </a:lnTo>
                                  <a:lnTo>
                                    <a:pt x="1155" y="297"/>
                                  </a:lnTo>
                                  <a:lnTo>
                                    <a:pt x="1084" y="308"/>
                                  </a:lnTo>
                                  <a:lnTo>
                                    <a:pt x="1006" y="316"/>
                                  </a:lnTo>
                                  <a:lnTo>
                                    <a:pt x="925" y="316"/>
                                  </a:lnTo>
                                  <a:lnTo>
                                    <a:pt x="828" y="308"/>
                                  </a:lnTo>
                                  <a:lnTo>
                                    <a:pt x="828" y="316"/>
                                  </a:lnTo>
                                  <a:lnTo>
                                    <a:pt x="828" y="32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9461"/>
                            </a:solidFill>
                            <a:ln w="93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1895400"/>
                              <a:ext cx="2404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1630800"/>
                            <a:ext cx="2651760" cy="86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fdf8"/>
                              </a:gs>
                              <a:gs pos="100000">
                                <a:srgbClr val="00f47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7680" y="1094040"/>
                            <a:ext cx="403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10442">
                                  <a:moveTo>
                                    <a:pt x="2634" y="29"/>
                                  </a:moveTo>
                                  <a:lnTo>
                                    <a:pt x="2634" y="68"/>
                                  </a:lnTo>
                                  <a:lnTo>
                                    <a:pt x="2626" y="113"/>
                                  </a:lnTo>
                                  <a:lnTo>
                                    <a:pt x="2615" y="159"/>
                                  </a:lnTo>
                                  <a:lnTo>
                                    <a:pt x="2604" y="207"/>
                                  </a:lnTo>
                                  <a:lnTo>
                                    <a:pt x="2586" y="250"/>
                                  </a:lnTo>
                                  <a:lnTo>
                                    <a:pt x="2574" y="298"/>
                                  </a:lnTo>
                                  <a:lnTo>
                                    <a:pt x="2564" y="346"/>
                                  </a:lnTo>
                                  <a:lnTo>
                                    <a:pt x="2556" y="389"/>
                                  </a:lnTo>
                                  <a:lnTo>
                                    <a:pt x="2556" y="396"/>
                                  </a:lnTo>
                                  <a:lnTo>
                                    <a:pt x="2552" y="400"/>
                                  </a:lnTo>
                                  <a:lnTo>
                                    <a:pt x="2552" y="407"/>
                                  </a:lnTo>
                                  <a:lnTo>
                                    <a:pt x="2552" y="414"/>
                                  </a:lnTo>
                                  <a:lnTo>
                                    <a:pt x="2546" y="418"/>
                                  </a:lnTo>
                                  <a:lnTo>
                                    <a:pt x="2546" y="425"/>
                                  </a:lnTo>
                                  <a:lnTo>
                                    <a:pt x="2552" y="425"/>
                                  </a:lnTo>
                                  <a:lnTo>
                                    <a:pt x="2556" y="418"/>
                                  </a:lnTo>
                                  <a:lnTo>
                                    <a:pt x="2571" y="414"/>
                                  </a:lnTo>
                                  <a:lnTo>
                                    <a:pt x="2574" y="400"/>
                                  </a:lnTo>
                                  <a:lnTo>
                                    <a:pt x="2586" y="396"/>
                                  </a:lnTo>
                                  <a:lnTo>
                                    <a:pt x="2592" y="385"/>
                                  </a:lnTo>
                                  <a:lnTo>
                                    <a:pt x="2604" y="377"/>
                                  </a:lnTo>
                                  <a:lnTo>
                                    <a:pt x="2611" y="367"/>
                                  </a:lnTo>
                                  <a:lnTo>
                                    <a:pt x="2615" y="356"/>
                                  </a:lnTo>
                                  <a:lnTo>
                                    <a:pt x="2626" y="349"/>
                                  </a:lnTo>
                                  <a:lnTo>
                                    <a:pt x="2641" y="338"/>
                                  </a:lnTo>
                                  <a:lnTo>
                                    <a:pt x="2652" y="327"/>
                                  </a:lnTo>
                                  <a:lnTo>
                                    <a:pt x="2666" y="319"/>
                                  </a:lnTo>
                                  <a:lnTo>
                                    <a:pt x="2681" y="316"/>
                                  </a:lnTo>
                                  <a:lnTo>
                                    <a:pt x="2695" y="316"/>
                                  </a:lnTo>
                                  <a:lnTo>
                                    <a:pt x="2707" y="316"/>
                                  </a:lnTo>
                                  <a:lnTo>
                                    <a:pt x="2721" y="319"/>
                                  </a:lnTo>
                                  <a:lnTo>
                                    <a:pt x="2721" y="346"/>
                                  </a:lnTo>
                                  <a:lnTo>
                                    <a:pt x="2714" y="371"/>
                                  </a:lnTo>
                                  <a:lnTo>
                                    <a:pt x="2707" y="396"/>
                                  </a:lnTo>
                                  <a:lnTo>
                                    <a:pt x="2702" y="425"/>
                                  </a:lnTo>
                                  <a:lnTo>
                                    <a:pt x="2692" y="447"/>
                                  </a:lnTo>
                                  <a:lnTo>
                                    <a:pt x="2681" y="468"/>
                                  </a:lnTo>
                                  <a:lnTo>
                                    <a:pt x="2666" y="494"/>
                                  </a:lnTo>
                                  <a:lnTo>
                                    <a:pt x="2655" y="523"/>
                                  </a:lnTo>
                                  <a:lnTo>
                                    <a:pt x="2655" y="527"/>
                                  </a:lnTo>
                                  <a:lnTo>
                                    <a:pt x="2652" y="534"/>
                                  </a:lnTo>
                                  <a:lnTo>
                                    <a:pt x="2644" y="538"/>
                                  </a:lnTo>
                                  <a:lnTo>
                                    <a:pt x="2641" y="552"/>
                                  </a:lnTo>
                                  <a:lnTo>
                                    <a:pt x="2641" y="556"/>
                                  </a:lnTo>
                                  <a:lnTo>
                                    <a:pt x="2634" y="567"/>
                                  </a:lnTo>
                                  <a:lnTo>
                                    <a:pt x="2626" y="574"/>
                                  </a:lnTo>
                                  <a:lnTo>
                                    <a:pt x="2622" y="577"/>
                                  </a:lnTo>
                                  <a:lnTo>
                                    <a:pt x="2626" y="585"/>
                                  </a:lnTo>
                                  <a:lnTo>
                                    <a:pt x="2626" y="592"/>
                                  </a:lnTo>
                                  <a:lnTo>
                                    <a:pt x="2622" y="592"/>
                                  </a:lnTo>
                                  <a:lnTo>
                                    <a:pt x="2622" y="596"/>
                                  </a:lnTo>
                                  <a:lnTo>
                                    <a:pt x="2615" y="596"/>
                                  </a:lnTo>
                                  <a:lnTo>
                                    <a:pt x="2615" y="603"/>
                                  </a:lnTo>
                                  <a:lnTo>
                                    <a:pt x="2615" y="607"/>
                                  </a:lnTo>
                                  <a:lnTo>
                                    <a:pt x="2611" y="618"/>
                                  </a:lnTo>
                                  <a:lnTo>
                                    <a:pt x="2611" y="625"/>
                                  </a:lnTo>
                                  <a:lnTo>
                                    <a:pt x="2604" y="636"/>
                                  </a:lnTo>
                                  <a:lnTo>
                                    <a:pt x="2597" y="643"/>
                                  </a:lnTo>
                                  <a:lnTo>
                                    <a:pt x="2592" y="655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6" y="673"/>
                                  </a:lnTo>
                                  <a:lnTo>
                                    <a:pt x="2582" y="676"/>
                                  </a:lnTo>
                                  <a:lnTo>
                                    <a:pt x="2597" y="676"/>
                                  </a:lnTo>
                                  <a:lnTo>
                                    <a:pt x="2611" y="661"/>
                                  </a:lnTo>
                                  <a:lnTo>
                                    <a:pt x="2626" y="643"/>
                                  </a:lnTo>
                                  <a:lnTo>
                                    <a:pt x="2644" y="625"/>
                                  </a:lnTo>
                                  <a:lnTo>
                                    <a:pt x="2662" y="607"/>
                                  </a:lnTo>
                                  <a:lnTo>
                                    <a:pt x="2681" y="596"/>
                                  </a:lnTo>
                                  <a:lnTo>
                                    <a:pt x="2695" y="577"/>
                                  </a:lnTo>
                                  <a:lnTo>
                                    <a:pt x="2714" y="564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736" y="546"/>
                                  </a:lnTo>
                                  <a:lnTo>
                                    <a:pt x="2744" y="538"/>
                                  </a:lnTo>
                                  <a:lnTo>
                                    <a:pt x="2754" y="534"/>
                                  </a:lnTo>
                                  <a:lnTo>
                                    <a:pt x="2765" y="527"/>
                                  </a:lnTo>
                                  <a:lnTo>
                                    <a:pt x="2776" y="527"/>
                                  </a:lnTo>
                                  <a:lnTo>
                                    <a:pt x="2790" y="523"/>
                                  </a:lnTo>
                                  <a:lnTo>
                                    <a:pt x="2802" y="523"/>
                                  </a:lnTo>
                                  <a:lnTo>
                                    <a:pt x="2812" y="527"/>
                                  </a:lnTo>
                                  <a:lnTo>
                                    <a:pt x="2820" y="538"/>
                                  </a:lnTo>
                                  <a:lnTo>
                                    <a:pt x="2812" y="552"/>
                                  </a:lnTo>
                                  <a:lnTo>
                                    <a:pt x="2812" y="564"/>
                                  </a:lnTo>
                                  <a:lnTo>
                                    <a:pt x="2805" y="574"/>
                                  </a:lnTo>
                                  <a:lnTo>
                                    <a:pt x="2805" y="585"/>
                                  </a:lnTo>
                                  <a:lnTo>
                                    <a:pt x="2805" y="596"/>
                                  </a:lnTo>
                                  <a:lnTo>
                                    <a:pt x="2805" y="603"/>
                                  </a:lnTo>
                                  <a:lnTo>
                                    <a:pt x="2820" y="607"/>
                                  </a:lnTo>
                                  <a:lnTo>
                                    <a:pt x="2864" y="618"/>
                                  </a:lnTo>
                                  <a:lnTo>
                                    <a:pt x="2904" y="636"/>
                                  </a:lnTo>
                                  <a:lnTo>
                                    <a:pt x="2944" y="661"/>
                                  </a:lnTo>
                                  <a:lnTo>
                                    <a:pt x="2985" y="686"/>
                                  </a:lnTo>
                                  <a:lnTo>
                                    <a:pt x="3025" y="716"/>
                                  </a:lnTo>
                                  <a:lnTo>
                                    <a:pt x="3062" y="746"/>
                                  </a:lnTo>
                                  <a:lnTo>
                                    <a:pt x="3095" y="782"/>
                                  </a:lnTo>
                                  <a:lnTo>
                                    <a:pt x="3138" y="810"/>
                                  </a:lnTo>
                                  <a:lnTo>
                                    <a:pt x="3182" y="865"/>
                                  </a:lnTo>
                                  <a:lnTo>
                                    <a:pt x="3230" y="923"/>
                                  </a:lnTo>
                                  <a:lnTo>
                                    <a:pt x="3263" y="989"/>
                                  </a:lnTo>
                                  <a:lnTo>
                                    <a:pt x="3292" y="1058"/>
                                  </a:lnTo>
                                  <a:lnTo>
                                    <a:pt x="3318" y="1127"/>
                                  </a:lnTo>
                                  <a:lnTo>
                                    <a:pt x="3333" y="1195"/>
                                  </a:lnTo>
                                  <a:lnTo>
                                    <a:pt x="3358" y="1265"/>
                                  </a:lnTo>
                                  <a:lnTo>
                                    <a:pt x="3373" y="1327"/>
                                  </a:lnTo>
                                  <a:lnTo>
                                    <a:pt x="3373" y="1385"/>
                                  </a:lnTo>
                                  <a:lnTo>
                                    <a:pt x="3373" y="1443"/>
                                  </a:lnTo>
                                  <a:lnTo>
                                    <a:pt x="3373" y="1498"/>
                                  </a:lnTo>
                                  <a:lnTo>
                                    <a:pt x="3373" y="1556"/>
                                  </a:lnTo>
                                  <a:lnTo>
                                    <a:pt x="3370" y="1614"/>
                                  </a:lnTo>
                                  <a:lnTo>
                                    <a:pt x="3362" y="1673"/>
                                  </a:lnTo>
                                  <a:lnTo>
                                    <a:pt x="3351" y="1723"/>
                                  </a:lnTo>
                                  <a:lnTo>
                                    <a:pt x="3340" y="1774"/>
                                  </a:lnTo>
                                  <a:lnTo>
                                    <a:pt x="3333" y="1792"/>
                                  </a:lnTo>
                                  <a:lnTo>
                                    <a:pt x="3328" y="1810"/>
                                  </a:lnTo>
                                  <a:lnTo>
                                    <a:pt x="3322" y="1822"/>
                                  </a:lnTo>
                                  <a:lnTo>
                                    <a:pt x="3318" y="1840"/>
                                  </a:lnTo>
                                  <a:lnTo>
                                    <a:pt x="3310" y="1855"/>
                                  </a:lnTo>
                                  <a:lnTo>
                                    <a:pt x="3303" y="1873"/>
                                  </a:lnTo>
                                  <a:lnTo>
                                    <a:pt x="3303" y="1883"/>
                                  </a:lnTo>
                                  <a:lnTo>
                                    <a:pt x="3303" y="1901"/>
                                  </a:lnTo>
                                  <a:lnTo>
                                    <a:pt x="3288" y="1912"/>
                                  </a:lnTo>
                                  <a:lnTo>
                                    <a:pt x="3281" y="1923"/>
                                  </a:lnTo>
                                  <a:lnTo>
                                    <a:pt x="3273" y="1941"/>
                                  </a:lnTo>
                                  <a:lnTo>
                                    <a:pt x="3273" y="1959"/>
                                  </a:lnTo>
                                  <a:lnTo>
                                    <a:pt x="3281" y="1977"/>
                                  </a:lnTo>
                                  <a:lnTo>
                                    <a:pt x="3281" y="1992"/>
                                  </a:lnTo>
                                  <a:lnTo>
                                    <a:pt x="3288" y="2010"/>
                                  </a:lnTo>
                                  <a:lnTo>
                                    <a:pt x="3288" y="2028"/>
                                  </a:lnTo>
                                  <a:lnTo>
                                    <a:pt x="3281" y="2050"/>
                                  </a:lnTo>
                                  <a:lnTo>
                                    <a:pt x="3281" y="2079"/>
                                  </a:lnTo>
                                  <a:lnTo>
                                    <a:pt x="3281" y="2109"/>
                                  </a:lnTo>
                                  <a:lnTo>
                                    <a:pt x="3273" y="2137"/>
                                  </a:lnTo>
                                  <a:lnTo>
                                    <a:pt x="3270" y="2167"/>
                                  </a:lnTo>
                                  <a:lnTo>
                                    <a:pt x="3263" y="2189"/>
                                  </a:lnTo>
                                  <a:lnTo>
                                    <a:pt x="3260" y="2218"/>
                                  </a:lnTo>
                                  <a:lnTo>
                                    <a:pt x="3248" y="2247"/>
                                  </a:lnTo>
                                  <a:lnTo>
                                    <a:pt x="3248" y="2265"/>
                                  </a:lnTo>
                                  <a:lnTo>
                                    <a:pt x="3248" y="2276"/>
                                  </a:lnTo>
                                  <a:lnTo>
                                    <a:pt x="3241" y="2294"/>
                                  </a:lnTo>
                                  <a:lnTo>
                                    <a:pt x="3233" y="2304"/>
                                  </a:lnTo>
                                  <a:lnTo>
                                    <a:pt x="3230" y="2323"/>
                                  </a:lnTo>
                                  <a:lnTo>
                                    <a:pt x="3223" y="2334"/>
                                  </a:lnTo>
                                  <a:lnTo>
                                    <a:pt x="3219" y="2349"/>
                                  </a:lnTo>
                                  <a:lnTo>
                                    <a:pt x="3212" y="2364"/>
                                  </a:lnTo>
                                  <a:lnTo>
                                    <a:pt x="3212" y="2374"/>
                                  </a:lnTo>
                                  <a:lnTo>
                                    <a:pt x="3205" y="2377"/>
                                  </a:lnTo>
                                  <a:lnTo>
                                    <a:pt x="3205" y="2392"/>
                                  </a:lnTo>
                                  <a:lnTo>
                                    <a:pt x="3200" y="2395"/>
                                  </a:lnTo>
                                  <a:lnTo>
                                    <a:pt x="3200" y="2403"/>
                                  </a:lnTo>
                                  <a:lnTo>
                                    <a:pt x="3193" y="2414"/>
                                  </a:lnTo>
                                  <a:lnTo>
                                    <a:pt x="3190" y="2418"/>
                                  </a:lnTo>
                                  <a:lnTo>
                                    <a:pt x="3182" y="2425"/>
                                  </a:lnTo>
                                  <a:lnTo>
                                    <a:pt x="3178" y="2436"/>
                                  </a:lnTo>
                                  <a:lnTo>
                                    <a:pt x="3172" y="2454"/>
                                  </a:lnTo>
                                  <a:lnTo>
                                    <a:pt x="3164" y="2465"/>
                                  </a:lnTo>
                                  <a:lnTo>
                                    <a:pt x="3160" y="2476"/>
                                  </a:lnTo>
                                  <a:lnTo>
                                    <a:pt x="3150" y="2486"/>
                                  </a:lnTo>
                                  <a:lnTo>
                                    <a:pt x="3142" y="2501"/>
                                  </a:lnTo>
                                  <a:lnTo>
                                    <a:pt x="3138" y="2512"/>
                                  </a:lnTo>
                                  <a:lnTo>
                                    <a:pt x="3132" y="2523"/>
                                  </a:lnTo>
                                  <a:lnTo>
                                    <a:pt x="3102" y="2552"/>
                                  </a:lnTo>
                                  <a:lnTo>
                                    <a:pt x="3072" y="2574"/>
                                  </a:lnTo>
                                  <a:lnTo>
                                    <a:pt x="3043" y="2603"/>
                                  </a:lnTo>
                                  <a:lnTo>
                                    <a:pt x="3014" y="2625"/>
                                  </a:lnTo>
                                  <a:lnTo>
                                    <a:pt x="2980" y="2643"/>
                                  </a:lnTo>
                                  <a:lnTo>
                                    <a:pt x="2944" y="2661"/>
                                  </a:lnTo>
                                  <a:lnTo>
                                    <a:pt x="2904" y="2661"/>
                                  </a:lnTo>
                                  <a:lnTo>
                                    <a:pt x="2864" y="2661"/>
                                  </a:lnTo>
                                  <a:lnTo>
                                    <a:pt x="2853" y="2654"/>
                                  </a:lnTo>
                                  <a:lnTo>
                                    <a:pt x="2845" y="2654"/>
                                  </a:lnTo>
                                  <a:lnTo>
                                    <a:pt x="2835" y="2650"/>
                                  </a:lnTo>
                                  <a:lnTo>
                                    <a:pt x="2824" y="2643"/>
                                  </a:lnTo>
                                  <a:lnTo>
                                    <a:pt x="2820" y="2640"/>
                                  </a:lnTo>
                                  <a:lnTo>
                                    <a:pt x="2805" y="2632"/>
                                  </a:lnTo>
                                  <a:lnTo>
                                    <a:pt x="2802" y="2625"/>
                                  </a:lnTo>
                                  <a:lnTo>
                                    <a:pt x="2790" y="2621"/>
                                  </a:lnTo>
                                  <a:lnTo>
                                    <a:pt x="2790" y="2585"/>
                                  </a:lnTo>
                                  <a:lnTo>
                                    <a:pt x="2784" y="2556"/>
                                  </a:lnTo>
                                  <a:lnTo>
                                    <a:pt x="2790" y="2527"/>
                                  </a:lnTo>
                                  <a:lnTo>
                                    <a:pt x="2790" y="2494"/>
                                  </a:lnTo>
                                  <a:lnTo>
                                    <a:pt x="2794" y="2465"/>
                                  </a:lnTo>
                                  <a:lnTo>
                                    <a:pt x="2794" y="2432"/>
                                  </a:lnTo>
                                  <a:lnTo>
                                    <a:pt x="2790" y="2403"/>
                                  </a:lnTo>
                                  <a:lnTo>
                                    <a:pt x="2784" y="2374"/>
                                  </a:lnTo>
                                  <a:lnTo>
                                    <a:pt x="2772" y="2392"/>
                                  </a:lnTo>
                                  <a:lnTo>
                                    <a:pt x="2762" y="2407"/>
                                  </a:lnTo>
                                  <a:lnTo>
                                    <a:pt x="2754" y="2425"/>
                                  </a:lnTo>
                                  <a:lnTo>
                                    <a:pt x="2744" y="2443"/>
                                  </a:lnTo>
                                  <a:lnTo>
                                    <a:pt x="2732" y="2458"/>
                                  </a:lnTo>
                                  <a:lnTo>
                                    <a:pt x="2721" y="2476"/>
                                  </a:lnTo>
                                  <a:lnTo>
                                    <a:pt x="2707" y="2486"/>
                                  </a:lnTo>
                                  <a:lnTo>
                                    <a:pt x="2684" y="2501"/>
                                  </a:lnTo>
                                  <a:lnTo>
                                    <a:pt x="2674" y="2504"/>
                                  </a:lnTo>
                                  <a:lnTo>
                                    <a:pt x="2662" y="2504"/>
                                  </a:lnTo>
                                  <a:lnTo>
                                    <a:pt x="2652" y="2501"/>
                                  </a:lnTo>
                                  <a:lnTo>
                                    <a:pt x="2641" y="2494"/>
                                  </a:lnTo>
                                  <a:lnTo>
                                    <a:pt x="2626" y="2486"/>
                                  </a:lnTo>
                                  <a:lnTo>
                                    <a:pt x="2615" y="2486"/>
                                  </a:lnTo>
                                  <a:lnTo>
                                    <a:pt x="2611" y="2494"/>
                                  </a:lnTo>
                                  <a:lnTo>
                                    <a:pt x="2597" y="2504"/>
                                  </a:lnTo>
                                  <a:lnTo>
                                    <a:pt x="2597" y="2523"/>
                                  </a:lnTo>
                                  <a:lnTo>
                                    <a:pt x="2597" y="2534"/>
                                  </a:lnTo>
                                  <a:lnTo>
                                    <a:pt x="2592" y="2545"/>
                                  </a:lnTo>
                                  <a:lnTo>
                                    <a:pt x="2582" y="2556"/>
                                  </a:lnTo>
                                  <a:lnTo>
                                    <a:pt x="2574" y="2564"/>
                                  </a:lnTo>
                                  <a:lnTo>
                                    <a:pt x="2564" y="2574"/>
                                  </a:lnTo>
                                  <a:lnTo>
                                    <a:pt x="2552" y="2582"/>
                                  </a:lnTo>
                                  <a:lnTo>
                                    <a:pt x="2542" y="2585"/>
                                  </a:lnTo>
                                  <a:lnTo>
                                    <a:pt x="2524" y="2592"/>
                                  </a:lnTo>
                                  <a:lnTo>
                                    <a:pt x="2505" y="2592"/>
                                  </a:lnTo>
                                  <a:lnTo>
                                    <a:pt x="2487" y="2592"/>
                                  </a:lnTo>
                                  <a:lnTo>
                                    <a:pt x="2464" y="2585"/>
                                  </a:lnTo>
                                  <a:lnTo>
                                    <a:pt x="2446" y="2585"/>
                                  </a:lnTo>
                                  <a:lnTo>
                                    <a:pt x="2432" y="2574"/>
                                  </a:lnTo>
                                  <a:lnTo>
                                    <a:pt x="2414" y="2570"/>
                                  </a:lnTo>
                                  <a:lnTo>
                                    <a:pt x="2396" y="2556"/>
                                  </a:lnTo>
                                  <a:lnTo>
                                    <a:pt x="2391" y="2610"/>
                                  </a:lnTo>
                                  <a:lnTo>
                                    <a:pt x="2384" y="2654"/>
                                  </a:lnTo>
                                  <a:lnTo>
                                    <a:pt x="2377" y="2704"/>
                                  </a:lnTo>
                                  <a:lnTo>
                                    <a:pt x="2373" y="2752"/>
                                  </a:lnTo>
                                  <a:lnTo>
                                    <a:pt x="2366" y="2800"/>
                                  </a:lnTo>
                                  <a:lnTo>
                                    <a:pt x="2354" y="2850"/>
                                  </a:lnTo>
                                  <a:lnTo>
                                    <a:pt x="2344" y="2898"/>
                                  </a:lnTo>
                                  <a:lnTo>
                                    <a:pt x="2326" y="2937"/>
                                  </a:lnTo>
                                  <a:lnTo>
                                    <a:pt x="2307" y="3021"/>
                                  </a:lnTo>
                                  <a:lnTo>
                                    <a:pt x="2286" y="3104"/>
                                  </a:lnTo>
                                  <a:lnTo>
                                    <a:pt x="2263" y="3185"/>
                                  </a:lnTo>
                                  <a:lnTo>
                                    <a:pt x="2226" y="3265"/>
                                  </a:lnTo>
                                  <a:lnTo>
                                    <a:pt x="2198" y="3337"/>
                                  </a:lnTo>
                                  <a:lnTo>
                                    <a:pt x="2164" y="3413"/>
                                  </a:lnTo>
                                  <a:lnTo>
                                    <a:pt x="2128" y="3494"/>
                                  </a:lnTo>
                                  <a:lnTo>
                                    <a:pt x="2095" y="3570"/>
                                  </a:lnTo>
                                  <a:lnTo>
                                    <a:pt x="2095" y="3574"/>
                                  </a:lnTo>
                                  <a:lnTo>
                                    <a:pt x="2088" y="3585"/>
                                  </a:lnTo>
                                  <a:lnTo>
                                    <a:pt x="2084" y="3592"/>
                                  </a:lnTo>
                                  <a:lnTo>
                                    <a:pt x="2076" y="3600"/>
                                  </a:lnTo>
                                  <a:lnTo>
                                    <a:pt x="2076" y="3610"/>
                                  </a:lnTo>
                                  <a:lnTo>
                                    <a:pt x="2073" y="3613"/>
                                  </a:lnTo>
                                  <a:lnTo>
                                    <a:pt x="2066" y="3621"/>
                                  </a:lnTo>
                                  <a:lnTo>
                                    <a:pt x="2066" y="3632"/>
                                  </a:lnTo>
                                  <a:lnTo>
                                    <a:pt x="2048" y="3668"/>
                                  </a:lnTo>
                                  <a:lnTo>
                                    <a:pt x="2029" y="3709"/>
                                  </a:lnTo>
                                  <a:lnTo>
                                    <a:pt x="2018" y="3741"/>
                                  </a:lnTo>
                                  <a:lnTo>
                                    <a:pt x="2014" y="3782"/>
                                  </a:lnTo>
                                  <a:lnTo>
                                    <a:pt x="2003" y="3821"/>
                                  </a:lnTo>
                                  <a:lnTo>
                                    <a:pt x="1988" y="3861"/>
                                  </a:lnTo>
                                  <a:lnTo>
                                    <a:pt x="1985" y="3897"/>
                                  </a:lnTo>
                                  <a:lnTo>
                                    <a:pt x="1966" y="3930"/>
                                  </a:lnTo>
                                  <a:lnTo>
                                    <a:pt x="1966" y="3941"/>
                                  </a:lnTo>
                                  <a:lnTo>
                                    <a:pt x="1966" y="3955"/>
                                  </a:lnTo>
                                  <a:lnTo>
                                    <a:pt x="1963" y="3967"/>
                                  </a:lnTo>
                                  <a:lnTo>
                                    <a:pt x="1956" y="3977"/>
                                  </a:lnTo>
                                  <a:lnTo>
                                    <a:pt x="1956" y="3988"/>
                                  </a:lnTo>
                                  <a:lnTo>
                                    <a:pt x="1948" y="3995"/>
                                  </a:lnTo>
                                  <a:lnTo>
                                    <a:pt x="1948" y="4007"/>
                                  </a:lnTo>
                                  <a:lnTo>
                                    <a:pt x="1948" y="4018"/>
                                  </a:lnTo>
                                  <a:lnTo>
                                    <a:pt x="1945" y="4036"/>
                                  </a:lnTo>
                                  <a:lnTo>
                                    <a:pt x="1933" y="4058"/>
                                  </a:lnTo>
                                  <a:lnTo>
                                    <a:pt x="1926" y="4076"/>
                                  </a:lnTo>
                                  <a:lnTo>
                                    <a:pt x="1919" y="4097"/>
                                  </a:lnTo>
                                  <a:lnTo>
                                    <a:pt x="1915" y="4119"/>
                                  </a:lnTo>
                                  <a:lnTo>
                                    <a:pt x="1908" y="4137"/>
                                  </a:lnTo>
                                  <a:lnTo>
                                    <a:pt x="1908" y="4163"/>
                                  </a:lnTo>
                                  <a:lnTo>
                                    <a:pt x="1901" y="4185"/>
                                  </a:lnTo>
                                  <a:lnTo>
                                    <a:pt x="1883" y="4304"/>
                                  </a:lnTo>
                                  <a:lnTo>
                                    <a:pt x="1868" y="4432"/>
                                  </a:lnTo>
                                  <a:lnTo>
                                    <a:pt x="1853" y="4552"/>
                                  </a:lnTo>
                                  <a:lnTo>
                                    <a:pt x="1853" y="4679"/>
                                  </a:lnTo>
                                  <a:lnTo>
                                    <a:pt x="1860" y="4800"/>
                                  </a:lnTo>
                                  <a:lnTo>
                                    <a:pt x="1878" y="4919"/>
                                  </a:lnTo>
                                  <a:lnTo>
                                    <a:pt x="1890" y="4977"/>
                                  </a:lnTo>
                                  <a:lnTo>
                                    <a:pt x="1901" y="5039"/>
                                  </a:lnTo>
                                  <a:lnTo>
                                    <a:pt x="1915" y="5097"/>
                                  </a:lnTo>
                                  <a:lnTo>
                                    <a:pt x="1938" y="5163"/>
                                  </a:lnTo>
                                  <a:lnTo>
                                    <a:pt x="1945" y="5192"/>
                                  </a:lnTo>
                                  <a:lnTo>
                                    <a:pt x="1956" y="5221"/>
                                  </a:lnTo>
                                  <a:lnTo>
                                    <a:pt x="1963" y="5246"/>
                                  </a:lnTo>
                                  <a:lnTo>
                                    <a:pt x="1963" y="5276"/>
                                  </a:lnTo>
                                  <a:lnTo>
                                    <a:pt x="1966" y="5304"/>
                                  </a:lnTo>
                                  <a:lnTo>
                                    <a:pt x="1974" y="5334"/>
                                  </a:lnTo>
                                  <a:lnTo>
                                    <a:pt x="1978" y="5363"/>
                                  </a:lnTo>
                                  <a:lnTo>
                                    <a:pt x="1985" y="5400"/>
                                  </a:lnTo>
                                  <a:lnTo>
                                    <a:pt x="2003" y="5494"/>
                                  </a:lnTo>
                                  <a:lnTo>
                                    <a:pt x="2018" y="5600"/>
                                  </a:lnTo>
                                  <a:lnTo>
                                    <a:pt x="2029" y="5701"/>
                                  </a:lnTo>
                                  <a:lnTo>
                                    <a:pt x="2036" y="5806"/>
                                  </a:lnTo>
                                  <a:lnTo>
                                    <a:pt x="2043" y="5909"/>
                                  </a:lnTo>
                                  <a:lnTo>
                                    <a:pt x="2043" y="6013"/>
                                  </a:lnTo>
                                  <a:lnTo>
                                    <a:pt x="2036" y="6115"/>
                                  </a:lnTo>
                                  <a:lnTo>
                                    <a:pt x="2025" y="6213"/>
                                  </a:lnTo>
                                  <a:lnTo>
                                    <a:pt x="2018" y="6254"/>
                                  </a:lnTo>
                                  <a:lnTo>
                                    <a:pt x="2018" y="6294"/>
                                  </a:lnTo>
                                  <a:lnTo>
                                    <a:pt x="2006" y="6334"/>
                                  </a:lnTo>
                                  <a:lnTo>
                                    <a:pt x="2003" y="6373"/>
                                  </a:lnTo>
                                  <a:lnTo>
                                    <a:pt x="1996" y="6410"/>
                                  </a:lnTo>
                                  <a:lnTo>
                                    <a:pt x="1985" y="6449"/>
                                  </a:lnTo>
                                  <a:lnTo>
                                    <a:pt x="1978" y="6490"/>
                                  </a:lnTo>
                                  <a:lnTo>
                                    <a:pt x="1974" y="6530"/>
                                  </a:lnTo>
                                  <a:lnTo>
                                    <a:pt x="1966" y="6548"/>
                                  </a:lnTo>
                                  <a:lnTo>
                                    <a:pt x="1963" y="6567"/>
                                  </a:lnTo>
                                  <a:lnTo>
                                    <a:pt x="1963" y="6581"/>
                                  </a:lnTo>
                                  <a:lnTo>
                                    <a:pt x="1956" y="6599"/>
                                  </a:lnTo>
                                  <a:lnTo>
                                    <a:pt x="1956" y="6618"/>
                                  </a:lnTo>
                                  <a:lnTo>
                                    <a:pt x="1956" y="6636"/>
                                  </a:lnTo>
                                  <a:lnTo>
                                    <a:pt x="1948" y="6649"/>
                                  </a:lnTo>
                                  <a:lnTo>
                                    <a:pt x="1948" y="6668"/>
                                  </a:lnTo>
                                  <a:lnTo>
                                    <a:pt x="1956" y="6679"/>
                                  </a:lnTo>
                                  <a:lnTo>
                                    <a:pt x="1974" y="6657"/>
                                  </a:lnTo>
                                  <a:lnTo>
                                    <a:pt x="1985" y="6628"/>
                                  </a:lnTo>
                                  <a:lnTo>
                                    <a:pt x="2003" y="6606"/>
                                  </a:lnTo>
                                  <a:lnTo>
                                    <a:pt x="2018" y="6581"/>
                                  </a:lnTo>
                                  <a:lnTo>
                                    <a:pt x="2036" y="6559"/>
                                  </a:lnTo>
                                  <a:lnTo>
                                    <a:pt x="2048" y="6537"/>
                                  </a:lnTo>
                                  <a:lnTo>
                                    <a:pt x="2058" y="6509"/>
                                  </a:lnTo>
                                  <a:lnTo>
                                    <a:pt x="2073" y="6479"/>
                                  </a:lnTo>
                                  <a:lnTo>
                                    <a:pt x="2084" y="6449"/>
                                  </a:lnTo>
                                  <a:lnTo>
                                    <a:pt x="2095" y="6413"/>
                                  </a:lnTo>
                                  <a:lnTo>
                                    <a:pt x="2113" y="6388"/>
                                  </a:lnTo>
                                  <a:lnTo>
                                    <a:pt x="2128" y="6352"/>
                                  </a:lnTo>
                                  <a:lnTo>
                                    <a:pt x="2143" y="6319"/>
                                  </a:lnTo>
                                  <a:lnTo>
                                    <a:pt x="2153" y="6290"/>
                                  </a:lnTo>
                                  <a:lnTo>
                                    <a:pt x="2158" y="6254"/>
                                  </a:lnTo>
                                  <a:lnTo>
                                    <a:pt x="2164" y="6213"/>
                                  </a:lnTo>
                                  <a:lnTo>
                                    <a:pt x="2183" y="6155"/>
                                  </a:lnTo>
                                  <a:lnTo>
                                    <a:pt x="2198" y="6086"/>
                                  </a:lnTo>
                                  <a:lnTo>
                                    <a:pt x="2212" y="6025"/>
                                  </a:lnTo>
                                  <a:lnTo>
                                    <a:pt x="2223" y="5955"/>
                                  </a:lnTo>
                                  <a:lnTo>
                                    <a:pt x="2226" y="5886"/>
                                  </a:lnTo>
                                  <a:lnTo>
                                    <a:pt x="2234" y="5825"/>
                                  </a:lnTo>
                                  <a:lnTo>
                                    <a:pt x="2234" y="5755"/>
                                  </a:lnTo>
                                  <a:lnTo>
                                    <a:pt x="2226" y="5690"/>
                                  </a:lnTo>
                                  <a:lnTo>
                                    <a:pt x="2223" y="5661"/>
                                  </a:lnTo>
                                  <a:lnTo>
                                    <a:pt x="2216" y="5631"/>
                                  </a:lnTo>
                                  <a:lnTo>
                                    <a:pt x="2204" y="5603"/>
                                  </a:lnTo>
                                  <a:lnTo>
                                    <a:pt x="2198" y="5570"/>
                                  </a:lnTo>
                                  <a:lnTo>
                                    <a:pt x="2186" y="5540"/>
                                  </a:lnTo>
                                  <a:lnTo>
                                    <a:pt x="2183" y="5512"/>
                                  </a:lnTo>
                                  <a:lnTo>
                                    <a:pt x="2176" y="5483"/>
                                  </a:lnTo>
                                  <a:lnTo>
                                    <a:pt x="2168" y="5450"/>
                                  </a:lnTo>
                                  <a:lnTo>
                                    <a:pt x="2158" y="5400"/>
                                  </a:lnTo>
                                  <a:lnTo>
                                    <a:pt x="2146" y="5341"/>
                                  </a:lnTo>
                                  <a:lnTo>
                                    <a:pt x="2135" y="5283"/>
                                  </a:lnTo>
                                  <a:lnTo>
                                    <a:pt x="2124" y="5231"/>
                                  </a:lnTo>
                                  <a:lnTo>
                                    <a:pt x="2113" y="5173"/>
                                  </a:lnTo>
                                  <a:lnTo>
                                    <a:pt x="2098" y="5122"/>
                                  </a:lnTo>
                                  <a:lnTo>
                                    <a:pt x="2088" y="5064"/>
                                  </a:lnTo>
                                  <a:lnTo>
                                    <a:pt x="2084" y="5006"/>
                                  </a:lnTo>
                                  <a:lnTo>
                                    <a:pt x="2076" y="4995"/>
                                  </a:lnTo>
                                  <a:lnTo>
                                    <a:pt x="2073" y="4985"/>
                                  </a:lnTo>
                                  <a:lnTo>
                                    <a:pt x="2066" y="4967"/>
                                  </a:lnTo>
                                  <a:lnTo>
                                    <a:pt x="2066" y="4955"/>
                                  </a:lnTo>
                                  <a:lnTo>
                                    <a:pt x="2066" y="4937"/>
                                  </a:lnTo>
                                  <a:lnTo>
                                    <a:pt x="2073" y="4927"/>
                                  </a:lnTo>
                                  <a:lnTo>
                                    <a:pt x="2073" y="4909"/>
                                  </a:lnTo>
                                  <a:lnTo>
                                    <a:pt x="2073" y="4897"/>
                                  </a:lnTo>
                                  <a:lnTo>
                                    <a:pt x="2066" y="4886"/>
                                  </a:lnTo>
                                  <a:lnTo>
                                    <a:pt x="2066" y="4879"/>
                                  </a:lnTo>
                                  <a:lnTo>
                                    <a:pt x="2066" y="4868"/>
                                  </a:lnTo>
                                  <a:lnTo>
                                    <a:pt x="2066" y="4861"/>
                                  </a:lnTo>
                                  <a:lnTo>
                                    <a:pt x="2066" y="4858"/>
                                  </a:lnTo>
                                  <a:lnTo>
                                    <a:pt x="2058" y="4846"/>
                                  </a:lnTo>
                                  <a:lnTo>
                                    <a:pt x="2058" y="4839"/>
                                  </a:lnTo>
                                  <a:lnTo>
                                    <a:pt x="2058" y="4836"/>
                                  </a:lnTo>
                                  <a:lnTo>
                                    <a:pt x="2055" y="4788"/>
                                  </a:lnTo>
                                  <a:lnTo>
                                    <a:pt x="2055" y="4741"/>
                                  </a:lnTo>
                                  <a:lnTo>
                                    <a:pt x="2055" y="4697"/>
                                  </a:lnTo>
                                  <a:lnTo>
                                    <a:pt x="2055" y="4650"/>
                                  </a:lnTo>
                                  <a:lnTo>
                                    <a:pt x="2055" y="4603"/>
                                  </a:lnTo>
                                  <a:lnTo>
                                    <a:pt x="2058" y="4559"/>
                                  </a:lnTo>
                                  <a:lnTo>
                                    <a:pt x="2058" y="4519"/>
                                  </a:lnTo>
                                  <a:lnTo>
                                    <a:pt x="2058" y="4479"/>
                                  </a:lnTo>
                                  <a:lnTo>
                                    <a:pt x="2066" y="4461"/>
                                  </a:lnTo>
                                  <a:lnTo>
                                    <a:pt x="2066" y="4436"/>
                                  </a:lnTo>
                                  <a:lnTo>
                                    <a:pt x="2073" y="4421"/>
                                  </a:lnTo>
                                  <a:lnTo>
                                    <a:pt x="2073" y="4403"/>
                                  </a:lnTo>
                                  <a:lnTo>
                                    <a:pt x="2076" y="4385"/>
                                  </a:lnTo>
                                  <a:lnTo>
                                    <a:pt x="2076" y="4367"/>
                                  </a:lnTo>
                                  <a:lnTo>
                                    <a:pt x="2084" y="4352"/>
                                  </a:lnTo>
                                  <a:lnTo>
                                    <a:pt x="2088" y="4334"/>
                                  </a:lnTo>
                                  <a:lnTo>
                                    <a:pt x="2088" y="4316"/>
                                  </a:lnTo>
                                  <a:lnTo>
                                    <a:pt x="2088" y="4301"/>
                                  </a:lnTo>
                                  <a:lnTo>
                                    <a:pt x="2095" y="4286"/>
                                  </a:lnTo>
                                  <a:lnTo>
                                    <a:pt x="2098" y="4272"/>
                                  </a:lnTo>
                                  <a:lnTo>
                                    <a:pt x="2098" y="4258"/>
                                  </a:lnTo>
                                  <a:lnTo>
                                    <a:pt x="2106" y="4243"/>
                                  </a:lnTo>
                                  <a:lnTo>
                                    <a:pt x="2113" y="4232"/>
                                  </a:lnTo>
                                  <a:lnTo>
                                    <a:pt x="2113" y="4213"/>
                                  </a:lnTo>
                                  <a:lnTo>
                                    <a:pt x="2113" y="4195"/>
                                  </a:lnTo>
                                  <a:lnTo>
                                    <a:pt x="2116" y="4185"/>
                                  </a:lnTo>
                                  <a:lnTo>
                                    <a:pt x="2124" y="4167"/>
                                  </a:lnTo>
                                  <a:lnTo>
                                    <a:pt x="2128" y="4155"/>
                                  </a:lnTo>
                                  <a:lnTo>
                                    <a:pt x="2135" y="4137"/>
                                  </a:lnTo>
                                  <a:lnTo>
                                    <a:pt x="2143" y="4127"/>
                                  </a:lnTo>
                                  <a:lnTo>
                                    <a:pt x="2146" y="4109"/>
                                  </a:lnTo>
                                  <a:lnTo>
                                    <a:pt x="2153" y="4097"/>
                                  </a:lnTo>
                                  <a:lnTo>
                                    <a:pt x="2168" y="4036"/>
                                  </a:lnTo>
                                  <a:lnTo>
                                    <a:pt x="2194" y="3977"/>
                                  </a:lnTo>
                                  <a:lnTo>
                                    <a:pt x="2223" y="3919"/>
                                  </a:lnTo>
                                  <a:lnTo>
                                    <a:pt x="2256" y="3868"/>
                                  </a:lnTo>
                                  <a:lnTo>
                                    <a:pt x="2293" y="3818"/>
                                  </a:lnTo>
                                  <a:lnTo>
                                    <a:pt x="2326" y="3763"/>
                                  </a:lnTo>
                                  <a:lnTo>
                                    <a:pt x="2354" y="3709"/>
                                  </a:lnTo>
                                  <a:lnTo>
                                    <a:pt x="2384" y="3654"/>
                                  </a:lnTo>
                                  <a:lnTo>
                                    <a:pt x="2391" y="3650"/>
                                  </a:lnTo>
                                  <a:lnTo>
                                    <a:pt x="2396" y="3640"/>
                                  </a:lnTo>
                                  <a:lnTo>
                                    <a:pt x="2396" y="3632"/>
                                  </a:lnTo>
                                  <a:lnTo>
                                    <a:pt x="2402" y="3625"/>
                                  </a:lnTo>
                                  <a:lnTo>
                                    <a:pt x="2406" y="3613"/>
                                  </a:lnTo>
                                  <a:lnTo>
                                    <a:pt x="2406" y="3610"/>
                                  </a:lnTo>
                                  <a:lnTo>
                                    <a:pt x="2414" y="3600"/>
                                  </a:lnTo>
                                  <a:lnTo>
                                    <a:pt x="2417" y="3592"/>
                                  </a:lnTo>
                                  <a:lnTo>
                                    <a:pt x="2417" y="3582"/>
                                  </a:lnTo>
                                  <a:lnTo>
                                    <a:pt x="2424" y="3574"/>
                                  </a:lnTo>
                                  <a:lnTo>
                                    <a:pt x="2432" y="3563"/>
                                  </a:lnTo>
                                  <a:lnTo>
                                    <a:pt x="2432" y="3559"/>
                                  </a:lnTo>
                                  <a:lnTo>
                                    <a:pt x="2436" y="3545"/>
                                  </a:lnTo>
                                  <a:lnTo>
                                    <a:pt x="2436" y="3541"/>
                                  </a:lnTo>
                                  <a:lnTo>
                                    <a:pt x="2443" y="3530"/>
                                  </a:lnTo>
                                  <a:lnTo>
                                    <a:pt x="2443" y="3516"/>
                                  </a:lnTo>
                                  <a:lnTo>
                                    <a:pt x="2446" y="3504"/>
                                  </a:lnTo>
                                  <a:lnTo>
                                    <a:pt x="2454" y="3494"/>
                                  </a:lnTo>
                                  <a:lnTo>
                                    <a:pt x="2461" y="3483"/>
                                  </a:lnTo>
                                  <a:lnTo>
                                    <a:pt x="2464" y="3473"/>
                                  </a:lnTo>
                                  <a:lnTo>
                                    <a:pt x="2464" y="3461"/>
                                  </a:lnTo>
                                  <a:lnTo>
                                    <a:pt x="2464" y="3443"/>
                                  </a:lnTo>
                                  <a:lnTo>
                                    <a:pt x="2472" y="3432"/>
                                  </a:lnTo>
                                  <a:lnTo>
                                    <a:pt x="2472" y="3413"/>
                                  </a:lnTo>
                                  <a:lnTo>
                                    <a:pt x="2476" y="3392"/>
                                  </a:lnTo>
                                  <a:lnTo>
                                    <a:pt x="2487" y="3363"/>
                                  </a:lnTo>
                                  <a:lnTo>
                                    <a:pt x="2494" y="3334"/>
                                  </a:lnTo>
                                  <a:lnTo>
                                    <a:pt x="2505" y="3304"/>
                                  </a:lnTo>
                                  <a:lnTo>
                                    <a:pt x="2512" y="3276"/>
                                  </a:lnTo>
                                  <a:lnTo>
                                    <a:pt x="2516" y="3243"/>
                                  </a:lnTo>
                                  <a:lnTo>
                                    <a:pt x="2516" y="3213"/>
                                  </a:lnTo>
                                  <a:lnTo>
                                    <a:pt x="2516" y="3185"/>
                                  </a:lnTo>
                                  <a:lnTo>
                                    <a:pt x="2516" y="3177"/>
                                  </a:lnTo>
                                  <a:lnTo>
                                    <a:pt x="2524" y="3177"/>
                                  </a:lnTo>
                                  <a:lnTo>
                                    <a:pt x="2527" y="3177"/>
                                  </a:lnTo>
                                  <a:lnTo>
                                    <a:pt x="2534" y="3177"/>
                                  </a:lnTo>
                                  <a:lnTo>
                                    <a:pt x="2542" y="3185"/>
                                  </a:lnTo>
                                  <a:lnTo>
                                    <a:pt x="2546" y="3185"/>
                                  </a:lnTo>
                                  <a:lnTo>
                                    <a:pt x="2552" y="3188"/>
                                  </a:lnTo>
                                  <a:lnTo>
                                    <a:pt x="2552" y="3195"/>
                                  </a:lnTo>
                                  <a:lnTo>
                                    <a:pt x="2546" y="3213"/>
                                  </a:lnTo>
                                  <a:lnTo>
                                    <a:pt x="2542" y="3228"/>
                                  </a:lnTo>
                                  <a:lnTo>
                                    <a:pt x="2542" y="3254"/>
                                  </a:lnTo>
                                  <a:lnTo>
                                    <a:pt x="2542" y="3268"/>
                                  </a:lnTo>
                                  <a:lnTo>
                                    <a:pt x="2534" y="3294"/>
                                  </a:lnTo>
                                  <a:lnTo>
                                    <a:pt x="2534" y="3312"/>
                                  </a:lnTo>
                                  <a:lnTo>
                                    <a:pt x="2534" y="3327"/>
                                  </a:lnTo>
                                  <a:lnTo>
                                    <a:pt x="2527" y="3345"/>
                                  </a:lnTo>
                                  <a:lnTo>
                                    <a:pt x="2524" y="3407"/>
                                  </a:lnTo>
                                  <a:lnTo>
                                    <a:pt x="2516" y="3476"/>
                                  </a:lnTo>
                                  <a:lnTo>
                                    <a:pt x="2512" y="3541"/>
                                  </a:lnTo>
                                  <a:lnTo>
                                    <a:pt x="2505" y="3610"/>
                                  </a:lnTo>
                                  <a:lnTo>
                                    <a:pt x="2505" y="3679"/>
                                  </a:lnTo>
                                  <a:lnTo>
                                    <a:pt x="2501" y="3749"/>
                                  </a:lnTo>
                                  <a:lnTo>
                                    <a:pt x="2501" y="3818"/>
                                  </a:lnTo>
                                  <a:lnTo>
                                    <a:pt x="2501" y="3879"/>
                                  </a:lnTo>
                                  <a:lnTo>
                                    <a:pt x="2494" y="3901"/>
                                  </a:lnTo>
                                  <a:lnTo>
                                    <a:pt x="2494" y="3919"/>
                                  </a:lnTo>
                                  <a:lnTo>
                                    <a:pt x="2494" y="3941"/>
                                  </a:lnTo>
                                  <a:lnTo>
                                    <a:pt x="2494" y="3967"/>
                                  </a:lnTo>
                                  <a:lnTo>
                                    <a:pt x="2494" y="3985"/>
                                  </a:lnTo>
                                  <a:lnTo>
                                    <a:pt x="2494" y="4007"/>
                                  </a:lnTo>
                                  <a:lnTo>
                                    <a:pt x="2494" y="4028"/>
                                  </a:lnTo>
                                  <a:lnTo>
                                    <a:pt x="2487" y="4046"/>
                                  </a:lnTo>
                                  <a:lnTo>
                                    <a:pt x="2483" y="4116"/>
                                  </a:lnTo>
                                  <a:lnTo>
                                    <a:pt x="2476" y="4185"/>
                                  </a:lnTo>
                                  <a:lnTo>
                                    <a:pt x="2472" y="4258"/>
                                  </a:lnTo>
                                  <a:lnTo>
                                    <a:pt x="2464" y="4334"/>
                                  </a:lnTo>
                                  <a:lnTo>
                                    <a:pt x="2461" y="4410"/>
                                  </a:lnTo>
                                  <a:lnTo>
                                    <a:pt x="2454" y="4483"/>
                                  </a:lnTo>
                                  <a:lnTo>
                                    <a:pt x="2446" y="4559"/>
                                  </a:lnTo>
                                  <a:lnTo>
                                    <a:pt x="2443" y="4628"/>
                                  </a:lnTo>
                                  <a:lnTo>
                                    <a:pt x="2432" y="4691"/>
                                  </a:lnTo>
                                  <a:lnTo>
                                    <a:pt x="2424" y="4759"/>
                                  </a:lnTo>
                                  <a:lnTo>
                                    <a:pt x="2432" y="4828"/>
                                  </a:lnTo>
                                  <a:lnTo>
                                    <a:pt x="2436" y="4897"/>
                                  </a:lnTo>
                                  <a:lnTo>
                                    <a:pt x="2454" y="4959"/>
                                  </a:lnTo>
                                  <a:lnTo>
                                    <a:pt x="2472" y="5028"/>
                                  </a:lnTo>
                                  <a:lnTo>
                                    <a:pt x="2494" y="5094"/>
                                  </a:lnTo>
                                  <a:lnTo>
                                    <a:pt x="2516" y="5163"/>
                                  </a:lnTo>
                                  <a:lnTo>
                                    <a:pt x="2527" y="5206"/>
                                  </a:lnTo>
                                  <a:lnTo>
                                    <a:pt x="2542" y="5254"/>
                                  </a:lnTo>
                                  <a:lnTo>
                                    <a:pt x="2546" y="5301"/>
                                  </a:lnTo>
                                  <a:lnTo>
                                    <a:pt x="2552" y="5345"/>
                                  </a:lnTo>
                                  <a:lnTo>
                                    <a:pt x="2546" y="5443"/>
                                  </a:lnTo>
                                  <a:lnTo>
                                    <a:pt x="2534" y="5534"/>
                                  </a:lnTo>
                                  <a:lnTo>
                                    <a:pt x="2516" y="5628"/>
                                  </a:lnTo>
                                  <a:lnTo>
                                    <a:pt x="2483" y="5719"/>
                                  </a:lnTo>
                                  <a:lnTo>
                                    <a:pt x="2446" y="5806"/>
                                  </a:lnTo>
                                  <a:lnTo>
                                    <a:pt x="2402" y="5886"/>
                                  </a:lnTo>
                                  <a:lnTo>
                                    <a:pt x="2396" y="5897"/>
                                  </a:lnTo>
                                  <a:lnTo>
                                    <a:pt x="2391" y="5909"/>
                                  </a:lnTo>
                                  <a:lnTo>
                                    <a:pt x="2377" y="5919"/>
                                  </a:lnTo>
                                  <a:lnTo>
                                    <a:pt x="2373" y="5934"/>
                                  </a:lnTo>
                                  <a:lnTo>
                                    <a:pt x="2366" y="5948"/>
                                  </a:lnTo>
                                  <a:lnTo>
                                    <a:pt x="2362" y="5959"/>
                                  </a:lnTo>
                                  <a:lnTo>
                                    <a:pt x="2354" y="5973"/>
                                  </a:lnTo>
                                  <a:lnTo>
                                    <a:pt x="2362" y="5988"/>
                                  </a:lnTo>
                                  <a:lnTo>
                                    <a:pt x="2348" y="6006"/>
                                  </a:lnTo>
                                  <a:lnTo>
                                    <a:pt x="2344" y="6025"/>
                                  </a:lnTo>
                                  <a:lnTo>
                                    <a:pt x="2336" y="6046"/>
                                  </a:lnTo>
                                  <a:lnTo>
                                    <a:pt x="2333" y="6064"/>
                                  </a:lnTo>
                                  <a:lnTo>
                                    <a:pt x="2326" y="6082"/>
                                  </a:lnTo>
                                  <a:lnTo>
                                    <a:pt x="2322" y="6104"/>
                                  </a:lnTo>
                                  <a:lnTo>
                                    <a:pt x="2307" y="6122"/>
                                  </a:lnTo>
                                  <a:lnTo>
                                    <a:pt x="2304" y="6140"/>
                                  </a:lnTo>
                                  <a:lnTo>
                                    <a:pt x="2286" y="6213"/>
                                  </a:lnTo>
                                  <a:lnTo>
                                    <a:pt x="2267" y="6282"/>
                                  </a:lnTo>
                                  <a:lnTo>
                                    <a:pt x="2238" y="6352"/>
                                  </a:lnTo>
                                  <a:lnTo>
                                    <a:pt x="2216" y="6421"/>
                                  </a:lnTo>
                                  <a:lnTo>
                                    <a:pt x="2186" y="6490"/>
                                  </a:lnTo>
                                  <a:lnTo>
                                    <a:pt x="2153" y="6552"/>
                                  </a:lnTo>
                                  <a:lnTo>
                                    <a:pt x="2113" y="6618"/>
                                  </a:lnTo>
                                  <a:lnTo>
                                    <a:pt x="2073" y="6676"/>
                                  </a:lnTo>
                                  <a:lnTo>
                                    <a:pt x="2066" y="6686"/>
                                  </a:lnTo>
                                  <a:lnTo>
                                    <a:pt x="2055" y="6697"/>
                                  </a:lnTo>
                                  <a:lnTo>
                                    <a:pt x="2048" y="6715"/>
                                  </a:lnTo>
                                  <a:lnTo>
                                    <a:pt x="2043" y="6727"/>
                                  </a:lnTo>
                                  <a:lnTo>
                                    <a:pt x="2036" y="6737"/>
                                  </a:lnTo>
                                  <a:lnTo>
                                    <a:pt x="2036" y="6755"/>
                                  </a:lnTo>
                                  <a:lnTo>
                                    <a:pt x="2029" y="6767"/>
                                  </a:lnTo>
                                  <a:lnTo>
                                    <a:pt x="2025" y="6777"/>
                                  </a:lnTo>
                                  <a:lnTo>
                                    <a:pt x="2018" y="6785"/>
                                  </a:lnTo>
                                  <a:lnTo>
                                    <a:pt x="2014" y="6788"/>
                                  </a:lnTo>
                                  <a:lnTo>
                                    <a:pt x="2014" y="6795"/>
                                  </a:lnTo>
                                  <a:lnTo>
                                    <a:pt x="2006" y="6799"/>
                                  </a:lnTo>
                                  <a:lnTo>
                                    <a:pt x="2006" y="6806"/>
                                  </a:lnTo>
                                  <a:lnTo>
                                    <a:pt x="2003" y="6818"/>
                                  </a:lnTo>
                                  <a:lnTo>
                                    <a:pt x="2003" y="6824"/>
                                  </a:lnTo>
                                  <a:lnTo>
                                    <a:pt x="2003" y="6828"/>
                                  </a:lnTo>
                                  <a:lnTo>
                                    <a:pt x="2014" y="6839"/>
                                  </a:lnTo>
                                  <a:lnTo>
                                    <a:pt x="2025" y="6846"/>
                                  </a:lnTo>
                                  <a:lnTo>
                                    <a:pt x="2036" y="6846"/>
                                  </a:lnTo>
                                  <a:lnTo>
                                    <a:pt x="2055" y="6846"/>
                                  </a:lnTo>
                                  <a:lnTo>
                                    <a:pt x="2066" y="6846"/>
                                  </a:lnTo>
                                  <a:lnTo>
                                    <a:pt x="2084" y="6839"/>
                                  </a:lnTo>
                                  <a:lnTo>
                                    <a:pt x="2098" y="6839"/>
                                  </a:lnTo>
                                  <a:lnTo>
                                    <a:pt x="2113" y="6836"/>
                                  </a:lnTo>
                                  <a:lnTo>
                                    <a:pt x="2113" y="6828"/>
                                  </a:lnTo>
                                  <a:lnTo>
                                    <a:pt x="2113" y="6824"/>
                                  </a:lnTo>
                                  <a:lnTo>
                                    <a:pt x="2113" y="6818"/>
                                  </a:lnTo>
                                  <a:lnTo>
                                    <a:pt x="2113" y="6813"/>
                                  </a:lnTo>
                                  <a:lnTo>
                                    <a:pt x="2116" y="6806"/>
                                  </a:lnTo>
                                  <a:lnTo>
                                    <a:pt x="2124" y="6806"/>
                                  </a:lnTo>
                                  <a:lnTo>
                                    <a:pt x="2128" y="6799"/>
                                  </a:lnTo>
                                  <a:lnTo>
                                    <a:pt x="2153" y="6770"/>
                                  </a:lnTo>
                                  <a:lnTo>
                                    <a:pt x="2183" y="6745"/>
                                  </a:lnTo>
                                  <a:lnTo>
                                    <a:pt x="2198" y="6715"/>
                                  </a:lnTo>
                                  <a:lnTo>
                                    <a:pt x="2223" y="6679"/>
                                  </a:lnTo>
                                  <a:lnTo>
                                    <a:pt x="2238" y="6646"/>
                                  </a:lnTo>
                                  <a:lnTo>
                                    <a:pt x="2256" y="6618"/>
                                  </a:lnTo>
                                  <a:lnTo>
                                    <a:pt x="2274" y="6581"/>
                                  </a:lnTo>
                                  <a:lnTo>
                                    <a:pt x="2293" y="6548"/>
                                  </a:lnTo>
                                  <a:lnTo>
                                    <a:pt x="2296" y="6537"/>
                                  </a:lnTo>
                                  <a:lnTo>
                                    <a:pt x="2304" y="6519"/>
                                  </a:lnTo>
                                  <a:lnTo>
                                    <a:pt x="2307" y="6501"/>
                                  </a:lnTo>
                                  <a:lnTo>
                                    <a:pt x="2314" y="6490"/>
                                  </a:lnTo>
                                  <a:lnTo>
                                    <a:pt x="2326" y="6472"/>
                                  </a:lnTo>
                                  <a:lnTo>
                                    <a:pt x="2333" y="6454"/>
                                  </a:lnTo>
                                  <a:lnTo>
                                    <a:pt x="2336" y="6439"/>
                                  </a:lnTo>
                                  <a:lnTo>
                                    <a:pt x="2344" y="6421"/>
                                  </a:lnTo>
                                  <a:lnTo>
                                    <a:pt x="2377" y="6330"/>
                                  </a:lnTo>
                                  <a:lnTo>
                                    <a:pt x="2414" y="6231"/>
                                  </a:lnTo>
                                  <a:lnTo>
                                    <a:pt x="2446" y="6145"/>
                                  </a:lnTo>
                                  <a:lnTo>
                                    <a:pt x="2487" y="6054"/>
                                  </a:lnTo>
                                  <a:lnTo>
                                    <a:pt x="2524" y="5959"/>
                                  </a:lnTo>
                                  <a:lnTo>
                                    <a:pt x="2571" y="5868"/>
                                  </a:lnTo>
                                  <a:lnTo>
                                    <a:pt x="2611" y="5777"/>
                                  </a:lnTo>
                                  <a:lnTo>
                                    <a:pt x="2652" y="5690"/>
                                  </a:lnTo>
                                  <a:lnTo>
                                    <a:pt x="2655" y="5686"/>
                                  </a:lnTo>
                                  <a:lnTo>
                                    <a:pt x="2655" y="5679"/>
                                  </a:lnTo>
                                  <a:lnTo>
                                    <a:pt x="2652" y="5672"/>
                                  </a:lnTo>
                                  <a:lnTo>
                                    <a:pt x="2652" y="5668"/>
                                  </a:lnTo>
                                  <a:lnTo>
                                    <a:pt x="2644" y="5668"/>
                                  </a:lnTo>
                                  <a:lnTo>
                                    <a:pt x="2644" y="5661"/>
                                  </a:lnTo>
                                  <a:lnTo>
                                    <a:pt x="2641" y="5658"/>
                                  </a:lnTo>
                                  <a:lnTo>
                                    <a:pt x="2634" y="5658"/>
                                  </a:lnTo>
                                  <a:lnTo>
                                    <a:pt x="2634" y="5577"/>
                                  </a:lnTo>
                                  <a:lnTo>
                                    <a:pt x="2634" y="5494"/>
                                  </a:lnTo>
                                  <a:lnTo>
                                    <a:pt x="2644" y="5413"/>
                                  </a:lnTo>
                                  <a:lnTo>
                                    <a:pt x="2662" y="5341"/>
                                  </a:lnTo>
                                  <a:lnTo>
                                    <a:pt x="2684" y="5264"/>
                                  </a:lnTo>
                                  <a:lnTo>
                                    <a:pt x="2714" y="5195"/>
                                  </a:lnTo>
                                  <a:lnTo>
                                    <a:pt x="2744" y="5127"/>
                                  </a:lnTo>
                                  <a:lnTo>
                                    <a:pt x="2776" y="5058"/>
                                  </a:lnTo>
                                  <a:lnTo>
                                    <a:pt x="2794" y="5039"/>
                                  </a:lnTo>
                                  <a:lnTo>
                                    <a:pt x="2805" y="5018"/>
                                  </a:lnTo>
                                  <a:lnTo>
                                    <a:pt x="2820" y="5000"/>
                                  </a:lnTo>
                                  <a:lnTo>
                                    <a:pt x="2831" y="4985"/>
                                  </a:lnTo>
                                  <a:lnTo>
                                    <a:pt x="2842" y="4967"/>
                                  </a:lnTo>
                                  <a:lnTo>
                                    <a:pt x="2853" y="4949"/>
                                  </a:lnTo>
                                  <a:lnTo>
                                    <a:pt x="2871" y="4930"/>
                                  </a:lnTo>
                                  <a:lnTo>
                                    <a:pt x="2889" y="4919"/>
                                  </a:lnTo>
                                  <a:lnTo>
                                    <a:pt x="2889" y="4916"/>
                                  </a:lnTo>
                                  <a:lnTo>
                                    <a:pt x="2893" y="4916"/>
                                  </a:lnTo>
                                  <a:lnTo>
                                    <a:pt x="2893" y="4909"/>
                                  </a:lnTo>
                                  <a:lnTo>
                                    <a:pt x="2889" y="4909"/>
                                  </a:lnTo>
                                  <a:lnTo>
                                    <a:pt x="2889" y="4904"/>
                                  </a:lnTo>
                                  <a:lnTo>
                                    <a:pt x="2882" y="4897"/>
                                  </a:lnTo>
                                  <a:lnTo>
                                    <a:pt x="2871" y="4897"/>
                                  </a:lnTo>
                                  <a:lnTo>
                                    <a:pt x="2871" y="4886"/>
                                  </a:lnTo>
                                  <a:lnTo>
                                    <a:pt x="2824" y="4868"/>
                                  </a:lnTo>
                                  <a:lnTo>
                                    <a:pt x="2772" y="4850"/>
                                  </a:lnTo>
                                  <a:lnTo>
                                    <a:pt x="2725" y="4828"/>
                                  </a:lnTo>
                                  <a:lnTo>
                                    <a:pt x="2684" y="4800"/>
                                  </a:lnTo>
                                  <a:lnTo>
                                    <a:pt x="2644" y="4767"/>
                                  </a:lnTo>
                                  <a:lnTo>
                                    <a:pt x="2615" y="4727"/>
                                  </a:lnTo>
                                  <a:lnTo>
                                    <a:pt x="2604" y="4701"/>
                                  </a:lnTo>
                                  <a:lnTo>
                                    <a:pt x="2597" y="4679"/>
                                  </a:lnTo>
                                  <a:lnTo>
                                    <a:pt x="2592" y="4650"/>
                                  </a:lnTo>
                                  <a:lnTo>
                                    <a:pt x="2586" y="4621"/>
                                  </a:lnTo>
                                  <a:lnTo>
                                    <a:pt x="2586" y="4613"/>
                                  </a:lnTo>
                                  <a:lnTo>
                                    <a:pt x="2586" y="4610"/>
                                  </a:lnTo>
                                  <a:lnTo>
                                    <a:pt x="2586" y="4603"/>
                                  </a:lnTo>
                                  <a:lnTo>
                                    <a:pt x="2592" y="4600"/>
                                  </a:lnTo>
                                  <a:lnTo>
                                    <a:pt x="2597" y="4592"/>
                                  </a:lnTo>
                                  <a:lnTo>
                                    <a:pt x="2604" y="4592"/>
                                  </a:lnTo>
                                  <a:lnTo>
                                    <a:pt x="2611" y="4588"/>
                                  </a:lnTo>
                                  <a:lnTo>
                                    <a:pt x="2615" y="4588"/>
                                  </a:lnTo>
                                  <a:lnTo>
                                    <a:pt x="2622" y="4588"/>
                                  </a:lnTo>
                                  <a:lnTo>
                                    <a:pt x="2626" y="4588"/>
                                  </a:lnTo>
                                  <a:lnTo>
                                    <a:pt x="2641" y="4588"/>
                                  </a:lnTo>
                                  <a:lnTo>
                                    <a:pt x="2644" y="4592"/>
                                  </a:lnTo>
                                  <a:lnTo>
                                    <a:pt x="2652" y="4592"/>
                                  </a:lnTo>
                                  <a:lnTo>
                                    <a:pt x="2655" y="4600"/>
                                  </a:lnTo>
                                  <a:lnTo>
                                    <a:pt x="2662" y="4600"/>
                                  </a:lnTo>
                                  <a:lnTo>
                                    <a:pt x="2666" y="4600"/>
                                  </a:lnTo>
                                  <a:lnTo>
                                    <a:pt x="2666" y="4592"/>
                                  </a:lnTo>
                                  <a:lnTo>
                                    <a:pt x="2666" y="4582"/>
                                  </a:lnTo>
                                  <a:lnTo>
                                    <a:pt x="2674" y="4574"/>
                                  </a:lnTo>
                                  <a:lnTo>
                                    <a:pt x="2674" y="4563"/>
                                  </a:lnTo>
                                  <a:lnTo>
                                    <a:pt x="2666" y="4559"/>
                                  </a:lnTo>
                                  <a:lnTo>
                                    <a:pt x="2666" y="4552"/>
                                  </a:lnTo>
                                  <a:lnTo>
                                    <a:pt x="2662" y="4541"/>
                                  </a:lnTo>
                                  <a:lnTo>
                                    <a:pt x="2652" y="4534"/>
                                  </a:lnTo>
                                  <a:lnTo>
                                    <a:pt x="2655" y="4522"/>
                                  </a:lnTo>
                                  <a:lnTo>
                                    <a:pt x="2655" y="4512"/>
                                  </a:lnTo>
                                  <a:lnTo>
                                    <a:pt x="2655" y="4501"/>
                                  </a:lnTo>
                                  <a:lnTo>
                                    <a:pt x="2662" y="4491"/>
                                  </a:lnTo>
                                  <a:lnTo>
                                    <a:pt x="2662" y="4479"/>
                                  </a:lnTo>
                                  <a:lnTo>
                                    <a:pt x="2666" y="4464"/>
                                  </a:lnTo>
                                  <a:lnTo>
                                    <a:pt x="2681" y="4461"/>
                                  </a:lnTo>
                                  <a:lnTo>
                                    <a:pt x="2692" y="4461"/>
                                  </a:lnTo>
                                  <a:lnTo>
                                    <a:pt x="2702" y="4461"/>
                                  </a:lnTo>
                                  <a:lnTo>
                                    <a:pt x="2714" y="4461"/>
                                  </a:lnTo>
                                  <a:lnTo>
                                    <a:pt x="2725" y="4464"/>
                                  </a:lnTo>
                                  <a:lnTo>
                                    <a:pt x="2732" y="4472"/>
                                  </a:lnTo>
                                  <a:lnTo>
                                    <a:pt x="2744" y="4472"/>
                                  </a:lnTo>
                                  <a:lnTo>
                                    <a:pt x="2754" y="4479"/>
                                  </a:lnTo>
                                  <a:lnTo>
                                    <a:pt x="2765" y="4483"/>
                                  </a:lnTo>
                                  <a:lnTo>
                                    <a:pt x="2772" y="4483"/>
                                  </a:lnTo>
                                  <a:lnTo>
                                    <a:pt x="2776" y="4479"/>
                                  </a:lnTo>
                                  <a:lnTo>
                                    <a:pt x="2784" y="4464"/>
                                  </a:lnTo>
                                  <a:lnTo>
                                    <a:pt x="2784" y="4461"/>
                                  </a:lnTo>
                                  <a:lnTo>
                                    <a:pt x="2784" y="4454"/>
                                  </a:lnTo>
                                  <a:lnTo>
                                    <a:pt x="2784" y="4443"/>
                                  </a:lnTo>
                                  <a:lnTo>
                                    <a:pt x="2790" y="4436"/>
                                  </a:lnTo>
                                  <a:lnTo>
                                    <a:pt x="2790" y="4425"/>
                                  </a:lnTo>
                                  <a:lnTo>
                                    <a:pt x="2790" y="4421"/>
                                  </a:lnTo>
                                  <a:lnTo>
                                    <a:pt x="2790" y="4410"/>
                                  </a:lnTo>
                                  <a:lnTo>
                                    <a:pt x="2790" y="4395"/>
                                  </a:lnTo>
                                  <a:lnTo>
                                    <a:pt x="2794" y="4392"/>
                                  </a:lnTo>
                                  <a:lnTo>
                                    <a:pt x="2794" y="4382"/>
                                  </a:lnTo>
                                  <a:lnTo>
                                    <a:pt x="2794" y="4374"/>
                                  </a:lnTo>
                                  <a:lnTo>
                                    <a:pt x="2802" y="4363"/>
                                  </a:lnTo>
                                  <a:lnTo>
                                    <a:pt x="2802" y="4352"/>
                                  </a:lnTo>
                                  <a:lnTo>
                                    <a:pt x="2802" y="4341"/>
                                  </a:lnTo>
                                  <a:lnTo>
                                    <a:pt x="2805" y="4341"/>
                                  </a:lnTo>
                                  <a:lnTo>
                                    <a:pt x="2805" y="4322"/>
                                  </a:lnTo>
                                  <a:lnTo>
                                    <a:pt x="2812" y="4301"/>
                                  </a:lnTo>
                                  <a:lnTo>
                                    <a:pt x="2812" y="4283"/>
                                  </a:lnTo>
                                  <a:lnTo>
                                    <a:pt x="2820" y="4258"/>
                                  </a:lnTo>
                                  <a:lnTo>
                                    <a:pt x="2824" y="4236"/>
                                  </a:lnTo>
                                  <a:lnTo>
                                    <a:pt x="2835" y="4218"/>
                                  </a:lnTo>
                                  <a:lnTo>
                                    <a:pt x="2845" y="4203"/>
                                  </a:lnTo>
                                  <a:lnTo>
                                    <a:pt x="2864" y="4188"/>
                                  </a:lnTo>
                                  <a:lnTo>
                                    <a:pt x="2889" y="4195"/>
                                  </a:lnTo>
                                  <a:lnTo>
                                    <a:pt x="2904" y="4213"/>
                                  </a:lnTo>
                                  <a:lnTo>
                                    <a:pt x="2922" y="4225"/>
                                  </a:lnTo>
                                  <a:lnTo>
                                    <a:pt x="2934" y="4243"/>
                                  </a:lnTo>
                                  <a:lnTo>
                                    <a:pt x="2952" y="4258"/>
                                  </a:lnTo>
                                  <a:lnTo>
                                    <a:pt x="2962" y="4276"/>
                                  </a:lnTo>
                                  <a:lnTo>
                                    <a:pt x="2974" y="4301"/>
                                  </a:lnTo>
                                  <a:lnTo>
                                    <a:pt x="2980" y="4322"/>
                                  </a:lnTo>
                                  <a:lnTo>
                                    <a:pt x="2985" y="4312"/>
                                  </a:lnTo>
                                  <a:lnTo>
                                    <a:pt x="2999" y="4304"/>
                                  </a:lnTo>
                                  <a:lnTo>
                                    <a:pt x="3003" y="4294"/>
                                  </a:lnTo>
                                  <a:lnTo>
                                    <a:pt x="3014" y="4286"/>
                                  </a:lnTo>
                                  <a:lnTo>
                                    <a:pt x="3025" y="4283"/>
                                  </a:lnTo>
                                  <a:lnTo>
                                    <a:pt x="3032" y="4283"/>
                                  </a:lnTo>
                                  <a:lnTo>
                                    <a:pt x="3043" y="4286"/>
                                  </a:lnTo>
                                  <a:lnTo>
                                    <a:pt x="3054" y="4301"/>
                                  </a:lnTo>
                                  <a:lnTo>
                                    <a:pt x="3069" y="4327"/>
                                  </a:lnTo>
                                  <a:lnTo>
                                    <a:pt x="3080" y="4363"/>
                                  </a:lnTo>
                                  <a:lnTo>
                                    <a:pt x="3080" y="4392"/>
                                  </a:lnTo>
                                  <a:lnTo>
                                    <a:pt x="3080" y="4425"/>
                                  </a:lnTo>
                                  <a:lnTo>
                                    <a:pt x="3080" y="4454"/>
                                  </a:lnTo>
                                  <a:lnTo>
                                    <a:pt x="3080" y="4491"/>
                                  </a:lnTo>
                                  <a:lnTo>
                                    <a:pt x="3072" y="4522"/>
                                  </a:lnTo>
                                  <a:lnTo>
                                    <a:pt x="3069" y="4559"/>
                                  </a:lnTo>
                                  <a:lnTo>
                                    <a:pt x="3072" y="4563"/>
                                  </a:lnTo>
                                  <a:lnTo>
                                    <a:pt x="3095" y="4534"/>
                                  </a:lnTo>
                                  <a:lnTo>
                                    <a:pt x="3113" y="4512"/>
                                  </a:lnTo>
                                  <a:lnTo>
                                    <a:pt x="3138" y="4491"/>
                                  </a:lnTo>
                                  <a:lnTo>
                                    <a:pt x="3160" y="4464"/>
                                  </a:lnTo>
                                  <a:lnTo>
                                    <a:pt x="3182" y="4443"/>
                                  </a:lnTo>
                                  <a:lnTo>
                                    <a:pt x="3205" y="4425"/>
                                  </a:lnTo>
                                  <a:lnTo>
                                    <a:pt x="3233" y="4410"/>
                                  </a:lnTo>
                                  <a:lnTo>
                                    <a:pt x="3263" y="4392"/>
                                  </a:lnTo>
                                  <a:lnTo>
                                    <a:pt x="3270" y="4392"/>
                                  </a:lnTo>
                                  <a:lnTo>
                                    <a:pt x="3281" y="4392"/>
                                  </a:lnTo>
                                  <a:lnTo>
                                    <a:pt x="3288" y="4395"/>
                                  </a:lnTo>
                                  <a:lnTo>
                                    <a:pt x="3300" y="4403"/>
                                  </a:lnTo>
                                  <a:lnTo>
                                    <a:pt x="3303" y="4403"/>
                                  </a:lnTo>
                                  <a:lnTo>
                                    <a:pt x="3310" y="4410"/>
                                  </a:lnTo>
                                  <a:lnTo>
                                    <a:pt x="3318" y="4413"/>
                                  </a:lnTo>
                                  <a:lnTo>
                                    <a:pt x="3322" y="4425"/>
                                  </a:lnTo>
                                  <a:lnTo>
                                    <a:pt x="3318" y="4461"/>
                                  </a:lnTo>
                                  <a:lnTo>
                                    <a:pt x="3310" y="4491"/>
                                  </a:lnTo>
                                  <a:lnTo>
                                    <a:pt x="3292" y="4522"/>
                                  </a:lnTo>
                                  <a:lnTo>
                                    <a:pt x="3273" y="4552"/>
                                  </a:lnTo>
                                  <a:lnTo>
                                    <a:pt x="3260" y="4588"/>
                                  </a:lnTo>
                                  <a:lnTo>
                                    <a:pt x="3241" y="4613"/>
                                  </a:lnTo>
                                  <a:lnTo>
                                    <a:pt x="3230" y="4650"/>
                                  </a:lnTo>
                                  <a:lnTo>
                                    <a:pt x="3219" y="4683"/>
                                  </a:lnTo>
                                  <a:lnTo>
                                    <a:pt x="3223" y="4683"/>
                                  </a:lnTo>
                                  <a:lnTo>
                                    <a:pt x="3233" y="4672"/>
                                  </a:lnTo>
                                  <a:lnTo>
                                    <a:pt x="3252" y="4661"/>
                                  </a:lnTo>
                                  <a:lnTo>
                                    <a:pt x="3270" y="4658"/>
                                  </a:lnTo>
                                  <a:lnTo>
                                    <a:pt x="3288" y="4650"/>
                                  </a:lnTo>
                                  <a:lnTo>
                                    <a:pt x="3303" y="4643"/>
                                  </a:lnTo>
                                  <a:lnTo>
                                    <a:pt x="3322" y="4643"/>
                                  </a:lnTo>
                                  <a:lnTo>
                                    <a:pt x="3340" y="4643"/>
                                  </a:lnTo>
                                  <a:lnTo>
                                    <a:pt x="3358" y="4650"/>
                                  </a:lnTo>
                                  <a:lnTo>
                                    <a:pt x="3358" y="4668"/>
                                  </a:lnTo>
                                  <a:lnTo>
                                    <a:pt x="3358" y="4683"/>
                                  </a:lnTo>
                                  <a:lnTo>
                                    <a:pt x="3351" y="4701"/>
                                  </a:lnTo>
                                  <a:lnTo>
                                    <a:pt x="3343" y="4712"/>
                                  </a:lnTo>
                                  <a:lnTo>
                                    <a:pt x="3333" y="4730"/>
                                  </a:lnTo>
                                  <a:lnTo>
                                    <a:pt x="3328" y="4749"/>
                                  </a:lnTo>
                                  <a:lnTo>
                                    <a:pt x="3322" y="4759"/>
                                  </a:lnTo>
                                  <a:lnTo>
                                    <a:pt x="3310" y="4777"/>
                                  </a:lnTo>
                                  <a:lnTo>
                                    <a:pt x="3328" y="4781"/>
                                  </a:lnTo>
                                  <a:lnTo>
                                    <a:pt x="3351" y="4788"/>
                                  </a:lnTo>
                                  <a:lnTo>
                                    <a:pt x="3370" y="4792"/>
                                  </a:lnTo>
                                  <a:lnTo>
                                    <a:pt x="3383" y="4806"/>
                                  </a:lnTo>
                                  <a:lnTo>
                                    <a:pt x="3402" y="4818"/>
                                  </a:lnTo>
                                  <a:lnTo>
                                    <a:pt x="3420" y="4828"/>
                                  </a:lnTo>
                                  <a:lnTo>
                                    <a:pt x="3438" y="4839"/>
                                  </a:lnTo>
                                  <a:lnTo>
                                    <a:pt x="3453" y="4850"/>
                                  </a:lnTo>
                                  <a:lnTo>
                                    <a:pt x="3461" y="4846"/>
                                  </a:lnTo>
                                  <a:lnTo>
                                    <a:pt x="3479" y="4876"/>
                                  </a:lnTo>
                                  <a:lnTo>
                                    <a:pt x="3498" y="4897"/>
                                  </a:lnTo>
                                  <a:lnTo>
                                    <a:pt x="3512" y="4927"/>
                                  </a:lnTo>
                                  <a:lnTo>
                                    <a:pt x="3530" y="4949"/>
                                  </a:lnTo>
                                  <a:lnTo>
                                    <a:pt x="3541" y="4977"/>
                                  </a:lnTo>
                                  <a:lnTo>
                                    <a:pt x="3548" y="5006"/>
                                  </a:lnTo>
                                  <a:lnTo>
                                    <a:pt x="3553" y="5036"/>
                                  </a:lnTo>
                                  <a:lnTo>
                                    <a:pt x="3553" y="5068"/>
                                  </a:lnTo>
                                  <a:lnTo>
                                    <a:pt x="3553" y="5076"/>
                                  </a:lnTo>
                                  <a:lnTo>
                                    <a:pt x="3548" y="5083"/>
                                  </a:lnTo>
                                  <a:lnTo>
                                    <a:pt x="3541" y="5083"/>
                                  </a:lnTo>
                                  <a:lnTo>
                                    <a:pt x="3538" y="5086"/>
                                  </a:lnTo>
                                  <a:lnTo>
                                    <a:pt x="3530" y="5086"/>
                                  </a:lnTo>
                                  <a:lnTo>
                                    <a:pt x="3523" y="5086"/>
                                  </a:lnTo>
                                  <a:lnTo>
                                    <a:pt x="3520" y="5083"/>
                                  </a:lnTo>
                                  <a:lnTo>
                                    <a:pt x="3512" y="5076"/>
                                  </a:lnTo>
                                  <a:lnTo>
                                    <a:pt x="3498" y="5058"/>
                                  </a:lnTo>
                                  <a:lnTo>
                                    <a:pt x="3479" y="5039"/>
                                  </a:lnTo>
                                  <a:lnTo>
                                    <a:pt x="3453" y="5025"/>
                                  </a:lnTo>
                                  <a:lnTo>
                                    <a:pt x="3431" y="5013"/>
                                  </a:lnTo>
                                  <a:lnTo>
                                    <a:pt x="3410" y="5000"/>
                                  </a:lnTo>
                                  <a:lnTo>
                                    <a:pt x="3383" y="4988"/>
                                  </a:lnTo>
                                  <a:lnTo>
                                    <a:pt x="3358" y="4977"/>
                                  </a:lnTo>
                                  <a:lnTo>
                                    <a:pt x="3333" y="4974"/>
                                  </a:lnTo>
                                  <a:lnTo>
                                    <a:pt x="3328" y="4977"/>
                                  </a:lnTo>
                                  <a:lnTo>
                                    <a:pt x="3318" y="4977"/>
                                  </a:lnTo>
                                  <a:lnTo>
                                    <a:pt x="3310" y="4985"/>
                                  </a:lnTo>
                                  <a:lnTo>
                                    <a:pt x="3303" y="4988"/>
                                  </a:lnTo>
                                  <a:lnTo>
                                    <a:pt x="3300" y="4995"/>
                                  </a:lnTo>
                                  <a:lnTo>
                                    <a:pt x="3292" y="4995"/>
                                  </a:lnTo>
                                  <a:lnTo>
                                    <a:pt x="3281" y="4995"/>
                                  </a:lnTo>
                                  <a:lnTo>
                                    <a:pt x="3273" y="4995"/>
                                  </a:lnTo>
                                  <a:lnTo>
                                    <a:pt x="3270" y="5006"/>
                                  </a:lnTo>
                                  <a:lnTo>
                                    <a:pt x="3252" y="5018"/>
                                  </a:lnTo>
                                  <a:lnTo>
                                    <a:pt x="3233" y="5028"/>
                                  </a:lnTo>
                                  <a:lnTo>
                                    <a:pt x="3223" y="5036"/>
                                  </a:lnTo>
                                  <a:lnTo>
                                    <a:pt x="3205" y="5046"/>
                                  </a:lnTo>
                                  <a:lnTo>
                                    <a:pt x="3200" y="5054"/>
                                  </a:lnTo>
                                  <a:lnTo>
                                    <a:pt x="3193" y="5068"/>
                                  </a:lnTo>
                                  <a:lnTo>
                                    <a:pt x="3205" y="5086"/>
                                  </a:lnTo>
                                  <a:lnTo>
                                    <a:pt x="3193" y="5104"/>
                                  </a:lnTo>
                                  <a:lnTo>
                                    <a:pt x="3193" y="5127"/>
                                  </a:lnTo>
                                  <a:lnTo>
                                    <a:pt x="3190" y="5145"/>
                                  </a:lnTo>
                                  <a:lnTo>
                                    <a:pt x="3190" y="5167"/>
                                  </a:lnTo>
                                  <a:lnTo>
                                    <a:pt x="3190" y="5192"/>
                                  </a:lnTo>
                                  <a:lnTo>
                                    <a:pt x="3182" y="5206"/>
                                  </a:lnTo>
                                  <a:lnTo>
                                    <a:pt x="3182" y="5231"/>
                                  </a:lnTo>
                                  <a:lnTo>
                                    <a:pt x="3178" y="5254"/>
                                  </a:lnTo>
                                  <a:lnTo>
                                    <a:pt x="3164" y="5330"/>
                                  </a:lnTo>
                                  <a:lnTo>
                                    <a:pt x="3153" y="5403"/>
                                  </a:lnTo>
                                  <a:lnTo>
                                    <a:pt x="3138" y="5479"/>
                                  </a:lnTo>
                                  <a:lnTo>
                                    <a:pt x="3113" y="5548"/>
                                  </a:lnTo>
                                  <a:lnTo>
                                    <a:pt x="3090" y="5621"/>
                                  </a:lnTo>
                                  <a:lnTo>
                                    <a:pt x="3062" y="5697"/>
                                  </a:lnTo>
                                  <a:lnTo>
                                    <a:pt x="3040" y="5767"/>
                                  </a:lnTo>
                                  <a:lnTo>
                                    <a:pt x="3010" y="5836"/>
                                  </a:lnTo>
                                  <a:lnTo>
                                    <a:pt x="3003" y="5850"/>
                                  </a:lnTo>
                                  <a:lnTo>
                                    <a:pt x="3003" y="5868"/>
                                  </a:lnTo>
                                  <a:lnTo>
                                    <a:pt x="2999" y="5886"/>
                                  </a:lnTo>
                                  <a:lnTo>
                                    <a:pt x="2992" y="5904"/>
                                  </a:lnTo>
                                  <a:lnTo>
                                    <a:pt x="2985" y="5919"/>
                                  </a:lnTo>
                                  <a:lnTo>
                                    <a:pt x="2985" y="5937"/>
                                  </a:lnTo>
                                  <a:lnTo>
                                    <a:pt x="2980" y="5955"/>
                                  </a:lnTo>
                                  <a:lnTo>
                                    <a:pt x="2980" y="5973"/>
                                  </a:lnTo>
                                  <a:lnTo>
                                    <a:pt x="2974" y="5995"/>
                                  </a:lnTo>
                                  <a:lnTo>
                                    <a:pt x="2962" y="6018"/>
                                  </a:lnTo>
                                  <a:lnTo>
                                    <a:pt x="2962" y="6043"/>
                                  </a:lnTo>
                                  <a:lnTo>
                                    <a:pt x="2962" y="6064"/>
                                  </a:lnTo>
                                  <a:lnTo>
                                    <a:pt x="2970" y="6112"/>
                                  </a:lnTo>
                                  <a:lnTo>
                                    <a:pt x="2980" y="6152"/>
                                  </a:lnTo>
                                  <a:lnTo>
                                    <a:pt x="2999" y="6195"/>
                                  </a:lnTo>
                                  <a:lnTo>
                                    <a:pt x="3014" y="6243"/>
                                  </a:lnTo>
                                  <a:lnTo>
                                    <a:pt x="3032" y="6282"/>
                                  </a:lnTo>
                                  <a:lnTo>
                                    <a:pt x="3040" y="6330"/>
                                  </a:lnTo>
                                  <a:lnTo>
                                    <a:pt x="3069" y="6392"/>
                                  </a:lnTo>
                                  <a:lnTo>
                                    <a:pt x="3083" y="6454"/>
                                  </a:lnTo>
                                  <a:lnTo>
                                    <a:pt x="3095" y="6522"/>
                                  </a:lnTo>
                                  <a:lnTo>
                                    <a:pt x="3095" y="6592"/>
                                  </a:lnTo>
                                  <a:lnTo>
                                    <a:pt x="3090" y="6661"/>
                                  </a:lnTo>
                                  <a:lnTo>
                                    <a:pt x="3072" y="6727"/>
                                  </a:lnTo>
                                  <a:lnTo>
                                    <a:pt x="3050" y="6788"/>
                                  </a:lnTo>
                                  <a:lnTo>
                                    <a:pt x="3022" y="6846"/>
                                  </a:lnTo>
                                  <a:lnTo>
                                    <a:pt x="2992" y="6879"/>
                                  </a:lnTo>
                                  <a:lnTo>
                                    <a:pt x="2962" y="6912"/>
                                  </a:lnTo>
                                  <a:lnTo>
                                    <a:pt x="2930" y="6952"/>
                                  </a:lnTo>
                                  <a:lnTo>
                                    <a:pt x="2893" y="6981"/>
                                  </a:lnTo>
                                  <a:lnTo>
                                    <a:pt x="2853" y="7010"/>
                                  </a:lnTo>
                                  <a:lnTo>
                                    <a:pt x="2812" y="7031"/>
                                  </a:lnTo>
                                  <a:lnTo>
                                    <a:pt x="2772" y="7049"/>
                                  </a:lnTo>
                                  <a:lnTo>
                                    <a:pt x="2725" y="7061"/>
                                  </a:lnTo>
                                  <a:lnTo>
                                    <a:pt x="2725" y="7072"/>
                                  </a:lnTo>
                                  <a:lnTo>
                                    <a:pt x="2725" y="7082"/>
                                  </a:lnTo>
                                  <a:lnTo>
                                    <a:pt x="2732" y="7097"/>
                                  </a:lnTo>
                                  <a:lnTo>
                                    <a:pt x="2736" y="7109"/>
                                  </a:lnTo>
                                  <a:lnTo>
                                    <a:pt x="2750" y="7119"/>
                                  </a:lnTo>
                                  <a:lnTo>
                                    <a:pt x="2754" y="7122"/>
                                  </a:lnTo>
                                  <a:lnTo>
                                    <a:pt x="2762" y="7137"/>
                                  </a:lnTo>
                                  <a:lnTo>
                                    <a:pt x="2765" y="7148"/>
                                  </a:lnTo>
                                  <a:lnTo>
                                    <a:pt x="2772" y="7170"/>
                                  </a:lnTo>
                                  <a:lnTo>
                                    <a:pt x="2784" y="7191"/>
                                  </a:lnTo>
                                  <a:lnTo>
                                    <a:pt x="2790" y="7218"/>
                                  </a:lnTo>
                                  <a:lnTo>
                                    <a:pt x="2802" y="7239"/>
                                  </a:lnTo>
                                  <a:lnTo>
                                    <a:pt x="2805" y="7261"/>
                                  </a:lnTo>
                                  <a:lnTo>
                                    <a:pt x="2812" y="7286"/>
                                  </a:lnTo>
                                  <a:lnTo>
                                    <a:pt x="2820" y="7309"/>
                                  </a:lnTo>
                                  <a:lnTo>
                                    <a:pt x="2820" y="7330"/>
                                  </a:lnTo>
                                  <a:lnTo>
                                    <a:pt x="2831" y="7366"/>
                                  </a:lnTo>
                                  <a:lnTo>
                                    <a:pt x="2842" y="7395"/>
                                  </a:lnTo>
                                  <a:lnTo>
                                    <a:pt x="2845" y="7424"/>
                                  </a:lnTo>
                                  <a:lnTo>
                                    <a:pt x="2845" y="7454"/>
                                  </a:lnTo>
                                  <a:lnTo>
                                    <a:pt x="2853" y="7486"/>
                                  </a:lnTo>
                                  <a:lnTo>
                                    <a:pt x="2853" y="7515"/>
                                  </a:lnTo>
                                  <a:lnTo>
                                    <a:pt x="2853" y="7545"/>
                                  </a:lnTo>
                                  <a:lnTo>
                                    <a:pt x="2853" y="7577"/>
                                  </a:lnTo>
                                  <a:lnTo>
                                    <a:pt x="2845" y="7631"/>
                                  </a:lnTo>
                                  <a:lnTo>
                                    <a:pt x="2831" y="7682"/>
                                  </a:lnTo>
                                  <a:lnTo>
                                    <a:pt x="2812" y="7730"/>
                                  </a:lnTo>
                                  <a:lnTo>
                                    <a:pt x="2784" y="7773"/>
                                  </a:lnTo>
                                  <a:lnTo>
                                    <a:pt x="2754" y="7821"/>
                                  </a:lnTo>
                                  <a:lnTo>
                                    <a:pt x="2721" y="7861"/>
                                  </a:lnTo>
                                  <a:lnTo>
                                    <a:pt x="2684" y="7894"/>
                                  </a:lnTo>
                                  <a:lnTo>
                                    <a:pt x="2652" y="7930"/>
                                  </a:lnTo>
                                  <a:lnTo>
                                    <a:pt x="2622" y="7958"/>
                                  </a:lnTo>
                                  <a:lnTo>
                                    <a:pt x="2586" y="7988"/>
                                  </a:lnTo>
                                  <a:lnTo>
                                    <a:pt x="2556" y="8018"/>
                                  </a:lnTo>
                                  <a:lnTo>
                                    <a:pt x="2524" y="8049"/>
                                  </a:lnTo>
                                  <a:lnTo>
                                    <a:pt x="2494" y="8079"/>
                                  </a:lnTo>
                                  <a:lnTo>
                                    <a:pt x="2464" y="8112"/>
                                  </a:lnTo>
                                  <a:lnTo>
                                    <a:pt x="2443" y="8148"/>
                                  </a:lnTo>
                                  <a:lnTo>
                                    <a:pt x="2417" y="8181"/>
                                  </a:lnTo>
                                  <a:lnTo>
                                    <a:pt x="2414" y="8206"/>
                                  </a:lnTo>
                                  <a:lnTo>
                                    <a:pt x="2402" y="8224"/>
                                  </a:lnTo>
                                  <a:lnTo>
                                    <a:pt x="2396" y="8246"/>
                                  </a:lnTo>
                                  <a:lnTo>
                                    <a:pt x="2384" y="8264"/>
                                  </a:lnTo>
                                  <a:lnTo>
                                    <a:pt x="2373" y="8286"/>
                                  </a:lnTo>
                                  <a:lnTo>
                                    <a:pt x="2362" y="8304"/>
                                  </a:lnTo>
                                  <a:lnTo>
                                    <a:pt x="2344" y="8315"/>
                                  </a:lnTo>
                                  <a:lnTo>
                                    <a:pt x="2326" y="8327"/>
                                  </a:lnTo>
                                  <a:lnTo>
                                    <a:pt x="2304" y="8327"/>
                                  </a:lnTo>
                                  <a:lnTo>
                                    <a:pt x="2286" y="8327"/>
                                  </a:lnTo>
                                  <a:lnTo>
                                    <a:pt x="2267" y="8327"/>
                                  </a:lnTo>
                                  <a:lnTo>
                                    <a:pt x="2253" y="8319"/>
                                  </a:lnTo>
                                  <a:lnTo>
                                    <a:pt x="2234" y="8315"/>
                                  </a:lnTo>
                                  <a:lnTo>
                                    <a:pt x="2223" y="8308"/>
                                  </a:lnTo>
                                  <a:lnTo>
                                    <a:pt x="2204" y="8297"/>
                                  </a:lnTo>
                                  <a:lnTo>
                                    <a:pt x="2186" y="8286"/>
                                  </a:lnTo>
                                  <a:lnTo>
                                    <a:pt x="2183" y="8290"/>
                                  </a:lnTo>
                                  <a:lnTo>
                                    <a:pt x="2176" y="8297"/>
                                  </a:lnTo>
                                  <a:lnTo>
                                    <a:pt x="2168" y="8308"/>
                                  </a:lnTo>
                                  <a:lnTo>
                                    <a:pt x="2168" y="8319"/>
                                  </a:lnTo>
                                  <a:lnTo>
                                    <a:pt x="2168" y="8333"/>
                                  </a:lnTo>
                                  <a:lnTo>
                                    <a:pt x="2164" y="8345"/>
                                  </a:lnTo>
                                  <a:lnTo>
                                    <a:pt x="2164" y="8355"/>
                                  </a:lnTo>
                                  <a:lnTo>
                                    <a:pt x="2158" y="8358"/>
                                  </a:lnTo>
                                  <a:lnTo>
                                    <a:pt x="2158" y="8373"/>
                                  </a:lnTo>
                                  <a:lnTo>
                                    <a:pt x="2153" y="8385"/>
                                  </a:lnTo>
                                  <a:lnTo>
                                    <a:pt x="2153" y="8403"/>
                                  </a:lnTo>
                                  <a:lnTo>
                                    <a:pt x="2146" y="8413"/>
                                  </a:lnTo>
                                  <a:lnTo>
                                    <a:pt x="2146" y="8424"/>
                                  </a:lnTo>
                                  <a:lnTo>
                                    <a:pt x="2146" y="8436"/>
                                  </a:lnTo>
                                  <a:lnTo>
                                    <a:pt x="2153" y="8446"/>
                                  </a:lnTo>
                                  <a:lnTo>
                                    <a:pt x="2153" y="8457"/>
                                  </a:lnTo>
                                  <a:lnTo>
                                    <a:pt x="2153" y="8464"/>
                                  </a:lnTo>
                                  <a:lnTo>
                                    <a:pt x="2153" y="8472"/>
                                  </a:lnTo>
                                  <a:lnTo>
                                    <a:pt x="2153" y="8475"/>
                                  </a:lnTo>
                                  <a:lnTo>
                                    <a:pt x="2153" y="8482"/>
                                  </a:lnTo>
                                  <a:lnTo>
                                    <a:pt x="2153" y="8486"/>
                                  </a:lnTo>
                                  <a:lnTo>
                                    <a:pt x="2164" y="8494"/>
                                  </a:lnTo>
                                  <a:lnTo>
                                    <a:pt x="2176" y="8497"/>
                                  </a:lnTo>
                                  <a:lnTo>
                                    <a:pt x="2186" y="8504"/>
                                  </a:lnTo>
                                  <a:lnTo>
                                    <a:pt x="2198" y="8512"/>
                                  </a:lnTo>
                                  <a:lnTo>
                                    <a:pt x="2212" y="8515"/>
                                  </a:lnTo>
                                  <a:lnTo>
                                    <a:pt x="2223" y="8522"/>
                                  </a:lnTo>
                                  <a:lnTo>
                                    <a:pt x="2234" y="8533"/>
                                  </a:lnTo>
                                  <a:lnTo>
                                    <a:pt x="2238" y="8545"/>
                                  </a:lnTo>
                                  <a:lnTo>
                                    <a:pt x="2245" y="8563"/>
                                  </a:lnTo>
                                  <a:lnTo>
                                    <a:pt x="2253" y="8581"/>
                                  </a:lnTo>
                                  <a:lnTo>
                                    <a:pt x="2253" y="8595"/>
                                  </a:lnTo>
                                  <a:lnTo>
                                    <a:pt x="2253" y="8613"/>
                                  </a:lnTo>
                                  <a:lnTo>
                                    <a:pt x="2253" y="8631"/>
                                  </a:lnTo>
                                  <a:lnTo>
                                    <a:pt x="2245" y="8642"/>
                                  </a:lnTo>
                                  <a:lnTo>
                                    <a:pt x="2238" y="8661"/>
                                  </a:lnTo>
                                  <a:lnTo>
                                    <a:pt x="2234" y="8675"/>
                                  </a:lnTo>
                                  <a:lnTo>
                                    <a:pt x="2226" y="8690"/>
                                  </a:lnTo>
                                  <a:lnTo>
                                    <a:pt x="2223" y="8700"/>
                                  </a:lnTo>
                                  <a:lnTo>
                                    <a:pt x="2212" y="8712"/>
                                  </a:lnTo>
                                  <a:lnTo>
                                    <a:pt x="2198" y="8719"/>
                                  </a:lnTo>
                                  <a:lnTo>
                                    <a:pt x="2194" y="8730"/>
                                  </a:lnTo>
                                  <a:lnTo>
                                    <a:pt x="2183" y="8733"/>
                                  </a:lnTo>
                                  <a:lnTo>
                                    <a:pt x="2168" y="8745"/>
                                  </a:lnTo>
                                  <a:lnTo>
                                    <a:pt x="2164" y="8758"/>
                                  </a:lnTo>
                                  <a:lnTo>
                                    <a:pt x="2164" y="8773"/>
                                  </a:lnTo>
                                  <a:lnTo>
                                    <a:pt x="2158" y="8791"/>
                                  </a:lnTo>
                                  <a:lnTo>
                                    <a:pt x="2153" y="8809"/>
                                  </a:lnTo>
                                  <a:lnTo>
                                    <a:pt x="2146" y="8821"/>
                                  </a:lnTo>
                                  <a:lnTo>
                                    <a:pt x="2143" y="8839"/>
                                  </a:lnTo>
                                  <a:lnTo>
                                    <a:pt x="2135" y="8854"/>
                                  </a:lnTo>
                                  <a:lnTo>
                                    <a:pt x="2124" y="8867"/>
                                  </a:lnTo>
                                  <a:lnTo>
                                    <a:pt x="2116" y="8882"/>
                                  </a:lnTo>
                                  <a:lnTo>
                                    <a:pt x="2135" y="8919"/>
                                  </a:lnTo>
                                  <a:lnTo>
                                    <a:pt x="2146" y="8958"/>
                                  </a:lnTo>
                                  <a:lnTo>
                                    <a:pt x="2153" y="8999"/>
                                  </a:lnTo>
                                  <a:lnTo>
                                    <a:pt x="2158" y="9039"/>
                                  </a:lnTo>
                                  <a:lnTo>
                                    <a:pt x="2158" y="9079"/>
                                  </a:lnTo>
                                  <a:lnTo>
                                    <a:pt x="2164" y="9119"/>
                                  </a:lnTo>
                                  <a:lnTo>
                                    <a:pt x="2164" y="9166"/>
                                  </a:lnTo>
                                  <a:lnTo>
                                    <a:pt x="2168" y="9206"/>
                                  </a:lnTo>
                                  <a:lnTo>
                                    <a:pt x="2168" y="9228"/>
                                  </a:lnTo>
                                  <a:lnTo>
                                    <a:pt x="2164" y="9246"/>
                                  </a:lnTo>
                                  <a:lnTo>
                                    <a:pt x="2164" y="9267"/>
                                  </a:lnTo>
                                  <a:lnTo>
                                    <a:pt x="2164" y="9294"/>
                                  </a:lnTo>
                                  <a:lnTo>
                                    <a:pt x="2164" y="9315"/>
                                  </a:lnTo>
                                  <a:lnTo>
                                    <a:pt x="2164" y="9333"/>
                                  </a:lnTo>
                                  <a:lnTo>
                                    <a:pt x="2168" y="9355"/>
                                  </a:lnTo>
                                  <a:lnTo>
                                    <a:pt x="2168" y="9373"/>
                                  </a:lnTo>
                                  <a:lnTo>
                                    <a:pt x="2183" y="9345"/>
                                  </a:lnTo>
                                  <a:lnTo>
                                    <a:pt x="2194" y="9315"/>
                                  </a:lnTo>
                                  <a:lnTo>
                                    <a:pt x="2198" y="9286"/>
                                  </a:lnTo>
                                  <a:lnTo>
                                    <a:pt x="2212" y="9257"/>
                                  </a:lnTo>
                                  <a:lnTo>
                                    <a:pt x="2216" y="9228"/>
                                  </a:lnTo>
                                  <a:lnTo>
                                    <a:pt x="2226" y="9199"/>
                                  </a:lnTo>
                                  <a:lnTo>
                                    <a:pt x="2245" y="9176"/>
                                  </a:lnTo>
                                  <a:lnTo>
                                    <a:pt x="2267" y="9155"/>
                                  </a:lnTo>
                                  <a:lnTo>
                                    <a:pt x="2267" y="9148"/>
                                  </a:lnTo>
                                  <a:lnTo>
                                    <a:pt x="2267" y="9145"/>
                                  </a:lnTo>
                                  <a:lnTo>
                                    <a:pt x="2267" y="9137"/>
                                  </a:lnTo>
                                  <a:lnTo>
                                    <a:pt x="2274" y="9137"/>
                                  </a:lnTo>
                                  <a:lnTo>
                                    <a:pt x="2274" y="9130"/>
                                  </a:lnTo>
                                  <a:lnTo>
                                    <a:pt x="2278" y="9130"/>
                                  </a:lnTo>
                                  <a:lnTo>
                                    <a:pt x="2304" y="9108"/>
                                  </a:lnTo>
                                  <a:lnTo>
                                    <a:pt x="2322" y="9079"/>
                                  </a:lnTo>
                                  <a:lnTo>
                                    <a:pt x="2344" y="9057"/>
                                  </a:lnTo>
                                  <a:lnTo>
                                    <a:pt x="2362" y="9028"/>
                                  </a:lnTo>
                                  <a:lnTo>
                                    <a:pt x="2384" y="9006"/>
                                  </a:lnTo>
                                  <a:lnTo>
                                    <a:pt x="2406" y="8981"/>
                                  </a:lnTo>
                                  <a:lnTo>
                                    <a:pt x="2432" y="8958"/>
                                  </a:lnTo>
                                  <a:lnTo>
                                    <a:pt x="2461" y="8940"/>
                                  </a:lnTo>
                                  <a:lnTo>
                                    <a:pt x="2487" y="8919"/>
                                  </a:lnTo>
                                  <a:lnTo>
                                    <a:pt x="2524" y="8900"/>
                                  </a:lnTo>
                                  <a:lnTo>
                                    <a:pt x="2552" y="8879"/>
                                  </a:lnTo>
                                  <a:lnTo>
                                    <a:pt x="2582" y="8861"/>
                                  </a:lnTo>
                                  <a:lnTo>
                                    <a:pt x="2611" y="8839"/>
                                  </a:lnTo>
                                  <a:lnTo>
                                    <a:pt x="2641" y="8821"/>
                                  </a:lnTo>
                                  <a:lnTo>
                                    <a:pt x="2666" y="8803"/>
                                  </a:lnTo>
                                  <a:lnTo>
                                    <a:pt x="2702" y="8784"/>
                                  </a:lnTo>
                                  <a:lnTo>
                                    <a:pt x="2714" y="8773"/>
                                  </a:lnTo>
                                  <a:lnTo>
                                    <a:pt x="2732" y="8763"/>
                                  </a:lnTo>
                                  <a:lnTo>
                                    <a:pt x="2744" y="8758"/>
                                  </a:lnTo>
                                  <a:lnTo>
                                    <a:pt x="2762" y="8745"/>
                                  </a:lnTo>
                                  <a:lnTo>
                                    <a:pt x="2772" y="8740"/>
                                  </a:lnTo>
                                  <a:lnTo>
                                    <a:pt x="2790" y="8733"/>
                                  </a:lnTo>
                                  <a:lnTo>
                                    <a:pt x="2805" y="8730"/>
                                  </a:lnTo>
                                  <a:lnTo>
                                    <a:pt x="2824" y="8730"/>
                                  </a:lnTo>
                                  <a:lnTo>
                                    <a:pt x="2842" y="8712"/>
                                  </a:lnTo>
                                  <a:lnTo>
                                    <a:pt x="2864" y="8700"/>
                                  </a:lnTo>
                                  <a:lnTo>
                                    <a:pt x="2882" y="8690"/>
                                  </a:lnTo>
                                  <a:lnTo>
                                    <a:pt x="2904" y="8690"/>
                                  </a:lnTo>
                                  <a:lnTo>
                                    <a:pt x="2930" y="8682"/>
                                  </a:lnTo>
                                  <a:lnTo>
                                    <a:pt x="2952" y="8675"/>
                                  </a:lnTo>
                                  <a:lnTo>
                                    <a:pt x="2974" y="8664"/>
                                  </a:lnTo>
                                  <a:lnTo>
                                    <a:pt x="2999" y="8654"/>
                                  </a:lnTo>
                                  <a:lnTo>
                                    <a:pt x="3010" y="8654"/>
                                  </a:lnTo>
                                  <a:lnTo>
                                    <a:pt x="3025" y="8649"/>
                                  </a:lnTo>
                                  <a:lnTo>
                                    <a:pt x="3040" y="8649"/>
                                  </a:lnTo>
                                  <a:lnTo>
                                    <a:pt x="3050" y="8642"/>
                                  </a:lnTo>
                                  <a:lnTo>
                                    <a:pt x="3062" y="8636"/>
                                  </a:lnTo>
                                  <a:lnTo>
                                    <a:pt x="3072" y="8631"/>
                                  </a:lnTo>
                                  <a:lnTo>
                                    <a:pt x="3083" y="8631"/>
                                  </a:lnTo>
                                  <a:lnTo>
                                    <a:pt x="3102" y="8631"/>
                                  </a:lnTo>
                                  <a:lnTo>
                                    <a:pt x="3113" y="8621"/>
                                  </a:lnTo>
                                  <a:lnTo>
                                    <a:pt x="3132" y="8613"/>
                                  </a:lnTo>
                                  <a:lnTo>
                                    <a:pt x="3142" y="8606"/>
                                  </a:lnTo>
                                  <a:lnTo>
                                    <a:pt x="3160" y="8606"/>
                                  </a:lnTo>
                                  <a:lnTo>
                                    <a:pt x="3178" y="8603"/>
                                  </a:lnTo>
                                  <a:lnTo>
                                    <a:pt x="3193" y="8595"/>
                                  </a:lnTo>
                                  <a:lnTo>
                                    <a:pt x="3212" y="8595"/>
                                  </a:lnTo>
                                  <a:lnTo>
                                    <a:pt x="3223" y="8591"/>
                                  </a:lnTo>
                                  <a:lnTo>
                                    <a:pt x="3270" y="8581"/>
                                  </a:lnTo>
                                  <a:lnTo>
                                    <a:pt x="3322" y="8573"/>
                                  </a:lnTo>
                                  <a:lnTo>
                                    <a:pt x="3370" y="8573"/>
                                  </a:lnTo>
                                  <a:lnTo>
                                    <a:pt x="3413" y="8566"/>
                                  </a:lnTo>
                                  <a:lnTo>
                                    <a:pt x="3461" y="8566"/>
                                  </a:lnTo>
                                  <a:lnTo>
                                    <a:pt x="3512" y="8566"/>
                                  </a:lnTo>
                                  <a:lnTo>
                                    <a:pt x="3560" y="8573"/>
                                  </a:lnTo>
                                  <a:lnTo>
                                    <a:pt x="3608" y="8581"/>
                                  </a:lnTo>
                                  <a:lnTo>
                                    <a:pt x="3629" y="8585"/>
                                  </a:lnTo>
                                  <a:lnTo>
                                    <a:pt x="3658" y="8595"/>
                                  </a:lnTo>
                                  <a:lnTo>
                                    <a:pt x="3681" y="8603"/>
                                  </a:lnTo>
                                  <a:lnTo>
                                    <a:pt x="3710" y="8613"/>
                                  </a:lnTo>
                                  <a:lnTo>
                                    <a:pt x="3731" y="8621"/>
                                  </a:lnTo>
                                  <a:lnTo>
                                    <a:pt x="3761" y="8631"/>
                                  </a:lnTo>
                                  <a:lnTo>
                                    <a:pt x="3786" y="8636"/>
                                  </a:lnTo>
                                  <a:lnTo>
                                    <a:pt x="3816" y="8649"/>
                                  </a:lnTo>
                                  <a:lnTo>
                                    <a:pt x="3801" y="8664"/>
                                  </a:lnTo>
                                  <a:lnTo>
                                    <a:pt x="3750" y="8675"/>
                                  </a:lnTo>
                                  <a:lnTo>
                                    <a:pt x="3703" y="8690"/>
                                  </a:lnTo>
                                  <a:lnTo>
                                    <a:pt x="3651" y="8704"/>
                                  </a:lnTo>
                                  <a:lnTo>
                                    <a:pt x="3608" y="8730"/>
                                  </a:lnTo>
                                  <a:lnTo>
                                    <a:pt x="3512" y="8773"/>
                                  </a:lnTo>
                                  <a:lnTo>
                                    <a:pt x="3420" y="8831"/>
                                  </a:lnTo>
                                  <a:lnTo>
                                    <a:pt x="3333" y="8897"/>
                                  </a:lnTo>
                                  <a:lnTo>
                                    <a:pt x="3252" y="8966"/>
                                  </a:lnTo>
                                  <a:lnTo>
                                    <a:pt x="3172" y="9031"/>
                                  </a:lnTo>
                                  <a:lnTo>
                                    <a:pt x="3095" y="9108"/>
                                  </a:lnTo>
                                  <a:lnTo>
                                    <a:pt x="3062" y="9148"/>
                                  </a:lnTo>
                                  <a:lnTo>
                                    <a:pt x="3032" y="9195"/>
                                  </a:lnTo>
                                  <a:lnTo>
                                    <a:pt x="3003" y="9246"/>
                                  </a:lnTo>
                                  <a:lnTo>
                                    <a:pt x="2974" y="9294"/>
                                  </a:lnTo>
                                  <a:lnTo>
                                    <a:pt x="2952" y="9345"/>
                                  </a:lnTo>
                                  <a:lnTo>
                                    <a:pt x="2930" y="9391"/>
                                  </a:lnTo>
                                  <a:lnTo>
                                    <a:pt x="2900" y="9442"/>
                                  </a:lnTo>
                                  <a:lnTo>
                                    <a:pt x="2875" y="9486"/>
                                  </a:lnTo>
                                  <a:lnTo>
                                    <a:pt x="2835" y="9570"/>
                                  </a:lnTo>
                                  <a:lnTo>
                                    <a:pt x="2802" y="9642"/>
                                  </a:lnTo>
                                  <a:lnTo>
                                    <a:pt x="2762" y="9722"/>
                                  </a:lnTo>
                                  <a:lnTo>
                                    <a:pt x="2725" y="9803"/>
                                  </a:lnTo>
                                  <a:lnTo>
                                    <a:pt x="2684" y="9886"/>
                                  </a:lnTo>
                                  <a:lnTo>
                                    <a:pt x="2644" y="9958"/>
                                  </a:lnTo>
                                  <a:lnTo>
                                    <a:pt x="2611" y="10039"/>
                                  </a:lnTo>
                                  <a:lnTo>
                                    <a:pt x="2571" y="10118"/>
                                  </a:lnTo>
                                  <a:lnTo>
                                    <a:pt x="2505" y="10184"/>
                                  </a:lnTo>
                                  <a:lnTo>
                                    <a:pt x="2436" y="10242"/>
                                  </a:lnTo>
                                  <a:lnTo>
                                    <a:pt x="2366" y="10293"/>
                                  </a:lnTo>
                                  <a:lnTo>
                                    <a:pt x="2293" y="10345"/>
                                  </a:lnTo>
                                  <a:lnTo>
                                    <a:pt x="2212" y="10384"/>
                                  </a:lnTo>
                                  <a:lnTo>
                                    <a:pt x="2128" y="10413"/>
                                  </a:lnTo>
                                  <a:lnTo>
                                    <a:pt x="2088" y="10424"/>
                                  </a:lnTo>
                                  <a:lnTo>
                                    <a:pt x="2043" y="10435"/>
                                  </a:lnTo>
                                  <a:lnTo>
                                    <a:pt x="1996" y="10442"/>
                                  </a:lnTo>
                                  <a:lnTo>
                                    <a:pt x="1948" y="10442"/>
                                  </a:lnTo>
                                  <a:lnTo>
                                    <a:pt x="1901" y="10442"/>
                                  </a:lnTo>
                                  <a:lnTo>
                                    <a:pt x="1842" y="10435"/>
                                  </a:lnTo>
                                  <a:lnTo>
                                    <a:pt x="1791" y="10424"/>
                                  </a:lnTo>
                                  <a:lnTo>
                                    <a:pt x="1732" y="10406"/>
                                  </a:lnTo>
                                  <a:lnTo>
                                    <a:pt x="1681" y="10384"/>
                                  </a:lnTo>
                                  <a:lnTo>
                                    <a:pt x="1633" y="10363"/>
                                  </a:lnTo>
                                  <a:lnTo>
                                    <a:pt x="1590" y="10326"/>
                                  </a:lnTo>
                                  <a:lnTo>
                                    <a:pt x="1549" y="10285"/>
                                  </a:lnTo>
                                  <a:lnTo>
                                    <a:pt x="1538" y="10267"/>
                                  </a:lnTo>
                                  <a:lnTo>
                                    <a:pt x="1523" y="10254"/>
                                  </a:lnTo>
                                  <a:lnTo>
                                    <a:pt x="1512" y="10235"/>
                                  </a:lnTo>
                                  <a:lnTo>
                                    <a:pt x="1509" y="10213"/>
                                  </a:lnTo>
                                  <a:lnTo>
                                    <a:pt x="1502" y="10195"/>
                                  </a:lnTo>
                                  <a:lnTo>
                                    <a:pt x="1494" y="10176"/>
                                  </a:lnTo>
                                  <a:lnTo>
                                    <a:pt x="1490" y="10155"/>
                                  </a:lnTo>
                                  <a:lnTo>
                                    <a:pt x="1483" y="10137"/>
                                  </a:lnTo>
                                  <a:lnTo>
                                    <a:pt x="1494" y="10079"/>
                                  </a:lnTo>
                                  <a:lnTo>
                                    <a:pt x="1509" y="10028"/>
                                  </a:lnTo>
                                  <a:lnTo>
                                    <a:pt x="1538" y="9976"/>
                                  </a:lnTo>
                                  <a:lnTo>
                                    <a:pt x="1563" y="9937"/>
                                  </a:lnTo>
                                  <a:lnTo>
                                    <a:pt x="1604" y="9900"/>
                                  </a:lnTo>
                                  <a:lnTo>
                                    <a:pt x="1648" y="9867"/>
                                  </a:lnTo>
                                  <a:lnTo>
                                    <a:pt x="1692" y="9842"/>
                                  </a:lnTo>
                                  <a:lnTo>
                                    <a:pt x="1743" y="9821"/>
                                  </a:lnTo>
                                  <a:lnTo>
                                    <a:pt x="1768" y="9809"/>
                                  </a:lnTo>
                                  <a:lnTo>
                                    <a:pt x="1791" y="9803"/>
                                  </a:lnTo>
                                  <a:lnTo>
                                    <a:pt x="1820" y="9799"/>
                                  </a:lnTo>
                                  <a:lnTo>
                                    <a:pt x="1842" y="9791"/>
                                  </a:lnTo>
                                  <a:lnTo>
                                    <a:pt x="1871" y="9791"/>
                                  </a:lnTo>
                                  <a:lnTo>
                                    <a:pt x="1901" y="9791"/>
                                  </a:lnTo>
                                  <a:lnTo>
                                    <a:pt x="1919" y="9799"/>
                                  </a:lnTo>
                                  <a:lnTo>
                                    <a:pt x="1948" y="9809"/>
                                  </a:lnTo>
                                  <a:lnTo>
                                    <a:pt x="1963" y="9788"/>
                                  </a:lnTo>
                                  <a:lnTo>
                                    <a:pt x="1974" y="9770"/>
                                  </a:lnTo>
                                  <a:lnTo>
                                    <a:pt x="1978" y="9748"/>
                                  </a:lnTo>
                                  <a:lnTo>
                                    <a:pt x="1988" y="9722"/>
                                  </a:lnTo>
                                  <a:lnTo>
                                    <a:pt x="1996" y="9700"/>
                                  </a:lnTo>
                                  <a:lnTo>
                                    <a:pt x="1996" y="9679"/>
                                  </a:lnTo>
                                  <a:lnTo>
                                    <a:pt x="1996" y="9654"/>
                                  </a:lnTo>
                                  <a:lnTo>
                                    <a:pt x="1996" y="9631"/>
                                  </a:lnTo>
                                  <a:lnTo>
                                    <a:pt x="1966" y="9631"/>
                                  </a:lnTo>
                                  <a:lnTo>
                                    <a:pt x="1938" y="9624"/>
                                  </a:lnTo>
                                  <a:lnTo>
                                    <a:pt x="1915" y="9621"/>
                                  </a:lnTo>
                                  <a:lnTo>
                                    <a:pt x="1890" y="9603"/>
                                  </a:lnTo>
                                  <a:lnTo>
                                    <a:pt x="1871" y="9584"/>
                                  </a:lnTo>
                                  <a:lnTo>
                                    <a:pt x="1850" y="9570"/>
                                  </a:lnTo>
                                  <a:lnTo>
                                    <a:pt x="1831" y="9545"/>
                                  </a:lnTo>
                                  <a:lnTo>
                                    <a:pt x="1813" y="9522"/>
                                  </a:lnTo>
                                  <a:lnTo>
                                    <a:pt x="1787" y="9475"/>
                                  </a:lnTo>
                                  <a:lnTo>
                                    <a:pt x="1761" y="9424"/>
                                  </a:lnTo>
                                  <a:lnTo>
                                    <a:pt x="1740" y="9373"/>
                                  </a:lnTo>
                                  <a:lnTo>
                                    <a:pt x="1721" y="9322"/>
                                  </a:lnTo>
                                  <a:lnTo>
                                    <a:pt x="1703" y="9267"/>
                                  </a:lnTo>
                                  <a:lnTo>
                                    <a:pt x="1681" y="9224"/>
                                  </a:lnTo>
                                  <a:lnTo>
                                    <a:pt x="1648" y="9176"/>
                                  </a:lnTo>
                                  <a:lnTo>
                                    <a:pt x="1612" y="9130"/>
                                  </a:lnTo>
                                  <a:lnTo>
                                    <a:pt x="1582" y="9108"/>
                                  </a:lnTo>
                                  <a:lnTo>
                                    <a:pt x="1553" y="9090"/>
                                  </a:lnTo>
                                  <a:lnTo>
                                    <a:pt x="1523" y="9079"/>
                                  </a:lnTo>
                                  <a:lnTo>
                                    <a:pt x="1494" y="9067"/>
                                  </a:lnTo>
                                  <a:lnTo>
                                    <a:pt x="1462" y="9061"/>
                                  </a:lnTo>
                                  <a:lnTo>
                                    <a:pt x="1425" y="9061"/>
                                  </a:lnTo>
                                  <a:lnTo>
                                    <a:pt x="1399" y="9061"/>
                                  </a:lnTo>
                                  <a:lnTo>
                                    <a:pt x="1362" y="9057"/>
                                  </a:lnTo>
                                  <a:lnTo>
                                    <a:pt x="1344" y="9061"/>
                                  </a:lnTo>
                                  <a:lnTo>
                                    <a:pt x="1329" y="9075"/>
                                  </a:lnTo>
                                  <a:lnTo>
                                    <a:pt x="1311" y="9079"/>
                                  </a:lnTo>
                                  <a:lnTo>
                                    <a:pt x="1292" y="9090"/>
                                  </a:lnTo>
                                  <a:lnTo>
                                    <a:pt x="1274" y="9097"/>
                                  </a:lnTo>
                                  <a:lnTo>
                                    <a:pt x="1264" y="9108"/>
                                  </a:lnTo>
                                  <a:lnTo>
                                    <a:pt x="1245" y="9119"/>
                                  </a:lnTo>
                                  <a:lnTo>
                                    <a:pt x="1234" y="9130"/>
                                  </a:lnTo>
                                  <a:lnTo>
                                    <a:pt x="1230" y="9145"/>
                                  </a:lnTo>
                                  <a:lnTo>
                                    <a:pt x="1224" y="9158"/>
                                  </a:lnTo>
                                  <a:lnTo>
                                    <a:pt x="1219" y="9170"/>
                                  </a:lnTo>
                                  <a:lnTo>
                                    <a:pt x="1205" y="9184"/>
                                  </a:lnTo>
                                  <a:lnTo>
                                    <a:pt x="1201" y="9199"/>
                                  </a:lnTo>
                                  <a:lnTo>
                                    <a:pt x="1194" y="9213"/>
                                  </a:lnTo>
                                  <a:lnTo>
                                    <a:pt x="1190" y="9228"/>
                                  </a:lnTo>
                                  <a:lnTo>
                                    <a:pt x="1182" y="9246"/>
                                  </a:lnTo>
                                  <a:lnTo>
                                    <a:pt x="1182" y="9257"/>
                                  </a:lnTo>
                                  <a:lnTo>
                                    <a:pt x="1182" y="9275"/>
                                  </a:lnTo>
                                  <a:lnTo>
                                    <a:pt x="1175" y="9294"/>
                                  </a:lnTo>
                                  <a:lnTo>
                                    <a:pt x="1175" y="9308"/>
                                  </a:lnTo>
                                  <a:lnTo>
                                    <a:pt x="1175" y="9322"/>
                                  </a:lnTo>
                                  <a:lnTo>
                                    <a:pt x="1175" y="9337"/>
                                  </a:lnTo>
                                  <a:lnTo>
                                    <a:pt x="1182" y="9348"/>
                                  </a:lnTo>
                                  <a:lnTo>
                                    <a:pt x="1194" y="9363"/>
                                  </a:lnTo>
                                  <a:lnTo>
                                    <a:pt x="1234" y="9366"/>
                                  </a:lnTo>
                                  <a:lnTo>
                                    <a:pt x="1270" y="9384"/>
                                  </a:lnTo>
                                  <a:lnTo>
                                    <a:pt x="1304" y="9406"/>
                                  </a:lnTo>
                                  <a:lnTo>
                                    <a:pt x="1333" y="9431"/>
                                  </a:lnTo>
                                  <a:lnTo>
                                    <a:pt x="1362" y="9457"/>
                                  </a:lnTo>
                                  <a:lnTo>
                                    <a:pt x="1384" y="9494"/>
                                  </a:lnTo>
                                  <a:lnTo>
                                    <a:pt x="1402" y="9526"/>
                                  </a:lnTo>
                                  <a:lnTo>
                                    <a:pt x="1414" y="9555"/>
                                  </a:lnTo>
                                  <a:lnTo>
                                    <a:pt x="1414" y="9573"/>
                                  </a:lnTo>
                                  <a:lnTo>
                                    <a:pt x="1414" y="9584"/>
                                  </a:lnTo>
                                  <a:lnTo>
                                    <a:pt x="1414" y="9603"/>
                                  </a:lnTo>
                                  <a:lnTo>
                                    <a:pt x="1414" y="9613"/>
                                  </a:lnTo>
                                  <a:lnTo>
                                    <a:pt x="1410" y="9624"/>
                                  </a:lnTo>
                                  <a:lnTo>
                                    <a:pt x="1410" y="9642"/>
                                  </a:lnTo>
                                  <a:lnTo>
                                    <a:pt x="1402" y="9654"/>
                                  </a:lnTo>
                                  <a:lnTo>
                                    <a:pt x="1392" y="9664"/>
                                  </a:lnTo>
                                  <a:lnTo>
                                    <a:pt x="1370" y="9679"/>
                                  </a:lnTo>
                                  <a:lnTo>
                                    <a:pt x="1344" y="9690"/>
                                  </a:lnTo>
                                  <a:lnTo>
                                    <a:pt x="1315" y="9693"/>
                                  </a:lnTo>
                                  <a:lnTo>
                                    <a:pt x="1289" y="9693"/>
                                  </a:lnTo>
                                  <a:lnTo>
                                    <a:pt x="1264" y="9690"/>
                                  </a:lnTo>
                                  <a:lnTo>
                                    <a:pt x="1234" y="9682"/>
                                  </a:lnTo>
                                  <a:lnTo>
                                    <a:pt x="1212" y="9679"/>
                                  </a:lnTo>
                                  <a:lnTo>
                                    <a:pt x="1182" y="9664"/>
                                  </a:lnTo>
                                  <a:lnTo>
                                    <a:pt x="1142" y="9639"/>
                                  </a:lnTo>
                                  <a:lnTo>
                                    <a:pt x="1114" y="9595"/>
                                  </a:lnTo>
                                  <a:lnTo>
                                    <a:pt x="1091" y="9555"/>
                                  </a:lnTo>
                                  <a:lnTo>
                                    <a:pt x="1066" y="9515"/>
                                  </a:lnTo>
                                  <a:lnTo>
                                    <a:pt x="1054" y="9472"/>
                                  </a:lnTo>
                                  <a:lnTo>
                                    <a:pt x="1051" y="9424"/>
                                  </a:lnTo>
                                  <a:lnTo>
                                    <a:pt x="1051" y="9376"/>
                                  </a:lnTo>
                                  <a:lnTo>
                                    <a:pt x="1054" y="9337"/>
                                  </a:lnTo>
                                  <a:lnTo>
                                    <a:pt x="1054" y="9308"/>
                                  </a:lnTo>
                                  <a:lnTo>
                                    <a:pt x="1062" y="9279"/>
                                  </a:lnTo>
                                  <a:lnTo>
                                    <a:pt x="1066" y="9254"/>
                                  </a:lnTo>
                                  <a:lnTo>
                                    <a:pt x="1072" y="9224"/>
                                  </a:lnTo>
                                  <a:lnTo>
                                    <a:pt x="1080" y="9195"/>
                                  </a:lnTo>
                                  <a:lnTo>
                                    <a:pt x="1091" y="9166"/>
                                  </a:lnTo>
                                  <a:lnTo>
                                    <a:pt x="1102" y="9145"/>
                                  </a:lnTo>
                                  <a:lnTo>
                                    <a:pt x="1109" y="9115"/>
                                  </a:lnTo>
                                  <a:lnTo>
                                    <a:pt x="1142" y="9075"/>
                                  </a:lnTo>
                                  <a:lnTo>
                                    <a:pt x="1182" y="9039"/>
                                  </a:lnTo>
                                  <a:lnTo>
                                    <a:pt x="1224" y="9006"/>
                                  </a:lnTo>
                                  <a:lnTo>
                                    <a:pt x="1264" y="8977"/>
                                  </a:lnTo>
                                  <a:lnTo>
                                    <a:pt x="1311" y="8952"/>
                                  </a:lnTo>
                                  <a:lnTo>
                                    <a:pt x="1355" y="8940"/>
                                  </a:lnTo>
                                  <a:lnTo>
                                    <a:pt x="1384" y="8937"/>
                                  </a:lnTo>
                                  <a:lnTo>
                                    <a:pt x="1410" y="8937"/>
                                  </a:lnTo>
                                  <a:lnTo>
                                    <a:pt x="1439" y="8940"/>
                                  </a:lnTo>
                                  <a:lnTo>
                                    <a:pt x="1468" y="8948"/>
                                  </a:lnTo>
                                  <a:lnTo>
                                    <a:pt x="1512" y="8958"/>
                                  </a:lnTo>
                                  <a:lnTo>
                                    <a:pt x="1563" y="8981"/>
                                  </a:lnTo>
                                  <a:lnTo>
                                    <a:pt x="1604" y="9006"/>
                                  </a:lnTo>
                                  <a:lnTo>
                                    <a:pt x="1652" y="9031"/>
                                  </a:lnTo>
                                  <a:lnTo>
                                    <a:pt x="1688" y="9067"/>
                                  </a:lnTo>
                                  <a:lnTo>
                                    <a:pt x="1728" y="9108"/>
                                  </a:lnTo>
                                  <a:lnTo>
                                    <a:pt x="1761" y="9148"/>
                                  </a:lnTo>
                                  <a:lnTo>
                                    <a:pt x="1791" y="9188"/>
                                  </a:lnTo>
                                  <a:lnTo>
                                    <a:pt x="1813" y="9217"/>
                                  </a:lnTo>
                                  <a:lnTo>
                                    <a:pt x="1831" y="9246"/>
                                  </a:lnTo>
                                  <a:lnTo>
                                    <a:pt x="1850" y="9275"/>
                                  </a:lnTo>
                                  <a:lnTo>
                                    <a:pt x="1860" y="9308"/>
                                  </a:lnTo>
                                  <a:lnTo>
                                    <a:pt x="1871" y="9337"/>
                                  </a:lnTo>
                                  <a:lnTo>
                                    <a:pt x="1883" y="9373"/>
                                  </a:lnTo>
                                  <a:lnTo>
                                    <a:pt x="1901" y="9403"/>
                                  </a:lnTo>
                                  <a:lnTo>
                                    <a:pt x="1919" y="9431"/>
                                  </a:lnTo>
                                  <a:lnTo>
                                    <a:pt x="1926" y="9436"/>
                                  </a:lnTo>
                                  <a:lnTo>
                                    <a:pt x="1926" y="9446"/>
                                  </a:lnTo>
                                  <a:lnTo>
                                    <a:pt x="1933" y="9454"/>
                                  </a:lnTo>
                                  <a:lnTo>
                                    <a:pt x="1933" y="9457"/>
                                  </a:lnTo>
                                  <a:lnTo>
                                    <a:pt x="1938" y="9464"/>
                                  </a:lnTo>
                                  <a:lnTo>
                                    <a:pt x="1945" y="9475"/>
                                  </a:lnTo>
                                  <a:lnTo>
                                    <a:pt x="1945" y="9482"/>
                                  </a:lnTo>
                                  <a:lnTo>
                                    <a:pt x="1948" y="9486"/>
                                  </a:lnTo>
                                  <a:lnTo>
                                    <a:pt x="1963" y="9494"/>
                                  </a:lnTo>
                                  <a:lnTo>
                                    <a:pt x="1966" y="9494"/>
                                  </a:lnTo>
                                  <a:lnTo>
                                    <a:pt x="1974" y="9494"/>
                                  </a:lnTo>
                                  <a:lnTo>
                                    <a:pt x="1978" y="9486"/>
                                  </a:lnTo>
                                  <a:lnTo>
                                    <a:pt x="1985" y="9482"/>
                                  </a:lnTo>
                                  <a:lnTo>
                                    <a:pt x="1988" y="9475"/>
                                  </a:lnTo>
                                  <a:lnTo>
                                    <a:pt x="1996" y="9472"/>
                                  </a:lnTo>
                                  <a:lnTo>
                                    <a:pt x="2003" y="9472"/>
                                  </a:lnTo>
                                  <a:lnTo>
                                    <a:pt x="2003" y="9406"/>
                                  </a:lnTo>
                                  <a:lnTo>
                                    <a:pt x="2003" y="9345"/>
                                  </a:lnTo>
                                  <a:lnTo>
                                    <a:pt x="2003" y="9279"/>
                                  </a:lnTo>
                                  <a:lnTo>
                                    <a:pt x="1988" y="9217"/>
                                  </a:lnTo>
                                  <a:lnTo>
                                    <a:pt x="1985" y="9155"/>
                                  </a:lnTo>
                                  <a:lnTo>
                                    <a:pt x="1974" y="9090"/>
                                  </a:lnTo>
                                  <a:lnTo>
                                    <a:pt x="1963" y="9031"/>
                                  </a:lnTo>
                                  <a:lnTo>
                                    <a:pt x="1948" y="8970"/>
                                  </a:lnTo>
                                  <a:lnTo>
                                    <a:pt x="1938" y="8981"/>
                                  </a:lnTo>
                                  <a:lnTo>
                                    <a:pt x="1926" y="8991"/>
                                  </a:lnTo>
                                  <a:lnTo>
                                    <a:pt x="1908" y="9006"/>
                                  </a:lnTo>
                                  <a:lnTo>
                                    <a:pt x="1897" y="9009"/>
                                  </a:lnTo>
                                  <a:lnTo>
                                    <a:pt x="1878" y="9017"/>
                                  </a:lnTo>
                                  <a:lnTo>
                                    <a:pt x="1860" y="9021"/>
                                  </a:lnTo>
                                  <a:lnTo>
                                    <a:pt x="1842" y="9021"/>
                                  </a:lnTo>
                                  <a:lnTo>
                                    <a:pt x="1820" y="9021"/>
                                  </a:lnTo>
                                  <a:lnTo>
                                    <a:pt x="1810" y="9017"/>
                                  </a:lnTo>
                                  <a:lnTo>
                                    <a:pt x="1798" y="9009"/>
                                  </a:lnTo>
                                  <a:lnTo>
                                    <a:pt x="1780" y="8999"/>
                                  </a:lnTo>
                                  <a:lnTo>
                                    <a:pt x="1768" y="8988"/>
                                  </a:lnTo>
                                  <a:lnTo>
                                    <a:pt x="1758" y="8981"/>
                                  </a:lnTo>
                                  <a:lnTo>
                                    <a:pt x="1743" y="8970"/>
                                  </a:lnTo>
                                  <a:lnTo>
                                    <a:pt x="1740" y="8952"/>
                                  </a:lnTo>
                                  <a:lnTo>
                                    <a:pt x="1728" y="8940"/>
                                  </a:lnTo>
                                  <a:lnTo>
                                    <a:pt x="1721" y="8908"/>
                                  </a:lnTo>
                                  <a:lnTo>
                                    <a:pt x="1721" y="8872"/>
                                  </a:lnTo>
                                  <a:lnTo>
                                    <a:pt x="1721" y="8839"/>
                                  </a:lnTo>
                                  <a:lnTo>
                                    <a:pt x="1732" y="8809"/>
                                  </a:lnTo>
                                  <a:lnTo>
                                    <a:pt x="1743" y="8781"/>
                                  </a:lnTo>
                                  <a:lnTo>
                                    <a:pt x="1761" y="8745"/>
                                  </a:lnTo>
                                  <a:lnTo>
                                    <a:pt x="1787" y="8722"/>
                                  </a:lnTo>
                                  <a:lnTo>
                                    <a:pt x="1810" y="8694"/>
                                  </a:lnTo>
                                  <a:lnTo>
                                    <a:pt x="1828" y="8690"/>
                                  </a:lnTo>
                                  <a:lnTo>
                                    <a:pt x="1838" y="8675"/>
                                  </a:lnTo>
                                  <a:lnTo>
                                    <a:pt x="1842" y="8664"/>
                                  </a:lnTo>
                                  <a:lnTo>
                                    <a:pt x="1850" y="8649"/>
                                  </a:lnTo>
                                  <a:lnTo>
                                    <a:pt x="1853" y="8636"/>
                                  </a:lnTo>
                                  <a:lnTo>
                                    <a:pt x="1860" y="8621"/>
                                  </a:lnTo>
                                  <a:lnTo>
                                    <a:pt x="1860" y="8603"/>
                                  </a:lnTo>
                                  <a:lnTo>
                                    <a:pt x="1868" y="8585"/>
                                  </a:lnTo>
                                  <a:lnTo>
                                    <a:pt x="1853" y="8573"/>
                                  </a:lnTo>
                                  <a:lnTo>
                                    <a:pt x="1853" y="8482"/>
                                  </a:lnTo>
                                  <a:lnTo>
                                    <a:pt x="1842" y="8388"/>
                                  </a:lnTo>
                                  <a:lnTo>
                                    <a:pt x="1820" y="8304"/>
                                  </a:lnTo>
                                  <a:lnTo>
                                    <a:pt x="1798" y="8218"/>
                                  </a:lnTo>
                                  <a:lnTo>
                                    <a:pt x="1773" y="8130"/>
                                  </a:lnTo>
                                  <a:lnTo>
                                    <a:pt x="1750" y="8046"/>
                                  </a:lnTo>
                                  <a:lnTo>
                                    <a:pt x="1728" y="7958"/>
                                  </a:lnTo>
                                  <a:lnTo>
                                    <a:pt x="1718" y="7864"/>
                                  </a:lnTo>
                                  <a:lnTo>
                                    <a:pt x="1710" y="7854"/>
                                  </a:lnTo>
                                  <a:lnTo>
                                    <a:pt x="1703" y="7843"/>
                                  </a:lnTo>
                                  <a:lnTo>
                                    <a:pt x="1703" y="7831"/>
                                  </a:lnTo>
                                  <a:lnTo>
                                    <a:pt x="1703" y="7821"/>
                                  </a:lnTo>
                                  <a:lnTo>
                                    <a:pt x="1700" y="7803"/>
                                  </a:lnTo>
                                  <a:lnTo>
                                    <a:pt x="1700" y="7791"/>
                                  </a:lnTo>
                                  <a:lnTo>
                                    <a:pt x="1692" y="7781"/>
                                  </a:lnTo>
                                  <a:lnTo>
                                    <a:pt x="1688" y="7770"/>
                                  </a:lnTo>
                                  <a:lnTo>
                                    <a:pt x="1692" y="7763"/>
                                  </a:lnTo>
                                  <a:lnTo>
                                    <a:pt x="1688" y="7763"/>
                                  </a:lnTo>
                                  <a:lnTo>
                                    <a:pt x="1688" y="7755"/>
                                  </a:lnTo>
                                  <a:lnTo>
                                    <a:pt x="1681" y="7755"/>
                                  </a:lnTo>
                                  <a:lnTo>
                                    <a:pt x="1673" y="7781"/>
                                  </a:lnTo>
                                  <a:lnTo>
                                    <a:pt x="1670" y="7810"/>
                                  </a:lnTo>
                                  <a:lnTo>
                                    <a:pt x="1663" y="7831"/>
                                  </a:lnTo>
                                  <a:lnTo>
                                    <a:pt x="1663" y="7861"/>
                                  </a:lnTo>
                                  <a:lnTo>
                                    <a:pt x="1658" y="7890"/>
                                  </a:lnTo>
                                  <a:lnTo>
                                    <a:pt x="1663" y="7919"/>
                                  </a:lnTo>
                                  <a:lnTo>
                                    <a:pt x="1663" y="7940"/>
                                  </a:lnTo>
                                  <a:lnTo>
                                    <a:pt x="1663" y="7970"/>
                                  </a:lnTo>
                                  <a:lnTo>
                                    <a:pt x="1663" y="8021"/>
                                  </a:lnTo>
                                  <a:lnTo>
                                    <a:pt x="1663" y="8068"/>
                                  </a:lnTo>
                                  <a:lnTo>
                                    <a:pt x="1658" y="8119"/>
                                  </a:lnTo>
                                  <a:lnTo>
                                    <a:pt x="1658" y="8170"/>
                                  </a:lnTo>
                                  <a:lnTo>
                                    <a:pt x="1658" y="8224"/>
                                  </a:lnTo>
                                  <a:lnTo>
                                    <a:pt x="1658" y="8275"/>
                                  </a:lnTo>
                                  <a:lnTo>
                                    <a:pt x="1658" y="8319"/>
                                  </a:lnTo>
                                  <a:lnTo>
                                    <a:pt x="1663" y="8366"/>
                                  </a:lnTo>
                                  <a:lnTo>
                                    <a:pt x="1663" y="8373"/>
                                  </a:lnTo>
                                  <a:lnTo>
                                    <a:pt x="1663" y="8377"/>
                                  </a:lnTo>
                                  <a:lnTo>
                                    <a:pt x="1663" y="8385"/>
                                  </a:lnTo>
                                  <a:lnTo>
                                    <a:pt x="1658" y="8388"/>
                                  </a:lnTo>
                                  <a:lnTo>
                                    <a:pt x="1652" y="8395"/>
                                  </a:lnTo>
                                  <a:lnTo>
                                    <a:pt x="1648" y="8395"/>
                                  </a:lnTo>
                                  <a:lnTo>
                                    <a:pt x="1640" y="8395"/>
                                  </a:lnTo>
                                  <a:lnTo>
                                    <a:pt x="1633" y="8395"/>
                                  </a:lnTo>
                                  <a:lnTo>
                                    <a:pt x="1630" y="8388"/>
                                  </a:lnTo>
                                  <a:lnTo>
                                    <a:pt x="1618" y="8348"/>
                                  </a:lnTo>
                                  <a:lnTo>
                                    <a:pt x="1612" y="8315"/>
                                  </a:lnTo>
                                  <a:lnTo>
                                    <a:pt x="1604" y="8279"/>
                                  </a:lnTo>
                                  <a:lnTo>
                                    <a:pt x="1600" y="8239"/>
                                  </a:lnTo>
                                  <a:lnTo>
                                    <a:pt x="1593" y="8206"/>
                                  </a:lnTo>
                                  <a:lnTo>
                                    <a:pt x="1590" y="8170"/>
                                  </a:lnTo>
                                  <a:lnTo>
                                    <a:pt x="1578" y="8137"/>
                                  </a:lnTo>
                                  <a:lnTo>
                                    <a:pt x="1563" y="8100"/>
                                  </a:lnTo>
                                  <a:lnTo>
                                    <a:pt x="1560" y="8057"/>
                                  </a:lnTo>
                                  <a:lnTo>
                                    <a:pt x="1549" y="8010"/>
                                  </a:lnTo>
                                  <a:lnTo>
                                    <a:pt x="1542" y="7963"/>
                                  </a:lnTo>
                                  <a:lnTo>
                                    <a:pt x="1530" y="7912"/>
                                  </a:lnTo>
                                  <a:lnTo>
                                    <a:pt x="1523" y="7864"/>
                                  </a:lnTo>
                                  <a:lnTo>
                                    <a:pt x="1520" y="7824"/>
                                  </a:lnTo>
                                  <a:lnTo>
                                    <a:pt x="1509" y="7781"/>
                                  </a:lnTo>
                                  <a:lnTo>
                                    <a:pt x="1502" y="7733"/>
                                  </a:lnTo>
                                  <a:lnTo>
                                    <a:pt x="1502" y="7730"/>
                                  </a:lnTo>
                                  <a:lnTo>
                                    <a:pt x="1502" y="7715"/>
                                  </a:lnTo>
                                  <a:lnTo>
                                    <a:pt x="1502" y="7712"/>
                                  </a:lnTo>
                                  <a:lnTo>
                                    <a:pt x="1502" y="7704"/>
                                  </a:lnTo>
                                  <a:lnTo>
                                    <a:pt x="1494" y="7701"/>
                                  </a:lnTo>
                                  <a:lnTo>
                                    <a:pt x="1494" y="7686"/>
                                  </a:lnTo>
                                  <a:lnTo>
                                    <a:pt x="1494" y="7682"/>
                                  </a:lnTo>
                                  <a:lnTo>
                                    <a:pt x="1502" y="7672"/>
                                  </a:lnTo>
                                  <a:lnTo>
                                    <a:pt x="1494" y="7664"/>
                                  </a:lnTo>
                                  <a:lnTo>
                                    <a:pt x="1494" y="7654"/>
                                  </a:lnTo>
                                  <a:lnTo>
                                    <a:pt x="1490" y="7646"/>
                                  </a:lnTo>
                                  <a:lnTo>
                                    <a:pt x="1490" y="7636"/>
                                  </a:lnTo>
                                  <a:lnTo>
                                    <a:pt x="1483" y="7624"/>
                                  </a:lnTo>
                                  <a:lnTo>
                                    <a:pt x="1483" y="7618"/>
                                  </a:lnTo>
                                  <a:lnTo>
                                    <a:pt x="1480" y="7606"/>
                                  </a:lnTo>
                                  <a:lnTo>
                                    <a:pt x="1480" y="7595"/>
                                  </a:lnTo>
                                  <a:lnTo>
                                    <a:pt x="1472" y="7573"/>
                                  </a:lnTo>
                                  <a:lnTo>
                                    <a:pt x="1468" y="7545"/>
                                  </a:lnTo>
                                  <a:lnTo>
                                    <a:pt x="1462" y="7522"/>
                                  </a:lnTo>
                                  <a:lnTo>
                                    <a:pt x="1450" y="7497"/>
                                  </a:lnTo>
                                  <a:lnTo>
                                    <a:pt x="1439" y="7468"/>
                                  </a:lnTo>
                                  <a:lnTo>
                                    <a:pt x="1432" y="7446"/>
                                  </a:lnTo>
                                  <a:lnTo>
                                    <a:pt x="1425" y="7424"/>
                                  </a:lnTo>
                                  <a:lnTo>
                                    <a:pt x="1420" y="7399"/>
                                  </a:lnTo>
                                  <a:lnTo>
                                    <a:pt x="1414" y="7388"/>
                                  </a:lnTo>
                                  <a:lnTo>
                                    <a:pt x="1410" y="7377"/>
                                  </a:lnTo>
                                  <a:lnTo>
                                    <a:pt x="1402" y="7366"/>
                                  </a:lnTo>
                                  <a:lnTo>
                                    <a:pt x="1402" y="7355"/>
                                  </a:lnTo>
                                  <a:lnTo>
                                    <a:pt x="1399" y="7348"/>
                                  </a:lnTo>
                                  <a:lnTo>
                                    <a:pt x="1399" y="7330"/>
                                  </a:lnTo>
                                  <a:lnTo>
                                    <a:pt x="1399" y="7327"/>
                                  </a:lnTo>
                                  <a:lnTo>
                                    <a:pt x="1399" y="7315"/>
                                  </a:lnTo>
                                  <a:lnTo>
                                    <a:pt x="1384" y="7304"/>
                                  </a:lnTo>
                                  <a:lnTo>
                                    <a:pt x="1380" y="7297"/>
                                  </a:lnTo>
                                  <a:lnTo>
                                    <a:pt x="1380" y="7286"/>
                                  </a:lnTo>
                                  <a:lnTo>
                                    <a:pt x="1380" y="7279"/>
                                  </a:lnTo>
                                  <a:lnTo>
                                    <a:pt x="1373" y="7268"/>
                                  </a:lnTo>
                                  <a:lnTo>
                                    <a:pt x="1373" y="7257"/>
                                  </a:lnTo>
                                  <a:lnTo>
                                    <a:pt x="1370" y="7249"/>
                                  </a:lnTo>
                                  <a:lnTo>
                                    <a:pt x="1355" y="7246"/>
                                  </a:lnTo>
                                  <a:lnTo>
                                    <a:pt x="1340" y="7206"/>
                                  </a:lnTo>
                                  <a:lnTo>
                                    <a:pt x="1322" y="7170"/>
                                  </a:lnTo>
                                  <a:lnTo>
                                    <a:pt x="1300" y="7137"/>
                                  </a:lnTo>
                                  <a:lnTo>
                                    <a:pt x="1274" y="7101"/>
                                  </a:lnTo>
                                  <a:lnTo>
                                    <a:pt x="1252" y="7068"/>
                                  </a:lnTo>
                                  <a:lnTo>
                                    <a:pt x="1234" y="7031"/>
                                  </a:lnTo>
                                  <a:lnTo>
                                    <a:pt x="1219" y="6999"/>
                                  </a:lnTo>
                                  <a:lnTo>
                                    <a:pt x="1212" y="6959"/>
                                  </a:lnTo>
                                  <a:lnTo>
                                    <a:pt x="1205" y="6940"/>
                                  </a:lnTo>
                                  <a:lnTo>
                                    <a:pt x="1205" y="6930"/>
                                  </a:lnTo>
                                  <a:lnTo>
                                    <a:pt x="1201" y="6919"/>
                                  </a:lnTo>
                                  <a:lnTo>
                                    <a:pt x="1194" y="6901"/>
                                  </a:lnTo>
                                  <a:lnTo>
                                    <a:pt x="1194" y="6890"/>
                                  </a:lnTo>
                                  <a:lnTo>
                                    <a:pt x="1190" y="6876"/>
                                  </a:lnTo>
                                  <a:lnTo>
                                    <a:pt x="1190" y="6864"/>
                                  </a:lnTo>
                                  <a:lnTo>
                                    <a:pt x="1182" y="6846"/>
                                  </a:lnTo>
                                  <a:lnTo>
                                    <a:pt x="1182" y="6836"/>
                                  </a:lnTo>
                                  <a:lnTo>
                                    <a:pt x="1175" y="6818"/>
                                  </a:lnTo>
                                  <a:lnTo>
                                    <a:pt x="1175" y="6799"/>
                                  </a:lnTo>
                                  <a:lnTo>
                                    <a:pt x="1172" y="6788"/>
                                  </a:lnTo>
                                  <a:lnTo>
                                    <a:pt x="1164" y="6770"/>
                                  </a:lnTo>
                                  <a:lnTo>
                                    <a:pt x="1164" y="6759"/>
                                  </a:lnTo>
                                  <a:lnTo>
                                    <a:pt x="1161" y="6748"/>
                                  </a:lnTo>
                                  <a:lnTo>
                                    <a:pt x="1150" y="6730"/>
                                  </a:lnTo>
                                  <a:lnTo>
                                    <a:pt x="1135" y="6759"/>
                                  </a:lnTo>
                                  <a:lnTo>
                                    <a:pt x="1132" y="6788"/>
                                  </a:lnTo>
                                  <a:lnTo>
                                    <a:pt x="1121" y="6818"/>
                                  </a:lnTo>
                                  <a:lnTo>
                                    <a:pt x="1114" y="6846"/>
                                  </a:lnTo>
                                  <a:lnTo>
                                    <a:pt x="1109" y="6876"/>
                                  </a:lnTo>
                                  <a:lnTo>
                                    <a:pt x="1102" y="6894"/>
                                  </a:lnTo>
                                  <a:lnTo>
                                    <a:pt x="1091" y="6922"/>
                                  </a:lnTo>
                                  <a:lnTo>
                                    <a:pt x="1072" y="6952"/>
                                  </a:lnTo>
                                  <a:lnTo>
                                    <a:pt x="1080" y="6959"/>
                                  </a:lnTo>
                                  <a:lnTo>
                                    <a:pt x="1080" y="6970"/>
                                  </a:lnTo>
                                  <a:lnTo>
                                    <a:pt x="1080" y="6981"/>
                                  </a:lnTo>
                                  <a:lnTo>
                                    <a:pt x="1080" y="6988"/>
                                  </a:lnTo>
                                  <a:lnTo>
                                    <a:pt x="1072" y="6999"/>
                                  </a:lnTo>
                                  <a:lnTo>
                                    <a:pt x="1072" y="7010"/>
                                  </a:lnTo>
                                  <a:lnTo>
                                    <a:pt x="1066" y="7013"/>
                                  </a:lnTo>
                                  <a:lnTo>
                                    <a:pt x="1072" y="7028"/>
                                  </a:lnTo>
                                  <a:lnTo>
                                    <a:pt x="1066" y="7039"/>
                                  </a:lnTo>
                                  <a:lnTo>
                                    <a:pt x="1062" y="7049"/>
                                  </a:lnTo>
                                  <a:lnTo>
                                    <a:pt x="1054" y="7061"/>
                                  </a:lnTo>
                                  <a:lnTo>
                                    <a:pt x="1054" y="7072"/>
                                  </a:lnTo>
                                  <a:lnTo>
                                    <a:pt x="1051" y="7082"/>
                                  </a:lnTo>
                                  <a:lnTo>
                                    <a:pt x="1051" y="7097"/>
                                  </a:lnTo>
                                  <a:lnTo>
                                    <a:pt x="1051" y="7109"/>
                                  </a:lnTo>
                                  <a:lnTo>
                                    <a:pt x="1051" y="7119"/>
                                  </a:lnTo>
                                  <a:lnTo>
                                    <a:pt x="1040" y="7137"/>
                                  </a:lnTo>
                                  <a:lnTo>
                                    <a:pt x="1032" y="7159"/>
                                  </a:lnTo>
                                  <a:lnTo>
                                    <a:pt x="1026" y="7177"/>
                                  </a:lnTo>
                                  <a:lnTo>
                                    <a:pt x="1022" y="7191"/>
                                  </a:lnTo>
                                  <a:lnTo>
                                    <a:pt x="1014" y="7218"/>
                                  </a:lnTo>
                                  <a:lnTo>
                                    <a:pt x="1004" y="7236"/>
                                  </a:lnTo>
                                  <a:lnTo>
                                    <a:pt x="996" y="7249"/>
                                  </a:lnTo>
                                  <a:lnTo>
                                    <a:pt x="981" y="7268"/>
                                  </a:lnTo>
                                  <a:lnTo>
                                    <a:pt x="952" y="7261"/>
                                  </a:lnTo>
                                  <a:lnTo>
                                    <a:pt x="956" y="7236"/>
                                  </a:lnTo>
                                  <a:lnTo>
                                    <a:pt x="963" y="7206"/>
                                  </a:lnTo>
                                  <a:lnTo>
                                    <a:pt x="963" y="7170"/>
                                  </a:lnTo>
                                  <a:lnTo>
                                    <a:pt x="963" y="7140"/>
                                  </a:lnTo>
                                  <a:lnTo>
                                    <a:pt x="963" y="7109"/>
                                  </a:lnTo>
                                  <a:lnTo>
                                    <a:pt x="963" y="7079"/>
                                  </a:lnTo>
                                  <a:lnTo>
                                    <a:pt x="963" y="7043"/>
                                  </a:lnTo>
                                  <a:lnTo>
                                    <a:pt x="963" y="7010"/>
                                  </a:lnTo>
                                  <a:lnTo>
                                    <a:pt x="963" y="6991"/>
                                  </a:lnTo>
                                  <a:lnTo>
                                    <a:pt x="963" y="6973"/>
                                  </a:lnTo>
                                  <a:lnTo>
                                    <a:pt x="956" y="6952"/>
                                  </a:lnTo>
                                  <a:lnTo>
                                    <a:pt x="956" y="6930"/>
                                  </a:lnTo>
                                  <a:lnTo>
                                    <a:pt x="956" y="6912"/>
                                  </a:lnTo>
                                  <a:lnTo>
                                    <a:pt x="956" y="6890"/>
                                  </a:lnTo>
                                  <a:lnTo>
                                    <a:pt x="956" y="6876"/>
                                  </a:lnTo>
                                  <a:lnTo>
                                    <a:pt x="956" y="6854"/>
                                  </a:lnTo>
                                  <a:lnTo>
                                    <a:pt x="952" y="6839"/>
                                  </a:lnTo>
                                  <a:lnTo>
                                    <a:pt x="945" y="6824"/>
                                  </a:lnTo>
                                  <a:lnTo>
                                    <a:pt x="941" y="6806"/>
                                  </a:lnTo>
                                  <a:lnTo>
                                    <a:pt x="934" y="6788"/>
                                  </a:lnTo>
                                  <a:lnTo>
                                    <a:pt x="934" y="6767"/>
                                  </a:lnTo>
                                  <a:lnTo>
                                    <a:pt x="934" y="6748"/>
                                  </a:lnTo>
                                  <a:lnTo>
                                    <a:pt x="927" y="6737"/>
                                  </a:lnTo>
                                  <a:lnTo>
                                    <a:pt x="923" y="6719"/>
                                  </a:lnTo>
                                  <a:lnTo>
                                    <a:pt x="912" y="6686"/>
                                  </a:lnTo>
                                  <a:lnTo>
                                    <a:pt x="901" y="6649"/>
                                  </a:lnTo>
                                  <a:lnTo>
                                    <a:pt x="886" y="6610"/>
                                  </a:lnTo>
                                  <a:lnTo>
                                    <a:pt x="876" y="6577"/>
                                  </a:lnTo>
                                  <a:lnTo>
                                    <a:pt x="864" y="6540"/>
                                  </a:lnTo>
                                  <a:lnTo>
                                    <a:pt x="846" y="6509"/>
                                  </a:lnTo>
                                  <a:lnTo>
                                    <a:pt x="831" y="6472"/>
                                  </a:lnTo>
                                  <a:lnTo>
                                    <a:pt x="802" y="6443"/>
                                  </a:lnTo>
                                  <a:lnTo>
                                    <a:pt x="802" y="6431"/>
                                  </a:lnTo>
                                  <a:lnTo>
                                    <a:pt x="802" y="6428"/>
                                  </a:lnTo>
                                  <a:lnTo>
                                    <a:pt x="794" y="6421"/>
                                  </a:lnTo>
                                  <a:lnTo>
                                    <a:pt x="791" y="6413"/>
                                  </a:lnTo>
                                  <a:lnTo>
                                    <a:pt x="791" y="6403"/>
                                  </a:lnTo>
                                  <a:lnTo>
                                    <a:pt x="784" y="6400"/>
                                  </a:lnTo>
                                  <a:lnTo>
                                    <a:pt x="784" y="6392"/>
                                  </a:lnTo>
                                  <a:lnTo>
                                    <a:pt x="784" y="6381"/>
                                  </a:lnTo>
                                  <a:lnTo>
                                    <a:pt x="776" y="6373"/>
                                  </a:lnTo>
                                  <a:lnTo>
                                    <a:pt x="773" y="6363"/>
                                  </a:lnTo>
                                  <a:lnTo>
                                    <a:pt x="766" y="6359"/>
                                  </a:lnTo>
                                  <a:lnTo>
                                    <a:pt x="766" y="6345"/>
                                  </a:lnTo>
                                  <a:lnTo>
                                    <a:pt x="762" y="6340"/>
                                  </a:lnTo>
                                  <a:lnTo>
                                    <a:pt x="762" y="6330"/>
                                  </a:lnTo>
                                  <a:lnTo>
                                    <a:pt x="754" y="6319"/>
                                  </a:lnTo>
                                  <a:lnTo>
                                    <a:pt x="747" y="6312"/>
                                  </a:lnTo>
                                  <a:lnTo>
                                    <a:pt x="744" y="6301"/>
                                  </a:lnTo>
                                  <a:lnTo>
                                    <a:pt x="736" y="6290"/>
                                  </a:lnTo>
                                  <a:lnTo>
                                    <a:pt x="733" y="6276"/>
                                  </a:lnTo>
                                  <a:lnTo>
                                    <a:pt x="726" y="6261"/>
                                  </a:lnTo>
                                  <a:lnTo>
                                    <a:pt x="721" y="6250"/>
                                  </a:lnTo>
                                  <a:lnTo>
                                    <a:pt x="721" y="6236"/>
                                  </a:lnTo>
                                  <a:lnTo>
                                    <a:pt x="714" y="6225"/>
                                  </a:lnTo>
                                  <a:lnTo>
                                    <a:pt x="714" y="6206"/>
                                  </a:lnTo>
                                  <a:lnTo>
                                    <a:pt x="714" y="6203"/>
                                  </a:lnTo>
                                  <a:lnTo>
                                    <a:pt x="714" y="6195"/>
                                  </a:lnTo>
                                  <a:lnTo>
                                    <a:pt x="707" y="6185"/>
                                  </a:lnTo>
                                  <a:lnTo>
                                    <a:pt x="703" y="6181"/>
                                  </a:lnTo>
                                  <a:lnTo>
                                    <a:pt x="696" y="6173"/>
                                  </a:lnTo>
                                  <a:lnTo>
                                    <a:pt x="696" y="6163"/>
                                  </a:lnTo>
                                  <a:lnTo>
                                    <a:pt x="696" y="6155"/>
                                  </a:lnTo>
                                  <a:lnTo>
                                    <a:pt x="696" y="6145"/>
                                  </a:lnTo>
                                  <a:lnTo>
                                    <a:pt x="692" y="6134"/>
                                  </a:lnTo>
                                  <a:lnTo>
                                    <a:pt x="692" y="6127"/>
                                  </a:lnTo>
                                  <a:lnTo>
                                    <a:pt x="692" y="6115"/>
                                  </a:lnTo>
                                  <a:lnTo>
                                    <a:pt x="684" y="6112"/>
                                  </a:lnTo>
                                  <a:lnTo>
                                    <a:pt x="684" y="6097"/>
                                  </a:lnTo>
                                  <a:lnTo>
                                    <a:pt x="684" y="6094"/>
                                  </a:lnTo>
                                  <a:lnTo>
                                    <a:pt x="684" y="6082"/>
                                  </a:lnTo>
                                  <a:lnTo>
                                    <a:pt x="678" y="6072"/>
                                  </a:lnTo>
                                  <a:lnTo>
                                    <a:pt x="663" y="6013"/>
                                  </a:lnTo>
                                  <a:lnTo>
                                    <a:pt x="656" y="5955"/>
                                  </a:lnTo>
                                  <a:lnTo>
                                    <a:pt x="652" y="5897"/>
                                  </a:lnTo>
                                  <a:lnTo>
                                    <a:pt x="652" y="5839"/>
                                  </a:lnTo>
                                  <a:lnTo>
                                    <a:pt x="656" y="5781"/>
                                  </a:lnTo>
                                  <a:lnTo>
                                    <a:pt x="656" y="5727"/>
                                  </a:lnTo>
                                  <a:lnTo>
                                    <a:pt x="663" y="5668"/>
                                  </a:lnTo>
                                  <a:lnTo>
                                    <a:pt x="656" y="5610"/>
                                  </a:lnTo>
                                  <a:lnTo>
                                    <a:pt x="663" y="5592"/>
                                  </a:lnTo>
                                  <a:lnTo>
                                    <a:pt x="663" y="5570"/>
                                  </a:lnTo>
                                  <a:lnTo>
                                    <a:pt x="666" y="5548"/>
                                  </a:lnTo>
                                  <a:lnTo>
                                    <a:pt x="666" y="5530"/>
                                  </a:lnTo>
                                  <a:lnTo>
                                    <a:pt x="666" y="5509"/>
                                  </a:lnTo>
                                  <a:lnTo>
                                    <a:pt x="674" y="5491"/>
                                  </a:lnTo>
                                  <a:lnTo>
                                    <a:pt x="678" y="5468"/>
                                  </a:lnTo>
                                  <a:lnTo>
                                    <a:pt x="684" y="5450"/>
                                  </a:lnTo>
                                  <a:lnTo>
                                    <a:pt x="692" y="5413"/>
                                  </a:lnTo>
                                  <a:lnTo>
                                    <a:pt x="696" y="5385"/>
                                  </a:lnTo>
                                  <a:lnTo>
                                    <a:pt x="707" y="5352"/>
                                  </a:lnTo>
                                  <a:lnTo>
                                    <a:pt x="726" y="5322"/>
                                  </a:lnTo>
                                  <a:lnTo>
                                    <a:pt x="744" y="5294"/>
                                  </a:lnTo>
                                  <a:lnTo>
                                    <a:pt x="762" y="5272"/>
                                  </a:lnTo>
                                  <a:lnTo>
                                    <a:pt x="776" y="5243"/>
                                  </a:lnTo>
                                  <a:lnTo>
                                    <a:pt x="794" y="5213"/>
                                  </a:lnTo>
                                  <a:lnTo>
                                    <a:pt x="802" y="5206"/>
                                  </a:lnTo>
                                  <a:lnTo>
                                    <a:pt x="806" y="5195"/>
                                  </a:lnTo>
                                  <a:lnTo>
                                    <a:pt x="813" y="5185"/>
                                  </a:lnTo>
                                  <a:lnTo>
                                    <a:pt x="817" y="5173"/>
                                  </a:lnTo>
                                  <a:lnTo>
                                    <a:pt x="824" y="5167"/>
                                  </a:lnTo>
                                  <a:lnTo>
                                    <a:pt x="831" y="5155"/>
                                  </a:lnTo>
                                  <a:lnTo>
                                    <a:pt x="831" y="5145"/>
                                  </a:lnTo>
                                  <a:lnTo>
                                    <a:pt x="836" y="5134"/>
                                  </a:lnTo>
                                  <a:lnTo>
                                    <a:pt x="842" y="5122"/>
                                  </a:lnTo>
                                  <a:lnTo>
                                    <a:pt x="846" y="5104"/>
                                  </a:lnTo>
                                  <a:lnTo>
                                    <a:pt x="854" y="5086"/>
                                  </a:lnTo>
                                  <a:lnTo>
                                    <a:pt x="854" y="5068"/>
                                  </a:lnTo>
                                  <a:lnTo>
                                    <a:pt x="854" y="5054"/>
                                  </a:lnTo>
                                  <a:lnTo>
                                    <a:pt x="846" y="5039"/>
                                  </a:lnTo>
                                  <a:lnTo>
                                    <a:pt x="846" y="5025"/>
                                  </a:lnTo>
                                  <a:lnTo>
                                    <a:pt x="842" y="5006"/>
                                  </a:lnTo>
                                  <a:lnTo>
                                    <a:pt x="831" y="4974"/>
                                  </a:lnTo>
                                  <a:lnTo>
                                    <a:pt x="813" y="4945"/>
                                  </a:lnTo>
                                  <a:lnTo>
                                    <a:pt x="794" y="4909"/>
                                  </a:lnTo>
                                  <a:lnTo>
                                    <a:pt x="773" y="4876"/>
                                  </a:lnTo>
                                  <a:lnTo>
                                    <a:pt x="754" y="4846"/>
                                  </a:lnTo>
                                  <a:lnTo>
                                    <a:pt x="736" y="4810"/>
                                  </a:lnTo>
                                  <a:lnTo>
                                    <a:pt x="721" y="4777"/>
                                  </a:lnTo>
                                  <a:lnTo>
                                    <a:pt x="707" y="4737"/>
                                  </a:lnTo>
                                  <a:lnTo>
                                    <a:pt x="703" y="4727"/>
                                  </a:lnTo>
                                  <a:lnTo>
                                    <a:pt x="703" y="4712"/>
                                  </a:lnTo>
                                  <a:lnTo>
                                    <a:pt x="696" y="4701"/>
                                  </a:lnTo>
                                  <a:lnTo>
                                    <a:pt x="696" y="4683"/>
                                  </a:lnTo>
                                  <a:lnTo>
                                    <a:pt x="696" y="4672"/>
                                  </a:lnTo>
                                  <a:lnTo>
                                    <a:pt x="696" y="4661"/>
                                  </a:lnTo>
                                  <a:lnTo>
                                    <a:pt x="696" y="4650"/>
                                  </a:lnTo>
                                  <a:lnTo>
                                    <a:pt x="696" y="4631"/>
                                  </a:lnTo>
                                  <a:lnTo>
                                    <a:pt x="692" y="4621"/>
                                  </a:lnTo>
                                  <a:lnTo>
                                    <a:pt x="692" y="4610"/>
                                  </a:lnTo>
                                  <a:lnTo>
                                    <a:pt x="684" y="4592"/>
                                  </a:lnTo>
                                  <a:lnTo>
                                    <a:pt x="684" y="4582"/>
                                  </a:lnTo>
                                  <a:lnTo>
                                    <a:pt x="684" y="4563"/>
                                  </a:lnTo>
                                  <a:lnTo>
                                    <a:pt x="684" y="4545"/>
                                  </a:lnTo>
                                  <a:lnTo>
                                    <a:pt x="678" y="4534"/>
                                  </a:lnTo>
                                  <a:lnTo>
                                    <a:pt x="674" y="4519"/>
                                  </a:lnTo>
                                  <a:lnTo>
                                    <a:pt x="666" y="4494"/>
                                  </a:lnTo>
                                  <a:lnTo>
                                    <a:pt x="666" y="4472"/>
                                  </a:lnTo>
                                  <a:lnTo>
                                    <a:pt x="666" y="4454"/>
                                  </a:lnTo>
                                  <a:lnTo>
                                    <a:pt x="674" y="4432"/>
                                  </a:lnTo>
                                  <a:lnTo>
                                    <a:pt x="674" y="4410"/>
                                  </a:lnTo>
                                  <a:lnTo>
                                    <a:pt x="678" y="4385"/>
                                  </a:lnTo>
                                  <a:lnTo>
                                    <a:pt x="678" y="4363"/>
                                  </a:lnTo>
                                  <a:lnTo>
                                    <a:pt x="674" y="4341"/>
                                  </a:lnTo>
                                  <a:lnTo>
                                    <a:pt x="678" y="4334"/>
                                  </a:lnTo>
                                  <a:lnTo>
                                    <a:pt x="678" y="4286"/>
                                  </a:lnTo>
                                  <a:lnTo>
                                    <a:pt x="666" y="4286"/>
                                  </a:lnTo>
                                  <a:lnTo>
                                    <a:pt x="656" y="4286"/>
                                  </a:lnTo>
                                  <a:lnTo>
                                    <a:pt x="652" y="4286"/>
                                  </a:lnTo>
                                  <a:lnTo>
                                    <a:pt x="638" y="4283"/>
                                  </a:lnTo>
                                  <a:lnTo>
                                    <a:pt x="634" y="4276"/>
                                  </a:lnTo>
                                  <a:lnTo>
                                    <a:pt x="623" y="4276"/>
                                  </a:lnTo>
                                  <a:lnTo>
                                    <a:pt x="616" y="4276"/>
                                  </a:lnTo>
                                  <a:lnTo>
                                    <a:pt x="604" y="4272"/>
                                  </a:lnTo>
                                  <a:lnTo>
                                    <a:pt x="597" y="4304"/>
                                  </a:lnTo>
                                  <a:lnTo>
                                    <a:pt x="593" y="4334"/>
                                  </a:lnTo>
                                  <a:lnTo>
                                    <a:pt x="583" y="4363"/>
                                  </a:lnTo>
                                  <a:lnTo>
                                    <a:pt x="568" y="4385"/>
                                  </a:lnTo>
                                  <a:lnTo>
                                    <a:pt x="553" y="4410"/>
                                  </a:lnTo>
                                  <a:lnTo>
                                    <a:pt x="528" y="4432"/>
                                  </a:lnTo>
                                  <a:lnTo>
                                    <a:pt x="506" y="4450"/>
                                  </a:lnTo>
                                  <a:lnTo>
                                    <a:pt x="483" y="4461"/>
                                  </a:lnTo>
                                  <a:lnTo>
                                    <a:pt x="473" y="4461"/>
                                  </a:lnTo>
                                  <a:lnTo>
                                    <a:pt x="458" y="4461"/>
                                  </a:lnTo>
                                  <a:lnTo>
                                    <a:pt x="454" y="4454"/>
                                  </a:lnTo>
                                  <a:lnTo>
                                    <a:pt x="443" y="4454"/>
                                  </a:lnTo>
                                  <a:lnTo>
                                    <a:pt x="436" y="4450"/>
                                  </a:lnTo>
                                  <a:lnTo>
                                    <a:pt x="425" y="4443"/>
                                  </a:lnTo>
                                  <a:lnTo>
                                    <a:pt x="418" y="4436"/>
                                  </a:lnTo>
                                  <a:lnTo>
                                    <a:pt x="406" y="4425"/>
                                  </a:lnTo>
                                  <a:lnTo>
                                    <a:pt x="403" y="4454"/>
                                  </a:lnTo>
                                  <a:lnTo>
                                    <a:pt x="388" y="4479"/>
                                  </a:lnTo>
                                  <a:lnTo>
                                    <a:pt x="378" y="4501"/>
                                  </a:lnTo>
                                  <a:lnTo>
                                    <a:pt x="366" y="4519"/>
                                  </a:lnTo>
                                  <a:lnTo>
                                    <a:pt x="348" y="4541"/>
                                  </a:lnTo>
                                  <a:lnTo>
                                    <a:pt x="333" y="4559"/>
                                  </a:lnTo>
                                  <a:lnTo>
                                    <a:pt x="308" y="4570"/>
                                  </a:lnTo>
                                  <a:lnTo>
                                    <a:pt x="286" y="4582"/>
                                  </a:lnTo>
                                  <a:lnTo>
                                    <a:pt x="250" y="4588"/>
                                  </a:lnTo>
                                  <a:lnTo>
                                    <a:pt x="223" y="4588"/>
                                  </a:lnTo>
                                  <a:lnTo>
                                    <a:pt x="195" y="4582"/>
                                  </a:lnTo>
                                  <a:lnTo>
                                    <a:pt x="165" y="4570"/>
                                  </a:lnTo>
                                  <a:lnTo>
                                    <a:pt x="135" y="4559"/>
                                  </a:lnTo>
                                  <a:lnTo>
                                    <a:pt x="113" y="4541"/>
                                  </a:lnTo>
                                  <a:lnTo>
                                    <a:pt x="88" y="4522"/>
                                  </a:lnTo>
                                  <a:lnTo>
                                    <a:pt x="66" y="4512"/>
                                  </a:lnTo>
                                  <a:lnTo>
                                    <a:pt x="37" y="4461"/>
                                  </a:lnTo>
                                  <a:lnTo>
                                    <a:pt x="15" y="4410"/>
                                  </a:lnTo>
                                  <a:lnTo>
                                    <a:pt x="0" y="4352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36"/>
                                  </a:lnTo>
                                  <a:lnTo>
                                    <a:pt x="15" y="4185"/>
                                  </a:lnTo>
                                  <a:lnTo>
                                    <a:pt x="25" y="4127"/>
                                  </a:lnTo>
                                  <a:lnTo>
                                    <a:pt x="48" y="4079"/>
                                  </a:lnTo>
                                  <a:lnTo>
                                    <a:pt x="55" y="4076"/>
                                  </a:lnTo>
                                  <a:lnTo>
                                    <a:pt x="58" y="4068"/>
                                  </a:lnTo>
                                  <a:lnTo>
                                    <a:pt x="66" y="4065"/>
                                  </a:lnTo>
                                  <a:lnTo>
                                    <a:pt x="66" y="4058"/>
                                  </a:lnTo>
                                  <a:lnTo>
                                    <a:pt x="66" y="4054"/>
                                  </a:lnTo>
                                  <a:lnTo>
                                    <a:pt x="66" y="4046"/>
                                  </a:lnTo>
                                  <a:lnTo>
                                    <a:pt x="55" y="4040"/>
                                  </a:lnTo>
                                  <a:lnTo>
                                    <a:pt x="48" y="4036"/>
                                  </a:lnTo>
                                  <a:lnTo>
                                    <a:pt x="37" y="4028"/>
                                  </a:lnTo>
                                  <a:lnTo>
                                    <a:pt x="30" y="4025"/>
                                  </a:lnTo>
                                  <a:lnTo>
                                    <a:pt x="25" y="4010"/>
                                  </a:lnTo>
                                  <a:lnTo>
                                    <a:pt x="18" y="4007"/>
                                  </a:lnTo>
                                  <a:lnTo>
                                    <a:pt x="18" y="3995"/>
                                  </a:lnTo>
                                  <a:lnTo>
                                    <a:pt x="15" y="3985"/>
                                  </a:lnTo>
                                  <a:lnTo>
                                    <a:pt x="25" y="3941"/>
                                  </a:lnTo>
                                  <a:lnTo>
                                    <a:pt x="37" y="3901"/>
                                  </a:lnTo>
                                  <a:lnTo>
                                    <a:pt x="66" y="3861"/>
                                  </a:lnTo>
                                  <a:lnTo>
                                    <a:pt x="95" y="3828"/>
                                  </a:lnTo>
                                  <a:lnTo>
                                    <a:pt x="125" y="3800"/>
                                  </a:lnTo>
                                  <a:lnTo>
                                    <a:pt x="165" y="3770"/>
                                  </a:lnTo>
                                  <a:lnTo>
                                    <a:pt x="198" y="3741"/>
                                  </a:lnTo>
                                  <a:lnTo>
                                    <a:pt x="235" y="3719"/>
                                  </a:lnTo>
                                  <a:lnTo>
                                    <a:pt x="245" y="3719"/>
                                  </a:lnTo>
                                  <a:lnTo>
                                    <a:pt x="250" y="3712"/>
                                  </a:lnTo>
                                  <a:lnTo>
                                    <a:pt x="263" y="3712"/>
                                  </a:lnTo>
                                  <a:lnTo>
                                    <a:pt x="275" y="3712"/>
                                  </a:lnTo>
                                  <a:lnTo>
                                    <a:pt x="278" y="3712"/>
                                  </a:lnTo>
                                  <a:lnTo>
                                    <a:pt x="293" y="3709"/>
                                  </a:lnTo>
                                  <a:lnTo>
                                    <a:pt x="296" y="3709"/>
                                  </a:lnTo>
                                  <a:lnTo>
                                    <a:pt x="304" y="3701"/>
                                  </a:lnTo>
                                  <a:lnTo>
                                    <a:pt x="293" y="3691"/>
                                  </a:lnTo>
                                  <a:lnTo>
                                    <a:pt x="278" y="3673"/>
                                  </a:lnTo>
                                  <a:lnTo>
                                    <a:pt x="268" y="3661"/>
                                  </a:lnTo>
                                  <a:lnTo>
                                    <a:pt x="256" y="3643"/>
                                  </a:lnTo>
                                  <a:lnTo>
                                    <a:pt x="245" y="3632"/>
                                  </a:lnTo>
                                  <a:lnTo>
                                    <a:pt x="238" y="3613"/>
                                  </a:lnTo>
                                  <a:lnTo>
                                    <a:pt x="235" y="3600"/>
                                  </a:lnTo>
                                  <a:lnTo>
                                    <a:pt x="227" y="3582"/>
                                  </a:lnTo>
                                  <a:lnTo>
                                    <a:pt x="227" y="3570"/>
                                  </a:lnTo>
                                  <a:lnTo>
                                    <a:pt x="235" y="3559"/>
                                  </a:lnTo>
                                  <a:lnTo>
                                    <a:pt x="238" y="3545"/>
                                  </a:lnTo>
                                  <a:lnTo>
                                    <a:pt x="238" y="3541"/>
                                  </a:lnTo>
                                  <a:lnTo>
                                    <a:pt x="250" y="3530"/>
                                  </a:lnTo>
                                  <a:lnTo>
                                    <a:pt x="256" y="3523"/>
                                  </a:lnTo>
                                  <a:lnTo>
                                    <a:pt x="263" y="3512"/>
                                  </a:lnTo>
                                  <a:lnTo>
                                    <a:pt x="275" y="3504"/>
                                  </a:lnTo>
                                  <a:lnTo>
                                    <a:pt x="296" y="3501"/>
                                  </a:lnTo>
                                  <a:lnTo>
                                    <a:pt x="318" y="3501"/>
                                  </a:lnTo>
                                  <a:lnTo>
                                    <a:pt x="345" y="3501"/>
                                  </a:lnTo>
                                  <a:lnTo>
                                    <a:pt x="366" y="3501"/>
                                  </a:lnTo>
                                  <a:lnTo>
                                    <a:pt x="385" y="3504"/>
                                  </a:lnTo>
                                  <a:lnTo>
                                    <a:pt x="406" y="3512"/>
                                  </a:lnTo>
                                  <a:lnTo>
                                    <a:pt x="433" y="3516"/>
                                  </a:lnTo>
                                  <a:lnTo>
                                    <a:pt x="454" y="3523"/>
                                  </a:lnTo>
                                  <a:lnTo>
                                    <a:pt x="458" y="3516"/>
                                  </a:lnTo>
                                  <a:lnTo>
                                    <a:pt x="454" y="3483"/>
                                  </a:lnTo>
                                  <a:lnTo>
                                    <a:pt x="446" y="3454"/>
                                  </a:lnTo>
                                  <a:lnTo>
                                    <a:pt x="443" y="3421"/>
                                  </a:lnTo>
                                  <a:lnTo>
                                    <a:pt x="443" y="3392"/>
                                  </a:lnTo>
                                  <a:lnTo>
                                    <a:pt x="443" y="3363"/>
                                  </a:lnTo>
                                  <a:lnTo>
                                    <a:pt x="446" y="3334"/>
                                  </a:lnTo>
                                  <a:lnTo>
                                    <a:pt x="458" y="3304"/>
                                  </a:lnTo>
                                  <a:lnTo>
                                    <a:pt x="483" y="3283"/>
                                  </a:lnTo>
                                  <a:lnTo>
                                    <a:pt x="498" y="3276"/>
                                  </a:lnTo>
                                  <a:lnTo>
                                    <a:pt x="513" y="3276"/>
                                  </a:lnTo>
                                  <a:lnTo>
                                    <a:pt x="528" y="3276"/>
                                  </a:lnTo>
                                  <a:lnTo>
                                    <a:pt x="546" y="3283"/>
                                  </a:lnTo>
                                  <a:lnTo>
                                    <a:pt x="556" y="3286"/>
                                  </a:lnTo>
                                  <a:lnTo>
                                    <a:pt x="568" y="3294"/>
                                  </a:lnTo>
                                  <a:lnTo>
                                    <a:pt x="583" y="3304"/>
                                  </a:lnTo>
                                  <a:lnTo>
                                    <a:pt x="597" y="3316"/>
                                  </a:lnTo>
                                  <a:lnTo>
                                    <a:pt x="611" y="3337"/>
                                  </a:lnTo>
                                  <a:lnTo>
                                    <a:pt x="623" y="3367"/>
                                  </a:lnTo>
                                  <a:lnTo>
                                    <a:pt x="626" y="3392"/>
                                  </a:lnTo>
                                  <a:lnTo>
                                    <a:pt x="634" y="3421"/>
                                  </a:lnTo>
                                  <a:lnTo>
                                    <a:pt x="638" y="3443"/>
                                  </a:lnTo>
                                  <a:lnTo>
                                    <a:pt x="644" y="3473"/>
                                  </a:lnTo>
                                  <a:lnTo>
                                    <a:pt x="656" y="3501"/>
                                  </a:lnTo>
                                  <a:lnTo>
                                    <a:pt x="663" y="3530"/>
                                  </a:lnTo>
                                  <a:lnTo>
                                    <a:pt x="666" y="3523"/>
                                  </a:lnTo>
                                  <a:lnTo>
                                    <a:pt x="674" y="3512"/>
                                  </a:lnTo>
                                  <a:lnTo>
                                    <a:pt x="684" y="3512"/>
                                  </a:lnTo>
                                  <a:lnTo>
                                    <a:pt x="692" y="3504"/>
                                  </a:lnTo>
                                  <a:lnTo>
                                    <a:pt x="703" y="3504"/>
                                  </a:lnTo>
                                  <a:lnTo>
                                    <a:pt x="707" y="3501"/>
                                  </a:lnTo>
                                  <a:lnTo>
                                    <a:pt x="721" y="3501"/>
                                  </a:lnTo>
                                  <a:lnTo>
                                    <a:pt x="733" y="3501"/>
                                  </a:lnTo>
                                  <a:lnTo>
                                    <a:pt x="766" y="3534"/>
                                  </a:lnTo>
                                  <a:lnTo>
                                    <a:pt x="766" y="3504"/>
                                  </a:lnTo>
                                  <a:lnTo>
                                    <a:pt x="773" y="3476"/>
                                  </a:lnTo>
                                  <a:lnTo>
                                    <a:pt x="776" y="3446"/>
                                  </a:lnTo>
                                  <a:lnTo>
                                    <a:pt x="791" y="3421"/>
                                  </a:lnTo>
                                  <a:lnTo>
                                    <a:pt x="817" y="3374"/>
                                  </a:lnTo>
                                  <a:lnTo>
                                    <a:pt x="861" y="3334"/>
                                  </a:lnTo>
                                  <a:lnTo>
                                    <a:pt x="904" y="3298"/>
                                  </a:lnTo>
                                  <a:lnTo>
                                    <a:pt x="952" y="3265"/>
                                  </a:lnTo>
                                  <a:lnTo>
                                    <a:pt x="1004" y="3243"/>
                                  </a:lnTo>
                                  <a:lnTo>
                                    <a:pt x="1054" y="3213"/>
                                  </a:lnTo>
                                  <a:lnTo>
                                    <a:pt x="1084" y="3200"/>
                                  </a:lnTo>
                                  <a:lnTo>
                                    <a:pt x="1114" y="3195"/>
                                  </a:lnTo>
                                  <a:lnTo>
                                    <a:pt x="1142" y="3185"/>
                                  </a:lnTo>
                                  <a:lnTo>
                                    <a:pt x="1172" y="3177"/>
                                  </a:lnTo>
                                  <a:lnTo>
                                    <a:pt x="1205" y="3177"/>
                                  </a:lnTo>
                                  <a:lnTo>
                                    <a:pt x="1234" y="3174"/>
                                  </a:lnTo>
                                  <a:lnTo>
                                    <a:pt x="1270" y="3174"/>
                                  </a:lnTo>
                                  <a:lnTo>
                                    <a:pt x="1304" y="3174"/>
                                  </a:lnTo>
                                  <a:lnTo>
                                    <a:pt x="1352" y="3177"/>
                                  </a:lnTo>
                                  <a:lnTo>
                                    <a:pt x="1402" y="3188"/>
                                  </a:lnTo>
                                  <a:lnTo>
                                    <a:pt x="1450" y="3200"/>
                                  </a:lnTo>
                                  <a:lnTo>
                                    <a:pt x="1494" y="3218"/>
                                  </a:lnTo>
                                  <a:lnTo>
                                    <a:pt x="1542" y="3243"/>
                                  </a:lnTo>
                                  <a:lnTo>
                                    <a:pt x="1582" y="3268"/>
                                  </a:lnTo>
                                  <a:lnTo>
                                    <a:pt x="1622" y="3298"/>
                                  </a:lnTo>
                                  <a:lnTo>
                                    <a:pt x="1663" y="3337"/>
                                  </a:lnTo>
                                  <a:lnTo>
                                    <a:pt x="1681" y="3367"/>
                                  </a:lnTo>
                                  <a:lnTo>
                                    <a:pt x="1703" y="3403"/>
                                  </a:lnTo>
                                  <a:lnTo>
                                    <a:pt x="1721" y="3432"/>
                                  </a:lnTo>
                                  <a:lnTo>
                                    <a:pt x="1740" y="3465"/>
                                  </a:lnTo>
                                  <a:lnTo>
                                    <a:pt x="1758" y="3501"/>
                                  </a:lnTo>
                                  <a:lnTo>
                                    <a:pt x="1768" y="3530"/>
                                  </a:lnTo>
                                  <a:lnTo>
                                    <a:pt x="1780" y="3563"/>
                                  </a:lnTo>
                                  <a:lnTo>
                                    <a:pt x="1791" y="3600"/>
                                  </a:lnTo>
                                  <a:lnTo>
                                    <a:pt x="1798" y="3632"/>
                                  </a:lnTo>
                                  <a:lnTo>
                                    <a:pt x="1802" y="3661"/>
                                  </a:lnTo>
                                  <a:lnTo>
                                    <a:pt x="1802" y="3694"/>
                                  </a:lnTo>
                                  <a:lnTo>
                                    <a:pt x="1810" y="3730"/>
                                  </a:lnTo>
                                  <a:lnTo>
                                    <a:pt x="1802" y="3763"/>
                                  </a:lnTo>
                                  <a:lnTo>
                                    <a:pt x="1802" y="3792"/>
                                  </a:lnTo>
                                  <a:lnTo>
                                    <a:pt x="1791" y="3828"/>
                                  </a:lnTo>
                                  <a:lnTo>
                                    <a:pt x="1780" y="3858"/>
                                  </a:lnTo>
                                  <a:lnTo>
                                    <a:pt x="1780" y="3868"/>
                                  </a:lnTo>
                                  <a:lnTo>
                                    <a:pt x="1773" y="3879"/>
                                  </a:lnTo>
                                  <a:lnTo>
                                    <a:pt x="1773" y="3897"/>
                                  </a:lnTo>
                                  <a:lnTo>
                                    <a:pt x="1768" y="3909"/>
                                  </a:lnTo>
                                  <a:lnTo>
                                    <a:pt x="1761" y="3919"/>
                                  </a:lnTo>
                                  <a:lnTo>
                                    <a:pt x="1758" y="3930"/>
                                  </a:lnTo>
                                  <a:lnTo>
                                    <a:pt x="1750" y="3941"/>
                                  </a:lnTo>
                                  <a:lnTo>
                                    <a:pt x="1743" y="3949"/>
                                  </a:lnTo>
                                  <a:lnTo>
                                    <a:pt x="1758" y="3967"/>
                                  </a:lnTo>
                                  <a:lnTo>
                                    <a:pt x="1768" y="3988"/>
                                  </a:lnTo>
                                  <a:lnTo>
                                    <a:pt x="1773" y="4007"/>
                                  </a:lnTo>
                                  <a:lnTo>
                                    <a:pt x="1780" y="4028"/>
                                  </a:lnTo>
                                  <a:lnTo>
                                    <a:pt x="1791" y="4046"/>
                                  </a:lnTo>
                                  <a:lnTo>
                                    <a:pt x="1798" y="4068"/>
                                  </a:lnTo>
                                  <a:lnTo>
                                    <a:pt x="1802" y="4086"/>
                                  </a:lnTo>
                                  <a:lnTo>
                                    <a:pt x="1813" y="4104"/>
                                  </a:lnTo>
                                  <a:lnTo>
                                    <a:pt x="1828" y="4086"/>
                                  </a:lnTo>
                                  <a:lnTo>
                                    <a:pt x="1831" y="4076"/>
                                  </a:lnTo>
                                  <a:lnTo>
                                    <a:pt x="1838" y="4058"/>
                                  </a:lnTo>
                                  <a:lnTo>
                                    <a:pt x="1842" y="4040"/>
                                  </a:lnTo>
                                  <a:lnTo>
                                    <a:pt x="1850" y="4025"/>
                                  </a:lnTo>
                                  <a:lnTo>
                                    <a:pt x="1853" y="4007"/>
                                  </a:lnTo>
                                  <a:lnTo>
                                    <a:pt x="1860" y="3988"/>
                                  </a:lnTo>
                                  <a:lnTo>
                                    <a:pt x="1868" y="3970"/>
                                  </a:lnTo>
                                  <a:lnTo>
                                    <a:pt x="1871" y="3937"/>
                                  </a:lnTo>
                                  <a:lnTo>
                                    <a:pt x="1883" y="3901"/>
                                  </a:lnTo>
                                  <a:lnTo>
                                    <a:pt x="1897" y="3868"/>
                                  </a:lnTo>
                                  <a:lnTo>
                                    <a:pt x="1908" y="3840"/>
                                  </a:lnTo>
                                  <a:lnTo>
                                    <a:pt x="1915" y="3810"/>
                                  </a:lnTo>
                                  <a:lnTo>
                                    <a:pt x="1926" y="3777"/>
                                  </a:lnTo>
                                  <a:lnTo>
                                    <a:pt x="1938" y="3749"/>
                                  </a:lnTo>
                                  <a:lnTo>
                                    <a:pt x="1948" y="3719"/>
                                  </a:lnTo>
                                  <a:lnTo>
                                    <a:pt x="1956" y="3701"/>
                                  </a:lnTo>
                                  <a:lnTo>
                                    <a:pt x="1963" y="3683"/>
                                  </a:lnTo>
                                  <a:lnTo>
                                    <a:pt x="1974" y="3668"/>
                                  </a:lnTo>
                                  <a:lnTo>
                                    <a:pt x="1978" y="3650"/>
                                  </a:lnTo>
                                  <a:lnTo>
                                    <a:pt x="1988" y="3632"/>
                                  </a:lnTo>
                                  <a:lnTo>
                                    <a:pt x="1996" y="3613"/>
                                  </a:lnTo>
                                  <a:lnTo>
                                    <a:pt x="2003" y="3600"/>
                                  </a:lnTo>
                                  <a:lnTo>
                                    <a:pt x="2003" y="3574"/>
                                  </a:lnTo>
                                  <a:lnTo>
                                    <a:pt x="2014" y="3559"/>
                                  </a:lnTo>
                                  <a:lnTo>
                                    <a:pt x="2018" y="3534"/>
                                  </a:lnTo>
                                  <a:lnTo>
                                    <a:pt x="2029" y="3516"/>
                                  </a:lnTo>
                                  <a:lnTo>
                                    <a:pt x="2036" y="3494"/>
                                  </a:lnTo>
                                  <a:lnTo>
                                    <a:pt x="2043" y="3476"/>
                                  </a:lnTo>
                                  <a:lnTo>
                                    <a:pt x="2055" y="3454"/>
                                  </a:lnTo>
                                  <a:lnTo>
                                    <a:pt x="2058" y="3432"/>
                                  </a:lnTo>
                                  <a:lnTo>
                                    <a:pt x="2066" y="3413"/>
                                  </a:lnTo>
                                  <a:lnTo>
                                    <a:pt x="2073" y="3395"/>
                                  </a:lnTo>
                                  <a:lnTo>
                                    <a:pt x="2084" y="3377"/>
                                  </a:lnTo>
                                  <a:lnTo>
                                    <a:pt x="2088" y="3363"/>
                                  </a:lnTo>
                                  <a:lnTo>
                                    <a:pt x="2095" y="3337"/>
                                  </a:lnTo>
                                  <a:lnTo>
                                    <a:pt x="2098" y="3323"/>
                                  </a:lnTo>
                                  <a:lnTo>
                                    <a:pt x="2106" y="3304"/>
                                  </a:lnTo>
                                  <a:lnTo>
                                    <a:pt x="2116" y="3286"/>
                                  </a:lnTo>
                                  <a:lnTo>
                                    <a:pt x="2124" y="3276"/>
                                  </a:lnTo>
                                  <a:lnTo>
                                    <a:pt x="2135" y="3228"/>
                                  </a:lnTo>
                                  <a:lnTo>
                                    <a:pt x="2153" y="3188"/>
                                  </a:lnTo>
                                  <a:lnTo>
                                    <a:pt x="2164" y="3149"/>
                                  </a:lnTo>
                                  <a:lnTo>
                                    <a:pt x="2183" y="3104"/>
                                  </a:lnTo>
                                  <a:lnTo>
                                    <a:pt x="2198" y="3065"/>
                                  </a:lnTo>
                                  <a:lnTo>
                                    <a:pt x="2216" y="3018"/>
                                  </a:lnTo>
                                  <a:lnTo>
                                    <a:pt x="2234" y="2977"/>
                                  </a:lnTo>
                                  <a:lnTo>
                                    <a:pt x="2253" y="2937"/>
                                  </a:lnTo>
                                  <a:lnTo>
                                    <a:pt x="2253" y="2931"/>
                                  </a:lnTo>
                                  <a:lnTo>
                                    <a:pt x="2245" y="2927"/>
                                  </a:lnTo>
                                  <a:lnTo>
                                    <a:pt x="2253" y="2919"/>
                                  </a:lnTo>
                                  <a:lnTo>
                                    <a:pt x="2253" y="2912"/>
                                  </a:lnTo>
                                  <a:lnTo>
                                    <a:pt x="2253" y="2909"/>
                                  </a:lnTo>
                                  <a:lnTo>
                                    <a:pt x="2256" y="2909"/>
                                  </a:lnTo>
                                  <a:lnTo>
                                    <a:pt x="2256" y="2901"/>
                                  </a:lnTo>
                                  <a:lnTo>
                                    <a:pt x="2263" y="2886"/>
                                  </a:lnTo>
                                  <a:lnTo>
                                    <a:pt x="2263" y="2861"/>
                                  </a:lnTo>
                                  <a:lnTo>
                                    <a:pt x="2267" y="2840"/>
                                  </a:lnTo>
                                  <a:lnTo>
                                    <a:pt x="2274" y="2818"/>
                                  </a:lnTo>
                                  <a:lnTo>
                                    <a:pt x="2278" y="2800"/>
                                  </a:lnTo>
                                  <a:lnTo>
                                    <a:pt x="2286" y="2774"/>
                                  </a:lnTo>
                                  <a:lnTo>
                                    <a:pt x="2286" y="2752"/>
                                  </a:lnTo>
                                  <a:lnTo>
                                    <a:pt x="2293" y="2731"/>
                                  </a:lnTo>
                                  <a:lnTo>
                                    <a:pt x="2286" y="2719"/>
                                  </a:lnTo>
                                  <a:lnTo>
                                    <a:pt x="2278" y="2701"/>
                                  </a:lnTo>
                                  <a:lnTo>
                                    <a:pt x="2278" y="2683"/>
                                  </a:lnTo>
                                  <a:lnTo>
                                    <a:pt x="2286" y="2661"/>
                                  </a:lnTo>
                                  <a:lnTo>
                                    <a:pt x="2293" y="2643"/>
                                  </a:lnTo>
                                  <a:lnTo>
                                    <a:pt x="2296" y="2621"/>
                                  </a:lnTo>
                                  <a:lnTo>
                                    <a:pt x="2293" y="2610"/>
                                  </a:lnTo>
                                  <a:lnTo>
                                    <a:pt x="2278" y="2595"/>
                                  </a:lnTo>
                                  <a:lnTo>
                                    <a:pt x="2253" y="2592"/>
                                  </a:lnTo>
                                  <a:lnTo>
                                    <a:pt x="2238" y="2592"/>
                                  </a:lnTo>
                                  <a:lnTo>
                                    <a:pt x="2234" y="2592"/>
                                  </a:lnTo>
                                  <a:lnTo>
                                    <a:pt x="2234" y="2595"/>
                                  </a:lnTo>
                                  <a:lnTo>
                                    <a:pt x="2226" y="2603"/>
                                  </a:lnTo>
                                  <a:lnTo>
                                    <a:pt x="2226" y="2610"/>
                                  </a:lnTo>
                                  <a:lnTo>
                                    <a:pt x="2226" y="2614"/>
                                  </a:lnTo>
                                  <a:lnTo>
                                    <a:pt x="2226" y="2625"/>
                                  </a:lnTo>
                                  <a:lnTo>
                                    <a:pt x="2223" y="2625"/>
                                  </a:lnTo>
                                  <a:lnTo>
                                    <a:pt x="2216" y="2654"/>
                                  </a:lnTo>
                                  <a:lnTo>
                                    <a:pt x="2212" y="2679"/>
                                  </a:lnTo>
                                  <a:lnTo>
                                    <a:pt x="2194" y="2694"/>
                                  </a:lnTo>
                                  <a:lnTo>
                                    <a:pt x="2176" y="2712"/>
                                  </a:lnTo>
                                  <a:lnTo>
                                    <a:pt x="2158" y="2731"/>
                                  </a:lnTo>
                                  <a:lnTo>
                                    <a:pt x="2135" y="2741"/>
                                  </a:lnTo>
                                  <a:lnTo>
                                    <a:pt x="2113" y="2752"/>
                                  </a:lnTo>
                                  <a:lnTo>
                                    <a:pt x="2088" y="2764"/>
                                  </a:lnTo>
                                  <a:lnTo>
                                    <a:pt x="2066" y="2764"/>
                                  </a:lnTo>
                                  <a:lnTo>
                                    <a:pt x="2048" y="2770"/>
                                  </a:lnTo>
                                  <a:lnTo>
                                    <a:pt x="2025" y="2770"/>
                                  </a:lnTo>
                                  <a:lnTo>
                                    <a:pt x="2006" y="2774"/>
                                  </a:lnTo>
                                  <a:lnTo>
                                    <a:pt x="1985" y="2774"/>
                                  </a:lnTo>
                                  <a:lnTo>
                                    <a:pt x="1963" y="2774"/>
                                  </a:lnTo>
                                  <a:lnTo>
                                    <a:pt x="1938" y="2770"/>
                                  </a:lnTo>
                                  <a:lnTo>
                                    <a:pt x="1915" y="2764"/>
                                  </a:lnTo>
                                  <a:lnTo>
                                    <a:pt x="1908" y="2759"/>
                                  </a:lnTo>
                                  <a:lnTo>
                                    <a:pt x="1890" y="2752"/>
                                  </a:lnTo>
                                  <a:lnTo>
                                    <a:pt x="1878" y="2749"/>
                                  </a:lnTo>
                                  <a:lnTo>
                                    <a:pt x="1860" y="2741"/>
                                  </a:lnTo>
                                  <a:lnTo>
                                    <a:pt x="1842" y="2734"/>
                                  </a:lnTo>
                                  <a:lnTo>
                                    <a:pt x="1831" y="2731"/>
                                  </a:lnTo>
                                  <a:lnTo>
                                    <a:pt x="1828" y="2719"/>
                                  </a:lnTo>
                                  <a:lnTo>
                                    <a:pt x="1813" y="2694"/>
                                  </a:lnTo>
                                  <a:lnTo>
                                    <a:pt x="1828" y="2654"/>
                                  </a:lnTo>
                                  <a:lnTo>
                                    <a:pt x="1831" y="2614"/>
                                  </a:lnTo>
                                  <a:lnTo>
                                    <a:pt x="1831" y="2570"/>
                                  </a:lnTo>
                                  <a:lnTo>
                                    <a:pt x="1828" y="2527"/>
                                  </a:lnTo>
                                  <a:lnTo>
                                    <a:pt x="1813" y="2486"/>
                                  </a:lnTo>
                                  <a:lnTo>
                                    <a:pt x="1802" y="2454"/>
                                  </a:lnTo>
                                  <a:lnTo>
                                    <a:pt x="1787" y="2414"/>
                                  </a:lnTo>
                                  <a:lnTo>
                                    <a:pt x="1761" y="2377"/>
                                  </a:lnTo>
                                  <a:lnTo>
                                    <a:pt x="1758" y="2392"/>
                                  </a:lnTo>
                                  <a:lnTo>
                                    <a:pt x="1750" y="2403"/>
                                  </a:lnTo>
                                  <a:lnTo>
                                    <a:pt x="1743" y="2414"/>
                                  </a:lnTo>
                                  <a:lnTo>
                                    <a:pt x="1732" y="2418"/>
                                  </a:lnTo>
                                  <a:lnTo>
                                    <a:pt x="1721" y="2432"/>
                                  </a:lnTo>
                                  <a:lnTo>
                                    <a:pt x="1710" y="2436"/>
                                  </a:lnTo>
                                  <a:lnTo>
                                    <a:pt x="1700" y="2443"/>
                                  </a:lnTo>
                                  <a:lnTo>
                                    <a:pt x="1688" y="2446"/>
                                  </a:lnTo>
                                  <a:lnTo>
                                    <a:pt x="1670" y="2446"/>
                                  </a:lnTo>
                                  <a:lnTo>
                                    <a:pt x="1658" y="2446"/>
                                  </a:lnTo>
                                  <a:lnTo>
                                    <a:pt x="1648" y="2443"/>
                                  </a:lnTo>
                                  <a:lnTo>
                                    <a:pt x="1630" y="2436"/>
                                  </a:lnTo>
                                  <a:lnTo>
                                    <a:pt x="1618" y="2432"/>
                                  </a:lnTo>
                                  <a:lnTo>
                                    <a:pt x="1604" y="2425"/>
                                  </a:lnTo>
                                  <a:lnTo>
                                    <a:pt x="1593" y="2414"/>
                                  </a:lnTo>
                                  <a:lnTo>
                                    <a:pt x="1590" y="2407"/>
                                  </a:lnTo>
                                  <a:lnTo>
                                    <a:pt x="1582" y="2414"/>
                                  </a:lnTo>
                                  <a:lnTo>
                                    <a:pt x="1578" y="2425"/>
                                  </a:lnTo>
                                  <a:lnTo>
                                    <a:pt x="1571" y="2432"/>
                                  </a:lnTo>
                                  <a:lnTo>
                                    <a:pt x="1563" y="2432"/>
                                  </a:lnTo>
                                  <a:lnTo>
                                    <a:pt x="1553" y="2436"/>
                                  </a:lnTo>
                                  <a:lnTo>
                                    <a:pt x="1542" y="2436"/>
                                  </a:lnTo>
                                  <a:lnTo>
                                    <a:pt x="1530" y="2436"/>
                                  </a:lnTo>
                                  <a:lnTo>
                                    <a:pt x="1520" y="2436"/>
                                  </a:lnTo>
                                  <a:lnTo>
                                    <a:pt x="1502" y="2432"/>
                                  </a:lnTo>
                                  <a:lnTo>
                                    <a:pt x="1490" y="2418"/>
                                  </a:lnTo>
                                  <a:lnTo>
                                    <a:pt x="1483" y="2403"/>
                                  </a:lnTo>
                                  <a:lnTo>
                                    <a:pt x="1472" y="2385"/>
                                  </a:lnTo>
                                  <a:lnTo>
                                    <a:pt x="1468" y="2367"/>
                                  </a:lnTo>
                                  <a:lnTo>
                                    <a:pt x="1462" y="2349"/>
                                  </a:lnTo>
                                  <a:lnTo>
                                    <a:pt x="1450" y="2334"/>
                                  </a:lnTo>
                                  <a:lnTo>
                                    <a:pt x="1439" y="2323"/>
                                  </a:lnTo>
                                  <a:lnTo>
                                    <a:pt x="1414" y="2286"/>
                                  </a:lnTo>
                                  <a:lnTo>
                                    <a:pt x="1384" y="2258"/>
                                  </a:lnTo>
                                  <a:lnTo>
                                    <a:pt x="1362" y="2228"/>
                                  </a:lnTo>
                                  <a:lnTo>
                                    <a:pt x="1340" y="2195"/>
                                  </a:lnTo>
                                  <a:lnTo>
                                    <a:pt x="1315" y="2167"/>
                                  </a:lnTo>
                                  <a:lnTo>
                                    <a:pt x="1300" y="2137"/>
                                  </a:lnTo>
                                  <a:lnTo>
                                    <a:pt x="1282" y="2101"/>
                                  </a:lnTo>
                                  <a:lnTo>
                                    <a:pt x="1264" y="2061"/>
                                  </a:lnTo>
                                  <a:lnTo>
                                    <a:pt x="1242" y="2022"/>
                                  </a:lnTo>
                                  <a:lnTo>
                                    <a:pt x="1224" y="1982"/>
                                  </a:lnTo>
                                  <a:lnTo>
                                    <a:pt x="1205" y="1941"/>
                                  </a:lnTo>
                                  <a:lnTo>
                                    <a:pt x="1190" y="1901"/>
                                  </a:lnTo>
                                  <a:lnTo>
                                    <a:pt x="1175" y="1855"/>
                                  </a:lnTo>
                                  <a:lnTo>
                                    <a:pt x="1172" y="1810"/>
                                  </a:lnTo>
                                  <a:lnTo>
                                    <a:pt x="1161" y="1764"/>
                                  </a:lnTo>
                                  <a:lnTo>
                                    <a:pt x="1154" y="1719"/>
                                  </a:lnTo>
                                  <a:lnTo>
                                    <a:pt x="1154" y="1676"/>
                                  </a:lnTo>
                                  <a:lnTo>
                                    <a:pt x="1154" y="1643"/>
                                  </a:lnTo>
                                  <a:lnTo>
                                    <a:pt x="1154" y="1603"/>
                                  </a:lnTo>
                                  <a:lnTo>
                                    <a:pt x="1154" y="1564"/>
                                  </a:lnTo>
                                  <a:lnTo>
                                    <a:pt x="1161" y="1523"/>
                                  </a:lnTo>
                                  <a:lnTo>
                                    <a:pt x="1161" y="1483"/>
                                  </a:lnTo>
                                  <a:lnTo>
                                    <a:pt x="1164" y="1447"/>
                                  </a:lnTo>
                                  <a:lnTo>
                                    <a:pt x="1175" y="1418"/>
                                  </a:lnTo>
                                  <a:lnTo>
                                    <a:pt x="1182" y="1407"/>
                                  </a:lnTo>
                                  <a:lnTo>
                                    <a:pt x="1190" y="1389"/>
                                  </a:lnTo>
                                  <a:lnTo>
                                    <a:pt x="1194" y="1374"/>
                                  </a:lnTo>
                                  <a:lnTo>
                                    <a:pt x="1194" y="1356"/>
                                  </a:lnTo>
                                  <a:lnTo>
                                    <a:pt x="1201" y="1345"/>
                                  </a:lnTo>
                                  <a:lnTo>
                                    <a:pt x="1205" y="1327"/>
                                  </a:lnTo>
                                  <a:lnTo>
                                    <a:pt x="1205" y="1309"/>
                                  </a:lnTo>
                                  <a:lnTo>
                                    <a:pt x="1212" y="1291"/>
                                  </a:lnTo>
                                  <a:lnTo>
                                    <a:pt x="1234" y="1265"/>
                                  </a:lnTo>
                                  <a:lnTo>
                                    <a:pt x="1260" y="1236"/>
                                  </a:lnTo>
                                  <a:lnTo>
                                    <a:pt x="1274" y="1200"/>
                                  </a:lnTo>
                                  <a:lnTo>
                                    <a:pt x="1292" y="1170"/>
                                  </a:lnTo>
                                  <a:lnTo>
                                    <a:pt x="1315" y="1138"/>
                                  </a:lnTo>
                                  <a:lnTo>
                                    <a:pt x="1340" y="1109"/>
                                  </a:lnTo>
                                  <a:lnTo>
                                    <a:pt x="1362" y="1080"/>
                                  </a:lnTo>
                                  <a:lnTo>
                                    <a:pt x="1384" y="1058"/>
                                  </a:lnTo>
                                  <a:lnTo>
                                    <a:pt x="1384" y="1047"/>
                                  </a:lnTo>
                                  <a:lnTo>
                                    <a:pt x="1392" y="1040"/>
                                  </a:lnTo>
                                  <a:lnTo>
                                    <a:pt x="1399" y="1040"/>
                                  </a:lnTo>
                                  <a:lnTo>
                                    <a:pt x="1402" y="1032"/>
                                  </a:lnTo>
                                  <a:lnTo>
                                    <a:pt x="1410" y="1032"/>
                                  </a:lnTo>
                                  <a:lnTo>
                                    <a:pt x="1414" y="1028"/>
                                  </a:lnTo>
                                  <a:lnTo>
                                    <a:pt x="1432" y="1010"/>
                                  </a:lnTo>
                                  <a:lnTo>
                                    <a:pt x="1414" y="1010"/>
                                  </a:lnTo>
                                  <a:lnTo>
                                    <a:pt x="1399" y="1010"/>
                                  </a:lnTo>
                                  <a:lnTo>
                                    <a:pt x="1373" y="1010"/>
                                  </a:lnTo>
                                  <a:lnTo>
                                    <a:pt x="1355" y="1018"/>
                                  </a:lnTo>
                                  <a:lnTo>
                                    <a:pt x="1340" y="1018"/>
                                  </a:lnTo>
                                  <a:lnTo>
                                    <a:pt x="1315" y="1018"/>
                                  </a:lnTo>
                                  <a:lnTo>
                                    <a:pt x="1300" y="1010"/>
                                  </a:lnTo>
                                  <a:lnTo>
                                    <a:pt x="1282" y="1003"/>
                                  </a:lnTo>
                                  <a:lnTo>
                                    <a:pt x="1289" y="982"/>
                                  </a:lnTo>
                                  <a:lnTo>
                                    <a:pt x="1292" y="959"/>
                                  </a:lnTo>
                                  <a:lnTo>
                                    <a:pt x="1304" y="941"/>
                                  </a:lnTo>
                                  <a:lnTo>
                                    <a:pt x="1315" y="931"/>
                                  </a:lnTo>
                                  <a:lnTo>
                                    <a:pt x="1329" y="913"/>
                                  </a:lnTo>
                                  <a:lnTo>
                                    <a:pt x="1344" y="894"/>
                                  </a:lnTo>
                                  <a:lnTo>
                                    <a:pt x="1355" y="883"/>
                                  </a:lnTo>
                                  <a:lnTo>
                                    <a:pt x="1370" y="865"/>
                                  </a:lnTo>
                                  <a:lnTo>
                                    <a:pt x="1352" y="855"/>
                                  </a:lnTo>
                                  <a:lnTo>
                                    <a:pt x="1333" y="840"/>
                                  </a:lnTo>
                                  <a:lnTo>
                                    <a:pt x="1315" y="825"/>
                                  </a:lnTo>
                                  <a:lnTo>
                                    <a:pt x="1304" y="810"/>
                                  </a:lnTo>
                                  <a:lnTo>
                                    <a:pt x="1292" y="785"/>
                                  </a:lnTo>
                                  <a:lnTo>
                                    <a:pt x="1282" y="771"/>
                                  </a:lnTo>
                                  <a:lnTo>
                                    <a:pt x="1274" y="746"/>
                                  </a:lnTo>
                                  <a:lnTo>
                                    <a:pt x="1274" y="731"/>
                                  </a:lnTo>
                                  <a:lnTo>
                                    <a:pt x="1274" y="713"/>
                                  </a:lnTo>
                                  <a:lnTo>
                                    <a:pt x="1282" y="701"/>
                                  </a:lnTo>
                                  <a:lnTo>
                                    <a:pt x="1289" y="683"/>
                                  </a:lnTo>
                                  <a:lnTo>
                                    <a:pt x="1292" y="673"/>
                                  </a:lnTo>
                                  <a:lnTo>
                                    <a:pt x="1300" y="661"/>
                                  </a:lnTo>
                                  <a:lnTo>
                                    <a:pt x="1311" y="647"/>
                                  </a:lnTo>
                                  <a:lnTo>
                                    <a:pt x="1322" y="636"/>
                                  </a:lnTo>
                                  <a:lnTo>
                                    <a:pt x="1333" y="625"/>
                                  </a:lnTo>
                                  <a:lnTo>
                                    <a:pt x="1340" y="625"/>
                                  </a:lnTo>
                                  <a:lnTo>
                                    <a:pt x="1352" y="618"/>
                                  </a:lnTo>
                                  <a:lnTo>
                                    <a:pt x="1355" y="618"/>
                                  </a:lnTo>
                                  <a:lnTo>
                                    <a:pt x="1370" y="614"/>
                                  </a:lnTo>
                                  <a:lnTo>
                                    <a:pt x="1373" y="607"/>
                                  </a:lnTo>
                                  <a:lnTo>
                                    <a:pt x="1380" y="603"/>
                                  </a:lnTo>
                                  <a:lnTo>
                                    <a:pt x="1392" y="603"/>
                                  </a:lnTo>
                                  <a:lnTo>
                                    <a:pt x="1402" y="596"/>
                                  </a:lnTo>
                                  <a:lnTo>
                                    <a:pt x="1454" y="585"/>
                                  </a:lnTo>
                                  <a:lnTo>
                                    <a:pt x="1512" y="585"/>
                                  </a:lnTo>
                                  <a:lnTo>
                                    <a:pt x="1563" y="585"/>
                                  </a:lnTo>
                                  <a:lnTo>
                                    <a:pt x="1622" y="596"/>
                                  </a:lnTo>
                                  <a:lnTo>
                                    <a:pt x="1673" y="607"/>
                                  </a:lnTo>
                                  <a:lnTo>
                                    <a:pt x="1728" y="632"/>
                                  </a:lnTo>
                                  <a:lnTo>
                                    <a:pt x="1780" y="655"/>
                                  </a:lnTo>
                                  <a:lnTo>
                                    <a:pt x="1828" y="683"/>
                                  </a:lnTo>
                                  <a:lnTo>
                                    <a:pt x="1838" y="683"/>
                                  </a:lnTo>
                                  <a:lnTo>
                                    <a:pt x="1838" y="686"/>
                                  </a:lnTo>
                                  <a:lnTo>
                                    <a:pt x="1842" y="686"/>
                                  </a:lnTo>
                                  <a:lnTo>
                                    <a:pt x="1842" y="694"/>
                                  </a:lnTo>
                                  <a:lnTo>
                                    <a:pt x="1850" y="694"/>
                                  </a:lnTo>
                                  <a:lnTo>
                                    <a:pt x="1850" y="676"/>
                                  </a:lnTo>
                                  <a:lnTo>
                                    <a:pt x="1842" y="661"/>
                                  </a:lnTo>
                                  <a:lnTo>
                                    <a:pt x="1838" y="643"/>
                                  </a:lnTo>
                                  <a:lnTo>
                                    <a:pt x="1831" y="625"/>
                                  </a:lnTo>
                                  <a:lnTo>
                                    <a:pt x="1828" y="607"/>
                                  </a:lnTo>
                                  <a:lnTo>
                                    <a:pt x="1820" y="592"/>
                                  </a:lnTo>
                                  <a:lnTo>
                                    <a:pt x="1813" y="574"/>
                                  </a:lnTo>
                                  <a:lnTo>
                                    <a:pt x="1813" y="556"/>
                                  </a:lnTo>
                                  <a:lnTo>
                                    <a:pt x="1813" y="546"/>
                                  </a:lnTo>
                                  <a:lnTo>
                                    <a:pt x="1813" y="538"/>
                                  </a:lnTo>
                                  <a:lnTo>
                                    <a:pt x="1810" y="534"/>
                                  </a:lnTo>
                                  <a:lnTo>
                                    <a:pt x="1810" y="527"/>
                                  </a:lnTo>
                                  <a:lnTo>
                                    <a:pt x="1813" y="523"/>
                                  </a:lnTo>
                                  <a:lnTo>
                                    <a:pt x="1813" y="516"/>
                                  </a:lnTo>
                                  <a:lnTo>
                                    <a:pt x="1813" y="505"/>
                                  </a:lnTo>
                                  <a:lnTo>
                                    <a:pt x="1813" y="498"/>
                                  </a:lnTo>
                                  <a:lnTo>
                                    <a:pt x="1838" y="494"/>
                                  </a:lnTo>
                                  <a:lnTo>
                                    <a:pt x="1853" y="494"/>
                                  </a:lnTo>
                                  <a:lnTo>
                                    <a:pt x="1871" y="498"/>
                                  </a:lnTo>
                                  <a:lnTo>
                                    <a:pt x="1897" y="505"/>
                                  </a:lnTo>
                                  <a:lnTo>
                                    <a:pt x="1908" y="516"/>
                                  </a:lnTo>
                                  <a:lnTo>
                                    <a:pt x="1926" y="534"/>
                                  </a:lnTo>
                                  <a:lnTo>
                                    <a:pt x="1945" y="546"/>
                                  </a:lnTo>
                                  <a:lnTo>
                                    <a:pt x="1966" y="556"/>
                                  </a:lnTo>
                                  <a:lnTo>
                                    <a:pt x="2003" y="592"/>
                                  </a:lnTo>
                                  <a:lnTo>
                                    <a:pt x="2006" y="577"/>
                                  </a:lnTo>
                                  <a:lnTo>
                                    <a:pt x="2006" y="567"/>
                                  </a:lnTo>
                                  <a:lnTo>
                                    <a:pt x="2006" y="556"/>
                                  </a:lnTo>
                                  <a:lnTo>
                                    <a:pt x="2006" y="538"/>
                                  </a:lnTo>
                                  <a:lnTo>
                                    <a:pt x="2006" y="527"/>
                                  </a:lnTo>
                                  <a:lnTo>
                                    <a:pt x="2006" y="516"/>
                                  </a:lnTo>
                                  <a:lnTo>
                                    <a:pt x="2006" y="505"/>
                                  </a:lnTo>
                                  <a:lnTo>
                                    <a:pt x="2018" y="494"/>
                                  </a:lnTo>
                                  <a:lnTo>
                                    <a:pt x="2036" y="494"/>
                                  </a:lnTo>
                                  <a:lnTo>
                                    <a:pt x="2055" y="498"/>
                                  </a:lnTo>
                                  <a:lnTo>
                                    <a:pt x="2073" y="505"/>
                                  </a:lnTo>
                                  <a:lnTo>
                                    <a:pt x="2084" y="516"/>
                                  </a:lnTo>
                                  <a:lnTo>
                                    <a:pt x="2095" y="534"/>
                                  </a:lnTo>
                                  <a:lnTo>
                                    <a:pt x="2098" y="552"/>
                                  </a:lnTo>
                                  <a:lnTo>
                                    <a:pt x="2113" y="567"/>
                                  </a:lnTo>
                                  <a:lnTo>
                                    <a:pt x="2124" y="577"/>
                                  </a:lnTo>
                                  <a:lnTo>
                                    <a:pt x="2128" y="567"/>
                                  </a:lnTo>
                                  <a:lnTo>
                                    <a:pt x="2128" y="564"/>
                                  </a:lnTo>
                                  <a:lnTo>
                                    <a:pt x="2128" y="552"/>
                                  </a:lnTo>
                                  <a:lnTo>
                                    <a:pt x="2128" y="546"/>
                                  </a:lnTo>
                                  <a:lnTo>
                                    <a:pt x="2128" y="534"/>
                                  </a:lnTo>
                                  <a:lnTo>
                                    <a:pt x="2128" y="527"/>
                                  </a:lnTo>
                                  <a:lnTo>
                                    <a:pt x="2128" y="516"/>
                                  </a:lnTo>
                                  <a:lnTo>
                                    <a:pt x="2128" y="509"/>
                                  </a:lnTo>
                                  <a:lnTo>
                                    <a:pt x="2135" y="505"/>
                                  </a:lnTo>
                                  <a:lnTo>
                                    <a:pt x="2143" y="498"/>
                                  </a:lnTo>
                                  <a:lnTo>
                                    <a:pt x="2146" y="498"/>
                                  </a:lnTo>
                                  <a:lnTo>
                                    <a:pt x="2153" y="494"/>
                                  </a:lnTo>
                                  <a:lnTo>
                                    <a:pt x="2158" y="494"/>
                                  </a:lnTo>
                                  <a:lnTo>
                                    <a:pt x="2164" y="494"/>
                                  </a:lnTo>
                                  <a:lnTo>
                                    <a:pt x="2168" y="494"/>
                                  </a:lnTo>
                                  <a:lnTo>
                                    <a:pt x="2176" y="498"/>
                                  </a:lnTo>
                                  <a:lnTo>
                                    <a:pt x="2186" y="509"/>
                                  </a:lnTo>
                                  <a:lnTo>
                                    <a:pt x="2194" y="516"/>
                                  </a:lnTo>
                                  <a:lnTo>
                                    <a:pt x="2198" y="527"/>
                                  </a:lnTo>
                                  <a:lnTo>
                                    <a:pt x="2204" y="534"/>
                                  </a:lnTo>
                                  <a:lnTo>
                                    <a:pt x="2212" y="546"/>
                                  </a:lnTo>
                                  <a:lnTo>
                                    <a:pt x="2216" y="556"/>
                                  </a:lnTo>
                                  <a:lnTo>
                                    <a:pt x="2223" y="567"/>
                                  </a:lnTo>
                                  <a:lnTo>
                                    <a:pt x="2226" y="574"/>
                                  </a:lnTo>
                                  <a:lnTo>
                                    <a:pt x="2238" y="556"/>
                                  </a:lnTo>
                                  <a:lnTo>
                                    <a:pt x="2245" y="534"/>
                                  </a:lnTo>
                                  <a:lnTo>
                                    <a:pt x="2253" y="509"/>
                                  </a:lnTo>
                                  <a:lnTo>
                                    <a:pt x="2253" y="486"/>
                                  </a:lnTo>
                                  <a:lnTo>
                                    <a:pt x="2256" y="468"/>
                                  </a:lnTo>
                                  <a:lnTo>
                                    <a:pt x="2263" y="447"/>
                                  </a:lnTo>
                                  <a:lnTo>
                                    <a:pt x="2267" y="425"/>
                                  </a:lnTo>
                                  <a:lnTo>
                                    <a:pt x="2274" y="407"/>
                                  </a:lnTo>
                                  <a:lnTo>
                                    <a:pt x="2278" y="389"/>
                                  </a:lnTo>
                                  <a:lnTo>
                                    <a:pt x="2293" y="367"/>
                                  </a:lnTo>
                                  <a:lnTo>
                                    <a:pt x="2296" y="349"/>
                                  </a:lnTo>
                                  <a:lnTo>
                                    <a:pt x="2296" y="331"/>
                                  </a:lnTo>
                                  <a:lnTo>
                                    <a:pt x="2304" y="316"/>
                                  </a:lnTo>
                                  <a:lnTo>
                                    <a:pt x="2307" y="291"/>
                                  </a:lnTo>
                                  <a:lnTo>
                                    <a:pt x="2322" y="276"/>
                                  </a:lnTo>
                                  <a:lnTo>
                                    <a:pt x="2333" y="261"/>
                                  </a:lnTo>
                                  <a:lnTo>
                                    <a:pt x="2326" y="250"/>
                                  </a:lnTo>
                                  <a:lnTo>
                                    <a:pt x="2333" y="247"/>
                                  </a:lnTo>
                                  <a:lnTo>
                                    <a:pt x="2333" y="240"/>
                                  </a:lnTo>
                                  <a:lnTo>
                                    <a:pt x="2336" y="229"/>
                                  </a:lnTo>
                                  <a:lnTo>
                                    <a:pt x="2348" y="222"/>
                                  </a:lnTo>
                                  <a:lnTo>
                                    <a:pt x="2348" y="218"/>
                                  </a:lnTo>
                                  <a:lnTo>
                                    <a:pt x="2354" y="207"/>
                                  </a:lnTo>
                                  <a:lnTo>
                                    <a:pt x="2354" y="192"/>
                                  </a:lnTo>
                                  <a:lnTo>
                                    <a:pt x="2366" y="177"/>
                                  </a:lnTo>
                                  <a:lnTo>
                                    <a:pt x="2384" y="152"/>
                                  </a:lnTo>
                                  <a:lnTo>
                                    <a:pt x="2402" y="138"/>
                                  </a:lnTo>
                                  <a:lnTo>
                                    <a:pt x="2417" y="113"/>
                                  </a:lnTo>
                                  <a:lnTo>
                                    <a:pt x="2436" y="91"/>
                                  </a:lnTo>
                                  <a:lnTo>
                                    <a:pt x="2454" y="73"/>
                                  </a:lnTo>
                                  <a:lnTo>
                                    <a:pt x="2472" y="50"/>
                                  </a:lnTo>
                                  <a:lnTo>
                                    <a:pt x="2483" y="32"/>
                                  </a:lnTo>
                                  <a:lnTo>
                                    <a:pt x="2494" y="32"/>
                                  </a:lnTo>
                                  <a:lnTo>
                                    <a:pt x="2505" y="29"/>
                                  </a:lnTo>
                                  <a:lnTo>
                                    <a:pt x="2512" y="22"/>
                                  </a:lnTo>
                                  <a:lnTo>
                                    <a:pt x="2516" y="14"/>
                                  </a:lnTo>
                                  <a:lnTo>
                                    <a:pt x="2524" y="10"/>
                                  </a:lnTo>
                                  <a:lnTo>
                                    <a:pt x="2534" y="4"/>
                                  </a:lnTo>
                                  <a:lnTo>
                                    <a:pt x="2542" y="0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256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6" y="0"/>
                                  </a:lnTo>
                                  <a:lnTo>
                                    <a:pt x="2592" y="4"/>
                                  </a:lnTo>
                                  <a:lnTo>
                                    <a:pt x="2604" y="4"/>
                                  </a:lnTo>
                                  <a:lnTo>
                                    <a:pt x="2615" y="10"/>
                                  </a:lnTo>
                                  <a:lnTo>
                                    <a:pt x="2622" y="14"/>
                                  </a:lnTo>
                                  <a:lnTo>
                                    <a:pt x="2634" y="29"/>
                                  </a:lnTo>
                                  <a:close/>
                                  <a:moveTo>
                                    <a:pt x="747" y="4079"/>
                                  </a:moveTo>
                                  <a:lnTo>
                                    <a:pt x="733" y="4127"/>
                                  </a:lnTo>
                                  <a:lnTo>
                                    <a:pt x="733" y="4119"/>
                                  </a:lnTo>
                                  <a:lnTo>
                                    <a:pt x="726" y="4116"/>
                                  </a:lnTo>
                                  <a:lnTo>
                                    <a:pt x="726" y="4109"/>
                                  </a:lnTo>
                                  <a:lnTo>
                                    <a:pt x="721" y="4104"/>
                                  </a:lnTo>
                                  <a:lnTo>
                                    <a:pt x="721" y="4094"/>
                                  </a:lnTo>
                                  <a:lnTo>
                                    <a:pt x="714" y="4086"/>
                                  </a:lnTo>
                                  <a:lnTo>
                                    <a:pt x="721" y="4079"/>
                                  </a:lnTo>
                                  <a:lnTo>
                                    <a:pt x="726" y="4076"/>
                                  </a:lnTo>
                                  <a:lnTo>
                                    <a:pt x="733" y="4079"/>
                                  </a:lnTo>
                                  <a:lnTo>
                                    <a:pt x="736" y="4079"/>
                                  </a:lnTo>
                                  <a:lnTo>
                                    <a:pt x="744" y="4079"/>
                                  </a:lnTo>
                                  <a:lnTo>
                                    <a:pt x="747" y="4079"/>
                                  </a:lnTo>
                                  <a:close/>
                                  <a:moveTo>
                                    <a:pt x="886" y="3891"/>
                                  </a:moveTo>
                                  <a:lnTo>
                                    <a:pt x="886" y="3901"/>
                                  </a:lnTo>
                                  <a:lnTo>
                                    <a:pt x="876" y="3909"/>
                                  </a:lnTo>
                                  <a:lnTo>
                                    <a:pt x="872" y="3919"/>
                                  </a:lnTo>
                                  <a:lnTo>
                                    <a:pt x="861" y="3927"/>
                                  </a:lnTo>
                                  <a:lnTo>
                                    <a:pt x="854" y="3930"/>
                                  </a:lnTo>
                                  <a:lnTo>
                                    <a:pt x="842" y="3941"/>
                                  </a:lnTo>
                                  <a:lnTo>
                                    <a:pt x="836" y="3949"/>
                                  </a:lnTo>
                                  <a:lnTo>
                                    <a:pt x="836" y="3959"/>
                                  </a:lnTo>
                                  <a:lnTo>
                                    <a:pt x="817" y="3970"/>
                                  </a:lnTo>
                                  <a:lnTo>
                                    <a:pt x="813" y="3959"/>
                                  </a:lnTo>
                                  <a:lnTo>
                                    <a:pt x="813" y="3949"/>
                                  </a:lnTo>
                                  <a:lnTo>
                                    <a:pt x="806" y="3941"/>
                                  </a:lnTo>
                                  <a:lnTo>
                                    <a:pt x="794" y="3930"/>
                                  </a:lnTo>
                                  <a:lnTo>
                                    <a:pt x="791" y="3919"/>
                                  </a:lnTo>
                                  <a:lnTo>
                                    <a:pt x="791" y="3916"/>
                                  </a:lnTo>
                                  <a:lnTo>
                                    <a:pt x="784" y="3901"/>
                                  </a:lnTo>
                                  <a:lnTo>
                                    <a:pt x="784" y="3891"/>
                                  </a:lnTo>
                                  <a:lnTo>
                                    <a:pt x="802" y="3897"/>
                                  </a:lnTo>
                                  <a:lnTo>
                                    <a:pt x="813" y="3897"/>
                                  </a:lnTo>
                                  <a:lnTo>
                                    <a:pt x="824" y="3897"/>
                                  </a:lnTo>
                                  <a:lnTo>
                                    <a:pt x="836" y="3897"/>
                                  </a:lnTo>
                                  <a:lnTo>
                                    <a:pt x="846" y="3891"/>
                                  </a:lnTo>
                                  <a:lnTo>
                                    <a:pt x="861" y="3886"/>
                                  </a:lnTo>
                                  <a:lnTo>
                                    <a:pt x="876" y="3886"/>
                                  </a:lnTo>
                                  <a:lnTo>
                                    <a:pt x="886" y="3891"/>
                                  </a:lnTo>
                                  <a:close/>
                                  <a:moveTo>
                                    <a:pt x="927" y="3782"/>
                                  </a:moveTo>
                                  <a:lnTo>
                                    <a:pt x="912" y="3788"/>
                                  </a:lnTo>
                                  <a:lnTo>
                                    <a:pt x="901" y="3788"/>
                                  </a:lnTo>
                                  <a:lnTo>
                                    <a:pt x="882" y="3788"/>
                                  </a:lnTo>
                                  <a:lnTo>
                                    <a:pt x="864" y="3782"/>
                                  </a:lnTo>
                                  <a:lnTo>
                                    <a:pt x="846" y="3782"/>
                                  </a:lnTo>
                                  <a:lnTo>
                                    <a:pt x="831" y="3777"/>
                                  </a:lnTo>
                                  <a:lnTo>
                                    <a:pt x="813" y="3777"/>
                                  </a:lnTo>
                                  <a:lnTo>
                                    <a:pt x="802" y="3777"/>
                                  </a:lnTo>
                                  <a:lnTo>
                                    <a:pt x="802" y="3763"/>
                                  </a:lnTo>
                                  <a:lnTo>
                                    <a:pt x="802" y="3752"/>
                                  </a:lnTo>
                                  <a:lnTo>
                                    <a:pt x="802" y="3741"/>
                                  </a:lnTo>
                                  <a:lnTo>
                                    <a:pt x="806" y="3730"/>
                                  </a:lnTo>
                                  <a:lnTo>
                                    <a:pt x="806" y="3719"/>
                                  </a:lnTo>
                                  <a:lnTo>
                                    <a:pt x="806" y="3709"/>
                                  </a:lnTo>
                                  <a:lnTo>
                                    <a:pt x="813" y="3691"/>
                                  </a:lnTo>
                                  <a:lnTo>
                                    <a:pt x="813" y="3679"/>
                                  </a:lnTo>
                                  <a:lnTo>
                                    <a:pt x="824" y="3691"/>
                                  </a:lnTo>
                                  <a:lnTo>
                                    <a:pt x="842" y="3709"/>
                                  </a:lnTo>
                                  <a:lnTo>
                                    <a:pt x="854" y="3719"/>
                                  </a:lnTo>
                                  <a:lnTo>
                                    <a:pt x="864" y="3737"/>
                                  </a:lnTo>
                                  <a:lnTo>
                                    <a:pt x="882" y="3749"/>
                                  </a:lnTo>
                                  <a:lnTo>
                                    <a:pt x="901" y="3763"/>
                                  </a:lnTo>
                                  <a:lnTo>
                                    <a:pt x="912" y="3777"/>
                                  </a:lnTo>
                                  <a:lnTo>
                                    <a:pt x="927" y="3782"/>
                                  </a:lnTo>
                                  <a:close/>
                                  <a:moveTo>
                                    <a:pt x="3010" y="5039"/>
                                  </a:moveTo>
                                  <a:lnTo>
                                    <a:pt x="2999" y="5054"/>
                                  </a:lnTo>
                                  <a:lnTo>
                                    <a:pt x="2985" y="5068"/>
                                  </a:lnTo>
                                  <a:lnTo>
                                    <a:pt x="2974" y="5086"/>
                                  </a:lnTo>
                                  <a:lnTo>
                                    <a:pt x="2970" y="5104"/>
                                  </a:lnTo>
                                  <a:lnTo>
                                    <a:pt x="2955" y="5122"/>
                                  </a:lnTo>
                                  <a:lnTo>
                                    <a:pt x="2952" y="5137"/>
                                  </a:lnTo>
                                  <a:lnTo>
                                    <a:pt x="2940" y="5155"/>
                                  </a:lnTo>
                                  <a:lnTo>
                                    <a:pt x="2930" y="5177"/>
                                  </a:lnTo>
                                  <a:lnTo>
                                    <a:pt x="2904" y="5213"/>
                                  </a:lnTo>
                                  <a:lnTo>
                                    <a:pt x="2882" y="5254"/>
                                  </a:lnTo>
                                  <a:lnTo>
                                    <a:pt x="2860" y="5286"/>
                                  </a:lnTo>
                                  <a:lnTo>
                                    <a:pt x="2835" y="5330"/>
                                  </a:lnTo>
                                  <a:lnTo>
                                    <a:pt x="2812" y="5370"/>
                                  </a:lnTo>
                                  <a:lnTo>
                                    <a:pt x="2794" y="5403"/>
                                  </a:lnTo>
                                  <a:lnTo>
                                    <a:pt x="2776" y="5443"/>
                                  </a:lnTo>
                                  <a:lnTo>
                                    <a:pt x="2754" y="5483"/>
                                  </a:lnTo>
                                  <a:lnTo>
                                    <a:pt x="2762" y="5431"/>
                                  </a:lnTo>
                                  <a:lnTo>
                                    <a:pt x="2765" y="5381"/>
                                  </a:lnTo>
                                  <a:lnTo>
                                    <a:pt x="2776" y="5330"/>
                                  </a:lnTo>
                                  <a:lnTo>
                                    <a:pt x="2794" y="5272"/>
                                  </a:lnTo>
                                  <a:lnTo>
                                    <a:pt x="2812" y="5221"/>
                                  </a:lnTo>
                                  <a:lnTo>
                                    <a:pt x="2835" y="5167"/>
                                  </a:lnTo>
                                  <a:lnTo>
                                    <a:pt x="2860" y="5116"/>
                                  </a:lnTo>
                                  <a:lnTo>
                                    <a:pt x="2893" y="5068"/>
                                  </a:lnTo>
                                  <a:lnTo>
                                    <a:pt x="2900" y="5058"/>
                                  </a:lnTo>
                                  <a:lnTo>
                                    <a:pt x="2912" y="5046"/>
                                  </a:lnTo>
                                  <a:lnTo>
                                    <a:pt x="2915" y="5039"/>
                                  </a:lnTo>
                                  <a:lnTo>
                                    <a:pt x="2930" y="5028"/>
                                  </a:lnTo>
                                  <a:lnTo>
                                    <a:pt x="2934" y="5018"/>
                                  </a:lnTo>
                                  <a:lnTo>
                                    <a:pt x="2944" y="5013"/>
                                  </a:lnTo>
                                  <a:lnTo>
                                    <a:pt x="2955" y="5006"/>
                                  </a:lnTo>
                                  <a:lnTo>
                                    <a:pt x="2970" y="5006"/>
                                  </a:lnTo>
                                  <a:lnTo>
                                    <a:pt x="2974" y="5013"/>
                                  </a:lnTo>
                                  <a:lnTo>
                                    <a:pt x="2974" y="5018"/>
                                  </a:lnTo>
                                  <a:lnTo>
                                    <a:pt x="2980" y="5018"/>
                                  </a:lnTo>
                                  <a:lnTo>
                                    <a:pt x="2992" y="5025"/>
                                  </a:lnTo>
                                  <a:lnTo>
                                    <a:pt x="2999" y="5025"/>
                                  </a:lnTo>
                                  <a:lnTo>
                                    <a:pt x="3003" y="5028"/>
                                  </a:lnTo>
                                  <a:lnTo>
                                    <a:pt x="3010" y="5028"/>
                                  </a:lnTo>
                                  <a:lnTo>
                                    <a:pt x="3010" y="5039"/>
                                  </a:lnTo>
                                  <a:close/>
                                  <a:moveTo>
                                    <a:pt x="2245" y="7090"/>
                                  </a:moveTo>
                                  <a:lnTo>
                                    <a:pt x="2286" y="7090"/>
                                  </a:lnTo>
                                  <a:lnTo>
                                    <a:pt x="2326" y="7090"/>
                                  </a:lnTo>
                                  <a:lnTo>
                                    <a:pt x="2373" y="7090"/>
                                  </a:lnTo>
                                  <a:lnTo>
                                    <a:pt x="2417" y="7090"/>
                                  </a:lnTo>
                                  <a:lnTo>
                                    <a:pt x="2464" y="7090"/>
                                  </a:lnTo>
                                  <a:lnTo>
                                    <a:pt x="2512" y="7090"/>
                                  </a:lnTo>
                                  <a:lnTo>
                                    <a:pt x="2556" y="7090"/>
                                  </a:lnTo>
                                  <a:lnTo>
                                    <a:pt x="2597" y="7079"/>
                                  </a:lnTo>
                                  <a:lnTo>
                                    <a:pt x="2604" y="7079"/>
                                  </a:lnTo>
                                  <a:lnTo>
                                    <a:pt x="2615" y="7082"/>
                                  </a:lnTo>
                                  <a:lnTo>
                                    <a:pt x="2622" y="7082"/>
                                  </a:lnTo>
                                  <a:lnTo>
                                    <a:pt x="2634" y="7079"/>
                                  </a:lnTo>
                                  <a:lnTo>
                                    <a:pt x="2644" y="7079"/>
                                  </a:lnTo>
                                  <a:lnTo>
                                    <a:pt x="2652" y="7079"/>
                                  </a:lnTo>
                                  <a:lnTo>
                                    <a:pt x="2662" y="7079"/>
                                  </a:lnTo>
                                  <a:lnTo>
                                    <a:pt x="2666" y="7072"/>
                                  </a:lnTo>
                                  <a:lnTo>
                                    <a:pt x="2674" y="7097"/>
                                  </a:lnTo>
                                  <a:lnTo>
                                    <a:pt x="2674" y="7112"/>
                                  </a:lnTo>
                                  <a:lnTo>
                                    <a:pt x="2674" y="7137"/>
                                  </a:lnTo>
                                  <a:lnTo>
                                    <a:pt x="2674" y="7159"/>
                                  </a:lnTo>
                                  <a:lnTo>
                                    <a:pt x="2674" y="7181"/>
                                  </a:lnTo>
                                  <a:lnTo>
                                    <a:pt x="2674" y="7199"/>
                                  </a:lnTo>
                                  <a:lnTo>
                                    <a:pt x="2674" y="7221"/>
                                  </a:lnTo>
                                  <a:lnTo>
                                    <a:pt x="2674" y="7239"/>
                                  </a:lnTo>
                                  <a:lnTo>
                                    <a:pt x="2655" y="7290"/>
                                  </a:lnTo>
                                  <a:lnTo>
                                    <a:pt x="2626" y="7345"/>
                                  </a:lnTo>
                                  <a:lnTo>
                                    <a:pt x="2592" y="7395"/>
                                  </a:lnTo>
                                  <a:lnTo>
                                    <a:pt x="2552" y="7436"/>
                                  </a:lnTo>
                                  <a:lnTo>
                                    <a:pt x="2512" y="7482"/>
                                  </a:lnTo>
                                  <a:lnTo>
                                    <a:pt x="2464" y="7515"/>
                                  </a:lnTo>
                                  <a:lnTo>
                                    <a:pt x="2414" y="7552"/>
                                  </a:lnTo>
                                  <a:lnTo>
                                    <a:pt x="2362" y="7585"/>
                                  </a:lnTo>
                                  <a:lnTo>
                                    <a:pt x="2354" y="7595"/>
                                  </a:lnTo>
                                  <a:lnTo>
                                    <a:pt x="2348" y="7603"/>
                                  </a:lnTo>
                                  <a:lnTo>
                                    <a:pt x="2344" y="7606"/>
                                  </a:lnTo>
                                  <a:lnTo>
                                    <a:pt x="2333" y="7613"/>
                                  </a:lnTo>
                                  <a:lnTo>
                                    <a:pt x="2326" y="7618"/>
                                  </a:lnTo>
                                  <a:lnTo>
                                    <a:pt x="2314" y="7624"/>
                                  </a:lnTo>
                                  <a:lnTo>
                                    <a:pt x="2307" y="7631"/>
                                  </a:lnTo>
                                  <a:lnTo>
                                    <a:pt x="2307" y="7636"/>
                                  </a:lnTo>
                                  <a:lnTo>
                                    <a:pt x="2263" y="7672"/>
                                  </a:lnTo>
                                  <a:lnTo>
                                    <a:pt x="2223" y="7701"/>
                                  </a:lnTo>
                                  <a:lnTo>
                                    <a:pt x="2194" y="7740"/>
                                  </a:lnTo>
                                  <a:lnTo>
                                    <a:pt x="2158" y="7781"/>
                                  </a:lnTo>
                                  <a:lnTo>
                                    <a:pt x="2135" y="7821"/>
                                  </a:lnTo>
                                  <a:lnTo>
                                    <a:pt x="2113" y="7864"/>
                                  </a:lnTo>
                                  <a:lnTo>
                                    <a:pt x="2088" y="7912"/>
                                  </a:lnTo>
                                  <a:lnTo>
                                    <a:pt x="2073" y="7958"/>
                                  </a:lnTo>
                                  <a:lnTo>
                                    <a:pt x="2066" y="7988"/>
                                  </a:lnTo>
                                  <a:lnTo>
                                    <a:pt x="2058" y="8018"/>
                                  </a:lnTo>
                                  <a:lnTo>
                                    <a:pt x="2058" y="8049"/>
                                  </a:lnTo>
                                  <a:lnTo>
                                    <a:pt x="2058" y="8079"/>
                                  </a:lnTo>
                                  <a:lnTo>
                                    <a:pt x="2066" y="8108"/>
                                  </a:lnTo>
                                  <a:lnTo>
                                    <a:pt x="2066" y="8137"/>
                                  </a:lnTo>
                                  <a:lnTo>
                                    <a:pt x="2073" y="8170"/>
                                  </a:lnTo>
                                  <a:lnTo>
                                    <a:pt x="2073" y="8199"/>
                                  </a:lnTo>
                                  <a:lnTo>
                                    <a:pt x="2084" y="8210"/>
                                  </a:lnTo>
                                  <a:lnTo>
                                    <a:pt x="2088" y="8228"/>
                                  </a:lnTo>
                                  <a:lnTo>
                                    <a:pt x="2084" y="8239"/>
                                  </a:lnTo>
                                  <a:lnTo>
                                    <a:pt x="2084" y="8257"/>
                                  </a:lnTo>
                                  <a:lnTo>
                                    <a:pt x="2076" y="8275"/>
                                  </a:lnTo>
                                  <a:lnTo>
                                    <a:pt x="2073" y="8290"/>
                                  </a:lnTo>
                                  <a:lnTo>
                                    <a:pt x="2066" y="8308"/>
                                  </a:lnTo>
                                  <a:lnTo>
                                    <a:pt x="2058" y="8327"/>
                                  </a:lnTo>
                                  <a:lnTo>
                                    <a:pt x="2058" y="8345"/>
                                  </a:lnTo>
                                  <a:lnTo>
                                    <a:pt x="2055" y="8366"/>
                                  </a:lnTo>
                                  <a:lnTo>
                                    <a:pt x="2048" y="8385"/>
                                  </a:lnTo>
                                  <a:lnTo>
                                    <a:pt x="2043" y="8403"/>
                                  </a:lnTo>
                                  <a:lnTo>
                                    <a:pt x="2043" y="8417"/>
                                  </a:lnTo>
                                  <a:lnTo>
                                    <a:pt x="2036" y="8436"/>
                                  </a:lnTo>
                                  <a:lnTo>
                                    <a:pt x="2029" y="8454"/>
                                  </a:lnTo>
                                  <a:lnTo>
                                    <a:pt x="2029" y="8472"/>
                                  </a:lnTo>
                                  <a:lnTo>
                                    <a:pt x="2018" y="8417"/>
                                  </a:lnTo>
                                  <a:lnTo>
                                    <a:pt x="2014" y="8366"/>
                                  </a:lnTo>
                                  <a:lnTo>
                                    <a:pt x="2003" y="8315"/>
                                  </a:lnTo>
                                  <a:lnTo>
                                    <a:pt x="1985" y="8264"/>
                                  </a:lnTo>
                                  <a:lnTo>
                                    <a:pt x="1974" y="8210"/>
                                  </a:lnTo>
                                  <a:lnTo>
                                    <a:pt x="1963" y="8166"/>
                                  </a:lnTo>
                                  <a:lnTo>
                                    <a:pt x="1945" y="8112"/>
                                  </a:lnTo>
                                  <a:lnTo>
                                    <a:pt x="1933" y="8061"/>
                                  </a:lnTo>
                                  <a:lnTo>
                                    <a:pt x="1926" y="8039"/>
                                  </a:lnTo>
                                  <a:lnTo>
                                    <a:pt x="1926" y="8021"/>
                                  </a:lnTo>
                                  <a:lnTo>
                                    <a:pt x="1919" y="8003"/>
                                  </a:lnTo>
                                  <a:lnTo>
                                    <a:pt x="1919" y="7988"/>
                                  </a:lnTo>
                                  <a:lnTo>
                                    <a:pt x="1915" y="7970"/>
                                  </a:lnTo>
                                  <a:lnTo>
                                    <a:pt x="1915" y="7958"/>
                                  </a:lnTo>
                                  <a:lnTo>
                                    <a:pt x="1908" y="7940"/>
                                  </a:lnTo>
                                  <a:lnTo>
                                    <a:pt x="1908" y="7922"/>
                                  </a:lnTo>
                                  <a:lnTo>
                                    <a:pt x="1901" y="7894"/>
                                  </a:lnTo>
                                  <a:lnTo>
                                    <a:pt x="1890" y="7864"/>
                                  </a:lnTo>
                                  <a:lnTo>
                                    <a:pt x="1883" y="7839"/>
                                  </a:lnTo>
                                  <a:lnTo>
                                    <a:pt x="1878" y="7803"/>
                                  </a:lnTo>
                                  <a:lnTo>
                                    <a:pt x="1871" y="7773"/>
                                  </a:lnTo>
                                  <a:lnTo>
                                    <a:pt x="1868" y="7745"/>
                                  </a:lnTo>
                                  <a:lnTo>
                                    <a:pt x="1853" y="7715"/>
                                  </a:lnTo>
                                  <a:lnTo>
                                    <a:pt x="1850" y="7686"/>
                                  </a:lnTo>
                                  <a:lnTo>
                                    <a:pt x="1842" y="7603"/>
                                  </a:lnTo>
                                  <a:lnTo>
                                    <a:pt x="1838" y="7522"/>
                                  </a:lnTo>
                                  <a:lnTo>
                                    <a:pt x="1831" y="7439"/>
                                  </a:lnTo>
                                  <a:lnTo>
                                    <a:pt x="1831" y="7358"/>
                                  </a:lnTo>
                                  <a:lnTo>
                                    <a:pt x="1838" y="7279"/>
                                  </a:lnTo>
                                  <a:lnTo>
                                    <a:pt x="1850" y="7199"/>
                                  </a:lnTo>
                                  <a:lnTo>
                                    <a:pt x="1868" y="7119"/>
                                  </a:lnTo>
                                  <a:lnTo>
                                    <a:pt x="1890" y="7039"/>
                                  </a:lnTo>
                                  <a:lnTo>
                                    <a:pt x="1897" y="7031"/>
                                  </a:lnTo>
                                  <a:lnTo>
                                    <a:pt x="1901" y="7031"/>
                                  </a:lnTo>
                                  <a:lnTo>
                                    <a:pt x="1901" y="7028"/>
                                  </a:lnTo>
                                  <a:lnTo>
                                    <a:pt x="1897" y="7021"/>
                                  </a:lnTo>
                                  <a:lnTo>
                                    <a:pt x="1897" y="7013"/>
                                  </a:lnTo>
                                  <a:lnTo>
                                    <a:pt x="1897" y="7010"/>
                                  </a:lnTo>
                                  <a:lnTo>
                                    <a:pt x="1901" y="7003"/>
                                  </a:lnTo>
                                  <a:lnTo>
                                    <a:pt x="1933" y="7039"/>
                                  </a:lnTo>
                                  <a:lnTo>
                                    <a:pt x="1966" y="7057"/>
                                  </a:lnTo>
                                  <a:lnTo>
                                    <a:pt x="2014" y="7072"/>
                                  </a:lnTo>
                                  <a:lnTo>
                                    <a:pt x="2058" y="7082"/>
                                  </a:lnTo>
                                  <a:lnTo>
                                    <a:pt x="2106" y="7090"/>
                                  </a:lnTo>
                                  <a:lnTo>
                                    <a:pt x="2153" y="7090"/>
                                  </a:lnTo>
                                  <a:lnTo>
                                    <a:pt x="2198" y="7097"/>
                                  </a:lnTo>
                                  <a:lnTo>
                                    <a:pt x="2245" y="7090"/>
                                  </a:lnTo>
                                  <a:close/>
                                  <a:moveTo>
                                    <a:pt x="1593" y="3941"/>
                                  </a:moveTo>
                                  <a:lnTo>
                                    <a:pt x="1593" y="3955"/>
                                  </a:lnTo>
                                  <a:lnTo>
                                    <a:pt x="1604" y="3967"/>
                                  </a:lnTo>
                                  <a:lnTo>
                                    <a:pt x="1612" y="3977"/>
                                  </a:lnTo>
                                  <a:lnTo>
                                    <a:pt x="1622" y="3985"/>
                                  </a:lnTo>
                                  <a:lnTo>
                                    <a:pt x="1630" y="3995"/>
                                  </a:lnTo>
                                  <a:lnTo>
                                    <a:pt x="1633" y="4007"/>
                                  </a:lnTo>
                                  <a:lnTo>
                                    <a:pt x="1640" y="4018"/>
                                  </a:lnTo>
                                  <a:lnTo>
                                    <a:pt x="1640" y="4028"/>
                                  </a:lnTo>
                                  <a:lnTo>
                                    <a:pt x="1648" y="4040"/>
                                  </a:lnTo>
                                  <a:lnTo>
                                    <a:pt x="1658" y="4058"/>
                                  </a:lnTo>
                                  <a:lnTo>
                                    <a:pt x="1663" y="4068"/>
                                  </a:lnTo>
                                  <a:lnTo>
                                    <a:pt x="1670" y="4079"/>
                                  </a:lnTo>
                                  <a:lnTo>
                                    <a:pt x="1673" y="4097"/>
                                  </a:lnTo>
                                  <a:lnTo>
                                    <a:pt x="1681" y="4116"/>
                                  </a:lnTo>
                                  <a:lnTo>
                                    <a:pt x="1688" y="4127"/>
                                  </a:lnTo>
                                  <a:lnTo>
                                    <a:pt x="1700" y="4137"/>
                                  </a:lnTo>
                                  <a:lnTo>
                                    <a:pt x="1692" y="4149"/>
                                  </a:lnTo>
                                  <a:lnTo>
                                    <a:pt x="1700" y="4163"/>
                                  </a:lnTo>
                                  <a:lnTo>
                                    <a:pt x="1700" y="4167"/>
                                  </a:lnTo>
                                  <a:lnTo>
                                    <a:pt x="1703" y="4177"/>
                                  </a:lnTo>
                                  <a:lnTo>
                                    <a:pt x="1710" y="4185"/>
                                  </a:lnTo>
                                  <a:lnTo>
                                    <a:pt x="1718" y="4195"/>
                                  </a:lnTo>
                                  <a:lnTo>
                                    <a:pt x="1718" y="4207"/>
                                  </a:lnTo>
                                  <a:lnTo>
                                    <a:pt x="1721" y="4218"/>
                                  </a:lnTo>
                                  <a:lnTo>
                                    <a:pt x="1721" y="4236"/>
                                  </a:lnTo>
                                  <a:lnTo>
                                    <a:pt x="1728" y="4254"/>
                                  </a:lnTo>
                                  <a:lnTo>
                                    <a:pt x="1732" y="4276"/>
                                  </a:lnTo>
                                  <a:lnTo>
                                    <a:pt x="1732" y="4294"/>
                                  </a:lnTo>
                                  <a:lnTo>
                                    <a:pt x="1740" y="4316"/>
                                  </a:lnTo>
                                  <a:lnTo>
                                    <a:pt x="1740" y="4341"/>
                                  </a:lnTo>
                                  <a:lnTo>
                                    <a:pt x="1740" y="4355"/>
                                  </a:lnTo>
                                  <a:lnTo>
                                    <a:pt x="1732" y="4374"/>
                                  </a:lnTo>
                                  <a:lnTo>
                                    <a:pt x="1732" y="4436"/>
                                  </a:lnTo>
                                  <a:lnTo>
                                    <a:pt x="1732" y="4494"/>
                                  </a:lnTo>
                                  <a:lnTo>
                                    <a:pt x="1732" y="4552"/>
                                  </a:lnTo>
                                  <a:lnTo>
                                    <a:pt x="1740" y="4603"/>
                                  </a:lnTo>
                                  <a:lnTo>
                                    <a:pt x="1740" y="4661"/>
                                  </a:lnTo>
                                  <a:lnTo>
                                    <a:pt x="1740" y="4712"/>
                                  </a:lnTo>
                                  <a:lnTo>
                                    <a:pt x="1740" y="4770"/>
                                  </a:lnTo>
                                  <a:lnTo>
                                    <a:pt x="1740" y="4821"/>
                                  </a:lnTo>
                                  <a:lnTo>
                                    <a:pt x="1743" y="4846"/>
                                  </a:lnTo>
                                  <a:lnTo>
                                    <a:pt x="1750" y="4861"/>
                                  </a:lnTo>
                                  <a:lnTo>
                                    <a:pt x="1750" y="4886"/>
                                  </a:lnTo>
                                  <a:lnTo>
                                    <a:pt x="1758" y="4904"/>
                                  </a:lnTo>
                                  <a:lnTo>
                                    <a:pt x="1758" y="4927"/>
                                  </a:lnTo>
                                  <a:lnTo>
                                    <a:pt x="1761" y="4945"/>
                                  </a:lnTo>
                                  <a:lnTo>
                                    <a:pt x="1768" y="4967"/>
                                  </a:lnTo>
                                  <a:lnTo>
                                    <a:pt x="1773" y="4985"/>
                                  </a:lnTo>
                                  <a:lnTo>
                                    <a:pt x="1780" y="4995"/>
                                  </a:lnTo>
                                  <a:lnTo>
                                    <a:pt x="1787" y="5006"/>
                                  </a:lnTo>
                                  <a:lnTo>
                                    <a:pt x="1787" y="5018"/>
                                  </a:lnTo>
                                  <a:lnTo>
                                    <a:pt x="1791" y="5036"/>
                                  </a:lnTo>
                                  <a:lnTo>
                                    <a:pt x="1791" y="5046"/>
                                  </a:lnTo>
                                  <a:lnTo>
                                    <a:pt x="1791" y="5064"/>
                                  </a:lnTo>
                                  <a:lnTo>
                                    <a:pt x="1791" y="5076"/>
                                  </a:lnTo>
                                  <a:lnTo>
                                    <a:pt x="1798" y="5086"/>
                                  </a:lnTo>
                                  <a:lnTo>
                                    <a:pt x="1798" y="5097"/>
                                  </a:lnTo>
                                  <a:lnTo>
                                    <a:pt x="1802" y="5104"/>
                                  </a:lnTo>
                                  <a:lnTo>
                                    <a:pt x="1810" y="5116"/>
                                  </a:lnTo>
                                  <a:lnTo>
                                    <a:pt x="1813" y="5127"/>
                                  </a:lnTo>
                                  <a:lnTo>
                                    <a:pt x="1820" y="5137"/>
                                  </a:lnTo>
                                  <a:lnTo>
                                    <a:pt x="1820" y="5152"/>
                                  </a:lnTo>
                                  <a:lnTo>
                                    <a:pt x="1820" y="5163"/>
                                  </a:lnTo>
                                  <a:lnTo>
                                    <a:pt x="1820" y="5173"/>
                                  </a:lnTo>
                                  <a:lnTo>
                                    <a:pt x="1828" y="5192"/>
                                  </a:lnTo>
                                  <a:lnTo>
                                    <a:pt x="1838" y="5206"/>
                                  </a:lnTo>
                                  <a:lnTo>
                                    <a:pt x="1842" y="5221"/>
                                  </a:lnTo>
                                  <a:lnTo>
                                    <a:pt x="1842" y="5236"/>
                                  </a:lnTo>
                                  <a:lnTo>
                                    <a:pt x="1850" y="5254"/>
                                  </a:lnTo>
                                  <a:lnTo>
                                    <a:pt x="1853" y="5272"/>
                                  </a:lnTo>
                                  <a:lnTo>
                                    <a:pt x="1860" y="5283"/>
                                  </a:lnTo>
                                  <a:lnTo>
                                    <a:pt x="1868" y="5301"/>
                                  </a:lnTo>
                                  <a:lnTo>
                                    <a:pt x="1868" y="5312"/>
                                  </a:lnTo>
                                  <a:lnTo>
                                    <a:pt x="1871" y="5316"/>
                                  </a:lnTo>
                                  <a:lnTo>
                                    <a:pt x="1871" y="5330"/>
                                  </a:lnTo>
                                  <a:lnTo>
                                    <a:pt x="1878" y="5334"/>
                                  </a:lnTo>
                                  <a:lnTo>
                                    <a:pt x="1878" y="5341"/>
                                  </a:lnTo>
                                  <a:lnTo>
                                    <a:pt x="1883" y="5352"/>
                                  </a:lnTo>
                                  <a:lnTo>
                                    <a:pt x="1883" y="5355"/>
                                  </a:lnTo>
                                  <a:lnTo>
                                    <a:pt x="1878" y="5363"/>
                                  </a:lnTo>
                                  <a:lnTo>
                                    <a:pt x="1890" y="5381"/>
                                  </a:lnTo>
                                  <a:lnTo>
                                    <a:pt x="1897" y="5392"/>
                                  </a:lnTo>
                                  <a:lnTo>
                                    <a:pt x="1901" y="5403"/>
                                  </a:lnTo>
                                  <a:lnTo>
                                    <a:pt x="1901" y="5421"/>
                                  </a:lnTo>
                                  <a:lnTo>
                                    <a:pt x="1908" y="5439"/>
                                  </a:lnTo>
                                  <a:lnTo>
                                    <a:pt x="1908" y="5450"/>
                                  </a:lnTo>
                                  <a:lnTo>
                                    <a:pt x="1908" y="5468"/>
                                  </a:lnTo>
                                  <a:lnTo>
                                    <a:pt x="1915" y="5483"/>
                                  </a:lnTo>
                                  <a:lnTo>
                                    <a:pt x="1919" y="5522"/>
                                  </a:lnTo>
                                  <a:lnTo>
                                    <a:pt x="1926" y="5563"/>
                                  </a:lnTo>
                                  <a:lnTo>
                                    <a:pt x="1926" y="5603"/>
                                  </a:lnTo>
                                  <a:lnTo>
                                    <a:pt x="1926" y="5646"/>
                                  </a:lnTo>
                                  <a:lnTo>
                                    <a:pt x="1926" y="5690"/>
                                  </a:lnTo>
                                  <a:lnTo>
                                    <a:pt x="1926" y="5730"/>
                                  </a:lnTo>
                                  <a:lnTo>
                                    <a:pt x="1926" y="5770"/>
                                  </a:lnTo>
                                  <a:lnTo>
                                    <a:pt x="1933" y="5810"/>
                                  </a:lnTo>
                                  <a:lnTo>
                                    <a:pt x="1919" y="5828"/>
                                  </a:lnTo>
                                  <a:lnTo>
                                    <a:pt x="1919" y="5839"/>
                                  </a:lnTo>
                                  <a:lnTo>
                                    <a:pt x="1915" y="5858"/>
                                  </a:lnTo>
                                  <a:lnTo>
                                    <a:pt x="1915" y="5868"/>
                                  </a:lnTo>
                                  <a:lnTo>
                                    <a:pt x="1915" y="5886"/>
                                  </a:lnTo>
                                  <a:lnTo>
                                    <a:pt x="1915" y="5904"/>
                                  </a:lnTo>
                                  <a:lnTo>
                                    <a:pt x="1915" y="5919"/>
                                  </a:lnTo>
                                  <a:lnTo>
                                    <a:pt x="1915" y="5934"/>
                                  </a:lnTo>
                                  <a:lnTo>
                                    <a:pt x="1908" y="6013"/>
                                  </a:lnTo>
                                  <a:lnTo>
                                    <a:pt x="1901" y="6094"/>
                                  </a:lnTo>
                                  <a:lnTo>
                                    <a:pt x="1890" y="6167"/>
                                  </a:lnTo>
                                  <a:lnTo>
                                    <a:pt x="1878" y="6250"/>
                                  </a:lnTo>
                                  <a:lnTo>
                                    <a:pt x="1868" y="6322"/>
                                  </a:lnTo>
                                  <a:lnTo>
                                    <a:pt x="1853" y="6400"/>
                                  </a:lnTo>
                                  <a:lnTo>
                                    <a:pt x="1842" y="6479"/>
                                  </a:lnTo>
                                  <a:lnTo>
                                    <a:pt x="1828" y="6559"/>
                                  </a:lnTo>
                                  <a:lnTo>
                                    <a:pt x="1820" y="6570"/>
                                  </a:lnTo>
                                  <a:lnTo>
                                    <a:pt x="1813" y="6581"/>
                                  </a:lnTo>
                                  <a:lnTo>
                                    <a:pt x="1810" y="6599"/>
                                  </a:lnTo>
                                  <a:lnTo>
                                    <a:pt x="1810" y="6610"/>
                                  </a:lnTo>
                                  <a:lnTo>
                                    <a:pt x="1810" y="6621"/>
                                  </a:lnTo>
                                  <a:lnTo>
                                    <a:pt x="1810" y="6636"/>
                                  </a:lnTo>
                                  <a:lnTo>
                                    <a:pt x="1802" y="6649"/>
                                  </a:lnTo>
                                  <a:lnTo>
                                    <a:pt x="1802" y="6668"/>
                                  </a:lnTo>
                                  <a:lnTo>
                                    <a:pt x="1798" y="6676"/>
                                  </a:lnTo>
                                  <a:lnTo>
                                    <a:pt x="1791" y="6679"/>
                                  </a:lnTo>
                                  <a:lnTo>
                                    <a:pt x="1791" y="6686"/>
                                  </a:lnTo>
                                  <a:lnTo>
                                    <a:pt x="1791" y="6697"/>
                                  </a:lnTo>
                                  <a:lnTo>
                                    <a:pt x="1791" y="6701"/>
                                  </a:lnTo>
                                  <a:lnTo>
                                    <a:pt x="1791" y="6709"/>
                                  </a:lnTo>
                                  <a:lnTo>
                                    <a:pt x="1787" y="6719"/>
                                  </a:lnTo>
                                  <a:lnTo>
                                    <a:pt x="1780" y="6727"/>
                                  </a:lnTo>
                                  <a:lnTo>
                                    <a:pt x="1761" y="6610"/>
                                  </a:lnTo>
                                  <a:lnTo>
                                    <a:pt x="1743" y="6497"/>
                                  </a:lnTo>
                                  <a:lnTo>
                                    <a:pt x="1718" y="6381"/>
                                  </a:lnTo>
                                  <a:lnTo>
                                    <a:pt x="1688" y="6264"/>
                                  </a:lnTo>
                                  <a:lnTo>
                                    <a:pt x="1663" y="6152"/>
                                  </a:lnTo>
                                  <a:lnTo>
                                    <a:pt x="1633" y="6036"/>
                                  </a:lnTo>
                                  <a:lnTo>
                                    <a:pt x="1604" y="5919"/>
                                  </a:lnTo>
                                  <a:lnTo>
                                    <a:pt x="1582" y="5806"/>
                                  </a:lnTo>
                                  <a:lnTo>
                                    <a:pt x="1582" y="5781"/>
                                  </a:lnTo>
                                  <a:lnTo>
                                    <a:pt x="1582" y="5767"/>
                                  </a:lnTo>
                                  <a:lnTo>
                                    <a:pt x="1578" y="5748"/>
                                  </a:lnTo>
                                  <a:lnTo>
                                    <a:pt x="1571" y="5730"/>
                                  </a:lnTo>
                                  <a:lnTo>
                                    <a:pt x="1563" y="5719"/>
                                  </a:lnTo>
                                  <a:lnTo>
                                    <a:pt x="1563" y="5701"/>
                                  </a:lnTo>
                                  <a:lnTo>
                                    <a:pt x="1560" y="5679"/>
                                  </a:lnTo>
                                  <a:lnTo>
                                    <a:pt x="1560" y="5661"/>
                                  </a:lnTo>
                                  <a:lnTo>
                                    <a:pt x="1549" y="5588"/>
                                  </a:lnTo>
                                  <a:lnTo>
                                    <a:pt x="1538" y="5512"/>
                                  </a:lnTo>
                                  <a:lnTo>
                                    <a:pt x="1520" y="5431"/>
                                  </a:lnTo>
                                  <a:lnTo>
                                    <a:pt x="1502" y="5355"/>
                                  </a:lnTo>
                                  <a:lnTo>
                                    <a:pt x="1483" y="5322"/>
                                  </a:lnTo>
                                  <a:lnTo>
                                    <a:pt x="1472" y="5286"/>
                                  </a:lnTo>
                                  <a:lnTo>
                                    <a:pt x="1450" y="5261"/>
                                  </a:lnTo>
                                  <a:lnTo>
                                    <a:pt x="1432" y="5225"/>
                                  </a:lnTo>
                                  <a:lnTo>
                                    <a:pt x="1402" y="5195"/>
                                  </a:lnTo>
                                  <a:lnTo>
                                    <a:pt x="1380" y="5167"/>
                                  </a:lnTo>
                                  <a:lnTo>
                                    <a:pt x="1344" y="5145"/>
                                  </a:lnTo>
                                  <a:lnTo>
                                    <a:pt x="1311" y="5122"/>
                                  </a:lnTo>
                                  <a:lnTo>
                                    <a:pt x="1292" y="5109"/>
                                  </a:lnTo>
                                  <a:lnTo>
                                    <a:pt x="1274" y="5097"/>
                                  </a:lnTo>
                                  <a:lnTo>
                                    <a:pt x="1252" y="5086"/>
                                  </a:lnTo>
                                  <a:lnTo>
                                    <a:pt x="1234" y="5083"/>
                                  </a:lnTo>
                                  <a:lnTo>
                                    <a:pt x="1219" y="5068"/>
                                  </a:lnTo>
                                  <a:lnTo>
                                    <a:pt x="1201" y="5058"/>
                                  </a:lnTo>
                                  <a:lnTo>
                                    <a:pt x="1182" y="5039"/>
                                  </a:lnTo>
                                  <a:lnTo>
                                    <a:pt x="1175" y="5025"/>
                                  </a:lnTo>
                                  <a:lnTo>
                                    <a:pt x="1124" y="4949"/>
                                  </a:lnTo>
                                  <a:lnTo>
                                    <a:pt x="1072" y="4879"/>
                                  </a:lnTo>
                                  <a:lnTo>
                                    <a:pt x="1026" y="4810"/>
                                  </a:lnTo>
                                  <a:lnTo>
                                    <a:pt x="981" y="4741"/>
                                  </a:lnTo>
                                  <a:lnTo>
                                    <a:pt x="941" y="4668"/>
                                  </a:lnTo>
                                  <a:lnTo>
                                    <a:pt x="904" y="4588"/>
                                  </a:lnTo>
                                  <a:lnTo>
                                    <a:pt x="882" y="4504"/>
                                  </a:lnTo>
                                  <a:lnTo>
                                    <a:pt x="861" y="4425"/>
                                  </a:lnTo>
                                  <a:lnTo>
                                    <a:pt x="861" y="4395"/>
                                  </a:lnTo>
                                  <a:lnTo>
                                    <a:pt x="861" y="4367"/>
                                  </a:lnTo>
                                  <a:lnTo>
                                    <a:pt x="861" y="4334"/>
                                  </a:lnTo>
                                  <a:lnTo>
                                    <a:pt x="861" y="4304"/>
                                  </a:lnTo>
                                  <a:lnTo>
                                    <a:pt x="864" y="4276"/>
                                  </a:lnTo>
                                  <a:lnTo>
                                    <a:pt x="872" y="4246"/>
                                  </a:lnTo>
                                  <a:lnTo>
                                    <a:pt x="876" y="4218"/>
                                  </a:lnTo>
                                  <a:lnTo>
                                    <a:pt x="886" y="4188"/>
                                  </a:lnTo>
                                  <a:lnTo>
                                    <a:pt x="901" y="4174"/>
                                  </a:lnTo>
                                  <a:lnTo>
                                    <a:pt x="904" y="4149"/>
                                  </a:lnTo>
                                  <a:lnTo>
                                    <a:pt x="916" y="4127"/>
                                  </a:lnTo>
                                  <a:lnTo>
                                    <a:pt x="934" y="4104"/>
                                  </a:lnTo>
                                  <a:lnTo>
                                    <a:pt x="945" y="4079"/>
                                  </a:lnTo>
                                  <a:lnTo>
                                    <a:pt x="956" y="4058"/>
                                  </a:lnTo>
                                  <a:lnTo>
                                    <a:pt x="974" y="4036"/>
                                  </a:lnTo>
                                  <a:lnTo>
                                    <a:pt x="985" y="4010"/>
                                  </a:lnTo>
                                  <a:lnTo>
                                    <a:pt x="1014" y="3977"/>
                                  </a:lnTo>
                                  <a:lnTo>
                                    <a:pt x="1051" y="3949"/>
                                  </a:lnTo>
                                  <a:lnTo>
                                    <a:pt x="1084" y="3919"/>
                                  </a:lnTo>
                                  <a:lnTo>
                                    <a:pt x="1121" y="3897"/>
                                  </a:lnTo>
                                  <a:lnTo>
                                    <a:pt x="1154" y="3879"/>
                                  </a:lnTo>
                                  <a:lnTo>
                                    <a:pt x="1194" y="3868"/>
                                  </a:lnTo>
                                  <a:lnTo>
                                    <a:pt x="1242" y="3868"/>
                                  </a:lnTo>
                                  <a:lnTo>
                                    <a:pt x="1282" y="3868"/>
                                  </a:lnTo>
                                  <a:lnTo>
                                    <a:pt x="1292" y="3861"/>
                                  </a:lnTo>
                                  <a:lnTo>
                                    <a:pt x="1304" y="3861"/>
                                  </a:lnTo>
                                  <a:lnTo>
                                    <a:pt x="1315" y="3858"/>
                                  </a:lnTo>
                                  <a:lnTo>
                                    <a:pt x="1322" y="3858"/>
                                  </a:lnTo>
                                  <a:lnTo>
                                    <a:pt x="1333" y="3858"/>
                                  </a:lnTo>
                                  <a:lnTo>
                                    <a:pt x="1344" y="3858"/>
                                  </a:lnTo>
                                  <a:lnTo>
                                    <a:pt x="1355" y="3858"/>
                                  </a:lnTo>
                                  <a:lnTo>
                                    <a:pt x="1370" y="3861"/>
                                  </a:lnTo>
                                  <a:lnTo>
                                    <a:pt x="1399" y="3868"/>
                                  </a:lnTo>
                                  <a:lnTo>
                                    <a:pt x="1425" y="3872"/>
                                  </a:lnTo>
                                  <a:lnTo>
                                    <a:pt x="1454" y="3886"/>
                                  </a:lnTo>
                                  <a:lnTo>
                                    <a:pt x="1483" y="3897"/>
                                  </a:lnTo>
                                  <a:lnTo>
                                    <a:pt x="1512" y="3901"/>
                                  </a:lnTo>
                                  <a:lnTo>
                                    <a:pt x="1538" y="3919"/>
                                  </a:lnTo>
                                  <a:lnTo>
                                    <a:pt x="1563" y="3930"/>
                                  </a:lnTo>
                                  <a:lnTo>
                                    <a:pt x="1593" y="3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00"/>
                              <a:ext cx="137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748">
                                  <a:moveTo>
                                    <a:pt x="766" y="21"/>
                                  </a:moveTo>
                                  <a:lnTo>
                                    <a:pt x="766" y="58"/>
                                  </a:lnTo>
                                  <a:lnTo>
                                    <a:pt x="759" y="91"/>
                                  </a:lnTo>
                                  <a:lnTo>
                                    <a:pt x="754" y="127"/>
                                  </a:lnTo>
                                  <a:lnTo>
                                    <a:pt x="744" y="155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26" y="225"/>
                                  </a:lnTo>
                                  <a:lnTo>
                                    <a:pt x="718" y="258"/>
                                  </a:lnTo>
                                  <a:lnTo>
                                    <a:pt x="718" y="294"/>
                                  </a:lnTo>
                                  <a:lnTo>
                                    <a:pt x="708" y="297"/>
                                  </a:lnTo>
                                  <a:lnTo>
                                    <a:pt x="714" y="305"/>
                                  </a:lnTo>
                                  <a:lnTo>
                                    <a:pt x="714" y="309"/>
                                  </a:lnTo>
                                  <a:lnTo>
                                    <a:pt x="714" y="316"/>
                                  </a:lnTo>
                                  <a:lnTo>
                                    <a:pt x="714" y="324"/>
                                  </a:lnTo>
                                  <a:lnTo>
                                    <a:pt x="708" y="327"/>
                                  </a:lnTo>
                                  <a:lnTo>
                                    <a:pt x="708" y="334"/>
                                  </a:lnTo>
                                  <a:lnTo>
                                    <a:pt x="704" y="337"/>
                                  </a:lnTo>
                                  <a:lnTo>
                                    <a:pt x="704" y="349"/>
                                  </a:lnTo>
                                  <a:lnTo>
                                    <a:pt x="696" y="363"/>
                                  </a:lnTo>
                                  <a:lnTo>
                                    <a:pt x="696" y="367"/>
                                  </a:lnTo>
                                  <a:lnTo>
                                    <a:pt x="689" y="378"/>
                                  </a:lnTo>
                                  <a:lnTo>
                                    <a:pt x="689" y="392"/>
                                  </a:lnTo>
                                  <a:lnTo>
                                    <a:pt x="686" y="403"/>
                                  </a:lnTo>
                                  <a:lnTo>
                                    <a:pt x="686" y="414"/>
                                  </a:lnTo>
                                  <a:lnTo>
                                    <a:pt x="674" y="443"/>
                                  </a:lnTo>
                                  <a:lnTo>
                                    <a:pt x="663" y="472"/>
                                  </a:lnTo>
                                  <a:lnTo>
                                    <a:pt x="645" y="501"/>
                                  </a:lnTo>
                                  <a:lnTo>
                                    <a:pt x="634" y="530"/>
                                  </a:lnTo>
                                  <a:lnTo>
                                    <a:pt x="623" y="555"/>
                                  </a:lnTo>
                                  <a:lnTo>
                                    <a:pt x="616" y="585"/>
                                  </a:lnTo>
                                  <a:lnTo>
                                    <a:pt x="608" y="621"/>
                                  </a:lnTo>
                                  <a:lnTo>
                                    <a:pt x="605" y="651"/>
                                  </a:lnTo>
                                  <a:lnTo>
                                    <a:pt x="608" y="651"/>
                                  </a:lnTo>
                                  <a:lnTo>
                                    <a:pt x="616" y="654"/>
                                  </a:lnTo>
                                  <a:lnTo>
                                    <a:pt x="623" y="654"/>
                                  </a:lnTo>
                                  <a:lnTo>
                                    <a:pt x="626" y="654"/>
                                  </a:lnTo>
                                  <a:lnTo>
                                    <a:pt x="634" y="651"/>
                                  </a:lnTo>
                                  <a:lnTo>
                                    <a:pt x="634" y="643"/>
                                  </a:lnTo>
                                  <a:lnTo>
                                    <a:pt x="638" y="639"/>
                                  </a:lnTo>
                                  <a:lnTo>
                                    <a:pt x="649" y="592"/>
                                  </a:lnTo>
                                  <a:lnTo>
                                    <a:pt x="667" y="545"/>
                                  </a:lnTo>
                                  <a:lnTo>
                                    <a:pt x="689" y="501"/>
                                  </a:lnTo>
                                  <a:lnTo>
                                    <a:pt x="714" y="461"/>
                                  </a:lnTo>
                                  <a:lnTo>
                                    <a:pt x="744" y="418"/>
                                  </a:lnTo>
                                  <a:lnTo>
                                    <a:pt x="777" y="385"/>
                                  </a:lnTo>
                                  <a:lnTo>
                                    <a:pt x="814" y="349"/>
                                  </a:lnTo>
                                  <a:lnTo>
                                    <a:pt x="846" y="324"/>
                                  </a:lnTo>
                                  <a:lnTo>
                                    <a:pt x="846" y="349"/>
                                  </a:lnTo>
                                  <a:lnTo>
                                    <a:pt x="843" y="378"/>
                                  </a:lnTo>
                                  <a:lnTo>
                                    <a:pt x="828" y="407"/>
                                  </a:lnTo>
                                  <a:lnTo>
                                    <a:pt x="817" y="443"/>
                                  </a:lnTo>
                                  <a:lnTo>
                                    <a:pt x="803" y="472"/>
                                  </a:lnTo>
                                  <a:lnTo>
                                    <a:pt x="784" y="501"/>
                                  </a:lnTo>
                                  <a:lnTo>
                                    <a:pt x="773" y="530"/>
                                  </a:lnTo>
                                  <a:lnTo>
                                    <a:pt x="759" y="563"/>
                                  </a:lnTo>
                                  <a:lnTo>
                                    <a:pt x="754" y="563"/>
                                  </a:lnTo>
                                  <a:lnTo>
                                    <a:pt x="748" y="570"/>
                                  </a:lnTo>
                                  <a:lnTo>
                                    <a:pt x="748" y="574"/>
                                  </a:lnTo>
                                  <a:lnTo>
                                    <a:pt x="748" y="581"/>
                                  </a:lnTo>
                                  <a:lnTo>
                                    <a:pt x="748" y="585"/>
                                  </a:lnTo>
                                  <a:lnTo>
                                    <a:pt x="748" y="592"/>
                                  </a:lnTo>
                                  <a:lnTo>
                                    <a:pt x="744" y="596"/>
                                  </a:lnTo>
                                  <a:lnTo>
                                    <a:pt x="736" y="614"/>
                                  </a:lnTo>
                                  <a:lnTo>
                                    <a:pt x="726" y="633"/>
                                  </a:lnTo>
                                  <a:lnTo>
                                    <a:pt x="718" y="651"/>
                                  </a:lnTo>
                                  <a:lnTo>
                                    <a:pt x="708" y="664"/>
                                  </a:lnTo>
                                  <a:lnTo>
                                    <a:pt x="704" y="691"/>
                                  </a:lnTo>
                                  <a:lnTo>
                                    <a:pt x="689" y="709"/>
                                  </a:lnTo>
                                  <a:lnTo>
                                    <a:pt x="686" y="724"/>
                                  </a:lnTo>
                                  <a:lnTo>
                                    <a:pt x="674" y="742"/>
                                  </a:lnTo>
                                  <a:lnTo>
                                    <a:pt x="674" y="749"/>
                                  </a:lnTo>
                                  <a:lnTo>
                                    <a:pt x="678" y="752"/>
                                  </a:lnTo>
                                  <a:lnTo>
                                    <a:pt x="686" y="752"/>
                                  </a:lnTo>
                                  <a:lnTo>
                                    <a:pt x="689" y="752"/>
                                  </a:lnTo>
                                  <a:lnTo>
                                    <a:pt x="696" y="752"/>
                                  </a:lnTo>
                                  <a:lnTo>
                                    <a:pt x="704" y="752"/>
                                  </a:lnTo>
                                  <a:lnTo>
                                    <a:pt x="708" y="749"/>
                                  </a:lnTo>
                                  <a:lnTo>
                                    <a:pt x="714" y="749"/>
                                  </a:lnTo>
                                  <a:lnTo>
                                    <a:pt x="744" y="719"/>
                                  </a:lnTo>
                                  <a:lnTo>
                                    <a:pt x="766" y="691"/>
                                  </a:lnTo>
                                  <a:lnTo>
                                    <a:pt x="788" y="664"/>
                                  </a:lnTo>
                                  <a:lnTo>
                                    <a:pt x="817" y="639"/>
                                  </a:lnTo>
                                  <a:lnTo>
                                    <a:pt x="843" y="610"/>
                                  </a:lnTo>
                                  <a:lnTo>
                                    <a:pt x="869" y="585"/>
                                  </a:lnTo>
                                  <a:lnTo>
                                    <a:pt x="894" y="555"/>
                                  </a:lnTo>
                                  <a:lnTo>
                                    <a:pt x="924" y="534"/>
                                  </a:lnTo>
                                  <a:lnTo>
                                    <a:pt x="938" y="534"/>
                                  </a:lnTo>
                                  <a:lnTo>
                                    <a:pt x="927" y="574"/>
                                  </a:lnTo>
                                  <a:lnTo>
                                    <a:pt x="906" y="614"/>
                                  </a:lnTo>
                                  <a:lnTo>
                                    <a:pt x="883" y="651"/>
                                  </a:lnTo>
                                  <a:lnTo>
                                    <a:pt x="857" y="683"/>
                                  </a:lnTo>
                                  <a:lnTo>
                                    <a:pt x="836" y="712"/>
                                  </a:lnTo>
                                  <a:lnTo>
                                    <a:pt x="806" y="749"/>
                                  </a:lnTo>
                                  <a:lnTo>
                                    <a:pt x="784" y="781"/>
                                  </a:lnTo>
                                  <a:lnTo>
                                    <a:pt x="759" y="818"/>
                                  </a:lnTo>
                                  <a:lnTo>
                                    <a:pt x="759" y="821"/>
                                  </a:lnTo>
                                  <a:lnTo>
                                    <a:pt x="766" y="828"/>
                                  </a:lnTo>
                                  <a:lnTo>
                                    <a:pt x="773" y="828"/>
                                  </a:lnTo>
                                  <a:lnTo>
                                    <a:pt x="784" y="828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96" y="828"/>
                                  </a:lnTo>
                                  <a:lnTo>
                                    <a:pt x="803" y="821"/>
                                  </a:lnTo>
                                  <a:lnTo>
                                    <a:pt x="806" y="821"/>
                                  </a:lnTo>
                                  <a:lnTo>
                                    <a:pt x="828" y="803"/>
                                  </a:lnTo>
                                  <a:lnTo>
                                    <a:pt x="846" y="788"/>
                                  </a:lnTo>
                                  <a:lnTo>
                                    <a:pt x="869" y="770"/>
                                  </a:lnTo>
                                  <a:lnTo>
                                    <a:pt x="894" y="752"/>
                                  </a:lnTo>
                                  <a:lnTo>
                                    <a:pt x="916" y="734"/>
                                  </a:lnTo>
                                  <a:lnTo>
                                    <a:pt x="938" y="724"/>
                                  </a:lnTo>
                                  <a:lnTo>
                                    <a:pt x="964" y="719"/>
                                  </a:lnTo>
                                  <a:lnTo>
                                    <a:pt x="993" y="719"/>
                                  </a:lnTo>
                                  <a:lnTo>
                                    <a:pt x="974" y="742"/>
                                  </a:lnTo>
                                  <a:lnTo>
                                    <a:pt x="956" y="763"/>
                                  </a:lnTo>
                                  <a:lnTo>
                                    <a:pt x="934" y="788"/>
                                  </a:lnTo>
                                  <a:lnTo>
                                    <a:pt x="912" y="810"/>
                                  </a:lnTo>
                                  <a:lnTo>
                                    <a:pt x="887" y="828"/>
                                  </a:lnTo>
                                  <a:lnTo>
                                    <a:pt x="864" y="843"/>
                                  </a:lnTo>
                                  <a:lnTo>
                                    <a:pt x="836" y="861"/>
                                  </a:lnTo>
                                  <a:lnTo>
                                    <a:pt x="814" y="879"/>
                                  </a:lnTo>
                                  <a:lnTo>
                                    <a:pt x="814" y="887"/>
                                  </a:lnTo>
                                  <a:lnTo>
                                    <a:pt x="817" y="887"/>
                                  </a:lnTo>
                                  <a:lnTo>
                                    <a:pt x="817" y="891"/>
                                  </a:lnTo>
                                  <a:lnTo>
                                    <a:pt x="824" y="891"/>
                                  </a:lnTo>
                                  <a:lnTo>
                                    <a:pt x="824" y="897"/>
                                  </a:lnTo>
                                  <a:lnTo>
                                    <a:pt x="828" y="897"/>
                                  </a:lnTo>
                                  <a:lnTo>
                                    <a:pt x="854" y="891"/>
                                  </a:lnTo>
                                  <a:lnTo>
                                    <a:pt x="876" y="891"/>
                                  </a:lnTo>
                                  <a:lnTo>
                                    <a:pt x="898" y="887"/>
                                  </a:lnTo>
                                  <a:lnTo>
                                    <a:pt x="924" y="887"/>
                                  </a:lnTo>
                                  <a:lnTo>
                                    <a:pt x="946" y="887"/>
                                  </a:lnTo>
                                  <a:lnTo>
                                    <a:pt x="967" y="887"/>
                                  </a:lnTo>
                                  <a:lnTo>
                                    <a:pt x="993" y="891"/>
                                  </a:lnTo>
                                  <a:lnTo>
                                    <a:pt x="1015" y="897"/>
                                  </a:lnTo>
                                  <a:lnTo>
                                    <a:pt x="997" y="912"/>
                                  </a:lnTo>
                                  <a:lnTo>
                                    <a:pt x="974" y="927"/>
                                  </a:lnTo>
                                  <a:lnTo>
                                    <a:pt x="952" y="937"/>
                                  </a:lnTo>
                                  <a:lnTo>
                                    <a:pt x="924" y="942"/>
                                  </a:lnTo>
                                  <a:lnTo>
                                    <a:pt x="898" y="949"/>
                                  </a:lnTo>
                                  <a:lnTo>
                                    <a:pt x="869" y="955"/>
                                  </a:lnTo>
                                  <a:lnTo>
                                    <a:pt x="846" y="960"/>
                                  </a:lnTo>
                                  <a:lnTo>
                                    <a:pt x="828" y="970"/>
                                  </a:lnTo>
                                  <a:lnTo>
                                    <a:pt x="828" y="978"/>
                                  </a:lnTo>
                                  <a:lnTo>
                                    <a:pt x="828" y="981"/>
                                  </a:lnTo>
                                  <a:lnTo>
                                    <a:pt x="828" y="988"/>
                                  </a:lnTo>
                                  <a:lnTo>
                                    <a:pt x="836" y="988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6" y="996"/>
                                  </a:lnTo>
                                  <a:lnTo>
                                    <a:pt x="854" y="996"/>
                                  </a:lnTo>
                                  <a:lnTo>
                                    <a:pt x="857" y="1000"/>
                                  </a:lnTo>
                                  <a:lnTo>
                                    <a:pt x="894" y="996"/>
                                  </a:lnTo>
                                  <a:lnTo>
                                    <a:pt x="934" y="988"/>
                                  </a:lnTo>
                                  <a:lnTo>
                                    <a:pt x="967" y="988"/>
                                  </a:lnTo>
                                  <a:lnTo>
                                    <a:pt x="1004" y="988"/>
                                  </a:lnTo>
                                  <a:lnTo>
                                    <a:pt x="1037" y="996"/>
                                  </a:lnTo>
                                  <a:lnTo>
                                    <a:pt x="1074" y="1006"/>
                                  </a:lnTo>
                                  <a:lnTo>
                                    <a:pt x="1106" y="1025"/>
                                  </a:lnTo>
                                  <a:lnTo>
                                    <a:pt x="1136" y="1046"/>
                                  </a:lnTo>
                                  <a:lnTo>
                                    <a:pt x="1161" y="1069"/>
                                  </a:lnTo>
                                  <a:lnTo>
                                    <a:pt x="1187" y="1097"/>
                                  </a:lnTo>
                                  <a:lnTo>
                                    <a:pt x="1212" y="1127"/>
                                  </a:lnTo>
                                  <a:lnTo>
                                    <a:pt x="1234" y="1155"/>
                                  </a:lnTo>
                                  <a:lnTo>
                                    <a:pt x="1257" y="1188"/>
                                  </a:lnTo>
                                  <a:lnTo>
                                    <a:pt x="1275" y="1225"/>
                                  </a:lnTo>
                                  <a:lnTo>
                                    <a:pt x="1286" y="1258"/>
                                  </a:lnTo>
                                  <a:lnTo>
                                    <a:pt x="1294" y="1297"/>
                                  </a:lnTo>
                                  <a:lnTo>
                                    <a:pt x="1282" y="1312"/>
                                  </a:lnTo>
                                  <a:lnTo>
                                    <a:pt x="1271" y="1312"/>
                                  </a:lnTo>
                                  <a:lnTo>
                                    <a:pt x="1257" y="1316"/>
                                  </a:lnTo>
                                  <a:lnTo>
                                    <a:pt x="1245" y="1316"/>
                                  </a:lnTo>
                                  <a:lnTo>
                                    <a:pt x="1231" y="1312"/>
                                  </a:lnTo>
                                  <a:lnTo>
                                    <a:pt x="1216" y="1312"/>
                                  </a:lnTo>
                                  <a:lnTo>
                                    <a:pt x="1202" y="1305"/>
                                  </a:lnTo>
                                  <a:lnTo>
                                    <a:pt x="1187" y="1305"/>
                                  </a:lnTo>
                                  <a:lnTo>
                                    <a:pt x="1154" y="1297"/>
                                  </a:lnTo>
                                  <a:lnTo>
                                    <a:pt x="1117" y="1287"/>
                                  </a:lnTo>
                                  <a:lnTo>
                                    <a:pt x="1084" y="1269"/>
                                  </a:lnTo>
                                  <a:lnTo>
                                    <a:pt x="1055" y="1258"/>
                                  </a:lnTo>
                                  <a:lnTo>
                                    <a:pt x="1026" y="1236"/>
                                  </a:lnTo>
                                  <a:lnTo>
                                    <a:pt x="997" y="1214"/>
                                  </a:lnTo>
                                  <a:lnTo>
                                    <a:pt x="967" y="1188"/>
                                  </a:lnTo>
                                  <a:lnTo>
                                    <a:pt x="952" y="1160"/>
                                  </a:lnTo>
                                  <a:lnTo>
                                    <a:pt x="916" y="1160"/>
                                  </a:lnTo>
                                  <a:lnTo>
                                    <a:pt x="916" y="1188"/>
                                  </a:lnTo>
                                  <a:lnTo>
                                    <a:pt x="946" y="1218"/>
                                  </a:lnTo>
                                  <a:lnTo>
                                    <a:pt x="967" y="1246"/>
                                  </a:lnTo>
                                  <a:lnTo>
                                    <a:pt x="993" y="1283"/>
                                  </a:lnTo>
                                  <a:lnTo>
                                    <a:pt x="1015" y="1312"/>
                                  </a:lnTo>
                                  <a:lnTo>
                                    <a:pt x="1037" y="1345"/>
                                  </a:lnTo>
                                  <a:lnTo>
                                    <a:pt x="1055" y="1381"/>
                                  </a:lnTo>
                                  <a:lnTo>
                                    <a:pt x="1074" y="1406"/>
                                  </a:lnTo>
                                  <a:lnTo>
                                    <a:pt x="1084" y="1443"/>
                                  </a:lnTo>
                                  <a:lnTo>
                                    <a:pt x="1084" y="1454"/>
                                  </a:lnTo>
                                  <a:lnTo>
                                    <a:pt x="1051" y="1436"/>
                                  </a:lnTo>
                                  <a:lnTo>
                                    <a:pt x="1015" y="1414"/>
                                  </a:lnTo>
                                  <a:lnTo>
                                    <a:pt x="993" y="1385"/>
                                  </a:lnTo>
                                  <a:lnTo>
                                    <a:pt x="964" y="1355"/>
                                  </a:lnTo>
                                  <a:lnTo>
                                    <a:pt x="938" y="1327"/>
                                  </a:lnTo>
                                  <a:lnTo>
                                    <a:pt x="924" y="1294"/>
                                  </a:lnTo>
                                  <a:lnTo>
                                    <a:pt x="906" y="1258"/>
                                  </a:lnTo>
                                  <a:lnTo>
                                    <a:pt x="883" y="1225"/>
                                  </a:lnTo>
                                  <a:lnTo>
                                    <a:pt x="876" y="1218"/>
                                  </a:lnTo>
                                  <a:lnTo>
                                    <a:pt x="869" y="1225"/>
                                  </a:lnTo>
                                  <a:lnTo>
                                    <a:pt x="864" y="1225"/>
                                  </a:lnTo>
                                  <a:lnTo>
                                    <a:pt x="864" y="1228"/>
                                  </a:lnTo>
                                  <a:lnTo>
                                    <a:pt x="857" y="1228"/>
                                  </a:lnTo>
                                  <a:lnTo>
                                    <a:pt x="854" y="1236"/>
                                  </a:lnTo>
                                  <a:lnTo>
                                    <a:pt x="846" y="1236"/>
                                  </a:lnTo>
                                  <a:lnTo>
                                    <a:pt x="864" y="1276"/>
                                  </a:lnTo>
                                  <a:lnTo>
                                    <a:pt x="883" y="1312"/>
                                  </a:lnTo>
                                  <a:lnTo>
                                    <a:pt x="898" y="1345"/>
                                  </a:lnTo>
                                  <a:lnTo>
                                    <a:pt x="916" y="1381"/>
                                  </a:lnTo>
                                  <a:lnTo>
                                    <a:pt x="934" y="1414"/>
                                  </a:lnTo>
                                  <a:lnTo>
                                    <a:pt x="946" y="1454"/>
                                  </a:lnTo>
                                  <a:lnTo>
                                    <a:pt x="952" y="1490"/>
                                  </a:lnTo>
                                  <a:lnTo>
                                    <a:pt x="956" y="1530"/>
                                  </a:lnTo>
                                  <a:lnTo>
                                    <a:pt x="956" y="1534"/>
                                  </a:lnTo>
                                  <a:lnTo>
                                    <a:pt x="956" y="1542"/>
                                  </a:lnTo>
                                  <a:lnTo>
                                    <a:pt x="952" y="1542"/>
                                  </a:lnTo>
                                  <a:lnTo>
                                    <a:pt x="952" y="1545"/>
                                  </a:lnTo>
                                  <a:lnTo>
                                    <a:pt x="952" y="1552"/>
                                  </a:lnTo>
                                  <a:lnTo>
                                    <a:pt x="952" y="1560"/>
                                  </a:lnTo>
                                  <a:lnTo>
                                    <a:pt x="952" y="1563"/>
                                  </a:lnTo>
                                  <a:lnTo>
                                    <a:pt x="927" y="1560"/>
                                  </a:lnTo>
                                  <a:lnTo>
                                    <a:pt x="912" y="1545"/>
                                  </a:lnTo>
                                  <a:lnTo>
                                    <a:pt x="906" y="1530"/>
                                  </a:lnTo>
                                  <a:lnTo>
                                    <a:pt x="894" y="1505"/>
                                  </a:lnTo>
                                  <a:lnTo>
                                    <a:pt x="887" y="1490"/>
                                  </a:lnTo>
                                  <a:lnTo>
                                    <a:pt x="887" y="1464"/>
                                  </a:lnTo>
                                  <a:lnTo>
                                    <a:pt x="883" y="1451"/>
                                  </a:lnTo>
                                  <a:lnTo>
                                    <a:pt x="869" y="1425"/>
                                  </a:lnTo>
                                  <a:lnTo>
                                    <a:pt x="869" y="1421"/>
                                  </a:lnTo>
                                  <a:lnTo>
                                    <a:pt x="869" y="1414"/>
                                  </a:lnTo>
                                  <a:lnTo>
                                    <a:pt x="869" y="1406"/>
                                  </a:lnTo>
                                  <a:lnTo>
                                    <a:pt x="869" y="1403"/>
                                  </a:lnTo>
                                  <a:lnTo>
                                    <a:pt x="869" y="1396"/>
                                  </a:lnTo>
                                  <a:lnTo>
                                    <a:pt x="864" y="1396"/>
                                  </a:lnTo>
                                  <a:lnTo>
                                    <a:pt x="864" y="1392"/>
                                  </a:lnTo>
                                  <a:lnTo>
                                    <a:pt x="857" y="1385"/>
                                  </a:lnTo>
                                  <a:lnTo>
                                    <a:pt x="854" y="1385"/>
                                  </a:lnTo>
                                  <a:lnTo>
                                    <a:pt x="846" y="1385"/>
                                  </a:lnTo>
                                  <a:lnTo>
                                    <a:pt x="846" y="1392"/>
                                  </a:lnTo>
                                  <a:lnTo>
                                    <a:pt x="843" y="1392"/>
                                  </a:lnTo>
                                  <a:lnTo>
                                    <a:pt x="836" y="1392"/>
                                  </a:lnTo>
                                  <a:lnTo>
                                    <a:pt x="828" y="1392"/>
                                  </a:lnTo>
                                  <a:lnTo>
                                    <a:pt x="828" y="1396"/>
                                  </a:lnTo>
                                  <a:lnTo>
                                    <a:pt x="824" y="1403"/>
                                  </a:lnTo>
                                  <a:lnTo>
                                    <a:pt x="828" y="1443"/>
                                  </a:lnTo>
                                  <a:lnTo>
                                    <a:pt x="836" y="1490"/>
                                  </a:lnTo>
                                  <a:lnTo>
                                    <a:pt x="843" y="1530"/>
                                  </a:lnTo>
                                  <a:lnTo>
                                    <a:pt x="843" y="1570"/>
                                  </a:lnTo>
                                  <a:lnTo>
                                    <a:pt x="836" y="1610"/>
                                  </a:lnTo>
                                  <a:lnTo>
                                    <a:pt x="824" y="1651"/>
                                  </a:lnTo>
                                  <a:lnTo>
                                    <a:pt x="806" y="1683"/>
                                  </a:lnTo>
                                  <a:lnTo>
                                    <a:pt x="777" y="1719"/>
                                  </a:lnTo>
                                  <a:lnTo>
                                    <a:pt x="777" y="1712"/>
                                  </a:lnTo>
                                  <a:lnTo>
                                    <a:pt x="773" y="1709"/>
                                  </a:lnTo>
                                  <a:lnTo>
                                    <a:pt x="766" y="1701"/>
                                  </a:lnTo>
                                  <a:lnTo>
                                    <a:pt x="766" y="1697"/>
                                  </a:lnTo>
                                  <a:lnTo>
                                    <a:pt x="759" y="1697"/>
                                  </a:lnTo>
                                  <a:lnTo>
                                    <a:pt x="759" y="1690"/>
                                  </a:lnTo>
                                  <a:lnTo>
                                    <a:pt x="759" y="1683"/>
                                  </a:lnTo>
                                  <a:lnTo>
                                    <a:pt x="754" y="1654"/>
                                  </a:lnTo>
                                  <a:lnTo>
                                    <a:pt x="754" y="1628"/>
                                  </a:lnTo>
                                  <a:lnTo>
                                    <a:pt x="754" y="1603"/>
                                  </a:lnTo>
                                  <a:lnTo>
                                    <a:pt x="754" y="1581"/>
                                  </a:lnTo>
                                  <a:lnTo>
                                    <a:pt x="759" y="1552"/>
                                  </a:lnTo>
                                  <a:lnTo>
                                    <a:pt x="766" y="1530"/>
                                  </a:lnTo>
                                  <a:lnTo>
                                    <a:pt x="766" y="1505"/>
                                  </a:lnTo>
                                  <a:lnTo>
                                    <a:pt x="773" y="1476"/>
                                  </a:lnTo>
                                  <a:lnTo>
                                    <a:pt x="766" y="1476"/>
                                  </a:lnTo>
                                  <a:lnTo>
                                    <a:pt x="766" y="1472"/>
                                  </a:lnTo>
                                  <a:lnTo>
                                    <a:pt x="759" y="1472"/>
                                  </a:lnTo>
                                  <a:lnTo>
                                    <a:pt x="754" y="1464"/>
                                  </a:lnTo>
                                  <a:lnTo>
                                    <a:pt x="748" y="1464"/>
                                  </a:lnTo>
                                  <a:lnTo>
                                    <a:pt x="744" y="1464"/>
                                  </a:lnTo>
                                  <a:lnTo>
                                    <a:pt x="736" y="1464"/>
                                  </a:lnTo>
                                  <a:lnTo>
                                    <a:pt x="733" y="1476"/>
                                  </a:lnTo>
                                  <a:lnTo>
                                    <a:pt x="726" y="1490"/>
                                  </a:lnTo>
                                  <a:lnTo>
                                    <a:pt x="718" y="1501"/>
                                  </a:lnTo>
                                  <a:lnTo>
                                    <a:pt x="718" y="1515"/>
                                  </a:lnTo>
                                  <a:lnTo>
                                    <a:pt x="718" y="1530"/>
                                  </a:lnTo>
                                  <a:lnTo>
                                    <a:pt x="718" y="1542"/>
                                  </a:lnTo>
                                  <a:lnTo>
                                    <a:pt x="718" y="1552"/>
                                  </a:lnTo>
                                  <a:lnTo>
                                    <a:pt x="714" y="1563"/>
                                  </a:lnTo>
                                  <a:lnTo>
                                    <a:pt x="714" y="1592"/>
                                  </a:lnTo>
                                  <a:lnTo>
                                    <a:pt x="708" y="1614"/>
                                  </a:lnTo>
                                  <a:lnTo>
                                    <a:pt x="696" y="1639"/>
                                  </a:lnTo>
                                  <a:lnTo>
                                    <a:pt x="686" y="1669"/>
                                  </a:lnTo>
                                  <a:lnTo>
                                    <a:pt x="674" y="1683"/>
                                  </a:lnTo>
                                  <a:lnTo>
                                    <a:pt x="656" y="1709"/>
                                  </a:lnTo>
                                  <a:lnTo>
                                    <a:pt x="638" y="1723"/>
                                  </a:lnTo>
                                  <a:lnTo>
                                    <a:pt x="623" y="1742"/>
                                  </a:lnTo>
                                  <a:lnTo>
                                    <a:pt x="608" y="1748"/>
                                  </a:lnTo>
                                  <a:lnTo>
                                    <a:pt x="598" y="1748"/>
                                  </a:lnTo>
                                  <a:lnTo>
                                    <a:pt x="594" y="1748"/>
                                  </a:lnTo>
                                  <a:lnTo>
                                    <a:pt x="579" y="1742"/>
                                  </a:lnTo>
                                  <a:lnTo>
                                    <a:pt x="576" y="1737"/>
                                  </a:lnTo>
                                  <a:lnTo>
                                    <a:pt x="564" y="1730"/>
                                  </a:lnTo>
                                  <a:lnTo>
                                    <a:pt x="558" y="1719"/>
                                  </a:lnTo>
                                  <a:lnTo>
                                    <a:pt x="558" y="1712"/>
                                  </a:lnTo>
                                  <a:lnTo>
                                    <a:pt x="553" y="1697"/>
                                  </a:lnTo>
                                  <a:lnTo>
                                    <a:pt x="546" y="1679"/>
                                  </a:lnTo>
                                  <a:lnTo>
                                    <a:pt x="546" y="1661"/>
                                  </a:lnTo>
                                  <a:lnTo>
                                    <a:pt x="546" y="1651"/>
                                  </a:lnTo>
                                  <a:lnTo>
                                    <a:pt x="553" y="1633"/>
                                  </a:lnTo>
                                  <a:lnTo>
                                    <a:pt x="553" y="1614"/>
                                  </a:lnTo>
                                  <a:lnTo>
                                    <a:pt x="558" y="1600"/>
                                  </a:lnTo>
                                  <a:lnTo>
                                    <a:pt x="568" y="1585"/>
                                  </a:lnTo>
                                  <a:lnTo>
                                    <a:pt x="576" y="1585"/>
                                  </a:lnTo>
                                  <a:lnTo>
                                    <a:pt x="579" y="1585"/>
                                  </a:lnTo>
                                  <a:lnTo>
                                    <a:pt x="594" y="1585"/>
                                  </a:lnTo>
                                  <a:lnTo>
                                    <a:pt x="598" y="1585"/>
                                  </a:lnTo>
                                  <a:lnTo>
                                    <a:pt x="608" y="1585"/>
                                  </a:lnTo>
                                  <a:lnTo>
                                    <a:pt x="616" y="1585"/>
                                  </a:lnTo>
                                  <a:lnTo>
                                    <a:pt x="626" y="1581"/>
                                  </a:lnTo>
                                  <a:lnTo>
                                    <a:pt x="634" y="1573"/>
                                  </a:lnTo>
                                  <a:lnTo>
                                    <a:pt x="638" y="1570"/>
                                  </a:lnTo>
                                  <a:lnTo>
                                    <a:pt x="645" y="1560"/>
                                  </a:lnTo>
                                  <a:lnTo>
                                    <a:pt x="638" y="1545"/>
                                  </a:lnTo>
                                  <a:lnTo>
                                    <a:pt x="634" y="1534"/>
                                  </a:lnTo>
                                  <a:lnTo>
                                    <a:pt x="626" y="1523"/>
                                  </a:lnTo>
                                  <a:lnTo>
                                    <a:pt x="623" y="1512"/>
                                  </a:lnTo>
                                  <a:lnTo>
                                    <a:pt x="608" y="1501"/>
                                  </a:lnTo>
                                  <a:lnTo>
                                    <a:pt x="605" y="1490"/>
                                  </a:lnTo>
                                  <a:lnTo>
                                    <a:pt x="594" y="1476"/>
                                  </a:lnTo>
                                  <a:lnTo>
                                    <a:pt x="579" y="1464"/>
                                  </a:lnTo>
                                  <a:lnTo>
                                    <a:pt x="576" y="1454"/>
                                  </a:lnTo>
                                  <a:lnTo>
                                    <a:pt x="568" y="1451"/>
                                  </a:lnTo>
                                  <a:lnTo>
                                    <a:pt x="558" y="1436"/>
                                  </a:lnTo>
                                  <a:lnTo>
                                    <a:pt x="553" y="1421"/>
                                  </a:lnTo>
                                  <a:lnTo>
                                    <a:pt x="546" y="1406"/>
                                  </a:lnTo>
                                  <a:lnTo>
                                    <a:pt x="539" y="1396"/>
                                  </a:lnTo>
                                  <a:lnTo>
                                    <a:pt x="568" y="1403"/>
                                  </a:lnTo>
                                  <a:lnTo>
                                    <a:pt x="598" y="1403"/>
                                  </a:lnTo>
                                  <a:lnTo>
                                    <a:pt x="623" y="1403"/>
                                  </a:lnTo>
                                  <a:lnTo>
                                    <a:pt x="649" y="1396"/>
                                  </a:lnTo>
                                  <a:lnTo>
                                    <a:pt x="674" y="1392"/>
                                  </a:lnTo>
                                  <a:lnTo>
                                    <a:pt x="704" y="1373"/>
                                  </a:lnTo>
                                  <a:lnTo>
                                    <a:pt x="718" y="1355"/>
                                  </a:lnTo>
                                  <a:lnTo>
                                    <a:pt x="736" y="1337"/>
                                  </a:lnTo>
                                  <a:lnTo>
                                    <a:pt x="736" y="1327"/>
                                  </a:lnTo>
                                  <a:lnTo>
                                    <a:pt x="736" y="1323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733" y="1305"/>
                                  </a:lnTo>
                                  <a:lnTo>
                                    <a:pt x="726" y="1297"/>
                                  </a:lnTo>
                                  <a:lnTo>
                                    <a:pt x="718" y="1294"/>
                                  </a:lnTo>
                                  <a:lnTo>
                                    <a:pt x="714" y="1287"/>
                                  </a:lnTo>
                                  <a:lnTo>
                                    <a:pt x="708" y="1283"/>
                                  </a:lnTo>
                                  <a:lnTo>
                                    <a:pt x="689" y="1276"/>
                                  </a:lnTo>
                                  <a:lnTo>
                                    <a:pt x="678" y="1269"/>
                                  </a:lnTo>
                                  <a:lnTo>
                                    <a:pt x="663" y="1264"/>
                                  </a:lnTo>
                                  <a:lnTo>
                                    <a:pt x="649" y="1258"/>
                                  </a:lnTo>
                                  <a:lnTo>
                                    <a:pt x="634" y="1254"/>
                                  </a:lnTo>
                                  <a:lnTo>
                                    <a:pt x="616" y="1246"/>
                                  </a:lnTo>
                                  <a:lnTo>
                                    <a:pt x="605" y="1246"/>
                                  </a:lnTo>
                                  <a:lnTo>
                                    <a:pt x="586" y="1243"/>
                                  </a:lnTo>
                                  <a:lnTo>
                                    <a:pt x="586" y="1236"/>
                                  </a:lnTo>
                                  <a:lnTo>
                                    <a:pt x="594" y="1236"/>
                                  </a:lnTo>
                                  <a:lnTo>
                                    <a:pt x="594" y="1228"/>
                                  </a:lnTo>
                                  <a:lnTo>
                                    <a:pt x="598" y="1228"/>
                                  </a:lnTo>
                                  <a:lnTo>
                                    <a:pt x="605" y="1225"/>
                                  </a:lnTo>
                                  <a:lnTo>
                                    <a:pt x="608" y="1225"/>
                                  </a:lnTo>
                                  <a:lnTo>
                                    <a:pt x="608" y="1218"/>
                                  </a:lnTo>
                                  <a:lnTo>
                                    <a:pt x="616" y="1218"/>
                                  </a:lnTo>
                                  <a:lnTo>
                                    <a:pt x="626" y="1203"/>
                                  </a:lnTo>
                                  <a:lnTo>
                                    <a:pt x="638" y="1185"/>
                                  </a:lnTo>
                                  <a:lnTo>
                                    <a:pt x="649" y="1173"/>
                                  </a:lnTo>
                                  <a:lnTo>
                                    <a:pt x="663" y="1155"/>
                                  </a:lnTo>
                                  <a:lnTo>
                                    <a:pt x="674" y="1137"/>
                                  </a:lnTo>
                                  <a:lnTo>
                                    <a:pt x="686" y="1119"/>
                                  </a:lnTo>
                                  <a:lnTo>
                                    <a:pt x="689" y="1105"/>
                                  </a:lnTo>
                                  <a:lnTo>
                                    <a:pt x="696" y="1087"/>
                                  </a:lnTo>
                                  <a:lnTo>
                                    <a:pt x="708" y="1079"/>
                                  </a:lnTo>
                                  <a:lnTo>
                                    <a:pt x="714" y="1069"/>
                                  </a:lnTo>
                                  <a:lnTo>
                                    <a:pt x="718" y="1058"/>
                                  </a:lnTo>
                                  <a:lnTo>
                                    <a:pt x="718" y="1039"/>
                                  </a:lnTo>
                                  <a:lnTo>
                                    <a:pt x="726" y="1028"/>
                                  </a:lnTo>
                                  <a:lnTo>
                                    <a:pt x="726" y="1018"/>
                                  </a:lnTo>
                                  <a:lnTo>
                                    <a:pt x="726" y="1006"/>
                                  </a:lnTo>
                                  <a:lnTo>
                                    <a:pt x="733" y="996"/>
                                  </a:lnTo>
                                  <a:lnTo>
                                    <a:pt x="726" y="981"/>
                                  </a:lnTo>
                                  <a:lnTo>
                                    <a:pt x="726" y="978"/>
                                  </a:lnTo>
                                  <a:lnTo>
                                    <a:pt x="718" y="970"/>
                                  </a:lnTo>
                                  <a:lnTo>
                                    <a:pt x="714" y="967"/>
                                  </a:lnTo>
                                  <a:lnTo>
                                    <a:pt x="708" y="960"/>
                                  </a:lnTo>
                                  <a:lnTo>
                                    <a:pt x="704" y="955"/>
                                  </a:lnTo>
                                  <a:lnTo>
                                    <a:pt x="696" y="949"/>
                                  </a:lnTo>
                                  <a:lnTo>
                                    <a:pt x="689" y="949"/>
                                  </a:lnTo>
                                  <a:lnTo>
                                    <a:pt x="674" y="942"/>
                                  </a:lnTo>
                                  <a:lnTo>
                                    <a:pt x="656" y="949"/>
                                  </a:lnTo>
                                  <a:lnTo>
                                    <a:pt x="638" y="955"/>
                                  </a:lnTo>
                                  <a:lnTo>
                                    <a:pt x="623" y="960"/>
                                  </a:lnTo>
                                  <a:lnTo>
                                    <a:pt x="605" y="970"/>
                                  </a:lnTo>
                                  <a:lnTo>
                                    <a:pt x="594" y="978"/>
                                  </a:lnTo>
                                  <a:lnTo>
                                    <a:pt x="579" y="988"/>
                                  </a:lnTo>
                                  <a:lnTo>
                                    <a:pt x="564" y="1000"/>
                                  </a:lnTo>
                                  <a:lnTo>
                                    <a:pt x="568" y="967"/>
                                  </a:lnTo>
                                  <a:lnTo>
                                    <a:pt x="568" y="930"/>
                                  </a:lnTo>
                                  <a:lnTo>
                                    <a:pt x="576" y="897"/>
                                  </a:lnTo>
                                  <a:lnTo>
                                    <a:pt x="576" y="861"/>
                                  </a:lnTo>
                                  <a:lnTo>
                                    <a:pt x="568" y="828"/>
                                  </a:lnTo>
                                  <a:lnTo>
                                    <a:pt x="568" y="792"/>
                                  </a:lnTo>
                                  <a:lnTo>
                                    <a:pt x="558" y="763"/>
                                  </a:lnTo>
                                  <a:lnTo>
                                    <a:pt x="539" y="730"/>
                                  </a:lnTo>
                                  <a:lnTo>
                                    <a:pt x="528" y="730"/>
                                  </a:lnTo>
                                  <a:lnTo>
                                    <a:pt x="516" y="724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495" y="719"/>
                                  </a:lnTo>
                                  <a:lnTo>
                                    <a:pt x="484" y="719"/>
                                  </a:lnTo>
                                  <a:lnTo>
                                    <a:pt x="469" y="719"/>
                                  </a:lnTo>
                                  <a:lnTo>
                                    <a:pt x="458" y="724"/>
                                  </a:lnTo>
                                  <a:lnTo>
                                    <a:pt x="448" y="734"/>
                                  </a:lnTo>
                                  <a:lnTo>
                                    <a:pt x="436" y="752"/>
                                  </a:lnTo>
                                  <a:lnTo>
                                    <a:pt x="425" y="778"/>
                                  </a:lnTo>
                                  <a:lnTo>
                                    <a:pt x="415" y="800"/>
                                  </a:lnTo>
                                  <a:lnTo>
                                    <a:pt x="407" y="818"/>
                                  </a:lnTo>
                                  <a:lnTo>
                                    <a:pt x="400" y="839"/>
                                  </a:lnTo>
                                  <a:lnTo>
                                    <a:pt x="400" y="861"/>
                                  </a:lnTo>
                                  <a:lnTo>
                                    <a:pt x="400" y="887"/>
                                  </a:lnTo>
                                  <a:lnTo>
                                    <a:pt x="400" y="909"/>
                                  </a:lnTo>
                                  <a:lnTo>
                                    <a:pt x="396" y="897"/>
                                  </a:lnTo>
                                  <a:lnTo>
                                    <a:pt x="388" y="879"/>
                                  </a:lnTo>
                                  <a:lnTo>
                                    <a:pt x="378" y="861"/>
                                  </a:lnTo>
                                  <a:lnTo>
                                    <a:pt x="374" y="851"/>
                                  </a:lnTo>
                                  <a:lnTo>
                                    <a:pt x="360" y="833"/>
                                  </a:lnTo>
                                  <a:lnTo>
                                    <a:pt x="348" y="821"/>
                                  </a:lnTo>
                                  <a:lnTo>
                                    <a:pt x="338" y="818"/>
                                  </a:lnTo>
                                  <a:lnTo>
                                    <a:pt x="320" y="810"/>
                                  </a:lnTo>
                                  <a:lnTo>
                                    <a:pt x="315" y="810"/>
                                  </a:lnTo>
                                  <a:lnTo>
                                    <a:pt x="308" y="810"/>
                                  </a:lnTo>
                                  <a:lnTo>
                                    <a:pt x="308" y="818"/>
                                  </a:lnTo>
                                  <a:lnTo>
                                    <a:pt x="305" y="818"/>
                                  </a:lnTo>
                                  <a:lnTo>
                                    <a:pt x="305" y="821"/>
                                  </a:lnTo>
                                  <a:lnTo>
                                    <a:pt x="297" y="828"/>
                                  </a:lnTo>
                                  <a:lnTo>
                                    <a:pt x="297" y="833"/>
                                  </a:lnTo>
                                  <a:lnTo>
                                    <a:pt x="290" y="833"/>
                                  </a:lnTo>
                                  <a:lnTo>
                                    <a:pt x="290" y="839"/>
                                  </a:lnTo>
                                  <a:lnTo>
                                    <a:pt x="286" y="843"/>
                                  </a:lnTo>
                                  <a:lnTo>
                                    <a:pt x="286" y="851"/>
                                  </a:lnTo>
                                  <a:lnTo>
                                    <a:pt x="286" y="861"/>
                                  </a:lnTo>
                                  <a:lnTo>
                                    <a:pt x="286" y="869"/>
                                  </a:lnTo>
                                  <a:lnTo>
                                    <a:pt x="278" y="872"/>
                                  </a:lnTo>
                                  <a:lnTo>
                                    <a:pt x="275" y="872"/>
                                  </a:lnTo>
                                  <a:lnTo>
                                    <a:pt x="268" y="879"/>
                                  </a:lnTo>
                                  <a:lnTo>
                                    <a:pt x="220" y="861"/>
                                  </a:lnTo>
                                  <a:lnTo>
                                    <a:pt x="176" y="839"/>
                                  </a:lnTo>
                                  <a:lnTo>
                                    <a:pt x="140" y="810"/>
                                  </a:lnTo>
                                  <a:lnTo>
                                    <a:pt x="107" y="770"/>
                                  </a:lnTo>
                                  <a:lnTo>
                                    <a:pt x="77" y="730"/>
                                  </a:lnTo>
                                  <a:lnTo>
                                    <a:pt x="52" y="683"/>
                                  </a:lnTo>
                                  <a:lnTo>
                                    <a:pt x="30" y="639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12" y="581"/>
                                  </a:lnTo>
                                  <a:lnTo>
                                    <a:pt x="4" y="570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12" y="501"/>
                                  </a:lnTo>
                                  <a:lnTo>
                                    <a:pt x="22" y="494"/>
                                  </a:lnTo>
                                  <a:lnTo>
                                    <a:pt x="63" y="512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25" y="563"/>
                                  </a:lnTo>
                                  <a:lnTo>
                                    <a:pt x="147" y="596"/>
                                  </a:lnTo>
                                  <a:lnTo>
                                    <a:pt x="168" y="633"/>
                                  </a:lnTo>
                                  <a:lnTo>
                                    <a:pt x="191" y="664"/>
                                  </a:lnTo>
                                  <a:lnTo>
                                    <a:pt x="210" y="709"/>
                                  </a:lnTo>
                                  <a:lnTo>
                                    <a:pt x="228" y="742"/>
                                  </a:lnTo>
                                  <a:lnTo>
                                    <a:pt x="235" y="742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46" y="742"/>
                                  </a:lnTo>
                                  <a:lnTo>
                                    <a:pt x="246" y="734"/>
                                  </a:lnTo>
                                  <a:lnTo>
                                    <a:pt x="250" y="730"/>
                                  </a:lnTo>
                                  <a:lnTo>
                                    <a:pt x="257" y="724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50" y="691"/>
                                  </a:lnTo>
                                  <a:lnTo>
                                    <a:pt x="235" y="664"/>
                                  </a:lnTo>
                                  <a:lnTo>
                                    <a:pt x="220" y="639"/>
                                  </a:lnTo>
                                  <a:lnTo>
                                    <a:pt x="210" y="614"/>
                                  </a:lnTo>
                                  <a:lnTo>
                                    <a:pt x="205" y="585"/>
                                  </a:lnTo>
                                  <a:lnTo>
                                    <a:pt x="198" y="555"/>
                                  </a:lnTo>
                                  <a:lnTo>
                                    <a:pt x="191" y="530"/>
                                  </a:lnTo>
                                  <a:lnTo>
                                    <a:pt x="198" y="501"/>
                                  </a:lnTo>
                                  <a:lnTo>
                                    <a:pt x="210" y="505"/>
                                  </a:lnTo>
                                  <a:lnTo>
                                    <a:pt x="217" y="505"/>
                                  </a:lnTo>
                                  <a:lnTo>
                                    <a:pt x="228" y="516"/>
                                  </a:lnTo>
                                  <a:lnTo>
                                    <a:pt x="235" y="524"/>
                                  </a:lnTo>
                                  <a:lnTo>
                                    <a:pt x="238" y="534"/>
                                  </a:lnTo>
                                  <a:lnTo>
                                    <a:pt x="246" y="545"/>
                                  </a:lnTo>
                                  <a:lnTo>
                                    <a:pt x="250" y="555"/>
                                  </a:lnTo>
                                  <a:lnTo>
                                    <a:pt x="260" y="570"/>
                                  </a:lnTo>
                                  <a:lnTo>
                                    <a:pt x="308" y="683"/>
                                  </a:lnTo>
                                  <a:lnTo>
                                    <a:pt x="315" y="683"/>
                                  </a:lnTo>
                                  <a:lnTo>
                                    <a:pt x="315" y="691"/>
                                  </a:lnTo>
                                  <a:lnTo>
                                    <a:pt x="320" y="691"/>
                                  </a:lnTo>
                                  <a:lnTo>
                                    <a:pt x="326" y="691"/>
                                  </a:lnTo>
                                  <a:lnTo>
                                    <a:pt x="330" y="691"/>
                                  </a:lnTo>
                                  <a:lnTo>
                                    <a:pt x="330" y="694"/>
                                  </a:lnTo>
                                  <a:lnTo>
                                    <a:pt x="338" y="691"/>
                                  </a:lnTo>
                                  <a:lnTo>
                                    <a:pt x="348" y="672"/>
                                  </a:lnTo>
                                  <a:lnTo>
                                    <a:pt x="345" y="654"/>
                                  </a:lnTo>
                                  <a:lnTo>
                                    <a:pt x="338" y="639"/>
                                  </a:lnTo>
                                  <a:lnTo>
                                    <a:pt x="330" y="614"/>
                                  </a:lnTo>
                                  <a:lnTo>
                                    <a:pt x="326" y="596"/>
                                  </a:lnTo>
                                  <a:lnTo>
                                    <a:pt x="320" y="581"/>
                                  </a:lnTo>
                                  <a:lnTo>
                                    <a:pt x="320" y="555"/>
                                  </a:lnTo>
                                  <a:lnTo>
                                    <a:pt x="320" y="534"/>
                                  </a:lnTo>
                                  <a:lnTo>
                                    <a:pt x="315" y="516"/>
                                  </a:lnTo>
                                  <a:lnTo>
                                    <a:pt x="326" y="505"/>
                                  </a:lnTo>
                                  <a:lnTo>
                                    <a:pt x="338" y="530"/>
                                  </a:lnTo>
                                  <a:lnTo>
                                    <a:pt x="348" y="545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374" y="585"/>
                                  </a:lnTo>
                                  <a:lnTo>
                                    <a:pt x="378" y="610"/>
                                  </a:lnTo>
                                  <a:lnTo>
                                    <a:pt x="388" y="633"/>
                                  </a:lnTo>
                                  <a:lnTo>
                                    <a:pt x="396" y="651"/>
                                  </a:lnTo>
                                  <a:lnTo>
                                    <a:pt x="396" y="672"/>
                                  </a:lnTo>
                                  <a:lnTo>
                                    <a:pt x="400" y="679"/>
                                  </a:lnTo>
                                  <a:lnTo>
                                    <a:pt x="407" y="679"/>
                                  </a:lnTo>
                                  <a:lnTo>
                                    <a:pt x="407" y="683"/>
                                  </a:lnTo>
                                  <a:lnTo>
                                    <a:pt x="415" y="683"/>
                                  </a:lnTo>
                                  <a:lnTo>
                                    <a:pt x="418" y="683"/>
                                  </a:lnTo>
                                  <a:lnTo>
                                    <a:pt x="425" y="679"/>
                                  </a:lnTo>
                                  <a:lnTo>
                                    <a:pt x="429" y="672"/>
                                  </a:lnTo>
                                  <a:lnTo>
                                    <a:pt x="436" y="672"/>
                                  </a:lnTo>
                                  <a:lnTo>
                                    <a:pt x="436" y="664"/>
                                  </a:lnTo>
                                  <a:lnTo>
                                    <a:pt x="436" y="661"/>
                                  </a:lnTo>
                                  <a:lnTo>
                                    <a:pt x="436" y="654"/>
                                  </a:lnTo>
                                  <a:lnTo>
                                    <a:pt x="436" y="651"/>
                                  </a:lnTo>
                                  <a:lnTo>
                                    <a:pt x="429" y="643"/>
                                  </a:lnTo>
                                  <a:lnTo>
                                    <a:pt x="425" y="592"/>
                                  </a:lnTo>
                                  <a:lnTo>
                                    <a:pt x="425" y="534"/>
                                  </a:lnTo>
                                  <a:lnTo>
                                    <a:pt x="429" y="483"/>
                                  </a:lnTo>
                                  <a:lnTo>
                                    <a:pt x="440" y="433"/>
                                  </a:lnTo>
                                  <a:lnTo>
                                    <a:pt x="455" y="378"/>
                                  </a:lnTo>
                                  <a:lnTo>
                                    <a:pt x="469" y="327"/>
                                  </a:lnTo>
                                  <a:lnTo>
                                    <a:pt x="488" y="276"/>
                                  </a:lnTo>
                                  <a:lnTo>
                                    <a:pt x="510" y="225"/>
                                  </a:lnTo>
                                  <a:lnTo>
                                    <a:pt x="528" y="207"/>
                                  </a:lnTo>
                                  <a:lnTo>
                                    <a:pt x="524" y="207"/>
                                  </a:lnTo>
                                  <a:lnTo>
                                    <a:pt x="553" y="170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98" y="101"/>
                                  </a:lnTo>
                                  <a:lnTo>
                                    <a:pt x="623" y="76"/>
                                  </a:lnTo>
                                  <a:lnTo>
                                    <a:pt x="645" y="46"/>
                                  </a:lnTo>
                                  <a:lnTo>
                                    <a:pt x="674" y="18"/>
                                  </a:lnTo>
                                  <a:lnTo>
                                    <a:pt x="689" y="10"/>
                                  </a:lnTo>
                                  <a:lnTo>
                                    <a:pt x="708" y="7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3720"/>
                              <a:ext cx="125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407">
                                  <a:moveTo>
                                    <a:pt x="314" y="15"/>
                                  </a:moveTo>
                                  <a:lnTo>
                                    <a:pt x="348" y="22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417" y="44"/>
                                  </a:lnTo>
                                  <a:lnTo>
                                    <a:pt x="446" y="70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67" y="149"/>
                                  </a:lnTo>
                                  <a:lnTo>
                                    <a:pt x="586" y="149"/>
                                  </a:lnTo>
                                  <a:lnTo>
                                    <a:pt x="586" y="153"/>
                                  </a:lnTo>
                                  <a:lnTo>
                                    <a:pt x="586" y="161"/>
                                  </a:lnTo>
                                  <a:lnTo>
                                    <a:pt x="593" y="161"/>
                                  </a:lnTo>
                                  <a:lnTo>
                                    <a:pt x="593" y="168"/>
                                  </a:lnTo>
                                  <a:lnTo>
                                    <a:pt x="597" y="168"/>
                                  </a:lnTo>
                                  <a:lnTo>
                                    <a:pt x="604" y="189"/>
                                  </a:lnTo>
                                  <a:lnTo>
                                    <a:pt x="622" y="211"/>
                                  </a:lnTo>
                                  <a:lnTo>
                                    <a:pt x="641" y="229"/>
                                  </a:lnTo>
                                  <a:lnTo>
                                    <a:pt x="659" y="252"/>
                                  </a:lnTo>
                                  <a:lnTo>
                                    <a:pt x="674" y="270"/>
                                  </a:lnTo>
                                  <a:lnTo>
                                    <a:pt x="699" y="288"/>
                                  </a:lnTo>
                                  <a:lnTo>
                                    <a:pt x="721" y="298"/>
                                  </a:lnTo>
                                  <a:lnTo>
                                    <a:pt x="744" y="316"/>
                                  </a:lnTo>
                                  <a:lnTo>
                                    <a:pt x="769" y="320"/>
                                  </a:lnTo>
                                  <a:lnTo>
                                    <a:pt x="754" y="328"/>
                                  </a:lnTo>
                                  <a:lnTo>
                                    <a:pt x="751" y="331"/>
                                  </a:lnTo>
                                  <a:lnTo>
                                    <a:pt x="744" y="338"/>
                                  </a:lnTo>
                                  <a:lnTo>
                                    <a:pt x="732" y="346"/>
                                  </a:lnTo>
                                  <a:lnTo>
                                    <a:pt x="725" y="356"/>
                                  </a:lnTo>
                                  <a:lnTo>
                                    <a:pt x="721" y="361"/>
                                  </a:lnTo>
                                  <a:lnTo>
                                    <a:pt x="714" y="368"/>
                                  </a:lnTo>
                                  <a:lnTo>
                                    <a:pt x="714" y="379"/>
                                  </a:lnTo>
                                  <a:lnTo>
                                    <a:pt x="674" y="361"/>
                                  </a:lnTo>
                                  <a:lnTo>
                                    <a:pt x="641" y="346"/>
                                  </a:lnTo>
                                  <a:lnTo>
                                    <a:pt x="604" y="320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27" y="288"/>
                                  </a:lnTo>
                                  <a:lnTo>
                                    <a:pt x="487" y="277"/>
                                  </a:lnTo>
                                  <a:lnTo>
                                    <a:pt x="446" y="262"/>
                                  </a:lnTo>
                                  <a:lnTo>
                                    <a:pt x="406" y="262"/>
                                  </a:lnTo>
                                  <a:lnTo>
                                    <a:pt x="388" y="270"/>
                                  </a:lnTo>
                                  <a:lnTo>
                                    <a:pt x="377" y="280"/>
                                  </a:lnTo>
                                  <a:lnTo>
                                    <a:pt x="377" y="291"/>
                                  </a:lnTo>
                                  <a:lnTo>
                                    <a:pt x="384" y="306"/>
                                  </a:lnTo>
                                  <a:lnTo>
                                    <a:pt x="388" y="320"/>
                                  </a:lnTo>
                                  <a:lnTo>
                                    <a:pt x="396" y="331"/>
                                  </a:lnTo>
                                  <a:lnTo>
                                    <a:pt x="399" y="349"/>
                                  </a:lnTo>
                                  <a:lnTo>
                                    <a:pt x="406" y="361"/>
                                  </a:lnTo>
                                  <a:lnTo>
                                    <a:pt x="428" y="386"/>
                                  </a:lnTo>
                                  <a:lnTo>
                                    <a:pt x="424" y="397"/>
                                  </a:lnTo>
                                  <a:lnTo>
                                    <a:pt x="417" y="400"/>
                                  </a:lnTo>
                                  <a:lnTo>
                                    <a:pt x="414" y="400"/>
                                  </a:lnTo>
                                  <a:lnTo>
                                    <a:pt x="399" y="400"/>
                                  </a:lnTo>
                                  <a:lnTo>
                                    <a:pt x="396" y="400"/>
                                  </a:lnTo>
                                  <a:lnTo>
                                    <a:pt x="388" y="400"/>
                                  </a:lnTo>
                                  <a:lnTo>
                                    <a:pt x="384" y="400"/>
                                  </a:lnTo>
                                  <a:lnTo>
                                    <a:pt x="377" y="415"/>
                                  </a:lnTo>
                                  <a:lnTo>
                                    <a:pt x="366" y="419"/>
                                  </a:lnTo>
                                  <a:lnTo>
                                    <a:pt x="354" y="425"/>
                                  </a:lnTo>
                                  <a:lnTo>
                                    <a:pt x="344" y="437"/>
                                  </a:lnTo>
                                  <a:lnTo>
                                    <a:pt x="336" y="444"/>
                                  </a:lnTo>
                                  <a:lnTo>
                                    <a:pt x="329" y="455"/>
                                  </a:lnTo>
                                  <a:lnTo>
                                    <a:pt x="329" y="465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414" y="538"/>
                                  </a:lnTo>
                                  <a:lnTo>
                                    <a:pt x="384" y="546"/>
                                  </a:lnTo>
                                  <a:lnTo>
                                    <a:pt x="359" y="546"/>
                                  </a:lnTo>
                                  <a:lnTo>
                                    <a:pt x="329" y="553"/>
                                  </a:lnTo>
                                  <a:lnTo>
                                    <a:pt x="308" y="556"/>
                                  </a:lnTo>
                                  <a:lnTo>
                                    <a:pt x="286" y="564"/>
                                  </a:lnTo>
                                  <a:lnTo>
                                    <a:pt x="259" y="574"/>
                                  </a:lnTo>
                                  <a:lnTo>
                                    <a:pt x="245" y="592"/>
                                  </a:lnTo>
                                  <a:lnTo>
                                    <a:pt x="226" y="615"/>
                                  </a:lnTo>
                                  <a:lnTo>
                                    <a:pt x="219" y="625"/>
                                  </a:lnTo>
                                  <a:lnTo>
                                    <a:pt x="216" y="633"/>
                                  </a:lnTo>
                                  <a:lnTo>
                                    <a:pt x="216" y="644"/>
                                  </a:lnTo>
                                  <a:lnTo>
                                    <a:pt x="208" y="655"/>
                                  </a:lnTo>
                                  <a:lnTo>
                                    <a:pt x="205" y="662"/>
                                  </a:lnTo>
                                  <a:lnTo>
                                    <a:pt x="205" y="673"/>
                                  </a:lnTo>
                                  <a:lnTo>
                                    <a:pt x="208" y="683"/>
                                  </a:lnTo>
                                  <a:lnTo>
                                    <a:pt x="216" y="688"/>
                                  </a:lnTo>
                                  <a:lnTo>
                                    <a:pt x="226" y="702"/>
                                  </a:lnTo>
                                  <a:lnTo>
                                    <a:pt x="238" y="713"/>
                                  </a:lnTo>
                                  <a:lnTo>
                                    <a:pt x="249" y="724"/>
                                  </a:lnTo>
                                  <a:lnTo>
                                    <a:pt x="259" y="735"/>
                                  </a:lnTo>
                                  <a:lnTo>
                                    <a:pt x="278" y="742"/>
                                  </a:lnTo>
                                  <a:lnTo>
                                    <a:pt x="289" y="746"/>
                                  </a:lnTo>
                                  <a:lnTo>
                                    <a:pt x="300" y="753"/>
                                  </a:lnTo>
                                  <a:lnTo>
                                    <a:pt x="308" y="756"/>
                                  </a:lnTo>
                                  <a:lnTo>
                                    <a:pt x="289" y="771"/>
                                  </a:lnTo>
                                  <a:lnTo>
                                    <a:pt x="278" y="782"/>
                                  </a:lnTo>
                                  <a:lnTo>
                                    <a:pt x="267" y="792"/>
                                  </a:lnTo>
                                  <a:lnTo>
                                    <a:pt x="259" y="811"/>
                                  </a:lnTo>
                                  <a:lnTo>
                                    <a:pt x="256" y="825"/>
                                  </a:lnTo>
                                  <a:lnTo>
                                    <a:pt x="249" y="844"/>
                                  </a:lnTo>
                                  <a:lnTo>
                                    <a:pt x="249" y="862"/>
                                  </a:lnTo>
                                  <a:lnTo>
                                    <a:pt x="245" y="880"/>
                                  </a:lnTo>
                                  <a:lnTo>
                                    <a:pt x="267" y="902"/>
                                  </a:lnTo>
                                  <a:lnTo>
                                    <a:pt x="289" y="913"/>
                                  </a:lnTo>
                                  <a:lnTo>
                                    <a:pt x="318" y="920"/>
                                  </a:lnTo>
                                  <a:lnTo>
                                    <a:pt x="344" y="913"/>
                                  </a:lnTo>
                                  <a:lnTo>
                                    <a:pt x="369" y="909"/>
                                  </a:lnTo>
                                  <a:lnTo>
                                    <a:pt x="399" y="902"/>
                                  </a:lnTo>
                                  <a:lnTo>
                                    <a:pt x="428" y="895"/>
                                  </a:lnTo>
                                  <a:lnTo>
                                    <a:pt x="457" y="895"/>
                                  </a:lnTo>
                                  <a:lnTo>
                                    <a:pt x="446" y="913"/>
                                  </a:lnTo>
                                  <a:lnTo>
                                    <a:pt x="436" y="931"/>
                                  </a:lnTo>
                                  <a:lnTo>
                                    <a:pt x="428" y="949"/>
                                  </a:lnTo>
                                  <a:lnTo>
                                    <a:pt x="417" y="964"/>
                                  </a:lnTo>
                                  <a:lnTo>
                                    <a:pt x="414" y="989"/>
                                  </a:lnTo>
                                  <a:lnTo>
                                    <a:pt x="414" y="1004"/>
                                  </a:lnTo>
                                  <a:lnTo>
                                    <a:pt x="414" y="1022"/>
                                  </a:lnTo>
                                  <a:lnTo>
                                    <a:pt x="414" y="1047"/>
                                  </a:lnTo>
                                  <a:lnTo>
                                    <a:pt x="417" y="1052"/>
                                  </a:lnTo>
                                  <a:lnTo>
                                    <a:pt x="428" y="1062"/>
                                  </a:lnTo>
                                  <a:lnTo>
                                    <a:pt x="436" y="1062"/>
                                  </a:lnTo>
                                  <a:lnTo>
                                    <a:pt x="446" y="1070"/>
                                  </a:lnTo>
                                  <a:lnTo>
                                    <a:pt x="457" y="1070"/>
                                  </a:lnTo>
                                  <a:lnTo>
                                    <a:pt x="469" y="1070"/>
                                  </a:lnTo>
                                  <a:lnTo>
                                    <a:pt x="483" y="1070"/>
                                  </a:lnTo>
                                  <a:lnTo>
                                    <a:pt x="494" y="1062"/>
                                  </a:lnTo>
                                  <a:lnTo>
                                    <a:pt x="498" y="1062"/>
                                  </a:lnTo>
                                  <a:lnTo>
                                    <a:pt x="506" y="1058"/>
                                  </a:lnTo>
                                  <a:lnTo>
                                    <a:pt x="509" y="1058"/>
                                  </a:lnTo>
                                  <a:lnTo>
                                    <a:pt x="516" y="1052"/>
                                  </a:lnTo>
                                  <a:lnTo>
                                    <a:pt x="527" y="1047"/>
                                  </a:lnTo>
                                  <a:lnTo>
                                    <a:pt x="534" y="1047"/>
                                  </a:lnTo>
                                  <a:lnTo>
                                    <a:pt x="538" y="1040"/>
                                  </a:lnTo>
                                  <a:lnTo>
                                    <a:pt x="546" y="1033"/>
                                  </a:lnTo>
                                  <a:lnTo>
                                    <a:pt x="567" y="1022"/>
                                  </a:lnTo>
                                  <a:lnTo>
                                    <a:pt x="586" y="1004"/>
                                  </a:lnTo>
                                  <a:lnTo>
                                    <a:pt x="597" y="989"/>
                                  </a:lnTo>
                                  <a:lnTo>
                                    <a:pt x="611" y="971"/>
                                  </a:lnTo>
                                  <a:lnTo>
                                    <a:pt x="622" y="949"/>
                                  </a:lnTo>
                                  <a:lnTo>
                                    <a:pt x="634" y="931"/>
                                  </a:lnTo>
                                  <a:lnTo>
                                    <a:pt x="652" y="913"/>
                                  </a:lnTo>
                                  <a:lnTo>
                                    <a:pt x="670" y="895"/>
                                  </a:lnTo>
                                  <a:lnTo>
                                    <a:pt x="662" y="909"/>
                                  </a:lnTo>
                                  <a:lnTo>
                                    <a:pt x="662" y="913"/>
                                  </a:lnTo>
                                  <a:lnTo>
                                    <a:pt x="662" y="920"/>
                                  </a:lnTo>
                                  <a:lnTo>
                                    <a:pt x="662" y="924"/>
                                  </a:lnTo>
                                  <a:lnTo>
                                    <a:pt x="662" y="931"/>
                                  </a:lnTo>
                                  <a:lnTo>
                                    <a:pt x="662" y="942"/>
                                  </a:lnTo>
                                  <a:lnTo>
                                    <a:pt x="662" y="949"/>
                                  </a:lnTo>
                                  <a:lnTo>
                                    <a:pt x="662" y="953"/>
                                  </a:lnTo>
                                  <a:lnTo>
                                    <a:pt x="659" y="982"/>
                                  </a:lnTo>
                                  <a:lnTo>
                                    <a:pt x="659" y="1011"/>
                                  </a:lnTo>
                                  <a:lnTo>
                                    <a:pt x="662" y="1033"/>
                                  </a:lnTo>
                                  <a:lnTo>
                                    <a:pt x="670" y="1062"/>
                                  </a:lnTo>
                                  <a:lnTo>
                                    <a:pt x="681" y="1091"/>
                                  </a:lnTo>
                                  <a:lnTo>
                                    <a:pt x="699" y="1116"/>
                                  </a:lnTo>
                                  <a:lnTo>
                                    <a:pt x="721" y="1131"/>
                                  </a:lnTo>
                                  <a:lnTo>
                                    <a:pt x="751" y="1156"/>
                                  </a:lnTo>
                                  <a:lnTo>
                                    <a:pt x="772" y="1138"/>
                                  </a:lnTo>
                                  <a:lnTo>
                                    <a:pt x="791" y="1116"/>
                                  </a:lnTo>
                                  <a:lnTo>
                                    <a:pt x="809" y="1091"/>
                                  </a:lnTo>
                                  <a:lnTo>
                                    <a:pt x="820" y="1070"/>
                                  </a:lnTo>
                                  <a:lnTo>
                                    <a:pt x="824" y="1040"/>
                                  </a:lnTo>
                                  <a:lnTo>
                                    <a:pt x="831" y="1011"/>
                                  </a:lnTo>
                                  <a:lnTo>
                                    <a:pt x="842" y="982"/>
                                  </a:lnTo>
                                  <a:lnTo>
                                    <a:pt x="849" y="953"/>
                                  </a:lnTo>
                                  <a:lnTo>
                                    <a:pt x="849" y="964"/>
                                  </a:lnTo>
                                  <a:lnTo>
                                    <a:pt x="854" y="982"/>
                                  </a:lnTo>
                                  <a:lnTo>
                                    <a:pt x="860" y="992"/>
                                  </a:lnTo>
                                  <a:lnTo>
                                    <a:pt x="872" y="1004"/>
                                  </a:lnTo>
                                  <a:lnTo>
                                    <a:pt x="879" y="1019"/>
                                  </a:lnTo>
                                  <a:lnTo>
                                    <a:pt x="890" y="1022"/>
                                  </a:lnTo>
                                  <a:lnTo>
                                    <a:pt x="894" y="1033"/>
                                  </a:lnTo>
                                  <a:lnTo>
                                    <a:pt x="908" y="1047"/>
                                  </a:lnTo>
                                  <a:lnTo>
                                    <a:pt x="919" y="1047"/>
                                  </a:lnTo>
                                  <a:lnTo>
                                    <a:pt x="922" y="1052"/>
                                  </a:lnTo>
                                  <a:lnTo>
                                    <a:pt x="934" y="1052"/>
                                  </a:lnTo>
                                  <a:lnTo>
                                    <a:pt x="941" y="1047"/>
                                  </a:lnTo>
                                  <a:lnTo>
                                    <a:pt x="952" y="1047"/>
                                  </a:lnTo>
                                  <a:lnTo>
                                    <a:pt x="959" y="1040"/>
                                  </a:lnTo>
                                  <a:lnTo>
                                    <a:pt x="963" y="1029"/>
                                  </a:lnTo>
                                  <a:lnTo>
                                    <a:pt x="963" y="1019"/>
                                  </a:lnTo>
                                  <a:lnTo>
                                    <a:pt x="963" y="1004"/>
                                  </a:lnTo>
                                  <a:lnTo>
                                    <a:pt x="963" y="992"/>
                                  </a:lnTo>
                                  <a:lnTo>
                                    <a:pt x="963" y="982"/>
                                  </a:lnTo>
                                  <a:lnTo>
                                    <a:pt x="963" y="971"/>
                                  </a:lnTo>
                                  <a:lnTo>
                                    <a:pt x="959" y="961"/>
                                  </a:lnTo>
                                  <a:lnTo>
                                    <a:pt x="959" y="949"/>
                                  </a:lnTo>
                                  <a:lnTo>
                                    <a:pt x="959" y="934"/>
                                  </a:lnTo>
                                  <a:lnTo>
                                    <a:pt x="952" y="924"/>
                                  </a:lnTo>
                                  <a:lnTo>
                                    <a:pt x="963" y="934"/>
                                  </a:lnTo>
                                  <a:lnTo>
                                    <a:pt x="974" y="949"/>
                                  </a:lnTo>
                                  <a:lnTo>
                                    <a:pt x="989" y="961"/>
                                  </a:lnTo>
                                  <a:lnTo>
                                    <a:pt x="1000" y="964"/>
                                  </a:lnTo>
                                  <a:lnTo>
                                    <a:pt x="1018" y="979"/>
                                  </a:lnTo>
                                  <a:lnTo>
                                    <a:pt x="1029" y="982"/>
                                  </a:lnTo>
                                  <a:lnTo>
                                    <a:pt x="1040" y="982"/>
                                  </a:lnTo>
                                  <a:lnTo>
                                    <a:pt x="1058" y="989"/>
                                  </a:lnTo>
                                  <a:lnTo>
                                    <a:pt x="1050" y="1004"/>
                                  </a:lnTo>
                                  <a:lnTo>
                                    <a:pt x="1050" y="1019"/>
                                  </a:lnTo>
                                  <a:lnTo>
                                    <a:pt x="1044" y="1029"/>
                                  </a:lnTo>
                                  <a:lnTo>
                                    <a:pt x="1044" y="1047"/>
                                  </a:lnTo>
                                  <a:lnTo>
                                    <a:pt x="1040" y="1058"/>
                                  </a:lnTo>
                                  <a:lnTo>
                                    <a:pt x="1040" y="1073"/>
                                  </a:lnTo>
                                  <a:lnTo>
                                    <a:pt x="1040" y="1091"/>
                                  </a:lnTo>
                                  <a:lnTo>
                                    <a:pt x="1040" y="1109"/>
                                  </a:lnTo>
                                  <a:lnTo>
                                    <a:pt x="1044" y="1120"/>
                                  </a:lnTo>
                                  <a:lnTo>
                                    <a:pt x="1050" y="1131"/>
                                  </a:lnTo>
                                  <a:lnTo>
                                    <a:pt x="1058" y="1142"/>
                                  </a:lnTo>
                                  <a:lnTo>
                                    <a:pt x="1062" y="1156"/>
                                  </a:lnTo>
                                  <a:lnTo>
                                    <a:pt x="1069" y="1167"/>
                                  </a:lnTo>
                                  <a:lnTo>
                                    <a:pt x="1073" y="1171"/>
                                  </a:lnTo>
                                  <a:lnTo>
                                    <a:pt x="1087" y="1182"/>
                                  </a:lnTo>
                                  <a:lnTo>
                                    <a:pt x="1092" y="1189"/>
                                  </a:lnTo>
                                  <a:lnTo>
                                    <a:pt x="1113" y="1197"/>
                                  </a:lnTo>
                                  <a:lnTo>
                                    <a:pt x="1128" y="1207"/>
                                  </a:lnTo>
                                  <a:lnTo>
                                    <a:pt x="1142" y="1219"/>
                                  </a:lnTo>
                                  <a:lnTo>
                                    <a:pt x="1150" y="1237"/>
                                  </a:lnTo>
                                  <a:lnTo>
                                    <a:pt x="1160" y="1252"/>
                                  </a:lnTo>
                                  <a:lnTo>
                                    <a:pt x="1168" y="1270"/>
                                  </a:lnTo>
                                  <a:lnTo>
                                    <a:pt x="1179" y="1288"/>
                                  </a:lnTo>
                                  <a:lnTo>
                                    <a:pt x="1183" y="1306"/>
                                  </a:lnTo>
                                  <a:lnTo>
                                    <a:pt x="1183" y="1309"/>
                                  </a:lnTo>
                                  <a:lnTo>
                                    <a:pt x="1183" y="1316"/>
                                  </a:lnTo>
                                  <a:lnTo>
                                    <a:pt x="1183" y="1328"/>
                                  </a:lnTo>
                                  <a:lnTo>
                                    <a:pt x="1183" y="1334"/>
                                  </a:lnTo>
                                  <a:lnTo>
                                    <a:pt x="1183" y="1346"/>
                                  </a:lnTo>
                                  <a:lnTo>
                                    <a:pt x="1179" y="1349"/>
                                  </a:lnTo>
                                  <a:lnTo>
                                    <a:pt x="1172" y="1349"/>
                                  </a:lnTo>
                                  <a:lnTo>
                                    <a:pt x="1160" y="1356"/>
                                  </a:lnTo>
                                  <a:lnTo>
                                    <a:pt x="1150" y="1346"/>
                                  </a:lnTo>
                                  <a:lnTo>
                                    <a:pt x="1132" y="1338"/>
                                  </a:lnTo>
                                  <a:lnTo>
                                    <a:pt x="1113" y="1328"/>
                                  </a:lnTo>
                                  <a:lnTo>
                                    <a:pt x="1102" y="1309"/>
                                  </a:lnTo>
                                  <a:lnTo>
                                    <a:pt x="1092" y="1295"/>
                                  </a:lnTo>
                                  <a:lnTo>
                                    <a:pt x="1080" y="1280"/>
                                  </a:lnTo>
                                  <a:lnTo>
                                    <a:pt x="1073" y="1258"/>
                                  </a:lnTo>
                                  <a:lnTo>
                                    <a:pt x="1069" y="1240"/>
                                  </a:lnTo>
                                  <a:lnTo>
                                    <a:pt x="1062" y="1240"/>
                                  </a:lnTo>
                                  <a:lnTo>
                                    <a:pt x="1058" y="1237"/>
                                  </a:lnTo>
                                  <a:lnTo>
                                    <a:pt x="1050" y="1229"/>
                                  </a:lnTo>
                                  <a:lnTo>
                                    <a:pt x="1044" y="1225"/>
                                  </a:lnTo>
                                  <a:lnTo>
                                    <a:pt x="1040" y="1225"/>
                                  </a:lnTo>
                                  <a:lnTo>
                                    <a:pt x="1032" y="1229"/>
                                  </a:lnTo>
                                  <a:lnTo>
                                    <a:pt x="1029" y="1237"/>
                                  </a:lnTo>
                                  <a:lnTo>
                                    <a:pt x="1029" y="1252"/>
                                  </a:lnTo>
                                  <a:lnTo>
                                    <a:pt x="1029" y="1265"/>
                                  </a:lnTo>
                                  <a:lnTo>
                                    <a:pt x="1032" y="1280"/>
                                  </a:lnTo>
                                  <a:lnTo>
                                    <a:pt x="1044" y="1298"/>
                                  </a:lnTo>
                                  <a:lnTo>
                                    <a:pt x="1050" y="1309"/>
                                  </a:lnTo>
                                  <a:lnTo>
                                    <a:pt x="1062" y="1328"/>
                                  </a:lnTo>
                                  <a:lnTo>
                                    <a:pt x="1069" y="1346"/>
                                  </a:lnTo>
                                  <a:lnTo>
                                    <a:pt x="1069" y="1356"/>
                                  </a:lnTo>
                                  <a:lnTo>
                                    <a:pt x="1044" y="1356"/>
                                  </a:lnTo>
                                  <a:lnTo>
                                    <a:pt x="1029" y="1346"/>
                                  </a:lnTo>
                                  <a:lnTo>
                                    <a:pt x="1010" y="1334"/>
                                  </a:lnTo>
                                  <a:lnTo>
                                    <a:pt x="992" y="1320"/>
                                  </a:lnTo>
                                  <a:lnTo>
                                    <a:pt x="982" y="1306"/>
                                  </a:lnTo>
                                  <a:lnTo>
                                    <a:pt x="970" y="1288"/>
                                  </a:lnTo>
                                  <a:lnTo>
                                    <a:pt x="959" y="1270"/>
                                  </a:lnTo>
                                  <a:lnTo>
                                    <a:pt x="949" y="1252"/>
                                  </a:lnTo>
                                  <a:lnTo>
                                    <a:pt x="941" y="1247"/>
                                  </a:lnTo>
                                  <a:lnTo>
                                    <a:pt x="934" y="1240"/>
                                  </a:lnTo>
                                  <a:lnTo>
                                    <a:pt x="930" y="1229"/>
                                  </a:lnTo>
                                  <a:lnTo>
                                    <a:pt x="930" y="1225"/>
                                  </a:lnTo>
                                  <a:lnTo>
                                    <a:pt x="922" y="1219"/>
                                  </a:lnTo>
                                  <a:lnTo>
                                    <a:pt x="919" y="1211"/>
                                  </a:lnTo>
                                  <a:lnTo>
                                    <a:pt x="912" y="1207"/>
                                  </a:lnTo>
                                  <a:lnTo>
                                    <a:pt x="908" y="1200"/>
                                  </a:lnTo>
                                  <a:lnTo>
                                    <a:pt x="900" y="1200"/>
                                  </a:lnTo>
                                  <a:lnTo>
                                    <a:pt x="894" y="1200"/>
                                  </a:lnTo>
                                  <a:lnTo>
                                    <a:pt x="890" y="1200"/>
                                  </a:lnTo>
                                  <a:lnTo>
                                    <a:pt x="882" y="1200"/>
                                  </a:lnTo>
                                  <a:lnTo>
                                    <a:pt x="882" y="1207"/>
                                  </a:lnTo>
                                  <a:lnTo>
                                    <a:pt x="879" y="1207"/>
                                  </a:lnTo>
                                  <a:lnTo>
                                    <a:pt x="879" y="1211"/>
                                  </a:lnTo>
                                  <a:lnTo>
                                    <a:pt x="879" y="1219"/>
                                  </a:lnTo>
                                  <a:lnTo>
                                    <a:pt x="879" y="1225"/>
                                  </a:lnTo>
                                  <a:lnTo>
                                    <a:pt x="882" y="1229"/>
                                  </a:lnTo>
                                  <a:lnTo>
                                    <a:pt x="890" y="1229"/>
                                  </a:lnTo>
                                  <a:lnTo>
                                    <a:pt x="890" y="1237"/>
                                  </a:lnTo>
                                  <a:lnTo>
                                    <a:pt x="900" y="1252"/>
                                  </a:lnTo>
                                  <a:lnTo>
                                    <a:pt x="912" y="1277"/>
                                  </a:lnTo>
                                  <a:lnTo>
                                    <a:pt x="930" y="1295"/>
                                  </a:lnTo>
                                  <a:lnTo>
                                    <a:pt x="941" y="1309"/>
                                  </a:lnTo>
                                  <a:lnTo>
                                    <a:pt x="952" y="1334"/>
                                  </a:lnTo>
                                  <a:lnTo>
                                    <a:pt x="959" y="1349"/>
                                  </a:lnTo>
                                  <a:lnTo>
                                    <a:pt x="959" y="1374"/>
                                  </a:lnTo>
                                  <a:lnTo>
                                    <a:pt x="952" y="1397"/>
                                  </a:lnTo>
                                  <a:lnTo>
                                    <a:pt x="922" y="1386"/>
                                  </a:lnTo>
                                  <a:lnTo>
                                    <a:pt x="900" y="1374"/>
                                  </a:lnTo>
                                  <a:lnTo>
                                    <a:pt x="882" y="1356"/>
                                  </a:lnTo>
                                  <a:lnTo>
                                    <a:pt x="864" y="1338"/>
                                  </a:lnTo>
                                  <a:lnTo>
                                    <a:pt x="849" y="1316"/>
                                  </a:lnTo>
                                  <a:lnTo>
                                    <a:pt x="839" y="1295"/>
                                  </a:lnTo>
                                  <a:lnTo>
                                    <a:pt x="824" y="1270"/>
                                  </a:lnTo>
                                  <a:lnTo>
                                    <a:pt x="812" y="1240"/>
                                  </a:lnTo>
                                  <a:lnTo>
                                    <a:pt x="809" y="1240"/>
                                  </a:lnTo>
                                  <a:lnTo>
                                    <a:pt x="802" y="1240"/>
                                  </a:lnTo>
                                  <a:lnTo>
                                    <a:pt x="794" y="1240"/>
                                  </a:lnTo>
                                  <a:lnTo>
                                    <a:pt x="791" y="1247"/>
                                  </a:lnTo>
                                  <a:lnTo>
                                    <a:pt x="784" y="1247"/>
                                  </a:lnTo>
                                  <a:lnTo>
                                    <a:pt x="784" y="1252"/>
                                  </a:lnTo>
                                  <a:lnTo>
                                    <a:pt x="780" y="1252"/>
                                  </a:lnTo>
                                  <a:lnTo>
                                    <a:pt x="780" y="1258"/>
                                  </a:lnTo>
                                  <a:lnTo>
                                    <a:pt x="791" y="1277"/>
                                  </a:lnTo>
                                  <a:lnTo>
                                    <a:pt x="794" y="1295"/>
                                  </a:lnTo>
                                  <a:lnTo>
                                    <a:pt x="802" y="1309"/>
                                  </a:lnTo>
                                  <a:lnTo>
                                    <a:pt x="802" y="1328"/>
                                  </a:lnTo>
                                  <a:lnTo>
                                    <a:pt x="802" y="1346"/>
                                  </a:lnTo>
                                  <a:lnTo>
                                    <a:pt x="802" y="1364"/>
                                  </a:lnTo>
                                  <a:lnTo>
                                    <a:pt x="802" y="1379"/>
                                  </a:lnTo>
                                  <a:lnTo>
                                    <a:pt x="802" y="1389"/>
                                  </a:lnTo>
                                  <a:lnTo>
                                    <a:pt x="794" y="1404"/>
                                  </a:lnTo>
                                  <a:lnTo>
                                    <a:pt x="791" y="1407"/>
                                  </a:lnTo>
                                  <a:lnTo>
                                    <a:pt x="784" y="1407"/>
                                  </a:lnTo>
                                  <a:lnTo>
                                    <a:pt x="780" y="1407"/>
                                  </a:lnTo>
                                  <a:lnTo>
                                    <a:pt x="772" y="1407"/>
                                  </a:lnTo>
                                  <a:lnTo>
                                    <a:pt x="769" y="1404"/>
                                  </a:lnTo>
                                  <a:lnTo>
                                    <a:pt x="762" y="1404"/>
                                  </a:lnTo>
                                  <a:lnTo>
                                    <a:pt x="710" y="1338"/>
                                  </a:lnTo>
                                  <a:lnTo>
                                    <a:pt x="699" y="1328"/>
                                  </a:lnTo>
                                  <a:lnTo>
                                    <a:pt x="699" y="1309"/>
                                  </a:lnTo>
                                  <a:lnTo>
                                    <a:pt x="692" y="1295"/>
                                  </a:lnTo>
                                  <a:lnTo>
                                    <a:pt x="692" y="1277"/>
                                  </a:lnTo>
                                  <a:lnTo>
                                    <a:pt x="692" y="1265"/>
                                  </a:lnTo>
                                  <a:lnTo>
                                    <a:pt x="684" y="1252"/>
                                  </a:lnTo>
                                  <a:lnTo>
                                    <a:pt x="670" y="1240"/>
                                  </a:lnTo>
                                  <a:lnTo>
                                    <a:pt x="652" y="1240"/>
                                  </a:lnTo>
                                  <a:lnTo>
                                    <a:pt x="644" y="1247"/>
                                  </a:lnTo>
                                  <a:lnTo>
                                    <a:pt x="644" y="1270"/>
                                  </a:lnTo>
                                  <a:lnTo>
                                    <a:pt x="644" y="1288"/>
                                  </a:lnTo>
                                  <a:lnTo>
                                    <a:pt x="652" y="1306"/>
                                  </a:lnTo>
                                  <a:lnTo>
                                    <a:pt x="652" y="1320"/>
                                  </a:lnTo>
                                  <a:lnTo>
                                    <a:pt x="652" y="1338"/>
                                  </a:lnTo>
                                  <a:lnTo>
                                    <a:pt x="652" y="1356"/>
                                  </a:lnTo>
                                  <a:lnTo>
                                    <a:pt x="641" y="1367"/>
                                  </a:lnTo>
                                  <a:lnTo>
                                    <a:pt x="622" y="1379"/>
                                  </a:lnTo>
                                  <a:lnTo>
                                    <a:pt x="604" y="1356"/>
                                  </a:lnTo>
                                  <a:lnTo>
                                    <a:pt x="586" y="1334"/>
                                  </a:lnTo>
                                  <a:lnTo>
                                    <a:pt x="574" y="1306"/>
                                  </a:lnTo>
                                  <a:lnTo>
                                    <a:pt x="564" y="1277"/>
                                  </a:lnTo>
                                  <a:lnTo>
                                    <a:pt x="556" y="1247"/>
                                  </a:lnTo>
                                  <a:lnTo>
                                    <a:pt x="549" y="1219"/>
                                  </a:lnTo>
                                  <a:lnTo>
                                    <a:pt x="556" y="1182"/>
                                  </a:lnTo>
                                  <a:lnTo>
                                    <a:pt x="564" y="1156"/>
                                  </a:lnTo>
                                  <a:lnTo>
                                    <a:pt x="556" y="1156"/>
                                  </a:lnTo>
                                  <a:lnTo>
                                    <a:pt x="556" y="1149"/>
                                  </a:lnTo>
                                  <a:lnTo>
                                    <a:pt x="556" y="114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46" y="1138"/>
                                  </a:lnTo>
                                  <a:lnTo>
                                    <a:pt x="534" y="1142"/>
                                  </a:lnTo>
                                  <a:lnTo>
                                    <a:pt x="524" y="1149"/>
                                  </a:lnTo>
                                  <a:lnTo>
                                    <a:pt x="516" y="1161"/>
                                  </a:lnTo>
                                  <a:lnTo>
                                    <a:pt x="516" y="1179"/>
                                  </a:lnTo>
                                  <a:lnTo>
                                    <a:pt x="509" y="1197"/>
                                  </a:lnTo>
                                  <a:lnTo>
                                    <a:pt x="509" y="1207"/>
                                  </a:lnTo>
                                  <a:lnTo>
                                    <a:pt x="509" y="1225"/>
                                  </a:lnTo>
                                  <a:lnTo>
                                    <a:pt x="509" y="1240"/>
                                  </a:lnTo>
                                  <a:lnTo>
                                    <a:pt x="509" y="1252"/>
                                  </a:lnTo>
                                  <a:lnTo>
                                    <a:pt x="506" y="1265"/>
                                  </a:lnTo>
                                  <a:lnTo>
                                    <a:pt x="506" y="1277"/>
                                  </a:lnTo>
                                  <a:lnTo>
                                    <a:pt x="498" y="1288"/>
                                  </a:lnTo>
                                  <a:lnTo>
                                    <a:pt x="487" y="1298"/>
                                  </a:lnTo>
                                  <a:lnTo>
                                    <a:pt x="483" y="1309"/>
                                  </a:lnTo>
                                  <a:lnTo>
                                    <a:pt x="476" y="1320"/>
                                  </a:lnTo>
                                  <a:lnTo>
                                    <a:pt x="464" y="1334"/>
                                  </a:lnTo>
                                  <a:lnTo>
                                    <a:pt x="454" y="1316"/>
                                  </a:lnTo>
                                  <a:lnTo>
                                    <a:pt x="439" y="1298"/>
                                  </a:lnTo>
                                  <a:lnTo>
                                    <a:pt x="428" y="1280"/>
                                  </a:lnTo>
                                  <a:lnTo>
                                    <a:pt x="424" y="1265"/>
                                  </a:lnTo>
                                  <a:lnTo>
                                    <a:pt x="417" y="1247"/>
                                  </a:lnTo>
                                  <a:lnTo>
                                    <a:pt x="414" y="1229"/>
                                  </a:lnTo>
                                  <a:lnTo>
                                    <a:pt x="406" y="1207"/>
                                  </a:lnTo>
                                  <a:lnTo>
                                    <a:pt x="406" y="1189"/>
                                  </a:lnTo>
                                  <a:lnTo>
                                    <a:pt x="399" y="1179"/>
                                  </a:lnTo>
                                  <a:lnTo>
                                    <a:pt x="396" y="1179"/>
                                  </a:lnTo>
                                  <a:lnTo>
                                    <a:pt x="396" y="1171"/>
                                  </a:lnTo>
                                  <a:lnTo>
                                    <a:pt x="384" y="1167"/>
                                  </a:lnTo>
                                  <a:lnTo>
                                    <a:pt x="377" y="1167"/>
                                  </a:lnTo>
                                  <a:lnTo>
                                    <a:pt x="369" y="1167"/>
                                  </a:lnTo>
                                  <a:lnTo>
                                    <a:pt x="366" y="1167"/>
                                  </a:lnTo>
                                  <a:lnTo>
                                    <a:pt x="359" y="1171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69" y="1207"/>
                                  </a:lnTo>
                                  <a:lnTo>
                                    <a:pt x="369" y="1229"/>
                                  </a:lnTo>
                                  <a:lnTo>
                                    <a:pt x="369" y="1247"/>
                                  </a:lnTo>
                                  <a:lnTo>
                                    <a:pt x="369" y="1265"/>
                                  </a:lnTo>
                                  <a:lnTo>
                                    <a:pt x="369" y="1288"/>
                                  </a:lnTo>
                                  <a:lnTo>
                                    <a:pt x="366" y="1306"/>
                                  </a:lnTo>
                                  <a:lnTo>
                                    <a:pt x="359" y="1320"/>
                                  </a:lnTo>
                                  <a:lnTo>
                                    <a:pt x="344" y="1309"/>
                                  </a:lnTo>
                                  <a:lnTo>
                                    <a:pt x="344" y="1306"/>
                                  </a:lnTo>
                                  <a:lnTo>
                                    <a:pt x="336" y="1298"/>
                                  </a:lnTo>
                                  <a:lnTo>
                                    <a:pt x="336" y="1295"/>
                                  </a:lnTo>
                                  <a:lnTo>
                                    <a:pt x="336" y="1288"/>
                                  </a:lnTo>
                                  <a:lnTo>
                                    <a:pt x="329" y="1280"/>
                                  </a:lnTo>
                                  <a:lnTo>
                                    <a:pt x="329" y="1277"/>
                                  </a:lnTo>
                                  <a:lnTo>
                                    <a:pt x="326" y="1270"/>
                                  </a:lnTo>
                                  <a:lnTo>
                                    <a:pt x="318" y="1240"/>
                                  </a:lnTo>
                                  <a:lnTo>
                                    <a:pt x="314" y="1219"/>
                                  </a:lnTo>
                                  <a:lnTo>
                                    <a:pt x="314" y="1197"/>
                                  </a:lnTo>
                                  <a:lnTo>
                                    <a:pt x="314" y="1171"/>
                                  </a:lnTo>
                                  <a:lnTo>
                                    <a:pt x="308" y="1149"/>
                                  </a:lnTo>
                                  <a:lnTo>
                                    <a:pt x="308" y="1128"/>
                                  </a:lnTo>
                                  <a:lnTo>
                                    <a:pt x="308" y="1098"/>
                                  </a:lnTo>
                                  <a:lnTo>
                                    <a:pt x="308" y="1070"/>
                                  </a:lnTo>
                                  <a:lnTo>
                                    <a:pt x="308" y="1062"/>
                                  </a:lnTo>
                                  <a:lnTo>
                                    <a:pt x="300" y="1062"/>
                                  </a:lnTo>
                                  <a:lnTo>
                                    <a:pt x="296" y="1058"/>
                                  </a:lnTo>
                                  <a:lnTo>
                                    <a:pt x="289" y="1058"/>
                                  </a:lnTo>
                                  <a:lnTo>
                                    <a:pt x="286" y="1062"/>
                                  </a:lnTo>
                                  <a:lnTo>
                                    <a:pt x="278" y="1062"/>
                                  </a:lnTo>
                                  <a:lnTo>
                                    <a:pt x="274" y="1062"/>
                                  </a:lnTo>
                                  <a:lnTo>
                                    <a:pt x="274" y="1091"/>
                                  </a:lnTo>
                                  <a:lnTo>
                                    <a:pt x="267" y="1116"/>
                                  </a:lnTo>
                                  <a:lnTo>
                                    <a:pt x="267" y="1142"/>
                                  </a:lnTo>
                                  <a:lnTo>
                                    <a:pt x="259" y="1167"/>
                                  </a:lnTo>
                                  <a:lnTo>
                                    <a:pt x="249" y="1189"/>
                                  </a:lnTo>
                                  <a:lnTo>
                                    <a:pt x="245" y="1219"/>
                                  </a:lnTo>
                                  <a:lnTo>
                                    <a:pt x="234" y="1240"/>
                                  </a:lnTo>
                                  <a:lnTo>
                                    <a:pt x="219" y="1265"/>
                                  </a:lnTo>
                                  <a:lnTo>
                                    <a:pt x="205" y="1237"/>
                                  </a:lnTo>
                                  <a:lnTo>
                                    <a:pt x="190" y="1200"/>
                                  </a:lnTo>
                                  <a:lnTo>
                                    <a:pt x="179" y="1167"/>
                                  </a:lnTo>
                                  <a:lnTo>
                                    <a:pt x="179" y="1138"/>
                                  </a:lnTo>
                                  <a:lnTo>
                                    <a:pt x="179" y="1102"/>
                                  </a:lnTo>
                                  <a:lnTo>
                                    <a:pt x="179" y="1070"/>
                                  </a:lnTo>
                                  <a:lnTo>
                                    <a:pt x="186" y="1029"/>
                                  </a:lnTo>
                                  <a:lnTo>
                                    <a:pt x="190" y="992"/>
                                  </a:lnTo>
                                  <a:lnTo>
                                    <a:pt x="190" y="989"/>
                                  </a:lnTo>
                                  <a:lnTo>
                                    <a:pt x="198" y="982"/>
                                  </a:lnTo>
                                  <a:lnTo>
                                    <a:pt x="198" y="979"/>
                                  </a:lnTo>
                                  <a:lnTo>
                                    <a:pt x="198" y="971"/>
                                  </a:lnTo>
                                  <a:lnTo>
                                    <a:pt x="198" y="964"/>
                                  </a:lnTo>
                                  <a:lnTo>
                                    <a:pt x="198" y="961"/>
                                  </a:lnTo>
                                  <a:lnTo>
                                    <a:pt x="190" y="953"/>
                                  </a:lnTo>
                                  <a:lnTo>
                                    <a:pt x="179" y="949"/>
                                  </a:lnTo>
                                  <a:lnTo>
                                    <a:pt x="168" y="953"/>
                                  </a:lnTo>
                                  <a:lnTo>
                                    <a:pt x="164" y="961"/>
                                  </a:lnTo>
                                  <a:lnTo>
                                    <a:pt x="158" y="964"/>
                                  </a:lnTo>
                                  <a:lnTo>
                                    <a:pt x="150" y="979"/>
                                  </a:lnTo>
                                  <a:lnTo>
                                    <a:pt x="146" y="989"/>
                                  </a:lnTo>
                                  <a:lnTo>
                                    <a:pt x="139" y="1000"/>
                                  </a:lnTo>
                                  <a:lnTo>
                                    <a:pt x="135" y="1011"/>
                                  </a:lnTo>
                                  <a:lnTo>
                                    <a:pt x="135" y="1022"/>
                                  </a:lnTo>
                                  <a:lnTo>
                                    <a:pt x="128" y="1033"/>
                                  </a:lnTo>
                                  <a:lnTo>
                                    <a:pt x="121" y="1052"/>
                                  </a:lnTo>
                                  <a:lnTo>
                                    <a:pt x="116" y="1062"/>
                                  </a:lnTo>
                                  <a:lnTo>
                                    <a:pt x="110" y="1073"/>
                                  </a:lnTo>
                                  <a:lnTo>
                                    <a:pt x="106" y="1088"/>
                                  </a:lnTo>
                                  <a:lnTo>
                                    <a:pt x="98" y="1098"/>
                                  </a:lnTo>
                                  <a:lnTo>
                                    <a:pt x="95" y="1109"/>
                                  </a:lnTo>
                                  <a:lnTo>
                                    <a:pt x="80" y="1120"/>
                                  </a:lnTo>
                                  <a:lnTo>
                                    <a:pt x="76" y="1098"/>
                                  </a:lnTo>
                                  <a:lnTo>
                                    <a:pt x="69" y="1073"/>
                                  </a:lnTo>
                                  <a:lnTo>
                                    <a:pt x="69" y="1047"/>
                                  </a:lnTo>
                                  <a:lnTo>
                                    <a:pt x="66" y="1022"/>
                                  </a:lnTo>
                                  <a:lnTo>
                                    <a:pt x="66" y="992"/>
                                  </a:lnTo>
                                  <a:lnTo>
                                    <a:pt x="66" y="971"/>
                                  </a:lnTo>
                                  <a:lnTo>
                                    <a:pt x="69" y="942"/>
                                  </a:lnTo>
                                  <a:lnTo>
                                    <a:pt x="69" y="913"/>
                                  </a:lnTo>
                                  <a:lnTo>
                                    <a:pt x="76" y="891"/>
                                  </a:lnTo>
                                  <a:lnTo>
                                    <a:pt x="80" y="873"/>
                                  </a:lnTo>
                                  <a:lnTo>
                                    <a:pt x="88" y="855"/>
                                  </a:lnTo>
                                  <a:lnTo>
                                    <a:pt x="95" y="833"/>
                                  </a:lnTo>
                                  <a:lnTo>
                                    <a:pt x="106" y="815"/>
                                  </a:lnTo>
                                  <a:lnTo>
                                    <a:pt x="116" y="800"/>
                                  </a:lnTo>
                                  <a:lnTo>
                                    <a:pt x="128" y="782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5" y="756"/>
                                  </a:lnTo>
                                  <a:lnTo>
                                    <a:pt x="135" y="753"/>
                                  </a:lnTo>
                                  <a:lnTo>
                                    <a:pt x="128" y="746"/>
                                  </a:lnTo>
                                  <a:lnTo>
                                    <a:pt x="128" y="742"/>
                                  </a:lnTo>
                                  <a:lnTo>
                                    <a:pt x="121" y="742"/>
                                  </a:lnTo>
                                  <a:lnTo>
                                    <a:pt x="110" y="746"/>
                                  </a:lnTo>
                                  <a:lnTo>
                                    <a:pt x="95" y="756"/>
                                  </a:lnTo>
                                  <a:lnTo>
                                    <a:pt x="88" y="774"/>
                                  </a:lnTo>
                                  <a:lnTo>
                                    <a:pt x="76" y="786"/>
                                  </a:lnTo>
                                  <a:lnTo>
                                    <a:pt x="69" y="804"/>
                                  </a:lnTo>
                                  <a:lnTo>
                                    <a:pt x="66" y="815"/>
                                  </a:lnTo>
                                  <a:lnTo>
                                    <a:pt x="51" y="833"/>
                                  </a:lnTo>
                                  <a:lnTo>
                                    <a:pt x="48" y="844"/>
                                  </a:lnTo>
                                  <a:lnTo>
                                    <a:pt x="25" y="855"/>
                                  </a:lnTo>
                                  <a:lnTo>
                                    <a:pt x="25" y="804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69" y="662"/>
                                  </a:lnTo>
                                  <a:lnTo>
                                    <a:pt x="98" y="622"/>
                                  </a:lnTo>
                                  <a:lnTo>
                                    <a:pt x="128" y="579"/>
                                  </a:lnTo>
                                  <a:lnTo>
                                    <a:pt x="164" y="546"/>
                                  </a:lnTo>
                                  <a:lnTo>
                                    <a:pt x="198" y="506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8" y="495"/>
                                  </a:lnTo>
                                  <a:lnTo>
                                    <a:pt x="198" y="488"/>
                                  </a:lnTo>
                                  <a:lnTo>
                                    <a:pt x="198" y="483"/>
                                  </a:lnTo>
                                  <a:lnTo>
                                    <a:pt x="198" y="477"/>
                                  </a:lnTo>
                                  <a:lnTo>
                                    <a:pt x="186" y="470"/>
                                  </a:lnTo>
                                  <a:lnTo>
                                    <a:pt x="176" y="477"/>
                                  </a:lnTo>
                                  <a:lnTo>
                                    <a:pt x="168" y="483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0" y="498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35" y="516"/>
                                  </a:lnTo>
                                  <a:lnTo>
                                    <a:pt x="128" y="524"/>
                                  </a:lnTo>
                                  <a:lnTo>
                                    <a:pt x="116" y="524"/>
                                  </a:lnTo>
                                  <a:lnTo>
                                    <a:pt x="110" y="528"/>
                                  </a:lnTo>
                                  <a:lnTo>
                                    <a:pt x="106" y="535"/>
                                  </a:lnTo>
                                  <a:lnTo>
                                    <a:pt x="98" y="538"/>
                                  </a:lnTo>
                                  <a:lnTo>
                                    <a:pt x="95" y="538"/>
                                  </a:lnTo>
                                  <a:lnTo>
                                    <a:pt x="80" y="546"/>
                                  </a:lnTo>
                                  <a:lnTo>
                                    <a:pt x="76" y="546"/>
                                  </a:lnTo>
                                  <a:lnTo>
                                    <a:pt x="69" y="553"/>
                                  </a:lnTo>
                                  <a:lnTo>
                                    <a:pt x="66" y="553"/>
                                  </a:lnTo>
                                  <a:lnTo>
                                    <a:pt x="48" y="546"/>
                                  </a:lnTo>
                                  <a:lnTo>
                                    <a:pt x="58" y="516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98" y="470"/>
                                  </a:lnTo>
                                  <a:lnTo>
                                    <a:pt x="121" y="447"/>
                                  </a:lnTo>
                                  <a:lnTo>
                                    <a:pt x="146" y="425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98" y="386"/>
                                  </a:lnTo>
                                  <a:lnTo>
                                    <a:pt x="226" y="368"/>
                                  </a:lnTo>
                                  <a:lnTo>
                                    <a:pt x="226" y="361"/>
                                  </a:lnTo>
                                  <a:lnTo>
                                    <a:pt x="226" y="356"/>
                                  </a:lnTo>
                                  <a:lnTo>
                                    <a:pt x="219" y="356"/>
                                  </a:lnTo>
                                  <a:lnTo>
                                    <a:pt x="219" y="349"/>
                                  </a:lnTo>
                                  <a:lnTo>
                                    <a:pt x="216" y="349"/>
                                  </a:lnTo>
                                  <a:lnTo>
                                    <a:pt x="208" y="346"/>
                                  </a:lnTo>
                                  <a:lnTo>
                                    <a:pt x="198" y="346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179" y="356"/>
                                  </a:lnTo>
                                  <a:lnTo>
                                    <a:pt x="176" y="356"/>
                                  </a:lnTo>
                                  <a:lnTo>
                                    <a:pt x="168" y="361"/>
                                  </a:lnTo>
                                  <a:lnTo>
                                    <a:pt x="158" y="368"/>
                                  </a:lnTo>
                                  <a:lnTo>
                                    <a:pt x="150" y="368"/>
                                  </a:lnTo>
                                  <a:lnTo>
                                    <a:pt x="135" y="374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66" y="386"/>
                                  </a:lnTo>
                                  <a:lnTo>
                                    <a:pt x="51" y="38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18" y="368"/>
                                  </a:lnTo>
                                  <a:lnTo>
                                    <a:pt x="25" y="356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58" y="310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88" y="288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39" y="291"/>
                                  </a:lnTo>
                                  <a:lnTo>
                                    <a:pt x="150" y="291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46" y="252"/>
                                  </a:lnTo>
                                  <a:lnTo>
                                    <a:pt x="139" y="252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3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8040"/>
                              <a:ext cx="6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230">
                                  <a:moveTo>
                                    <a:pt x="347" y="142"/>
                                  </a:moveTo>
                                  <a:lnTo>
                                    <a:pt x="365" y="167"/>
                                  </a:lnTo>
                                  <a:lnTo>
                                    <a:pt x="388" y="189"/>
                                  </a:lnTo>
                                  <a:lnTo>
                                    <a:pt x="407" y="212"/>
                                  </a:lnTo>
                                  <a:lnTo>
                                    <a:pt x="428" y="237"/>
                                  </a:lnTo>
                                  <a:lnTo>
                                    <a:pt x="447" y="258"/>
                                  </a:lnTo>
                                  <a:lnTo>
                                    <a:pt x="465" y="280"/>
                                  </a:lnTo>
                                  <a:lnTo>
                                    <a:pt x="480" y="309"/>
                                  </a:lnTo>
                                  <a:lnTo>
                                    <a:pt x="498" y="334"/>
                                  </a:lnTo>
                                  <a:lnTo>
                                    <a:pt x="527" y="415"/>
                                  </a:lnTo>
                                  <a:lnTo>
                                    <a:pt x="556" y="488"/>
                                  </a:lnTo>
                                  <a:lnTo>
                                    <a:pt x="578" y="567"/>
                                  </a:lnTo>
                                  <a:lnTo>
                                    <a:pt x="603" y="655"/>
                                  </a:lnTo>
                                  <a:lnTo>
                                    <a:pt x="618" y="742"/>
                                  </a:lnTo>
                                  <a:lnTo>
                                    <a:pt x="626" y="830"/>
                                  </a:lnTo>
                                  <a:lnTo>
                                    <a:pt x="618" y="913"/>
                                  </a:lnTo>
                                  <a:lnTo>
                                    <a:pt x="608" y="1000"/>
                                  </a:lnTo>
                                  <a:lnTo>
                                    <a:pt x="608" y="1030"/>
                                  </a:lnTo>
                                  <a:lnTo>
                                    <a:pt x="603" y="1058"/>
                                  </a:lnTo>
                                  <a:lnTo>
                                    <a:pt x="597" y="1088"/>
                                  </a:lnTo>
                                  <a:lnTo>
                                    <a:pt x="585" y="1116"/>
                                  </a:lnTo>
                                  <a:lnTo>
                                    <a:pt x="575" y="1142"/>
                                  </a:lnTo>
                                  <a:lnTo>
                                    <a:pt x="563" y="1171"/>
                                  </a:lnTo>
                                  <a:lnTo>
                                    <a:pt x="548" y="1200"/>
                                  </a:lnTo>
                                  <a:lnTo>
                                    <a:pt x="545" y="1230"/>
                                  </a:lnTo>
                                  <a:lnTo>
                                    <a:pt x="545" y="1218"/>
                                  </a:lnTo>
                                  <a:lnTo>
                                    <a:pt x="538" y="1212"/>
                                  </a:lnTo>
                                  <a:lnTo>
                                    <a:pt x="538" y="1207"/>
                                  </a:lnTo>
                                  <a:lnTo>
                                    <a:pt x="538" y="1200"/>
                                  </a:lnTo>
                                  <a:lnTo>
                                    <a:pt x="538" y="1189"/>
                                  </a:lnTo>
                                  <a:lnTo>
                                    <a:pt x="538" y="1185"/>
                                  </a:lnTo>
                                  <a:lnTo>
                                    <a:pt x="538" y="1179"/>
                                  </a:lnTo>
                                  <a:lnTo>
                                    <a:pt x="538" y="1167"/>
                                  </a:lnTo>
                                  <a:lnTo>
                                    <a:pt x="535" y="1149"/>
                                  </a:lnTo>
                                  <a:lnTo>
                                    <a:pt x="527" y="1127"/>
                                  </a:lnTo>
                                  <a:lnTo>
                                    <a:pt x="523" y="1102"/>
                                  </a:lnTo>
                                  <a:lnTo>
                                    <a:pt x="516" y="1076"/>
                                  </a:lnTo>
                                  <a:lnTo>
                                    <a:pt x="508" y="1051"/>
                                  </a:lnTo>
                                  <a:lnTo>
                                    <a:pt x="505" y="1030"/>
                                  </a:lnTo>
                                  <a:lnTo>
                                    <a:pt x="498" y="1007"/>
                                  </a:lnTo>
                                  <a:lnTo>
                                    <a:pt x="494" y="982"/>
                                  </a:lnTo>
                                  <a:lnTo>
                                    <a:pt x="480" y="960"/>
                                  </a:lnTo>
                                  <a:lnTo>
                                    <a:pt x="475" y="939"/>
                                  </a:lnTo>
                                  <a:lnTo>
                                    <a:pt x="468" y="909"/>
                                  </a:lnTo>
                                  <a:lnTo>
                                    <a:pt x="465" y="884"/>
                                  </a:lnTo>
                                  <a:lnTo>
                                    <a:pt x="457" y="862"/>
                                  </a:lnTo>
                                  <a:lnTo>
                                    <a:pt x="453" y="833"/>
                                  </a:lnTo>
                                  <a:lnTo>
                                    <a:pt x="447" y="812"/>
                                  </a:lnTo>
                                  <a:lnTo>
                                    <a:pt x="435" y="785"/>
                                  </a:lnTo>
                                  <a:lnTo>
                                    <a:pt x="435" y="775"/>
                                  </a:lnTo>
                                  <a:lnTo>
                                    <a:pt x="435" y="771"/>
                                  </a:lnTo>
                                  <a:lnTo>
                                    <a:pt x="435" y="764"/>
                                  </a:lnTo>
                                  <a:lnTo>
                                    <a:pt x="428" y="760"/>
                                  </a:lnTo>
                                  <a:lnTo>
                                    <a:pt x="428" y="752"/>
                                  </a:lnTo>
                                  <a:lnTo>
                                    <a:pt x="428" y="746"/>
                                  </a:lnTo>
                                  <a:lnTo>
                                    <a:pt x="425" y="742"/>
                                  </a:lnTo>
                                  <a:lnTo>
                                    <a:pt x="428" y="734"/>
                                  </a:lnTo>
                                  <a:lnTo>
                                    <a:pt x="417" y="724"/>
                                  </a:lnTo>
                                  <a:lnTo>
                                    <a:pt x="417" y="716"/>
                                  </a:lnTo>
                                  <a:lnTo>
                                    <a:pt x="417" y="713"/>
                                  </a:lnTo>
                                  <a:lnTo>
                                    <a:pt x="425" y="706"/>
                                  </a:lnTo>
                                  <a:lnTo>
                                    <a:pt x="428" y="702"/>
                                  </a:lnTo>
                                  <a:lnTo>
                                    <a:pt x="435" y="695"/>
                                  </a:lnTo>
                                  <a:lnTo>
                                    <a:pt x="439" y="684"/>
                                  </a:lnTo>
                                  <a:lnTo>
                                    <a:pt x="439" y="676"/>
                                  </a:lnTo>
                                  <a:lnTo>
                                    <a:pt x="428" y="625"/>
                                  </a:lnTo>
                                  <a:lnTo>
                                    <a:pt x="407" y="582"/>
                                  </a:lnTo>
                                  <a:lnTo>
                                    <a:pt x="384" y="534"/>
                                  </a:lnTo>
                                  <a:lnTo>
                                    <a:pt x="355" y="495"/>
                                  </a:lnTo>
                                  <a:lnTo>
                                    <a:pt x="318" y="455"/>
                                  </a:lnTo>
                                  <a:lnTo>
                                    <a:pt x="278" y="418"/>
                                  </a:lnTo>
                                  <a:lnTo>
                                    <a:pt x="237" y="385"/>
                                  </a:lnTo>
                                  <a:lnTo>
                                    <a:pt x="197" y="357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146" y="306"/>
                                  </a:lnTo>
                                  <a:lnTo>
                                    <a:pt x="157" y="29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68" y="270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49" y="70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4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136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949">
                                  <a:moveTo>
                                    <a:pt x="817" y="18"/>
                                  </a:moveTo>
                                  <a:lnTo>
                                    <a:pt x="817" y="26"/>
                                  </a:lnTo>
                                  <a:lnTo>
                                    <a:pt x="824" y="36"/>
                                  </a:lnTo>
                                  <a:lnTo>
                                    <a:pt x="824" y="40"/>
                                  </a:lnTo>
                                  <a:lnTo>
                                    <a:pt x="824" y="51"/>
                                  </a:lnTo>
                                  <a:lnTo>
                                    <a:pt x="828" y="58"/>
                                  </a:lnTo>
                                  <a:lnTo>
                                    <a:pt x="828" y="69"/>
                                  </a:lnTo>
                                  <a:lnTo>
                                    <a:pt x="828" y="76"/>
                                  </a:lnTo>
                                  <a:lnTo>
                                    <a:pt x="824" y="81"/>
                                  </a:lnTo>
                                  <a:lnTo>
                                    <a:pt x="828" y="91"/>
                                  </a:lnTo>
                                  <a:lnTo>
                                    <a:pt x="835" y="106"/>
                                  </a:lnTo>
                                  <a:lnTo>
                                    <a:pt x="835" y="117"/>
                                  </a:lnTo>
                                  <a:lnTo>
                                    <a:pt x="835" y="120"/>
                                  </a:lnTo>
                                  <a:lnTo>
                                    <a:pt x="828" y="135"/>
                                  </a:lnTo>
                                  <a:lnTo>
                                    <a:pt x="828" y="149"/>
                                  </a:lnTo>
                                  <a:lnTo>
                                    <a:pt x="828" y="160"/>
                                  </a:lnTo>
                                  <a:lnTo>
                                    <a:pt x="828" y="175"/>
                                  </a:lnTo>
                                  <a:lnTo>
                                    <a:pt x="824" y="197"/>
                                  </a:lnTo>
                                  <a:lnTo>
                                    <a:pt x="817" y="218"/>
                                  </a:lnTo>
                                  <a:lnTo>
                                    <a:pt x="813" y="244"/>
                                  </a:lnTo>
                                  <a:lnTo>
                                    <a:pt x="805" y="266"/>
                                  </a:lnTo>
                                  <a:lnTo>
                                    <a:pt x="805" y="294"/>
                                  </a:lnTo>
                                  <a:lnTo>
                                    <a:pt x="795" y="312"/>
                                  </a:lnTo>
                                  <a:lnTo>
                                    <a:pt x="784" y="335"/>
                                  </a:lnTo>
                                  <a:lnTo>
                                    <a:pt x="773" y="357"/>
                                  </a:lnTo>
                                  <a:lnTo>
                                    <a:pt x="773" y="364"/>
                                  </a:lnTo>
                                  <a:lnTo>
                                    <a:pt x="777" y="367"/>
                                  </a:lnTo>
                                  <a:lnTo>
                                    <a:pt x="777" y="375"/>
                                  </a:lnTo>
                                  <a:lnTo>
                                    <a:pt x="784" y="375"/>
                                  </a:lnTo>
                                  <a:lnTo>
                                    <a:pt x="784" y="382"/>
                                  </a:lnTo>
                                  <a:lnTo>
                                    <a:pt x="795" y="382"/>
                                  </a:lnTo>
                                  <a:lnTo>
                                    <a:pt x="799" y="375"/>
                                  </a:lnTo>
                                  <a:lnTo>
                                    <a:pt x="805" y="367"/>
                                  </a:lnTo>
                                  <a:lnTo>
                                    <a:pt x="813" y="364"/>
                                  </a:lnTo>
                                  <a:lnTo>
                                    <a:pt x="817" y="357"/>
                                  </a:lnTo>
                                  <a:lnTo>
                                    <a:pt x="817" y="353"/>
                                  </a:lnTo>
                                  <a:lnTo>
                                    <a:pt x="824" y="339"/>
                                  </a:lnTo>
                                  <a:lnTo>
                                    <a:pt x="828" y="335"/>
                                  </a:lnTo>
                                  <a:lnTo>
                                    <a:pt x="842" y="317"/>
                                  </a:lnTo>
                                  <a:lnTo>
                                    <a:pt x="857" y="299"/>
                                  </a:lnTo>
                                  <a:lnTo>
                                    <a:pt x="868" y="284"/>
                                  </a:lnTo>
                                  <a:lnTo>
                                    <a:pt x="887" y="266"/>
                                  </a:lnTo>
                                  <a:lnTo>
                                    <a:pt x="905" y="248"/>
                                  </a:lnTo>
                                  <a:lnTo>
                                    <a:pt x="923" y="236"/>
                                  </a:lnTo>
                                  <a:lnTo>
                                    <a:pt x="945" y="229"/>
                                  </a:lnTo>
                                  <a:lnTo>
                                    <a:pt x="967" y="229"/>
                                  </a:lnTo>
                                  <a:lnTo>
                                    <a:pt x="975" y="236"/>
                                  </a:lnTo>
                                  <a:lnTo>
                                    <a:pt x="978" y="248"/>
                                  </a:lnTo>
                                  <a:lnTo>
                                    <a:pt x="978" y="258"/>
                                  </a:lnTo>
                                  <a:lnTo>
                                    <a:pt x="978" y="266"/>
                                  </a:lnTo>
                                  <a:lnTo>
                                    <a:pt x="975" y="276"/>
                                  </a:lnTo>
                                  <a:lnTo>
                                    <a:pt x="975" y="287"/>
                                  </a:lnTo>
                                  <a:lnTo>
                                    <a:pt x="975" y="294"/>
                                  </a:lnTo>
                                  <a:lnTo>
                                    <a:pt x="975" y="306"/>
                                  </a:lnTo>
                                  <a:lnTo>
                                    <a:pt x="967" y="312"/>
                                  </a:lnTo>
                                  <a:lnTo>
                                    <a:pt x="963" y="317"/>
                                  </a:lnTo>
                                  <a:lnTo>
                                    <a:pt x="963" y="324"/>
                                  </a:lnTo>
                                  <a:lnTo>
                                    <a:pt x="956" y="335"/>
                                  </a:lnTo>
                                  <a:lnTo>
                                    <a:pt x="952" y="339"/>
                                  </a:lnTo>
                                  <a:lnTo>
                                    <a:pt x="945" y="345"/>
                                  </a:lnTo>
                                  <a:lnTo>
                                    <a:pt x="945" y="357"/>
                                  </a:lnTo>
                                  <a:lnTo>
                                    <a:pt x="945" y="364"/>
                                  </a:lnTo>
                                  <a:lnTo>
                                    <a:pt x="927" y="382"/>
                                  </a:lnTo>
                                  <a:lnTo>
                                    <a:pt x="915" y="396"/>
                                  </a:lnTo>
                                  <a:lnTo>
                                    <a:pt x="905" y="415"/>
                                  </a:lnTo>
                                  <a:lnTo>
                                    <a:pt x="887" y="433"/>
                                  </a:lnTo>
                                  <a:lnTo>
                                    <a:pt x="875" y="444"/>
                                  </a:lnTo>
                                  <a:lnTo>
                                    <a:pt x="857" y="462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17" y="476"/>
                                  </a:lnTo>
                                  <a:lnTo>
                                    <a:pt x="813" y="476"/>
                                  </a:lnTo>
                                  <a:lnTo>
                                    <a:pt x="805" y="476"/>
                                  </a:lnTo>
                                  <a:lnTo>
                                    <a:pt x="805" y="484"/>
                                  </a:lnTo>
                                  <a:lnTo>
                                    <a:pt x="799" y="491"/>
                                  </a:lnTo>
                                  <a:lnTo>
                                    <a:pt x="799" y="494"/>
                                  </a:lnTo>
                                  <a:lnTo>
                                    <a:pt x="795" y="494"/>
                                  </a:lnTo>
                                  <a:lnTo>
                                    <a:pt x="795" y="502"/>
                                  </a:lnTo>
                                  <a:lnTo>
                                    <a:pt x="799" y="506"/>
                                  </a:lnTo>
                                  <a:lnTo>
                                    <a:pt x="799" y="512"/>
                                  </a:lnTo>
                                  <a:lnTo>
                                    <a:pt x="805" y="512"/>
                                  </a:lnTo>
                                  <a:lnTo>
                                    <a:pt x="813" y="517"/>
                                  </a:lnTo>
                                  <a:lnTo>
                                    <a:pt x="842" y="524"/>
                                  </a:lnTo>
                                  <a:lnTo>
                                    <a:pt x="865" y="524"/>
                                  </a:lnTo>
                                  <a:lnTo>
                                    <a:pt x="887" y="524"/>
                                  </a:lnTo>
                                  <a:lnTo>
                                    <a:pt x="912" y="531"/>
                                  </a:lnTo>
                                  <a:lnTo>
                                    <a:pt x="934" y="535"/>
                                  </a:lnTo>
                                  <a:lnTo>
                                    <a:pt x="952" y="542"/>
                                  </a:lnTo>
                                  <a:lnTo>
                                    <a:pt x="975" y="553"/>
                                  </a:lnTo>
                                  <a:lnTo>
                                    <a:pt x="993" y="571"/>
                                  </a:lnTo>
                                  <a:lnTo>
                                    <a:pt x="985" y="585"/>
                                  </a:lnTo>
                                  <a:lnTo>
                                    <a:pt x="975" y="600"/>
                                  </a:lnTo>
                                  <a:lnTo>
                                    <a:pt x="956" y="603"/>
                                  </a:lnTo>
                                  <a:lnTo>
                                    <a:pt x="945" y="611"/>
                                  </a:lnTo>
                                  <a:lnTo>
                                    <a:pt x="923" y="615"/>
                                  </a:lnTo>
                                  <a:lnTo>
                                    <a:pt x="905" y="615"/>
                                  </a:lnTo>
                                  <a:lnTo>
                                    <a:pt x="887" y="615"/>
                                  </a:lnTo>
                                  <a:lnTo>
                                    <a:pt x="868" y="621"/>
                                  </a:lnTo>
                                  <a:lnTo>
                                    <a:pt x="853" y="615"/>
                                  </a:lnTo>
                                  <a:lnTo>
                                    <a:pt x="842" y="615"/>
                                  </a:lnTo>
                                  <a:lnTo>
                                    <a:pt x="828" y="615"/>
                                  </a:lnTo>
                                  <a:lnTo>
                                    <a:pt x="813" y="611"/>
                                  </a:lnTo>
                                  <a:lnTo>
                                    <a:pt x="799" y="603"/>
                                  </a:lnTo>
                                  <a:lnTo>
                                    <a:pt x="787" y="600"/>
                                  </a:lnTo>
                                  <a:lnTo>
                                    <a:pt x="773" y="593"/>
                                  </a:lnTo>
                                  <a:lnTo>
                                    <a:pt x="758" y="585"/>
                                  </a:lnTo>
                                  <a:lnTo>
                                    <a:pt x="755" y="585"/>
                                  </a:lnTo>
                                  <a:lnTo>
                                    <a:pt x="755" y="593"/>
                                  </a:lnTo>
                                  <a:lnTo>
                                    <a:pt x="747" y="593"/>
                                  </a:lnTo>
                                  <a:lnTo>
                                    <a:pt x="744" y="593"/>
                                  </a:lnTo>
                                  <a:lnTo>
                                    <a:pt x="744" y="600"/>
                                  </a:lnTo>
                                  <a:lnTo>
                                    <a:pt x="737" y="600"/>
                                  </a:lnTo>
                                  <a:lnTo>
                                    <a:pt x="744" y="611"/>
                                  </a:lnTo>
                                  <a:lnTo>
                                    <a:pt x="747" y="615"/>
                                  </a:lnTo>
                                  <a:lnTo>
                                    <a:pt x="755" y="621"/>
                                  </a:lnTo>
                                  <a:lnTo>
                                    <a:pt x="758" y="629"/>
                                  </a:lnTo>
                                  <a:lnTo>
                                    <a:pt x="773" y="640"/>
                                  </a:lnTo>
                                  <a:lnTo>
                                    <a:pt x="777" y="644"/>
                                  </a:lnTo>
                                  <a:lnTo>
                                    <a:pt x="784" y="651"/>
                                  </a:lnTo>
                                  <a:lnTo>
                                    <a:pt x="795" y="654"/>
                                  </a:lnTo>
                                  <a:lnTo>
                                    <a:pt x="799" y="673"/>
                                  </a:lnTo>
                                  <a:lnTo>
                                    <a:pt x="813" y="699"/>
                                  </a:lnTo>
                                  <a:lnTo>
                                    <a:pt x="828" y="712"/>
                                  </a:lnTo>
                                  <a:lnTo>
                                    <a:pt x="847" y="731"/>
                                  </a:lnTo>
                                  <a:lnTo>
                                    <a:pt x="857" y="749"/>
                                  </a:lnTo>
                                  <a:lnTo>
                                    <a:pt x="875" y="763"/>
                                  </a:lnTo>
                                  <a:lnTo>
                                    <a:pt x="883" y="782"/>
                                  </a:lnTo>
                                  <a:lnTo>
                                    <a:pt x="887" y="808"/>
                                  </a:lnTo>
                                  <a:lnTo>
                                    <a:pt x="875" y="808"/>
                                  </a:lnTo>
                                  <a:lnTo>
                                    <a:pt x="868" y="808"/>
                                  </a:lnTo>
                                  <a:lnTo>
                                    <a:pt x="857" y="808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42" y="793"/>
                                  </a:lnTo>
                                  <a:lnTo>
                                    <a:pt x="835" y="790"/>
                                  </a:lnTo>
                                  <a:lnTo>
                                    <a:pt x="824" y="790"/>
                                  </a:lnTo>
                                  <a:lnTo>
                                    <a:pt x="813" y="790"/>
                                  </a:lnTo>
                                  <a:lnTo>
                                    <a:pt x="795" y="778"/>
                                  </a:lnTo>
                                  <a:lnTo>
                                    <a:pt x="777" y="763"/>
                                  </a:lnTo>
                                  <a:lnTo>
                                    <a:pt x="758" y="753"/>
                                  </a:lnTo>
                                  <a:lnTo>
                                    <a:pt x="744" y="738"/>
                                  </a:lnTo>
                                  <a:lnTo>
                                    <a:pt x="725" y="720"/>
                                  </a:lnTo>
                                  <a:lnTo>
                                    <a:pt x="714" y="702"/>
                                  </a:lnTo>
                                  <a:lnTo>
                                    <a:pt x="704" y="684"/>
                                  </a:lnTo>
                                  <a:lnTo>
                                    <a:pt x="689" y="669"/>
                                  </a:lnTo>
                                  <a:lnTo>
                                    <a:pt x="655" y="673"/>
                                  </a:lnTo>
                                  <a:lnTo>
                                    <a:pt x="655" y="684"/>
                                  </a:lnTo>
                                  <a:lnTo>
                                    <a:pt x="663" y="699"/>
                                  </a:lnTo>
                                  <a:lnTo>
                                    <a:pt x="663" y="709"/>
                                  </a:lnTo>
                                  <a:lnTo>
                                    <a:pt x="667" y="720"/>
                                  </a:lnTo>
                                  <a:lnTo>
                                    <a:pt x="667" y="738"/>
                                  </a:lnTo>
                                  <a:lnTo>
                                    <a:pt x="667" y="749"/>
                                  </a:lnTo>
                                  <a:lnTo>
                                    <a:pt x="667" y="760"/>
                                  </a:lnTo>
                                  <a:lnTo>
                                    <a:pt x="674" y="778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74" y="790"/>
                                  </a:lnTo>
                                  <a:lnTo>
                                    <a:pt x="677" y="793"/>
                                  </a:lnTo>
                                  <a:lnTo>
                                    <a:pt x="677" y="808"/>
                                  </a:lnTo>
                                  <a:lnTo>
                                    <a:pt x="677" y="811"/>
                                  </a:lnTo>
                                  <a:lnTo>
                                    <a:pt x="677" y="821"/>
                                  </a:lnTo>
                                  <a:lnTo>
                                    <a:pt x="677" y="829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63" y="821"/>
                                  </a:lnTo>
                                  <a:lnTo>
                                    <a:pt x="649" y="800"/>
                                  </a:lnTo>
                                  <a:lnTo>
                                    <a:pt x="645" y="782"/>
                                  </a:lnTo>
                                  <a:lnTo>
                                    <a:pt x="637" y="760"/>
                                  </a:lnTo>
                                  <a:lnTo>
                                    <a:pt x="634" y="738"/>
                                  </a:lnTo>
                                  <a:lnTo>
                                    <a:pt x="627" y="712"/>
                                  </a:lnTo>
                                  <a:lnTo>
                                    <a:pt x="619" y="691"/>
                                  </a:lnTo>
                                  <a:lnTo>
                                    <a:pt x="619" y="669"/>
                                  </a:lnTo>
                                  <a:lnTo>
                                    <a:pt x="615" y="662"/>
                                  </a:lnTo>
                                  <a:lnTo>
                                    <a:pt x="609" y="654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54"/>
                                  </a:lnTo>
                                  <a:lnTo>
                                    <a:pt x="594" y="654"/>
                                  </a:lnTo>
                                  <a:lnTo>
                                    <a:pt x="586" y="654"/>
                                  </a:lnTo>
                                  <a:lnTo>
                                    <a:pt x="579" y="654"/>
                                  </a:lnTo>
                                  <a:lnTo>
                                    <a:pt x="575" y="684"/>
                                  </a:lnTo>
                                  <a:lnTo>
                                    <a:pt x="575" y="712"/>
                                  </a:lnTo>
                                  <a:lnTo>
                                    <a:pt x="567" y="742"/>
                                  </a:lnTo>
                                  <a:lnTo>
                                    <a:pt x="567" y="771"/>
                                  </a:lnTo>
                                  <a:lnTo>
                                    <a:pt x="567" y="793"/>
                                  </a:lnTo>
                                  <a:lnTo>
                                    <a:pt x="564" y="821"/>
                                  </a:lnTo>
                                  <a:lnTo>
                                    <a:pt x="557" y="848"/>
                                  </a:lnTo>
                                  <a:lnTo>
                                    <a:pt x="546" y="869"/>
                                  </a:lnTo>
                                  <a:lnTo>
                                    <a:pt x="546" y="881"/>
                                  </a:lnTo>
                                  <a:lnTo>
                                    <a:pt x="546" y="891"/>
                                  </a:lnTo>
                                  <a:lnTo>
                                    <a:pt x="539" y="902"/>
                                  </a:lnTo>
                                  <a:lnTo>
                                    <a:pt x="535" y="917"/>
                                  </a:lnTo>
                                  <a:lnTo>
                                    <a:pt x="535" y="927"/>
                                  </a:lnTo>
                                  <a:lnTo>
                                    <a:pt x="527" y="931"/>
                                  </a:lnTo>
                                  <a:lnTo>
                                    <a:pt x="517" y="945"/>
                                  </a:lnTo>
                                  <a:lnTo>
                                    <a:pt x="509" y="949"/>
                                  </a:lnTo>
                                  <a:lnTo>
                                    <a:pt x="494" y="938"/>
                                  </a:lnTo>
                                  <a:lnTo>
                                    <a:pt x="476" y="917"/>
                                  </a:lnTo>
                                  <a:lnTo>
                                    <a:pt x="465" y="891"/>
                                  </a:lnTo>
                                  <a:lnTo>
                                    <a:pt x="457" y="869"/>
                                  </a:lnTo>
                                  <a:lnTo>
                                    <a:pt x="454" y="848"/>
                                  </a:lnTo>
                                  <a:lnTo>
                                    <a:pt x="447" y="818"/>
                                  </a:lnTo>
                                  <a:lnTo>
                                    <a:pt x="454" y="793"/>
                                  </a:lnTo>
                                  <a:lnTo>
                                    <a:pt x="454" y="771"/>
                                  </a:lnTo>
                                  <a:lnTo>
                                    <a:pt x="454" y="753"/>
                                  </a:lnTo>
                                  <a:lnTo>
                                    <a:pt x="457" y="738"/>
                                  </a:lnTo>
                                  <a:lnTo>
                                    <a:pt x="465" y="720"/>
                                  </a:lnTo>
                                  <a:lnTo>
                                    <a:pt x="469" y="702"/>
                                  </a:lnTo>
                                  <a:lnTo>
                                    <a:pt x="480" y="691"/>
                                  </a:lnTo>
                                  <a:lnTo>
                                    <a:pt x="480" y="673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480" y="644"/>
                                  </a:lnTo>
                                  <a:lnTo>
                                    <a:pt x="465" y="651"/>
                                  </a:lnTo>
                                  <a:lnTo>
                                    <a:pt x="447" y="654"/>
                                  </a:lnTo>
                                  <a:lnTo>
                                    <a:pt x="436" y="669"/>
                                  </a:lnTo>
                                  <a:lnTo>
                                    <a:pt x="417" y="681"/>
                                  </a:lnTo>
                                  <a:lnTo>
                                    <a:pt x="414" y="699"/>
                                  </a:lnTo>
                                  <a:lnTo>
                                    <a:pt x="399" y="709"/>
                                  </a:lnTo>
                                  <a:lnTo>
                                    <a:pt x="389" y="724"/>
                                  </a:lnTo>
                                  <a:lnTo>
                                    <a:pt x="384" y="738"/>
                                  </a:lnTo>
                                  <a:lnTo>
                                    <a:pt x="359" y="753"/>
                                  </a:lnTo>
                                  <a:lnTo>
                                    <a:pt x="341" y="778"/>
                                  </a:lnTo>
                                  <a:lnTo>
                                    <a:pt x="322" y="793"/>
                                  </a:lnTo>
                                  <a:lnTo>
                                    <a:pt x="304" y="818"/>
                                  </a:lnTo>
                                  <a:lnTo>
                                    <a:pt x="289" y="833"/>
                                  </a:lnTo>
                                  <a:lnTo>
                                    <a:pt x="264" y="851"/>
                                  </a:lnTo>
                                  <a:lnTo>
                                    <a:pt x="238" y="862"/>
                                  </a:lnTo>
                                  <a:lnTo>
                                    <a:pt x="209" y="862"/>
                                  </a:lnTo>
                                  <a:lnTo>
                                    <a:pt x="209" y="858"/>
                                  </a:lnTo>
                                  <a:lnTo>
                                    <a:pt x="201" y="851"/>
                                  </a:lnTo>
                                  <a:lnTo>
                                    <a:pt x="201" y="840"/>
                                  </a:lnTo>
                                  <a:lnTo>
                                    <a:pt x="201" y="829"/>
                                  </a:lnTo>
                                  <a:lnTo>
                                    <a:pt x="201" y="818"/>
                                  </a:lnTo>
                                  <a:lnTo>
                                    <a:pt x="209" y="811"/>
                                  </a:lnTo>
                                  <a:lnTo>
                                    <a:pt x="209" y="800"/>
                                  </a:lnTo>
                                  <a:lnTo>
                                    <a:pt x="212" y="793"/>
                                  </a:lnTo>
                                  <a:lnTo>
                                    <a:pt x="219" y="778"/>
                                  </a:lnTo>
                                  <a:lnTo>
                                    <a:pt x="231" y="760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49" y="731"/>
                                  </a:lnTo>
                                  <a:lnTo>
                                    <a:pt x="264" y="712"/>
                                  </a:lnTo>
                                  <a:lnTo>
                                    <a:pt x="279" y="702"/>
                                  </a:lnTo>
                                  <a:lnTo>
                                    <a:pt x="289" y="684"/>
                                  </a:lnTo>
                                  <a:lnTo>
                                    <a:pt x="304" y="673"/>
                                  </a:lnTo>
                                  <a:lnTo>
                                    <a:pt x="304" y="669"/>
                                  </a:lnTo>
                                  <a:lnTo>
                                    <a:pt x="304" y="662"/>
                                  </a:lnTo>
                                  <a:lnTo>
                                    <a:pt x="304" y="654"/>
                                  </a:lnTo>
                                  <a:lnTo>
                                    <a:pt x="301" y="651"/>
                                  </a:lnTo>
                                  <a:lnTo>
                                    <a:pt x="293" y="651"/>
                                  </a:lnTo>
                                  <a:lnTo>
                                    <a:pt x="264" y="662"/>
                                  </a:lnTo>
                                  <a:lnTo>
                                    <a:pt x="238" y="673"/>
                                  </a:lnTo>
                                  <a:lnTo>
                                    <a:pt x="209" y="684"/>
                                  </a:lnTo>
                                  <a:lnTo>
                                    <a:pt x="172" y="699"/>
                                  </a:lnTo>
                                  <a:lnTo>
                                    <a:pt x="143" y="702"/>
                                  </a:lnTo>
                                  <a:lnTo>
                                    <a:pt x="114" y="709"/>
                                  </a:lnTo>
                                  <a:lnTo>
                                    <a:pt x="81" y="712"/>
                                  </a:lnTo>
                                  <a:lnTo>
                                    <a:pt x="44" y="709"/>
                                  </a:lnTo>
                                  <a:lnTo>
                                    <a:pt x="44" y="702"/>
                                  </a:lnTo>
                                  <a:lnTo>
                                    <a:pt x="41" y="699"/>
                                  </a:lnTo>
                                  <a:lnTo>
                                    <a:pt x="41" y="691"/>
                                  </a:lnTo>
                                  <a:lnTo>
                                    <a:pt x="41" y="684"/>
                                  </a:lnTo>
                                  <a:lnTo>
                                    <a:pt x="41" y="673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41" y="662"/>
                                  </a:lnTo>
                                  <a:lnTo>
                                    <a:pt x="44" y="654"/>
                                  </a:lnTo>
                                  <a:lnTo>
                                    <a:pt x="51" y="640"/>
                                  </a:lnTo>
                                  <a:lnTo>
                                    <a:pt x="63" y="629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99" y="611"/>
                                  </a:lnTo>
                                  <a:lnTo>
                                    <a:pt x="114" y="611"/>
                                  </a:lnTo>
                                  <a:lnTo>
                                    <a:pt x="132" y="603"/>
                                  </a:lnTo>
                                  <a:lnTo>
                                    <a:pt x="154" y="603"/>
                                  </a:lnTo>
                                  <a:lnTo>
                                    <a:pt x="172" y="603"/>
                                  </a:lnTo>
                                  <a:lnTo>
                                    <a:pt x="172" y="600"/>
                                  </a:lnTo>
                                  <a:lnTo>
                                    <a:pt x="179" y="600"/>
                                  </a:lnTo>
                                  <a:lnTo>
                                    <a:pt x="179" y="593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79" y="582"/>
                                  </a:lnTo>
                                  <a:lnTo>
                                    <a:pt x="169" y="575"/>
                                  </a:lnTo>
                                  <a:lnTo>
                                    <a:pt x="161" y="571"/>
                                  </a:lnTo>
                                  <a:lnTo>
                                    <a:pt x="151" y="571"/>
                                  </a:lnTo>
                                  <a:lnTo>
                                    <a:pt x="143" y="564"/>
                                  </a:lnTo>
                                  <a:lnTo>
                                    <a:pt x="132" y="564"/>
                                  </a:lnTo>
                                  <a:lnTo>
                                    <a:pt x="124" y="564"/>
                                  </a:lnTo>
                                  <a:lnTo>
                                    <a:pt x="114" y="564"/>
                                  </a:lnTo>
                                  <a:lnTo>
                                    <a:pt x="109" y="564"/>
                                  </a:lnTo>
                                  <a:lnTo>
                                    <a:pt x="91" y="560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63" y="545"/>
                                  </a:lnTo>
                                  <a:lnTo>
                                    <a:pt x="44" y="542"/>
                                  </a:lnTo>
                                  <a:lnTo>
                                    <a:pt x="33" y="531"/>
                                  </a:lnTo>
                                  <a:lnTo>
                                    <a:pt x="22" y="517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14" y="454"/>
                                  </a:lnTo>
                                  <a:lnTo>
                                    <a:pt x="22" y="444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44" y="426"/>
                                  </a:lnTo>
                                  <a:lnTo>
                                    <a:pt x="55" y="421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99" y="415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79" y="408"/>
                                  </a:lnTo>
                                  <a:lnTo>
                                    <a:pt x="201" y="415"/>
                                  </a:lnTo>
                                  <a:lnTo>
                                    <a:pt x="231" y="415"/>
                                  </a:lnTo>
                                  <a:lnTo>
                                    <a:pt x="253" y="421"/>
                                  </a:lnTo>
                                  <a:lnTo>
                                    <a:pt x="282" y="433"/>
                                  </a:lnTo>
                                  <a:lnTo>
                                    <a:pt x="282" y="426"/>
                                  </a:lnTo>
                                  <a:lnTo>
                                    <a:pt x="289" y="421"/>
                                  </a:lnTo>
                                  <a:lnTo>
                                    <a:pt x="293" y="415"/>
                                  </a:lnTo>
                                  <a:lnTo>
                                    <a:pt x="293" y="408"/>
                                  </a:lnTo>
                                  <a:lnTo>
                                    <a:pt x="293" y="403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282" y="385"/>
                                  </a:lnTo>
                                  <a:lnTo>
                                    <a:pt x="264" y="382"/>
                                  </a:lnTo>
                                  <a:lnTo>
                                    <a:pt x="242" y="375"/>
                                  </a:lnTo>
                                  <a:lnTo>
                                    <a:pt x="224" y="364"/>
                                  </a:lnTo>
                                  <a:lnTo>
                                    <a:pt x="209" y="357"/>
                                  </a:lnTo>
                                  <a:lnTo>
                                    <a:pt x="194" y="353"/>
                                  </a:lnTo>
                                  <a:lnTo>
                                    <a:pt x="179" y="339"/>
                                  </a:lnTo>
                                  <a:lnTo>
                                    <a:pt x="161" y="327"/>
                                  </a:lnTo>
                                  <a:lnTo>
                                    <a:pt x="154" y="324"/>
                                  </a:lnTo>
                                  <a:lnTo>
                                    <a:pt x="151" y="312"/>
                                  </a:lnTo>
                                  <a:lnTo>
                                    <a:pt x="143" y="312"/>
                                  </a:lnTo>
                                  <a:lnTo>
                                    <a:pt x="139" y="306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32" y="284"/>
                                  </a:lnTo>
                                  <a:lnTo>
                                    <a:pt x="139" y="276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72" y="258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209" y="254"/>
                                  </a:lnTo>
                                  <a:lnTo>
                                    <a:pt x="219" y="254"/>
                                  </a:lnTo>
                                  <a:lnTo>
                                    <a:pt x="231" y="258"/>
                                  </a:lnTo>
                                  <a:lnTo>
                                    <a:pt x="242" y="258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82" y="294"/>
                                  </a:lnTo>
                                  <a:lnTo>
                                    <a:pt x="293" y="299"/>
                                  </a:lnTo>
                                  <a:lnTo>
                                    <a:pt x="301" y="299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04" y="276"/>
                                  </a:lnTo>
                                  <a:lnTo>
                                    <a:pt x="293" y="258"/>
                                  </a:lnTo>
                                  <a:lnTo>
                                    <a:pt x="279" y="248"/>
                                  </a:lnTo>
                                  <a:lnTo>
                                    <a:pt x="264" y="236"/>
                                  </a:lnTo>
                                  <a:lnTo>
                                    <a:pt x="249" y="226"/>
                                  </a:lnTo>
                                  <a:lnTo>
                                    <a:pt x="231" y="215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01" y="185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209" y="127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93" y="157"/>
                                  </a:lnTo>
                                  <a:lnTo>
                                    <a:pt x="322" y="167"/>
                                  </a:lnTo>
                                  <a:lnTo>
                                    <a:pt x="352" y="185"/>
                                  </a:lnTo>
                                  <a:lnTo>
                                    <a:pt x="377" y="197"/>
                                  </a:lnTo>
                                  <a:lnTo>
                                    <a:pt x="407" y="208"/>
                                  </a:lnTo>
                                  <a:lnTo>
                                    <a:pt x="425" y="218"/>
                                  </a:lnTo>
                                  <a:lnTo>
                                    <a:pt x="439" y="229"/>
                                  </a:lnTo>
                                  <a:lnTo>
                                    <a:pt x="457" y="248"/>
                                  </a:lnTo>
                                  <a:lnTo>
                                    <a:pt x="476" y="266"/>
                                  </a:lnTo>
                                  <a:lnTo>
                                    <a:pt x="494" y="276"/>
                                  </a:lnTo>
                                  <a:lnTo>
                                    <a:pt x="509" y="294"/>
                                  </a:lnTo>
                                  <a:lnTo>
                                    <a:pt x="527" y="312"/>
                                  </a:lnTo>
                                  <a:lnTo>
                                    <a:pt x="546" y="324"/>
                                  </a:lnTo>
                                  <a:lnTo>
                                    <a:pt x="546" y="327"/>
                                  </a:lnTo>
                                  <a:lnTo>
                                    <a:pt x="549" y="335"/>
                                  </a:lnTo>
                                  <a:lnTo>
                                    <a:pt x="549" y="339"/>
                                  </a:lnTo>
                                  <a:lnTo>
                                    <a:pt x="557" y="345"/>
                                  </a:lnTo>
                                  <a:lnTo>
                                    <a:pt x="557" y="353"/>
                                  </a:lnTo>
                                  <a:lnTo>
                                    <a:pt x="557" y="357"/>
                                  </a:lnTo>
                                  <a:lnTo>
                                    <a:pt x="557" y="364"/>
                                  </a:lnTo>
                                  <a:lnTo>
                                    <a:pt x="549" y="364"/>
                                  </a:lnTo>
                                  <a:lnTo>
                                    <a:pt x="535" y="367"/>
                                  </a:lnTo>
                                  <a:lnTo>
                                    <a:pt x="517" y="375"/>
                                  </a:lnTo>
                                  <a:lnTo>
                                    <a:pt x="499" y="382"/>
                                  </a:lnTo>
                                  <a:lnTo>
                                    <a:pt x="480" y="385"/>
                                  </a:lnTo>
                                  <a:lnTo>
                                    <a:pt x="465" y="396"/>
                                  </a:lnTo>
                                  <a:lnTo>
                                    <a:pt x="454" y="408"/>
                                  </a:lnTo>
                                  <a:lnTo>
                                    <a:pt x="439" y="421"/>
                                  </a:lnTo>
                                  <a:lnTo>
                                    <a:pt x="436" y="436"/>
                                  </a:lnTo>
                                  <a:lnTo>
                                    <a:pt x="429" y="444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17" y="462"/>
                                  </a:lnTo>
                                  <a:lnTo>
                                    <a:pt x="417" y="473"/>
                                  </a:lnTo>
                                  <a:lnTo>
                                    <a:pt x="417" y="484"/>
                                  </a:lnTo>
                                  <a:lnTo>
                                    <a:pt x="417" y="494"/>
                                  </a:lnTo>
                                  <a:lnTo>
                                    <a:pt x="417" y="506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25" y="524"/>
                                  </a:lnTo>
                                  <a:lnTo>
                                    <a:pt x="429" y="535"/>
                                  </a:lnTo>
                                  <a:lnTo>
                                    <a:pt x="439" y="545"/>
                                  </a:lnTo>
                                  <a:lnTo>
                                    <a:pt x="447" y="553"/>
                                  </a:lnTo>
                                  <a:lnTo>
                                    <a:pt x="457" y="560"/>
                                  </a:lnTo>
                                  <a:lnTo>
                                    <a:pt x="469" y="564"/>
                                  </a:lnTo>
                                  <a:lnTo>
                                    <a:pt x="476" y="571"/>
                                  </a:lnTo>
                                  <a:lnTo>
                                    <a:pt x="487" y="575"/>
                                  </a:lnTo>
                                  <a:lnTo>
                                    <a:pt x="506" y="582"/>
                                  </a:lnTo>
                                  <a:lnTo>
                                    <a:pt x="524" y="582"/>
                                  </a:lnTo>
                                  <a:lnTo>
                                    <a:pt x="546" y="582"/>
                                  </a:lnTo>
                                  <a:lnTo>
                                    <a:pt x="564" y="582"/>
                                  </a:lnTo>
                                  <a:lnTo>
                                    <a:pt x="579" y="575"/>
                                  </a:lnTo>
                                  <a:lnTo>
                                    <a:pt x="597" y="575"/>
                                  </a:lnTo>
                                  <a:lnTo>
                                    <a:pt x="609" y="571"/>
                                  </a:lnTo>
                                  <a:lnTo>
                                    <a:pt x="627" y="564"/>
                                  </a:lnTo>
                                  <a:lnTo>
                                    <a:pt x="634" y="560"/>
                                  </a:lnTo>
                                  <a:lnTo>
                                    <a:pt x="634" y="553"/>
                                  </a:lnTo>
                                  <a:lnTo>
                                    <a:pt x="637" y="545"/>
                                  </a:lnTo>
                                  <a:lnTo>
                                    <a:pt x="637" y="535"/>
                                  </a:lnTo>
                                  <a:lnTo>
                                    <a:pt x="645" y="531"/>
                                  </a:lnTo>
                                  <a:lnTo>
                                    <a:pt x="655" y="531"/>
                                  </a:lnTo>
                                  <a:lnTo>
                                    <a:pt x="663" y="524"/>
                                  </a:lnTo>
                                  <a:lnTo>
                                    <a:pt x="667" y="517"/>
                                  </a:lnTo>
                                  <a:lnTo>
                                    <a:pt x="677" y="524"/>
                                  </a:lnTo>
                                  <a:lnTo>
                                    <a:pt x="689" y="517"/>
                                  </a:lnTo>
                                  <a:lnTo>
                                    <a:pt x="704" y="512"/>
                                  </a:lnTo>
                                  <a:lnTo>
                                    <a:pt x="707" y="506"/>
                                  </a:lnTo>
                                  <a:lnTo>
                                    <a:pt x="718" y="494"/>
                                  </a:lnTo>
                                  <a:lnTo>
                                    <a:pt x="725" y="491"/>
                                  </a:lnTo>
                                  <a:lnTo>
                                    <a:pt x="729" y="476"/>
                                  </a:lnTo>
                                  <a:lnTo>
                                    <a:pt x="744" y="466"/>
                                  </a:lnTo>
                                  <a:lnTo>
                                    <a:pt x="744" y="462"/>
                                  </a:lnTo>
                                  <a:lnTo>
                                    <a:pt x="747" y="451"/>
                                  </a:lnTo>
                                  <a:lnTo>
                                    <a:pt x="747" y="436"/>
                                  </a:lnTo>
                                  <a:lnTo>
                                    <a:pt x="755" y="426"/>
                                  </a:lnTo>
                                  <a:lnTo>
                                    <a:pt x="755" y="421"/>
                                  </a:lnTo>
                                  <a:lnTo>
                                    <a:pt x="755" y="408"/>
                                  </a:lnTo>
                                  <a:lnTo>
                                    <a:pt x="755" y="396"/>
                                  </a:lnTo>
                                  <a:lnTo>
                                    <a:pt x="747" y="385"/>
                                  </a:lnTo>
                                  <a:lnTo>
                                    <a:pt x="744" y="382"/>
                                  </a:lnTo>
                                  <a:lnTo>
                                    <a:pt x="737" y="367"/>
                                  </a:lnTo>
                                  <a:lnTo>
                                    <a:pt x="729" y="364"/>
                                  </a:lnTo>
                                  <a:lnTo>
                                    <a:pt x="725" y="357"/>
                                  </a:lnTo>
                                  <a:lnTo>
                                    <a:pt x="714" y="357"/>
                                  </a:lnTo>
                                  <a:lnTo>
                                    <a:pt x="707" y="353"/>
                                  </a:lnTo>
                                  <a:lnTo>
                                    <a:pt x="704" y="345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09" y="335"/>
                                  </a:lnTo>
                                  <a:lnTo>
                                    <a:pt x="609" y="312"/>
                                  </a:lnTo>
                                  <a:lnTo>
                                    <a:pt x="604" y="287"/>
                                  </a:lnTo>
                                  <a:lnTo>
                                    <a:pt x="604" y="266"/>
                                  </a:lnTo>
                                  <a:lnTo>
                                    <a:pt x="604" y="244"/>
                                  </a:lnTo>
                                  <a:lnTo>
                                    <a:pt x="604" y="218"/>
                                  </a:lnTo>
                                  <a:lnTo>
                                    <a:pt x="604" y="190"/>
                                  </a:lnTo>
                                  <a:lnTo>
                                    <a:pt x="604" y="167"/>
                                  </a:lnTo>
                                  <a:lnTo>
                                    <a:pt x="609" y="145"/>
                                  </a:lnTo>
                                  <a:lnTo>
                                    <a:pt x="609" y="106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15" y="99"/>
                                  </a:lnTo>
                                  <a:lnTo>
                                    <a:pt x="619" y="99"/>
                                  </a:lnTo>
                                  <a:lnTo>
                                    <a:pt x="637" y="120"/>
                                  </a:lnTo>
                                  <a:lnTo>
                                    <a:pt x="649" y="149"/>
                                  </a:lnTo>
                                  <a:lnTo>
                                    <a:pt x="655" y="178"/>
                                  </a:lnTo>
                                  <a:lnTo>
                                    <a:pt x="663" y="215"/>
                                  </a:lnTo>
                                  <a:lnTo>
                                    <a:pt x="667" y="244"/>
                                  </a:lnTo>
                                  <a:lnTo>
                                    <a:pt x="674" y="273"/>
                                  </a:lnTo>
                                  <a:lnTo>
                                    <a:pt x="677" y="299"/>
                                  </a:lnTo>
                                  <a:lnTo>
                                    <a:pt x="685" y="327"/>
                                  </a:lnTo>
                                  <a:lnTo>
                                    <a:pt x="689" y="327"/>
                                  </a:lnTo>
                                  <a:lnTo>
                                    <a:pt x="696" y="324"/>
                                  </a:lnTo>
                                  <a:lnTo>
                                    <a:pt x="704" y="324"/>
                                  </a:lnTo>
                                  <a:lnTo>
                                    <a:pt x="707" y="317"/>
                                  </a:lnTo>
                                  <a:lnTo>
                                    <a:pt x="714" y="312"/>
                                  </a:lnTo>
                                  <a:lnTo>
                                    <a:pt x="714" y="306"/>
                                  </a:lnTo>
                                  <a:lnTo>
                                    <a:pt x="707" y="299"/>
                                  </a:lnTo>
                                  <a:lnTo>
                                    <a:pt x="707" y="287"/>
                                  </a:lnTo>
                                  <a:lnTo>
                                    <a:pt x="707" y="276"/>
                                  </a:lnTo>
                                  <a:lnTo>
                                    <a:pt x="714" y="273"/>
                                  </a:lnTo>
                                  <a:lnTo>
                                    <a:pt x="714" y="258"/>
                                  </a:lnTo>
                                  <a:lnTo>
                                    <a:pt x="714" y="254"/>
                                  </a:lnTo>
                                  <a:lnTo>
                                    <a:pt x="714" y="244"/>
                                  </a:lnTo>
                                  <a:lnTo>
                                    <a:pt x="707" y="236"/>
                                  </a:lnTo>
                                  <a:lnTo>
                                    <a:pt x="718" y="229"/>
                                  </a:lnTo>
                                  <a:lnTo>
                                    <a:pt x="714" y="218"/>
                                  </a:lnTo>
                                  <a:lnTo>
                                    <a:pt x="714" y="208"/>
                                  </a:lnTo>
                                  <a:lnTo>
                                    <a:pt x="714" y="197"/>
                                  </a:lnTo>
                                  <a:lnTo>
                                    <a:pt x="714" y="190"/>
                                  </a:lnTo>
                                  <a:lnTo>
                                    <a:pt x="718" y="178"/>
                                  </a:lnTo>
                                  <a:lnTo>
                                    <a:pt x="718" y="167"/>
                                  </a:lnTo>
                                  <a:lnTo>
                                    <a:pt x="725" y="157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725" y="106"/>
                                  </a:lnTo>
                                  <a:lnTo>
                                    <a:pt x="729" y="87"/>
                                  </a:lnTo>
                                  <a:lnTo>
                                    <a:pt x="729" y="66"/>
                                  </a:lnTo>
                                  <a:lnTo>
                                    <a:pt x="737" y="48"/>
                                  </a:lnTo>
                                  <a:lnTo>
                                    <a:pt x="747" y="29"/>
                                  </a:lnTo>
                                  <a:lnTo>
                                    <a:pt x="758" y="11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9" y="8"/>
                                  </a:lnTo>
                                  <a:lnTo>
                                    <a:pt x="805" y="8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813" y="11"/>
                                  </a:lnTo>
                                  <a:lnTo>
                                    <a:pt x="8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04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6">
                                  <a:moveTo>
                                    <a:pt x="61" y="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1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51" y="94"/>
                                  </a:moveTo>
                                  <a:lnTo>
                                    <a:pt x="51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5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1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43" y="94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4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4">
                                  <a:moveTo>
                                    <a:pt x="2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43" y="94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4"/>
                                  </a:lnTo>
                                  <a:close/>
                                  <a:moveTo>
                                    <a:pt x="73" y="21"/>
                                  </a:moveTo>
                                  <a:lnTo>
                                    <a:pt x="73" y="1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73" y="21"/>
                                  </a:moveTo>
                                  <a:lnTo>
                                    <a:pt x="73" y="1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3" y="21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43" y="91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73" y="2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3" y="21"/>
                                  </a:lnTo>
                                  <a:close/>
                                  <a:moveTo>
                                    <a:pt x="40" y="91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73" y="2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1"/>
                                  </a:lnTo>
                                  <a:close/>
                                  <a:moveTo>
                                    <a:pt x="40" y="91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73" y="26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6"/>
                                  </a:lnTo>
                                  <a:close/>
                                  <a:moveTo>
                                    <a:pt x="40" y="91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8">
                                  <a:moveTo>
                                    <a:pt x="73" y="23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3" y="23"/>
                                  </a:lnTo>
                                  <a:close/>
                                  <a:moveTo>
                                    <a:pt x="40" y="88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1">
                                  <a:moveTo>
                                    <a:pt x="73" y="2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23"/>
                                  </a:lnTo>
                                  <a:close/>
                                  <a:moveTo>
                                    <a:pt x="33" y="81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1">
                                  <a:moveTo>
                                    <a:pt x="70" y="30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0"/>
                                  </a:lnTo>
                                  <a:close/>
                                  <a:moveTo>
                                    <a:pt x="3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1">
                                  <a:moveTo>
                                    <a:pt x="70" y="36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0" y="36"/>
                                  </a:lnTo>
                                  <a:close/>
                                  <a:moveTo>
                                    <a:pt x="3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2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1">
                                  <a:moveTo>
                                    <a:pt x="70" y="36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36"/>
                                  </a:lnTo>
                                  <a:close/>
                                  <a:moveTo>
                                    <a:pt x="26" y="81"/>
                                  </a:moveTo>
                                  <a:lnTo>
                                    <a:pt x="3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70" y="33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9">
                                  <a:moveTo>
                                    <a:pt x="67" y="33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9">
                                  <a:moveTo>
                                    <a:pt x="67" y="33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9">
                                  <a:moveTo>
                                    <a:pt x="67" y="33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30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8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67" y="30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3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59" y="30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51" y="3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23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51" y="23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3"/>
                                  </a:moveTo>
                                  <a:lnTo>
                                    <a:pt x="44" y="1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3"/>
                                  </a:moveTo>
                                  <a:lnTo>
                                    <a:pt x="44" y="1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40" y="23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18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8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4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8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4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5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11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5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11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5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5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22" y="11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4560"/>
                              <a:ext cx="5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241">
                                  <a:moveTo>
                                    <a:pt x="210" y="0"/>
                                  </a:moveTo>
                                  <a:lnTo>
                                    <a:pt x="198" y="23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0" y="212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18" y="288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10" y="296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118" y="309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4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8" y="321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58" y="346"/>
                                  </a:lnTo>
                                  <a:lnTo>
                                    <a:pt x="158" y="379"/>
                                  </a:lnTo>
                                  <a:lnTo>
                                    <a:pt x="158" y="415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62" y="478"/>
                                  </a:lnTo>
                                  <a:lnTo>
                                    <a:pt x="170" y="514"/>
                                  </a:lnTo>
                                  <a:lnTo>
                                    <a:pt x="173" y="546"/>
                                  </a:lnTo>
                                  <a:lnTo>
                                    <a:pt x="173" y="582"/>
                                  </a:lnTo>
                                  <a:lnTo>
                                    <a:pt x="180" y="587"/>
                                  </a:lnTo>
                                  <a:lnTo>
                                    <a:pt x="188" y="593"/>
                                  </a:lnTo>
                                  <a:lnTo>
                                    <a:pt x="191" y="593"/>
                                  </a:lnTo>
                                  <a:lnTo>
                                    <a:pt x="198" y="593"/>
                                  </a:lnTo>
                                  <a:lnTo>
                                    <a:pt x="202" y="593"/>
                                  </a:lnTo>
                                  <a:lnTo>
                                    <a:pt x="210" y="593"/>
                                  </a:lnTo>
                                  <a:lnTo>
                                    <a:pt x="217" y="593"/>
                                  </a:lnTo>
                                  <a:lnTo>
                                    <a:pt x="220" y="582"/>
                                  </a:lnTo>
                                  <a:lnTo>
                                    <a:pt x="232" y="568"/>
                                  </a:lnTo>
                                  <a:lnTo>
                                    <a:pt x="238" y="564"/>
                                  </a:lnTo>
                                  <a:lnTo>
                                    <a:pt x="243" y="554"/>
                                  </a:lnTo>
                                  <a:lnTo>
                                    <a:pt x="250" y="542"/>
                                  </a:lnTo>
                                  <a:lnTo>
                                    <a:pt x="257" y="528"/>
                                  </a:lnTo>
                                  <a:lnTo>
                                    <a:pt x="261" y="524"/>
                                  </a:lnTo>
                                  <a:lnTo>
                                    <a:pt x="268" y="514"/>
                                  </a:lnTo>
                                  <a:lnTo>
                                    <a:pt x="268" y="535"/>
                                  </a:lnTo>
                                  <a:lnTo>
                                    <a:pt x="268" y="564"/>
                                  </a:lnTo>
                                  <a:lnTo>
                                    <a:pt x="272" y="593"/>
                                  </a:lnTo>
                                  <a:lnTo>
                                    <a:pt x="280" y="626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301" y="684"/>
                                  </a:lnTo>
                                  <a:lnTo>
                                    <a:pt x="320" y="714"/>
                                  </a:lnTo>
                                  <a:lnTo>
                                    <a:pt x="338" y="735"/>
                                  </a:lnTo>
                                  <a:lnTo>
                                    <a:pt x="348" y="772"/>
                                  </a:lnTo>
                                  <a:lnTo>
                                    <a:pt x="360" y="812"/>
                                  </a:lnTo>
                                  <a:lnTo>
                                    <a:pt x="371" y="851"/>
                                  </a:lnTo>
                                  <a:lnTo>
                                    <a:pt x="381" y="891"/>
                                  </a:lnTo>
                                  <a:lnTo>
                                    <a:pt x="400" y="924"/>
                                  </a:lnTo>
                                  <a:lnTo>
                                    <a:pt x="418" y="968"/>
                                  </a:lnTo>
                                  <a:lnTo>
                                    <a:pt x="436" y="1000"/>
                                  </a:lnTo>
                                  <a:lnTo>
                                    <a:pt x="458" y="1041"/>
                                  </a:lnTo>
                                  <a:lnTo>
                                    <a:pt x="470" y="1059"/>
                                  </a:lnTo>
                                  <a:lnTo>
                                    <a:pt x="488" y="1081"/>
                                  </a:lnTo>
                                  <a:lnTo>
                                    <a:pt x="506" y="1099"/>
                                  </a:lnTo>
                                  <a:lnTo>
                                    <a:pt x="521" y="1117"/>
                                  </a:lnTo>
                                  <a:lnTo>
                                    <a:pt x="539" y="1139"/>
                                  </a:lnTo>
                                  <a:lnTo>
                                    <a:pt x="546" y="1160"/>
                                  </a:lnTo>
                                  <a:lnTo>
                                    <a:pt x="546" y="1187"/>
                                  </a:lnTo>
                                  <a:lnTo>
                                    <a:pt x="536" y="1208"/>
                                  </a:lnTo>
                                  <a:lnTo>
                                    <a:pt x="528" y="1215"/>
                                  </a:lnTo>
                                  <a:lnTo>
                                    <a:pt x="521" y="1218"/>
                                  </a:lnTo>
                                  <a:lnTo>
                                    <a:pt x="518" y="1226"/>
                                  </a:lnTo>
                                  <a:lnTo>
                                    <a:pt x="510" y="1226"/>
                                  </a:lnTo>
                                  <a:lnTo>
                                    <a:pt x="510" y="1230"/>
                                  </a:lnTo>
                                  <a:lnTo>
                                    <a:pt x="506" y="1237"/>
                                  </a:lnTo>
                                  <a:lnTo>
                                    <a:pt x="499" y="1237"/>
                                  </a:lnTo>
                                  <a:lnTo>
                                    <a:pt x="491" y="1241"/>
                                  </a:lnTo>
                                  <a:lnTo>
                                    <a:pt x="470" y="1241"/>
                                  </a:lnTo>
                                  <a:lnTo>
                                    <a:pt x="458" y="1230"/>
                                  </a:lnTo>
                                  <a:lnTo>
                                    <a:pt x="440" y="1215"/>
                                  </a:lnTo>
                                  <a:lnTo>
                                    <a:pt x="430" y="1197"/>
                                  </a:lnTo>
                                  <a:lnTo>
                                    <a:pt x="418" y="1179"/>
                                  </a:lnTo>
                                  <a:lnTo>
                                    <a:pt x="408" y="1168"/>
                                  </a:lnTo>
                                  <a:lnTo>
                                    <a:pt x="396" y="1168"/>
                                  </a:lnTo>
                                  <a:lnTo>
                                    <a:pt x="389" y="1168"/>
                                  </a:lnTo>
                                  <a:lnTo>
                                    <a:pt x="378" y="1168"/>
                                  </a:lnTo>
                                  <a:lnTo>
                                    <a:pt x="367" y="1179"/>
                                  </a:lnTo>
                                  <a:lnTo>
                                    <a:pt x="367" y="1226"/>
                                  </a:lnTo>
                                  <a:lnTo>
                                    <a:pt x="356" y="1226"/>
                                  </a:lnTo>
                                  <a:lnTo>
                                    <a:pt x="341" y="1218"/>
                                  </a:lnTo>
                                  <a:lnTo>
                                    <a:pt x="330" y="1208"/>
                                  </a:lnTo>
                                  <a:lnTo>
                                    <a:pt x="327" y="1197"/>
                                  </a:lnTo>
                                  <a:lnTo>
                                    <a:pt x="320" y="1187"/>
                                  </a:lnTo>
                                  <a:lnTo>
                                    <a:pt x="312" y="1168"/>
                                  </a:lnTo>
                                  <a:lnTo>
                                    <a:pt x="308" y="1157"/>
                                  </a:lnTo>
                                  <a:lnTo>
                                    <a:pt x="301" y="1146"/>
                                  </a:lnTo>
                                  <a:lnTo>
                                    <a:pt x="257" y="1099"/>
                                  </a:lnTo>
                                  <a:lnTo>
                                    <a:pt x="217" y="1051"/>
                                  </a:lnTo>
                                  <a:lnTo>
                                    <a:pt x="180" y="1008"/>
                                  </a:lnTo>
                                  <a:lnTo>
                                    <a:pt x="151" y="954"/>
                                  </a:lnTo>
                                  <a:lnTo>
                                    <a:pt x="118" y="902"/>
                                  </a:lnTo>
                                  <a:lnTo>
                                    <a:pt x="92" y="845"/>
                                  </a:lnTo>
                                  <a:lnTo>
                                    <a:pt x="63" y="793"/>
                                  </a:lnTo>
                                  <a:lnTo>
                                    <a:pt x="42" y="735"/>
                                  </a:lnTo>
                                  <a:lnTo>
                                    <a:pt x="37" y="706"/>
                                  </a:lnTo>
                                  <a:lnTo>
                                    <a:pt x="30" y="684"/>
                                  </a:lnTo>
                                  <a:lnTo>
                                    <a:pt x="23" y="655"/>
                                  </a:lnTo>
                                  <a:lnTo>
                                    <a:pt x="19" y="626"/>
                                  </a:lnTo>
                                  <a:lnTo>
                                    <a:pt x="12" y="597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8" y="546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8" y="375"/>
                                  </a:lnTo>
                                  <a:lnTo>
                                    <a:pt x="12" y="321"/>
                                  </a:lnTo>
                                  <a:lnTo>
                                    <a:pt x="23" y="270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5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39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1">
                                  <a:moveTo>
                                    <a:pt x="8" y="12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close/>
                                  <a:moveTo>
                                    <a:pt x="118" y="41"/>
                                  </a:moveTo>
                                  <a:lnTo>
                                    <a:pt x="129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104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0">
                                  <a:moveTo>
                                    <a:pt x="0" y="3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118" y="73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8" y="73"/>
                                  </a:lnTo>
                                  <a:close/>
                                  <a:moveTo>
                                    <a:pt x="140" y="55"/>
                                  </a:moveTo>
                                  <a:lnTo>
                                    <a:pt x="152" y="44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78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9">
                                  <a:moveTo>
                                    <a:pt x="0" y="58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07" y="109"/>
                                  </a:moveTo>
                                  <a:lnTo>
                                    <a:pt x="118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63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1">
                                  <a:moveTo>
                                    <a:pt x="154" y="41"/>
                                  </a:moveTo>
                                  <a:lnTo>
                                    <a:pt x="154" y="23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56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7">
                                  <a:moveTo>
                                    <a:pt x="154" y="47"/>
                                  </a:moveTo>
                                  <a:lnTo>
                                    <a:pt x="150" y="29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7">
                                  <a:moveTo>
                                    <a:pt x="150" y="54"/>
                                  </a:moveTo>
                                  <a:lnTo>
                                    <a:pt x="150" y="36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5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7">
                                  <a:moveTo>
                                    <a:pt x="150" y="54"/>
                                  </a:moveTo>
                                  <a:lnTo>
                                    <a:pt x="150" y="36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5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56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3">
                                  <a:moveTo>
                                    <a:pt x="140" y="54"/>
                                  </a:moveTo>
                                  <a:lnTo>
                                    <a:pt x="140" y="36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56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8">
                                  <a:moveTo>
                                    <a:pt x="140" y="59"/>
                                  </a:moveTo>
                                  <a:lnTo>
                                    <a:pt x="140" y="41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140" y="59"/>
                                  </a:moveTo>
                                  <a:lnTo>
                                    <a:pt x="135" y="48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45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128" y="59"/>
                                  </a:moveTo>
                                  <a:lnTo>
                                    <a:pt x="128" y="4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45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128" y="59"/>
                                  </a:moveTo>
                                  <a:lnTo>
                                    <a:pt x="121" y="4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4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4">
                                  <a:moveTo>
                                    <a:pt x="117" y="59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4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4">
                                  <a:moveTo>
                                    <a:pt x="117" y="59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45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4">
                                  <a:moveTo>
                                    <a:pt x="107" y="54"/>
                                  </a:moveTo>
                                  <a:lnTo>
                                    <a:pt x="107" y="4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45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4">
                                  <a:moveTo>
                                    <a:pt x="107" y="54"/>
                                  </a:moveTo>
                                  <a:lnTo>
                                    <a:pt x="107" y="4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4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107" y="54"/>
                                  </a:moveTo>
                                  <a:lnTo>
                                    <a:pt x="99" y="4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92" y="47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92" y="47"/>
                                  </a:moveTo>
                                  <a:lnTo>
                                    <a:pt x="92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63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41"/>
                                  </a:moveTo>
                                  <a:lnTo>
                                    <a:pt x="80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63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41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6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3">
                                  <a:moveTo>
                                    <a:pt x="69" y="41"/>
                                  </a:moveTo>
                                  <a:lnTo>
                                    <a:pt x="69" y="3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7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69" y="36"/>
                                  </a:moveTo>
                                  <a:lnTo>
                                    <a:pt x="6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7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5">
                                  <a:moveTo>
                                    <a:pt x="69" y="36"/>
                                  </a:moveTo>
                                  <a:lnTo>
                                    <a:pt x="61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7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8" y="2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7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8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7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26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7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26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7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33" y="26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3" y="18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8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33" y="18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9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8600"/>
                              <a:ext cx="9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323">
                                  <a:moveTo>
                                    <a:pt x="714" y="58"/>
                                  </a:moveTo>
                                  <a:lnTo>
                                    <a:pt x="736" y="86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66" y="156"/>
                                  </a:lnTo>
                                  <a:lnTo>
                                    <a:pt x="776" y="189"/>
                                  </a:lnTo>
                                  <a:lnTo>
                                    <a:pt x="787" y="228"/>
                                  </a:lnTo>
                                  <a:lnTo>
                                    <a:pt x="794" y="265"/>
                                  </a:lnTo>
                                  <a:lnTo>
                                    <a:pt x="806" y="298"/>
                                  </a:lnTo>
                                  <a:lnTo>
                                    <a:pt x="824" y="334"/>
                                  </a:lnTo>
                                  <a:lnTo>
                                    <a:pt x="827" y="364"/>
                                  </a:lnTo>
                                  <a:lnTo>
                                    <a:pt x="834" y="396"/>
                                  </a:lnTo>
                                  <a:lnTo>
                                    <a:pt x="839" y="425"/>
                                  </a:lnTo>
                                  <a:lnTo>
                                    <a:pt x="846" y="461"/>
                                  </a:lnTo>
                                  <a:lnTo>
                                    <a:pt x="857" y="491"/>
                                  </a:lnTo>
                                  <a:lnTo>
                                    <a:pt x="864" y="523"/>
                                  </a:lnTo>
                                  <a:lnTo>
                                    <a:pt x="864" y="552"/>
                                  </a:lnTo>
                                  <a:lnTo>
                                    <a:pt x="867" y="589"/>
                                  </a:lnTo>
                                  <a:lnTo>
                                    <a:pt x="864" y="592"/>
                                  </a:lnTo>
                                  <a:lnTo>
                                    <a:pt x="864" y="603"/>
                                  </a:lnTo>
                                  <a:lnTo>
                                    <a:pt x="864" y="610"/>
                                  </a:lnTo>
                                  <a:lnTo>
                                    <a:pt x="864" y="622"/>
                                  </a:lnTo>
                                  <a:lnTo>
                                    <a:pt x="867" y="628"/>
                                  </a:lnTo>
                                  <a:lnTo>
                                    <a:pt x="867" y="640"/>
                                  </a:lnTo>
                                  <a:lnTo>
                                    <a:pt x="875" y="650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886" y="738"/>
                                  </a:lnTo>
                                  <a:lnTo>
                                    <a:pt x="882" y="810"/>
                                  </a:lnTo>
                                  <a:lnTo>
                                    <a:pt x="867" y="886"/>
                                  </a:lnTo>
                                  <a:lnTo>
                                    <a:pt x="853" y="959"/>
                                  </a:lnTo>
                                  <a:lnTo>
                                    <a:pt x="824" y="1028"/>
                                  </a:lnTo>
                                  <a:lnTo>
                                    <a:pt x="794" y="1098"/>
                                  </a:lnTo>
                                  <a:lnTo>
                                    <a:pt x="754" y="1164"/>
                                  </a:lnTo>
                                  <a:lnTo>
                                    <a:pt x="714" y="1218"/>
                                  </a:lnTo>
                                  <a:lnTo>
                                    <a:pt x="706" y="1218"/>
                                  </a:lnTo>
                                  <a:lnTo>
                                    <a:pt x="703" y="1218"/>
                                  </a:lnTo>
                                  <a:lnTo>
                                    <a:pt x="703" y="1225"/>
                                  </a:lnTo>
                                  <a:lnTo>
                                    <a:pt x="703" y="1232"/>
                                  </a:lnTo>
                                  <a:lnTo>
                                    <a:pt x="703" y="1236"/>
                                  </a:lnTo>
                                  <a:lnTo>
                                    <a:pt x="696" y="1236"/>
                                  </a:lnTo>
                                  <a:lnTo>
                                    <a:pt x="677" y="1261"/>
                                  </a:lnTo>
                                  <a:lnTo>
                                    <a:pt x="656" y="1276"/>
                                  </a:lnTo>
                                  <a:lnTo>
                                    <a:pt x="633" y="1294"/>
                                  </a:lnTo>
                                  <a:lnTo>
                                    <a:pt x="608" y="1305"/>
                                  </a:lnTo>
                                  <a:lnTo>
                                    <a:pt x="578" y="1316"/>
                                  </a:lnTo>
                                  <a:lnTo>
                                    <a:pt x="549" y="1323"/>
                                  </a:lnTo>
                                  <a:lnTo>
                                    <a:pt x="527" y="1323"/>
                                  </a:lnTo>
                                  <a:lnTo>
                                    <a:pt x="494" y="1316"/>
                                  </a:lnTo>
                                  <a:lnTo>
                                    <a:pt x="469" y="1305"/>
                                  </a:lnTo>
                                  <a:lnTo>
                                    <a:pt x="458" y="1283"/>
                                  </a:lnTo>
                                  <a:lnTo>
                                    <a:pt x="454" y="1261"/>
                                  </a:lnTo>
                                  <a:lnTo>
                                    <a:pt x="454" y="1236"/>
                                  </a:lnTo>
                                  <a:lnTo>
                                    <a:pt x="454" y="1214"/>
                                  </a:lnTo>
                                  <a:lnTo>
                                    <a:pt x="458" y="1185"/>
                                  </a:lnTo>
                                  <a:lnTo>
                                    <a:pt x="465" y="1164"/>
                                  </a:lnTo>
                                  <a:lnTo>
                                    <a:pt x="465" y="1137"/>
                                  </a:lnTo>
                                  <a:lnTo>
                                    <a:pt x="465" y="1123"/>
                                  </a:lnTo>
                                  <a:lnTo>
                                    <a:pt x="458" y="1105"/>
                                  </a:lnTo>
                                  <a:lnTo>
                                    <a:pt x="458" y="1086"/>
                                  </a:lnTo>
                                  <a:lnTo>
                                    <a:pt x="458" y="1065"/>
                                  </a:lnTo>
                                  <a:lnTo>
                                    <a:pt x="458" y="1047"/>
                                  </a:lnTo>
                                  <a:lnTo>
                                    <a:pt x="458" y="1028"/>
                                  </a:lnTo>
                                  <a:lnTo>
                                    <a:pt x="458" y="1014"/>
                                  </a:lnTo>
                                  <a:lnTo>
                                    <a:pt x="454" y="995"/>
                                  </a:lnTo>
                                  <a:lnTo>
                                    <a:pt x="446" y="989"/>
                                  </a:lnTo>
                                  <a:lnTo>
                                    <a:pt x="439" y="985"/>
                                  </a:lnTo>
                                  <a:lnTo>
                                    <a:pt x="436" y="977"/>
                                  </a:lnTo>
                                  <a:lnTo>
                                    <a:pt x="428" y="977"/>
                                  </a:lnTo>
                                  <a:lnTo>
                                    <a:pt x="424" y="977"/>
                                  </a:lnTo>
                                  <a:lnTo>
                                    <a:pt x="418" y="977"/>
                                  </a:lnTo>
                                  <a:lnTo>
                                    <a:pt x="410" y="985"/>
                                  </a:lnTo>
                                  <a:lnTo>
                                    <a:pt x="406" y="985"/>
                                  </a:lnTo>
                                  <a:lnTo>
                                    <a:pt x="388" y="995"/>
                                  </a:lnTo>
                                  <a:lnTo>
                                    <a:pt x="396" y="1000"/>
                                  </a:lnTo>
                                  <a:lnTo>
                                    <a:pt x="399" y="1007"/>
                                  </a:lnTo>
                                  <a:lnTo>
                                    <a:pt x="399" y="1014"/>
                                  </a:lnTo>
                                  <a:lnTo>
                                    <a:pt x="396" y="1018"/>
                                  </a:lnTo>
                                  <a:lnTo>
                                    <a:pt x="396" y="1025"/>
                                  </a:lnTo>
                                  <a:lnTo>
                                    <a:pt x="396" y="1028"/>
                                  </a:lnTo>
                                  <a:lnTo>
                                    <a:pt x="388" y="1028"/>
                                  </a:lnTo>
                                  <a:lnTo>
                                    <a:pt x="378" y="1055"/>
                                  </a:lnTo>
                                  <a:lnTo>
                                    <a:pt x="370" y="1068"/>
                                  </a:lnTo>
                                  <a:lnTo>
                                    <a:pt x="366" y="1094"/>
                                  </a:lnTo>
                                  <a:lnTo>
                                    <a:pt x="355" y="1116"/>
                                  </a:lnTo>
                                  <a:lnTo>
                                    <a:pt x="348" y="1134"/>
                                  </a:lnTo>
                                  <a:lnTo>
                                    <a:pt x="329" y="1149"/>
                                  </a:lnTo>
                                  <a:lnTo>
                                    <a:pt x="315" y="1156"/>
                                  </a:lnTo>
                                  <a:lnTo>
                                    <a:pt x="286" y="1164"/>
                                  </a:lnTo>
                                  <a:lnTo>
                                    <a:pt x="278" y="1156"/>
                                  </a:lnTo>
                                  <a:lnTo>
                                    <a:pt x="275" y="1149"/>
                                  </a:lnTo>
                                  <a:lnTo>
                                    <a:pt x="268" y="1145"/>
                                  </a:lnTo>
                                  <a:lnTo>
                                    <a:pt x="260" y="1137"/>
                                  </a:lnTo>
                                  <a:lnTo>
                                    <a:pt x="256" y="1134"/>
                                  </a:lnTo>
                                  <a:lnTo>
                                    <a:pt x="249" y="1134"/>
                                  </a:lnTo>
                                  <a:lnTo>
                                    <a:pt x="245" y="1127"/>
                                  </a:lnTo>
                                  <a:lnTo>
                                    <a:pt x="231" y="1127"/>
                                  </a:lnTo>
                                  <a:lnTo>
                                    <a:pt x="220" y="1145"/>
                                  </a:lnTo>
                                  <a:lnTo>
                                    <a:pt x="216" y="1167"/>
                                  </a:lnTo>
                                  <a:lnTo>
                                    <a:pt x="205" y="1192"/>
                                  </a:lnTo>
                                  <a:lnTo>
                                    <a:pt x="190" y="1218"/>
                                  </a:lnTo>
                                  <a:lnTo>
                                    <a:pt x="180" y="1236"/>
                                  </a:lnTo>
                                  <a:lnTo>
                                    <a:pt x="168" y="1247"/>
                                  </a:lnTo>
                                  <a:lnTo>
                                    <a:pt x="146" y="1255"/>
                                  </a:lnTo>
                                  <a:lnTo>
                                    <a:pt x="117" y="1247"/>
                                  </a:lnTo>
                                  <a:lnTo>
                                    <a:pt x="106" y="1247"/>
                                  </a:lnTo>
                                  <a:lnTo>
                                    <a:pt x="98" y="1243"/>
                                  </a:lnTo>
                                  <a:lnTo>
                                    <a:pt x="88" y="1243"/>
                                  </a:lnTo>
                                  <a:lnTo>
                                    <a:pt x="77" y="1236"/>
                                  </a:lnTo>
                                  <a:lnTo>
                                    <a:pt x="70" y="1236"/>
                                  </a:lnTo>
                                  <a:lnTo>
                                    <a:pt x="66" y="1232"/>
                                  </a:lnTo>
                                  <a:lnTo>
                                    <a:pt x="58" y="1225"/>
                                  </a:lnTo>
                                  <a:lnTo>
                                    <a:pt x="51" y="1214"/>
                                  </a:lnTo>
                                  <a:lnTo>
                                    <a:pt x="58" y="1207"/>
                                  </a:lnTo>
                                  <a:lnTo>
                                    <a:pt x="48" y="1192"/>
                                  </a:lnTo>
                                  <a:lnTo>
                                    <a:pt x="36" y="1167"/>
                                  </a:lnTo>
                                  <a:lnTo>
                                    <a:pt x="30" y="1145"/>
                                  </a:lnTo>
                                  <a:lnTo>
                                    <a:pt x="30" y="1116"/>
                                  </a:lnTo>
                                  <a:lnTo>
                                    <a:pt x="25" y="1086"/>
                                  </a:lnTo>
                                  <a:lnTo>
                                    <a:pt x="25" y="1065"/>
                                  </a:lnTo>
                                  <a:lnTo>
                                    <a:pt x="25" y="1036"/>
                                  </a:lnTo>
                                  <a:lnTo>
                                    <a:pt x="25" y="1014"/>
                                  </a:lnTo>
                                  <a:lnTo>
                                    <a:pt x="25" y="977"/>
                                  </a:lnTo>
                                  <a:lnTo>
                                    <a:pt x="25" y="949"/>
                                  </a:lnTo>
                                  <a:lnTo>
                                    <a:pt x="25" y="916"/>
                                  </a:lnTo>
                                  <a:lnTo>
                                    <a:pt x="25" y="886"/>
                                  </a:lnTo>
                                  <a:lnTo>
                                    <a:pt x="18" y="850"/>
                                  </a:lnTo>
                                  <a:lnTo>
                                    <a:pt x="18" y="822"/>
                                  </a:lnTo>
                                  <a:lnTo>
                                    <a:pt x="11" y="792"/>
                                  </a:lnTo>
                                  <a:lnTo>
                                    <a:pt x="7" y="767"/>
                                  </a:lnTo>
                                  <a:lnTo>
                                    <a:pt x="7" y="752"/>
                                  </a:lnTo>
                                  <a:lnTo>
                                    <a:pt x="7" y="749"/>
                                  </a:lnTo>
                                  <a:lnTo>
                                    <a:pt x="7" y="738"/>
                                  </a:lnTo>
                                  <a:lnTo>
                                    <a:pt x="7" y="723"/>
                                  </a:lnTo>
                                  <a:lnTo>
                                    <a:pt x="7" y="719"/>
                                  </a:lnTo>
                                  <a:lnTo>
                                    <a:pt x="7" y="709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7" y="683"/>
                                  </a:lnTo>
                                  <a:lnTo>
                                    <a:pt x="11" y="683"/>
                                  </a:lnTo>
                                  <a:lnTo>
                                    <a:pt x="18" y="683"/>
                                  </a:lnTo>
                                  <a:lnTo>
                                    <a:pt x="25" y="680"/>
                                  </a:lnTo>
                                  <a:lnTo>
                                    <a:pt x="30" y="680"/>
                                  </a:lnTo>
                                  <a:lnTo>
                                    <a:pt x="36" y="673"/>
                                  </a:lnTo>
                                  <a:lnTo>
                                    <a:pt x="40" y="668"/>
                                  </a:lnTo>
                                  <a:lnTo>
                                    <a:pt x="48" y="661"/>
                                  </a:lnTo>
                                  <a:lnTo>
                                    <a:pt x="51" y="661"/>
                                  </a:lnTo>
                                  <a:lnTo>
                                    <a:pt x="66" y="668"/>
                                  </a:lnTo>
                                  <a:lnTo>
                                    <a:pt x="70" y="668"/>
                                  </a:lnTo>
                                  <a:lnTo>
                                    <a:pt x="80" y="673"/>
                                  </a:lnTo>
                                  <a:lnTo>
                                    <a:pt x="95" y="680"/>
                                  </a:lnTo>
                                  <a:lnTo>
                                    <a:pt x="106" y="680"/>
                                  </a:lnTo>
                                  <a:lnTo>
                                    <a:pt x="117" y="680"/>
                                  </a:lnTo>
                                  <a:lnTo>
                                    <a:pt x="135" y="673"/>
                                  </a:lnTo>
                                  <a:lnTo>
                                    <a:pt x="146" y="668"/>
                                  </a:lnTo>
                                  <a:lnTo>
                                    <a:pt x="150" y="658"/>
                                  </a:lnTo>
                                  <a:lnTo>
                                    <a:pt x="158" y="643"/>
                                  </a:lnTo>
                                  <a:lnTo>
                                    <a:pt x="161" y="632"/>
                                  </a:lnTo>
                                  <a:lnTo>
                                    <a:pt x="161" y="622"/>
                                  </a:lnTo>
                                  <a:lnTo>
                                    <a:pt x="161" y="610"/>
                                  </a:lnTo>
                                  <a:lnTo>
                                    <a:pt x="158" y="600"/>
                                  </a:lnTo>
                                  <a:lnTo>
                                    <a:pt x="158" y="589"/>
                                  </a:lnTo>
                                  <a:lnTo>
                                    <a:pt x="150" y="574"/>
                                  </a:lnTo>
                                  <a:lnTo>
                                    <a:pt x="146" y="559"/>
                                  </a:lnTo>
                                  <a:lnTo>
                                    <a:pt x="139" y="546"/>
                                  </a:lnTo>
                                  <a:lnTo>
                                    <a:pt x="128" y="531"/>
                                  </a:lnTo>
                                  <a:lnTo>
                                    <a:pt x="121" y="513"/>
                                  </a:lnTo>
                                  <a:lnTo>
                                    <a:pt x="121" y="501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8" y="465"/>
                                  </a:lnTo>
                                  <a:lnTo>
                                    <a:pt x="198" y="382"/>
                                  </a:lnTo>
                                  <a:lnTo>
                                    <a:pt x="198" y="392"/>
                                  </a:lnTo>
                                  <a:lnTo>
                                    <a:pt x="198" y="403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198" y="422"/>
                                  </a:lnTo>
                                  <a:lnTo>
                                    <a:pt x="205" y="432"/>
                                  </a:lnTo>
                                  <a:lnTo>
                                    <a:pt x="208" y="436"/>
                                  </a:lnTo>
                                  <a:lnTo>
                                    <a:pt x="216" y="450"/>
                                  </a:lnTo>
                                  <a:lnTo>
                                    <a:pt x="216" y="455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26" y="461"/>
                                  </a:lnTo>
                                  <a:lnTo>
                                    <a:pt x="231" y="461"/>
                                  </a:lnTo>
                                  <a:lnTo>
                                    <a:pt x="238" y="461"/>
                                  </a:lnTo>
                                  <a:lnTo>
                                    <a:pt x="245" y="465"/>
                                  </a:lnTo>
                                  <a:lnTo>
                                    <a:pt x="256" y="465"/>
                                  </a:lnTo>
                                  <a:lnTo>
                                    <a:pt x="260" y="465"/>
                                  </a:lnTo>
                                  <a:lnTo>
                                    <a:pt x="268" y="465"/>
                                  </a:lnTo>
                                  <a:lnTo>
                                    <a:pt x="286" y="443"/>
                                  </a:lnTo>
                                  <a:lnTo>
                                    <a:pt x="300" y="422"/>
                                  </a:lnTo>
                                  <a:lnTo>
                                    <a:pt x="318" y="396"/>
                                  </a:lnTo>
                                  <a:lnTo>
                                    <a:pt x="329" y="367"/>
                                  </a:lnTo>
                                  <a:lnTo>
                                    <a:pt x="336" y="341"/>
                                  </a:lnTo>
                                  <a:lnTo>
                                    <a:pt x="341" y="316"/>
                                  </a:lnTo>
                                  <a:lnTo>
                                    <a:pt x="348" y="286"/>
                                  </a:lnTo>
                                  <a:lnTo>
                                    <a:pt x="348" y="258"/>
                                  </a:lnTo>
                                  <a:lnTo>
                                    <a:pt x="359" y="273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378" y="294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6" y="313"/>
                                  </a:lnTo>
                                  <a:lnTo>
                                    <a:pt x="406" y="316"/>
                                  </a:lnTo>
                                  <a:lnTo>
                                    <a:pt x="424" y="316"/>
                                  </a:lnTo>
                                  <a:lnTo>
                                    <a:pt x="436" y="316"/>
                                  </a:lnTo>
                                  <a:lnTo>
                                    <a:pt x="446" y="305"/>
                                  </a:lnTo>
                                  <a:lnTo>
                                    <a:pt x="458" y="286"/>
                                  </a:lnTo>
                                  <a:lnTo>
                                    <a:pt x="465" y="273"/>
                                  </a:lnTo>
                                  <a:lnTo>
                                    <a:pt x="465" y="255"/>
                                  </a:lnTo>
                                  <a:lnTo>
                                    <a:pt x="465" y="236"/>
                                  </a:lnTo>
                                  <a:lnTo>
                                    <a:pt x="458" y="218"/>
                                  </a:lnTo>
                                  <a:lnTo>
                                    <a:pt x="458" y="196"/>
                                  </a:lnTo>
                                  <a:lnTo>
                                    <a:pt x="458" y="177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54" y="164"/>
                                  </a:lnTo>
                                  <a:lnTo>
                                    <a:pt x="446" y="156"/>
                                  </a:lnTo>
                                  <a:lnTo>
                                    <a:pt x="439" y="146"/>
                                  </a:lnTo>
                                  <a:lnTo>
                                    <a:pt x="436" y="138"/>
                                  </a:lnTo>
                                  <a:lnTo>
                                    <a:pt x="436" y="127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36" y="109"/>
                                  </a:lnTo>
                                  <a:lnTo>
                                    <a:pt x="454" y="127"/>
                                  </a:lnTo>
                                  <a:lnTo>
                                    <a:pt x="469" y="146"/>
                                  </a:lnTo>
                                  <a:lnTo>
                                    <a:pt x="479" y="164"/>
                                  </a:lnTo>
                                  <a:lnTo>
                                    <a:pt x="498" y="174"/>
                                  </a:lnTo>
                                  <a:lnTo>
                                    <a:pt x="516" y="185"/>
                                  </a:lnTo>
                                  <a:lnTo>
                                    <a:pt x="538" y="196"/>
                                  </a:lnTo>
                                  <a:lnTo>
                                    <a:pt x="556" y="203"/>
                                  </a:lnTo>
                                  <a:lnTo>
                                    <a:pt x="578" y="207"/>
                                  </a:lnTo>
                                  <a:lnTo>
                                    <a:pt x="589" y="203"/>
                                  </a:lnTo>
                                  <a:lnTo>
                                    <a:pt x="589" y="189"/>
                                  </a:lnTo>
                                  <a:lnTo>
                                    <a:pt x="596" y="185"/>
                                  </a:lnTo>
                                  <a:lnTo>
                                    <a:pt x="596" y="174"/>
                                  </a:lnTo>
                                  <a:lnTo>
                                    <a:pt x="596" y="167"/>
                                  </a:lnTo>
                                  <a:lnTo>
                                    <a:pt x="589" y="156"/>
                                  </a:lnTo>
                                  <a:lnTo>
                                    <a:pt x="589" y="149"/>
                                  </a:lnTo>
                                  <a:lnTo>
                                    <a:pt x="589" y="138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578" y="134"/>
                                  </a:lnTo>
                                  <a:lnTo>
                                    <a:pt x="586" y="127"/>
                                  </a:lnTo>
                                  <a:lnTo>
                                    <a:pt x="586" y="119"/>
                                  </a:lnTo>
                                  <a:lnTo>
                                    <a:pt x="586" y="116"/>
                                  </a:lnTo>
                                  <a:lnTo>
                                    <a:pt x="578" y="109"/>
                                  </a:lnTo>
                                  <a:lnTo>
                                    <a:pt x="574" y="98"/>
                                  </a:lnTo>
                                  <a:lnTo>
                                    <a:pt x="564" y="80"/>
                                  </a:lnTo>
                                  <a:lnTo>
                                    <a:pt x="556" y="68"/>
                                  </a:lnTo>
                                  <a:lnTo>
                                    <a:pt x="549" y="50"/>
                                  </a:lnTo>
                                  <a:lnTo>
                                    <a:pt x="538" y="40"/>
                                  </a:lnTo>
                                  <a:lnTo>
                                    <a:pt x="534" y="2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38" y="7"/>
                                  </a:lnTo>
                                  <a:lnTo>
                                    <a:pt x="568" y="18"/>
                                  </a:lnTo>
                                  <a:lnTo>
                                    <a:pt x="589" y="29"/>
                                  </a:lnTo>
                                  <a:lnTo>
                                    <a:pt x="614" y="36"/>
                                  </a:lnTo>
                                  <a:lnTo>
                                    <a:pt x="637" y="40"/>
                                  </a:lnTo>
                                  <a:lnTo>
                                    <a:pt x="659" y="50"/>
                                  </a:lnTo>
                                  <a:lnTo>
                                    <a:pt x="688" y="58"/>
                                  </a:lnTo>
                                  <a:lnTo>
                                    <a:pt x="7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3680"/>
                              <a:ext cx="82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917">
                                  <a:moveTo>
                                    <a:pt x="121" y="135"/>
                                  </a:moveTo>
                                  <a:lnTo>
                                    <a:pt x="143" y="10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61" y="105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08" y="135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71" y="66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308" y="127"/>
                                  </a:lnTo>
                                  <a:lnTo>
                                    <a:pt x="318" y="145"/>
                                  </a:lnTo>
                                  <a:lnTo>
                                    <a:pt x="330" y="157"/>
                                  </a:lnTo>
                                  <a:lnTo>
                                    <a:pt x="348" y="175"/>
                                  </a:lnTo>
                                  <a:lnTo>
                                    <a:pt x="355" y="178"/>
                                  </a:lnTo>
                                  <a:lnTo>
                                    <a:pt x="373" y="186"/>
                                  </a:lnTo>
                                  <a:lnTo>
                                    <a:pt x="385" y="186"/>
                                  </a:lnTo>
                                  <a:lnTo>
                                    <a:pt x="388" y="178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414" y="160"/>
                                  </a:lnTo>
                                  <a:lnTo>
                                    <a:pt x="418" y="157"/>
                                  </a:lnTo>
                                  <a:lnTo>
                                    <a:pt x="425" y="145"/>
                                  </a:lnTo>
                                  <a:lnTo>
                                    <a:pt x="425" y="135"/>
                                  </a:lnTo>
                                  <a:lnTo>
                                    <a:pt x="436" y="150"/>
                                  </a:lnTo>
                                  <a:lnTo>
                                    <a:pt x="446" y="160"/>
                                  </a:lnTo>
                                  <a:lnTo>
                                    <a:pt x="458" y="175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95" y="200"/>
                                  </a:lnTo>
                                  <a:lnTo>
                                    <a:pt x="513" y="208"/>
                                  </a:lnTo>
                                  <a:lnTo>
                                    <a:pt x="528" y="208"/>
                                  </a:lnTo>
                                  <a:lnTo>
                                    <a:pt x="546" y="208"/>
                                  </a:lnTo>
                                  <a:lnTo>
                                    <a:pt x="556" y="200"/>
                                  </a:lnTo>
                                  <a:lnTo>
                                    <a:pt x="564" y="190"/>
                                  </a:lnTo>
                                  <a:lnTo>
                                    <a:pt x="568" y="186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83" y="160"/>
                                  </a:lnTo>
                                  <a:lnTo>
                                    <a:pt x="586" y="157"/>
                                  </a:lnTo>
                                  <a:lnTo>
                                    <a:pt x="593" y="150"/>
                                  </a:lnTo>
                                  <a:lnTo>
                                    <a:pt x="598" y="145"/>
                                  </a:lnTo>
                                  <a:lnTo>
                                    <a:pt x="608" y="157"/>
                                  </a:lnTo>
                                  <a:lnTo>
                                    <a:pt x="623" y="168"/>
                                  </a:lnTo>
                                  <a:lnTo>
                                    <a:pt x="634" y="178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6" y="190"/>
                                  </a:lnTo>
                                  <a:lnTo>
                                    <a:pt x="666" y="196"/>
                                  </a:lnTo>
                                  <a:lnTo>
                                    <a:pt x="678" y="200"/>
                                  </a:lnTo>
                                  <a:lnTo>
                                    <a:pt x="696" y="200"/>
                                  </a:lnTo>
                                  <a:lnTo>
                                    <a:pt x="703" y="200"/>
                                  </a:lnTo>
                                  <a:lnTo>
                                    <a:pt x="707" y="196"/>
                                  </a:lnTo>
                                  <a:lnTo>
                                    <a:pt x="718" y="190"/>
                                  </a:lnTo>
                                  <a:lnTo>
                                    <a:pt x="726" y="186"/>
                                  </a:lnTo>
                                  <a:lnTo>
                                    <a:pt x="733" y="178"/>
                                  </a:lnTo>
                                  <a:lnTo>
                                    <a:pt x="736" y="175"/>
                                  </a:lnTo>
                                  <a:lnTo>
                                    <a:pt x="744" y="160"/>
                                  </a:lnTo>
                                  <a:lnTo>
                                    <a:pt x="744" y="157"/>
                                  </a:lnTo>
                                  <a:lnTo>
                                    <a:pt x="744" y="138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2" y="215"/>
                                  </a:lnTo>
                                  <a:lnTo>
                                    <a:pt x="762" y="247"/>
                                  </a:lnTo>
                                  <a:lnTo>
                                    <a:pt x="762" y="284"/>
                                  </a:lnTo>
                                  <a:lnTo>
                                    <a:pt x="766" y="317"/>
                                  </a:lnTo>
                                  <a:lnTo>
                                    <a:pt x="766" y="353"/>
                                  </a:lnTo>
                                  <a:lnTo>
                                    <a:pt x="773" y="386"/>
                                  </a:lnTo>
                                  <a:lnTo>
                                    <a:pt x="776" y="422"/>
                                  </a:lnTo>
                                  <a:lnTo>
                                    <a:pt x="773" y="436"/>
                                  </a:lnTo>
                                  <a:lnTo>
                                    <a:pt x="773" y="462"/>
                                  </a:lnTo>
                                  <a:lnTo>
                                    <a:pt x="773" y="477"/>
                                  </a:lnTo>
                                  <a:lnTo>
                                    <a:pt x="773" y="495"/>
                                  </a:lnTo>
                                  <a:lnTo>
                                    <a:pt x="773" y="513"/>
                                  </a:lnTo>
                                  <a:lnTo>
                                    <a:pt x="773" y="532"/>
                                  </a:lnTo>
                                  <a:lnTo>
                                    <a:pt x="766" y="545"/>
                                  </a:lnTo>
                                  <a:lnTo>
                                    <a:pt x="747" y="563"/>
                                  </a:lnTo>
                                  <a:lnTo>
                                    <a:pt x="747" y="586"/>
                                  </a:lnTo>
                                  <a:lnTo>
                                    <a:pt x="747" y="604"/>
                                  </a:lnTo>
                                  <a:lnTo>
                                    <a:pt x="744" y="626"/>
                                  </a:lnTo>
                                  <a:lnTo>
                                    <a:pt x="744" y="644"/>
                                  </a:lnTo>
                                  <a:lnTo>
                                    <a:pt x="736" y="669"/>
                                  </a:lnTo>
                                  <a:lnTo>
                                    <a:pt x="736" y="684"/>
                                  </a:lnTo>
                                  <a:lnTo>
                                    <a:pt x="733" y="709"/>
                                  </a:lnTo>
                                  <a:lnTo>
                                    <a:pt x="733" y="724"/>
                                  </a:lnTo>
                                  <a:lnTo>
                                    <a:pt x="726" y="732"/>
                                  </a:lnTo>
                                  <a:lnTo>
                                    <a:pt x="718" y="732"/>
                                  </a:lnTo>
                                  <a:lnTo>
                                    <a:pt x="714" y="738"/>
                                  </a:lnTo>
                                  <a:lnTo>
                                    <a:pt x="714" y="742"/>
                                  </a:lnTo>
                                  <a:lnTo>
                                    <a:pt x="707" y="742"/>
                                  </a:lnTo>
                                  <a:lnTo>
                                    <a:pt x="703" y="738"/>
                                  </a:lnTo>
                                  <a:lnTo>
                                    <a:pt x="696" y="732"/>
                                  </a:lnTo>
                                  <a:lnTo>
                                    <a:pt x="693" y="724"/>
                                  </a:lnTo>
                                  <a:lnTo>
                                    <a:pt x="685" y="720"/>
                                  </a:lnTo>
                                  <a:lnTo>
                                    <a:pt x="674" y="713"/>
                                  </a:lnTo>
                                  <a:lnTo>
                                    <a:pt x="666" y="713"/>
                                  </a:lnTo>
                                  <a:lnTo>
                                    <a:pt x="663" y="713"/>
                                  </a:lnTo>
                                  <a:lnTo>
                                    <a:pt x="656" y="713"/>
                                  </a:lnTo>
                                  <a:lnTo>
                                    <a:pt x="644" y="724"/>
                                  </a:lnTo>
                                  <a:lnTo>
                                    <a:pt x="638" y="750"/>
                                  </a:lnTo>
                                  <a:lnTo>
                                    <a:pt x="634" y="771"/>
                                  </a:lnTo>
                                  <a:lnTo>
                                    <a:pt x="626" y="800"/>
                                  </a:lnTo>
                                  <a:lnTo>
                                    <a:pt x="623" y="822"/>
                                  </a:lnTo>
                                  <a:lnTo>
                                    <a:pt x="608" y="847"/>
                                  </a:lnTo>
                                  <a:lnTo>
                                    <a:pt x="598" y="862"/>
                                  </a:lnTo>
                                  <a:lnTo>
                                    <a:pt x="575" y="880"/>
                                  </a:lnTo>
                                  <a:lnTo>
                                    <a:pt x="553" y="891"/>
                                  </a:lnTo>
                                  <a:lnTo>
                                    <a:pt x="524" y="899"/>
                                  </a:lnTo>
                                  <a:lnTo>
                                    <a:pt x="495" y="902"/>
                                  </a:lnTo>
                                  <a:lnTo>
                                    <a:pt x="465" y="909"/>
                                  </a:lnTo>
                                  <a:lnTo>
                                    <a:pt x="436" y="917"/>
                                  </a:lnTo>
                                  <a:lnTo>
                                    <a:pt x="403" y="917"/>
                                  </a:lnTo>
                                  <a:lnTo>
                                    <a:pt x="373" y="909"/>
                                  </a:lnTo>
                                  <a:lnTo>
                                    <a:pt x="348" y="902"/>
                                  </a:lnTo>
                                  <a:lnTo>
                                    <a:pt x="323" y="891"/>
                                  </a:lnTo>
                                  <a:lnTo>
                                    <a:pt x="293" y="862"/>
                                  </a:lnTo>
                                  <a:lnTo>
                                    <a:pt x="293" y="833"/>
                                  </a:lnTo>
                                  <a:lnTo>
                                    <a:pt x="300" y="808"/>
                                  </a:lnTo>
                                  <a:lnTo>
                                    <a:pt x="300" y="771"/>
                                  </a:lnTo>
                                  <a:lnTo>
                                    <a:pt x="300" y="738"/>
                                  </a:lnTo>
                                  <a:lnTo>
                                    <a:pt x="293" y="709"/>
                                  </a:lnTo>
                                  <a:lnTo>
                                    <a:pt x="293" y="672"/>
                                  </a:lnTo>
                                  <a:lnTo>
                                    <a:pt x="282" y="644"/>
                                  </a:lnTo>
                                  <a:lnTo>
                                    <a:pt x="271" y="614"/>
                                  </a:lnTo>
                                  <a:lnTo>
                                    <a:pt x="271" y="600"/>
                                  </a:lnTo>
                                  <a:lnTo>
                                    <a:pt x="268" y="582"/>
                                  </a:lnTo>
                                  <a:lnTo>
                                    <a:pt x="260" y="571"/>
                                  </a:lnTo>
                                  <a:lnTo>
                                    <a:pt x="250" y="553"/>
                                  </a:lnTo>
                                  <a:lnTo>
                                    <a:pt x="242" y="542"/>
                                  </a:lnTo>
                                  <a:lnTo>
                                    <a:pt x="231" y="524"/>
                                  </a:lnTo>
                                  <a:lnTo>
                                    <a:pt x="227" y="513"/>
                                  </a:lnTo>
                                  <a:lnTo>
                                    <a:pt x="220" y="495"/>
                                  </a:lnTo>
                                  <a:lnTo>
                                    <a:pt x="201" y="477"/>
                                  </a:lnTo>
                                  <a:lnTo>
                                    <a:pt x="183" y="462"/>
                                  </a:lnTo>
                                  <a:lnTo>
                                    <a:pt x="172" y="444"/>
                                  </a:lnTo>
                                  <a:lnTo>
                                    <a:pt x="161" y="426"/>
                                  </a:lnTo>
                                  <a:lnTo>
                                    <a:pt x="150" y="408"/>
                                  </a:lnTo>
                                  <a:lnTo>
                                    <a:pt x="140" y="393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103" y="357"/>
                                  </a:lnTo>
                                  <a:lnTo>
                                    <a:pt x="92" y="324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12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5960"/>
                              <a:ext cx="1785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4770">
                                  <a:moveTo>
                                    <a:pt x="1655" y="382"/>
                                  </a:moveTo>
                                  <a:lnTo>
                                    <a:pt x="1648" y="385"/>
                                  </a:lnTo>
                                  <a:lnTo>
                                    <a:pt x="1648" y="392"/>
                                  </a:lnTo>
                                  <a:lnTo>
                                    <a:pt x="1648" y="400"/>
                                  </a:lnTo>
                                  <a:lnTo>
                                    <a:pt x="1648" y="403"/>
                                  </a:lnTo>
                                  <a:lnTo>
                                    <a:pt x="1644" y="440"/>
                                  </a:lnTo>
                                  <a:lnTo>
                                    <a:pt x="1636" y="473"/>
                                  </a:lnTo>
                                  <a:lnTo>
                                    <a:pt x="1626" y="509"/>
                                  </a:lnTo>
                                  <a:lnTo>
                                    <a:pt x="1615" y="541"/>
                                  </a:lnTo>
                                  <a:lnTo>
                                    <a:pt x="1600" y="577"/>
                                  </a:lnTo>
                                  <a:lnTo>
                                    <a:pt x="1589" y="610"/>
                                  </a:lnTo>
                                  <a:lnTo>
                                    <a:pt x="1578" y="647"/>
                                  </a:lnTo>
                                  <a:lnTo>
                                    <a:pt x="1575" y="680"/>
                                  </a:lnTo>
                                  <a:lnTo>
                                    <a:pt x="1567" y="686"/>
                                  </a:lnTo>
                                  <a:lnTo>
                                    <a:pt x="1567" y="691"/>
                                  </a:lnTo>
                                  <a:lnTo>
                                    <a:pt x="1567" y="698"/>
                                  </a:lnTo>
                                  <a:lnTo>
                                    <a:pt x="1567" y="701"/>
                                  </a:lnTo>
                                  <a:lnTo>
                                    <a:pt x="1567" y="709"/>
                                  </a:lnTo>
                                  <a:lnTo>
                                    <a:pt x="1560" y="709"/>
                                  </a:lnTo>
                                  <a:lnTo>
                                    <a:pt x="1545" y="749"/>
                                  </a:lnTo>
                                  <a:lnTo>
                                    <a:pt x="1534" y="789"/>
                                  </a:lnTo>
                                  <a:lnTo>
                                    <a:pt x="1516" y="828"/>
                                  </a:lnTo>
                                  <a:lnTo>
                                    <a:pt x="1505" y="868"/>
                                  </a:lnTo>
                                  <a:lnTo>
                                    <a:pt x="1486" y="909"/>
                                  </a:lnTo>
                                  <a:lnTo>
                                    <a:pt x="1468" y="949"/>
                                  </a:lnTo>
                                  <a:lnTo>
                                    <a:pt x="1450" y="989"/>
                                  </a:lnTo>
                                  <a:lnTo>
                                    <a:pt x="1428" y="1025"/>
                                  </a:lnTo>
                                  <a:lnTo>
                                    <a:pt x="1420" y="1058"/>
                                  </a:lnTo>
                                  <a:lnTo>
                                    <a:pt x="1410" y="1094"/>
                                  </a:lnTo>
                                  <a:lnTo>
                                    <a:pt x="1395" y="1123"/>
                                  </a:lnTo>
                                  <a:lnTo>
                                    <a:pt x="1380" y="1156"/>
                                  </a:lnTo>
                                  <a:lnTo>
                                    <a:pt x="1365" y="1192"/>
                                  </a:lnTo>
                                  <a:lnTo>
                                    <a:pt x="1351" y="1222"/>
                                  </a:lnTo>
                                  <a:lnTo>
                                    <a:pt x="1336" y="1255"/>
                                  </a:lnTo>
                                  <a:lnTo>
                                    <a:pt x="1325" y="1291"/>
                                  </a:lnTo>
                                  <a:lnTo>
                                    <a:pt x="1318" y="1301"/>
                                  </a:lnTo>
                                  <a:lnTo>
                                    <a:pt x="1318" y="1319"/>
                                  </a:lnTo>
                                  <a:lnTo>
                                    <a:pt x="1310" y="1334"/>
                                  </a:lnTo>
                                  <a:lnTo>
                                    <a:pt x="1307" y="1345"/>
                                  </a:lnTo>
                                  <a:lnTo>
                                    <a:pt x="1300" y="1364"/>
                                  </a:lnTo>
                                  <a:lnTo>
                                    <a:pt x="1296" y="1374"/>
                                  </a:lnTo>
                                  <a:lnTo>
                                    <a:pt x="1296" y="1392"/>
                                  </a:lnTo>
                                  <a:lnTo>
                                    <a:pt x="1288" y="1410"/>
                                  </a:lnTo>
                                  <a:lnTo>
                                    <a:pt x="1278" y="1468"/>
                                  </a:lnTo>
                                  <a:lnTo>
                                    <a:pt x="1255" y="1531"/>
                                  </a:lnTo>
                                  <a:lnTo>
                                    <a:pt x="1237" y="1592"/>
                                  </a:lnTo>
                                  <a:lnTo>
                                    <a:pt x="1223" y="1650"/>
                                  </a:lnTo>
                                  <a:lnTo>
                                    <a:pt x="1205" y="1716"/>
                                  </a:lnTo>
                                  <a:lnTo>
                                    <a:pt x="1190" y="1777"/>
                                  </a:lnTo>
                                  <a:lnTo>
                                    <a:pt x="1175" y="1840"/>
                                  </a:lnTo>
                                  <a:lnTo>
                                    <a:pt x="1172" y="1904"/>
                                  </a:lnTo>
                                  <a:lnTo>
                                    <a:pt x="1172" y="1927"/>
                                  </a:lnTo>
                                  <a:lnTo>
                                    <a:pt x="1164" y="1949"/>
                                  </a:lnTo>
                                  <a:lnTo>
                                    <a:pt x="1160" y="1974"/>
                                  </a:lnTo>
                                  <a:lnTo>
                                    <a:pt x="1153" y="1995"/>
                                  </a:lnTo>
                                  <a:lnTo>
                                    <a:pt x="1153" y="2018"/>
                                  </a:lnTo>
                                  <a:lnTo>
                                    <a:pt x="1153" y="2043"/>
                                  </a:lnTo>
                                  <a:lnTo>
                                    <a:pt x="1150" y="2065"/>
                                  </a:lnTo>
                                  <a:lnTo>
                                    <a:pt x="1153" y="2094"/>
                                  </a:lnTo>
                                  <a:lnTo>
                                    <a:pt x="1150" y="2116"/>
                                  </a:lnTo>
                                  <a:lnTo>
                                    <a:pt x="1142" y="2134"/>
                                  </a:lnTo>
                                  <a:lnTo>
                                    <a:pt x="1142" y="2156"/>
                                  </a:lnTo>
                                  <a:lnTo>
                                    <a:pt x="1142" y="2182"/>
                                  </a:lnTo>
                                  <a:lnTo>
                                    <a:pt x="1150" y="2195"/>
                                  </a:lnTo>
                                  <a:lnTo>
                                    <a:pt x="1150" y="2221"/>
                                  </a:lnTo>
                                  <a:lnTo>
                                    <a:pt x="1150" y="2243"/>
                                  </a:lnTo>
                                  <a:lnTo>
                                    <a:pt x="1142" y="2265"/>
                                  </a:lnTo>
                                  <a:lnTo>
                                    <a:pt x="1142" y="2301"/>
                                  </a:lnTo>
                                  <a:lnTo>
                                    <a:pt x="1150" y="2334"/>
                                  </a:lnTo>
                                  <a:lnTo>
                                    <a:pt x="1150" y="2370"/>
                                  </a:lnTo>
                                  <a:lnTo>
                                    <a:pt x="1150" y="2403"/>
                                  </a:lnTo>
                                  <a:lnTo>
                                    <a:pt x="1153" y="2440"/>
                                  </a:lnTo>
                                  <a:lnTo>
                                    <a:pt x="1160" y="2473"/>
                                  </a:lnTo>
                                  <a:lnTo>
                                    <a:pt x="1164" y="2509"/>
                                  </a:lnTo>
                                  <a:lnTo>
                                    <a:pt x="1175" y="2537"/>
                                  </a:lnTo>
                                  <a:lnTo>
                                    <a:pt x="1190" y="2600"/>
                                  </a:lnTo>
                                  <a:lnTo>
                                    <a:pt x="1200" y="2658"/>
                                  </a:lnTo>
                                  <a:lnTo>
                                    <a:pt x="1219" y="2716"/>
                                  </a:lnTo>
                                  <a:lnTo>
                                    <a:pt x="1230" y="2767"/>
                                  </a:lnTo>
                                  <a:lnTo>
                                    <a:pt x="1241" y="2825"/>
                                  </a:lnTo>
                                  <a:lnTo>
                                    <a:pt x="1255" y="2883"/>
                                  </a:lnTo>
                                  <a:lnTo>
                                    <a:pt x="1267" y="2937"/>
                                  </a:lnTo>
                                  <a:lnTo>
                                    <a:pt x="1270" y="2995"/>
                                  </a:lnTo>
                                  <a:lnTo>
                                    <a:pt x="1270" y="3003"/>
                                  </a:lnTo>
                                  <a:lnTo>
                                    <a:pt x="1278" y="3007"/>
                                  </a:lnTo>
                                  <a:lnTo>
                                    <a:pt x="1278" y="3013"/>
                                  </a:lnTo>
                                  <a:lnTo>
                                    <a:pt x="1285" y="3021"/>
                                  </a:lnTo>
                                  <a:lnTo>
                                    <a:pt x="1285" y="3025"/>
                                  </a:lnTo>
                                  <a:lnTo>
                                    <a:pt x="1285" y="3032"/>
                                  </a:lnTo>
                                  <a:lnTo>
                                    <a:pt x="1285" y="3043"/>
                                  </a:lnTo>
                                  <a:lnTo>
                                    <a:pt x="1278" y="3050"/>
                                  </a:lnTo>
                                  <a:lnTo>
                                    <a:pt x="1270" y="3032"/>
                                  </a:lnTo>
                                  <a:lnTo>
                                    <a:pt x="1267" y="3021"/>
                                  </a:lnTo>
                                  <a:lnTo>
                                    <a:pt x="1267" y="3003"/>
                                  </a:lnTo>
                                  <a:lnTo>
                                    <a:pt x="1260" y="2992"/>
                                  </a:lnTo>
                                  <a:lnTo>
                                    <a:pt x="1255" y="2982"/>
                                  </a:lnTo>
                                  <a:lnTo>
                                    <a:pt x="1255" y="2967"/>
                                  </a:lnTo>
                                  <a:lnTo>
                                    <a:pt x="1255" y="2952"/>
                                  </a:lnTo>
                                  <a:lnTo>
                                    <a:pt x="1255" y="2934"/>
                                  </a:lnTo>
                                  <a:lnTo>
                                    <a:pt x="1248" y="2923"/>
                                  </a:lnTo>
                                  <a:lnTo>
                                    <a:pt x="1237" y="2912"/>
                                  </a:lnTo>
                                  <a:lnTo>
                                    <a:pt x="1230" y="2894"/>
                                  </a:lnTo>
                                  <a:lnTo>
                                    <a:pt x="1230" y="2876"/>
                                  </a:lnTo>
                                  <a:lnTo>
                                    <a:pt x="1230" y="2858"/>
                                  </a:lnTo>
                                  <a:lnTo>
                                    <a:pt x="1223" y="2846"/>
                                  </a:lnTo>
                                  <a:lnTo>
                                    <a:pt x="1219" y="2828"/>
                                  </a:lnTo>
                                  <a:lnTo>
                                    <a:pt x="1205" y="2813"/>
                                  </a:lnTo>
                                  <a:lnTo>
                                    <a:pt x="1200" y="2777"/>
                                  </a:lnTo>
                                  <a:lnTo>
                                    <a:pt x="1190" y="2737"/>
                                  </a:lnTo>
                                  <a:lnTo>
                                    <a:pt x="1175" y="2704"/>
                                  </a:lnTo>
                                  <a:lnTo>
                                    <a:pt x="1172" y="2668"/>
                                  </a:lnTo>
                                  <a:lnTo>
                                    <a:pt x="1160" y="2636"/>
                                  </a:lnTo>
                                  <a:lnTo>
                                    <a:pt x="1150" y="2600"/>
                                  </a:lnTo>
                                  <a:lnTo>
                                    <a:pt x="1142" y="2559"/>
                                  </a:lnTo>
                                  <a:lnTo>
                                    <a:pt x="1135" y="2527"/>
                                  </a:lnTo>
                                  <a:lnTo>
                                    <a:pt x="1124" y="2501"/>
                                  </a:lnTo>
                                  <a:lnTo>
                                    <a:pt x="1120" y="2479"/>
                                  </a:lnTo>
                                  <a:lnTo>
                                    <a:pt x="1113" y="2461"/>
                                  </a:lnTo>
                                  <a:lnTo>
                                    <a:pt x="1113" y="2440"/>
                                  </a:lnTo>
                                  <a:lnTo>
                                    <a:pt x="1109" y="2418"/>
                                  </a:lnTo>
                                  <a:lnTo>
                                    <a:pt x="1109" y="2392"/>
                                  </a:lnTo>
                                  <a:lnTo>
                                    <a:pt x="1109" y="2370"/>
                                  </a:lnTo>
                                  <a:lnTo>
                                    <a:pt x="1102" y="2349"/>
                                  </a:lnTo>
                                  <a:lnTo>
                                    <a:pt x="1102" y="2291"/>
                                  </a:lnTo>
                                  <a:lnTo>
                                    <a:pt x="1102" y="2240"/>
                                  </a:lnTo>
                                  <a:lnTo>
                                    <a:pt x="1102" y="2182"/>
                                  </a:lnTo>
                                  <a:lnTo>
                                    <a:pt x="1102" y="2123"/>
                                  </a:lnTo>
                                  <a:lnTo>
                                    <a:pt x="1102" y="2065"/>
                                  </a:lnTo>
                                  <a:lnTo>
                                    <a:pt x="1109" y="2007"/>
                                  </a:lnTo>
                                  <a:lnTo>
                                    <a:pt x="1109" y="1956"/>
                                  </a:lnTo>
                                  <a:lnTo>
                                    <a:pt x="1102" y="1904"/>
                                  </a:lnTo>
                                  <a:lnTo>
                                    <a:pt x="1102" y="1858"/>
                                  </a:lnTo>
                                  <a:lnTo>
                                    <a:pt x="1090" y="1814"/>
                                  </a:lnTo>
                                  <a:lnTo>
                                    <a:pt x="1080" y="1767"/>
                                  </a:lnTo>
                                  <a:lnTo>
                                    <a:pt x="1062" y="1727"/>
                                  </a:lnTo>
                                  <a:lnTo>
                                    <a:pt x="1050" y="1686"/>
                                  </a:lnTo>
                                  <a:lnTo>
                                    <a:pt x="1032" y="1647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95" y="1567"/>
                                  </a:lnTo>
                                  <a:lnTo>
                                    <a:pt x="974" y="1537"/>
                                  </a:lnTo>
                                  <a:lnTo>
                                    <a:pt x="955" y="1512"/>
                                  </a:lnTo>
                                  <a:lnTo>
                                    <a:pt x="934" y="1491"/>
                                  </a:lnTo>
                                  <a:lnTo>
                                    <a:pt x="904" y="1473"/>
                                  </a:lnTo>
                                  <a:lnTo>
                                    <a:pt x="882" y="1461"/>
                                  </a:lnTo>
                                  <a:lnTo>
                                    <a:pt x="852" y="1450"/>
                                  </a:lnTo>
                                  <a:lnTo>
                                    <a:pt x="824" y="1440"/>
                                  </a:lnTo>
                                  <a:lnTo>
                                    <a:pt x="794" y="1428"/>
                                  </a:lnTo>
                                  <a:lnTo>
                                    <a:pt x="776" y="1428"/>
                                  </a:lnTo>
                                  <a:lnTo>
                                    <a:pt x="765" y="1422"/>
                                  </a:lnTo>
                                  <a:lnTo>
                                    <a:pt x="754" y="1414"/>
                                  </a:lnTo>
                                  <a:lnTo>
                                    <a:pt x="736" y="1410"/>
                                  </a:lnTo>
                                  <a:lnTo>
                                    <a:pt x="724" y="1403"/>
                                  </a:lnTo>
                                  <a:lnTo>
                                    <a:pt x="714" y="1400"/>
                                  </a:lnTo>
                                  <a:lnTo>
                                    <a:pt x="702" y="1400"/>
                                  </a:lnTo>
                                  <a:lnTo>
                                    <a:pt x="692" y="1403"/>
                                  </a:lnTo>
                                  <a:lnTo>
                                    <a:pt x="674" y="1400"/>
                                  </a:lnTo>
                                  <a:lnTo>
                                    <a:pt x="655" y="1403"/>
                                  </a:lnTo>
                                  <a:lnTo>
                                    <a:pt x="637" y="1403"/>
                                  </a:lnTo>
                                  <a:lnTo>
                                    <a:pt x="622" y="1403"/>
                                  </a:lnTo>
                                  <a:lnTo>
                                    <a:pt x="604" y="1410"/>
                                  </a:lnTo>
                                  <a:lnTo>
                                    <a:pt x="586" y="1410"/>
                                  </a:lnTo>
                                  <a:lnTo>
                                    <a:pt x="567" y="1410"/>
                                  </a:lnTo>
                                  <a:lnTo>
                                    <a:pt x="552" y="1403"/>
                                  </a:lnTo>
                                  <a:lnTo>
                                    <a:pt x="527" y="1410"/>
                                  </a:lnTo>
                                  <a:lnTo>
                                    <a:pt x="504" y="1414"/>
                                  </a:lnTo>
                                  <a:lnTo>
                                    <a:pt x="483" y="1422"/>
                                  </a:lnTo>
                                  <a:lnTo>
                                    <a:pt x="457" y="1428"/>
                                  </a:lnTo>
                                  <a:lnTo>
                                    <a:pt x="436" y="1440"/>
                                  </a:lnTo>
                                  <a:lnTo>
                                    <a:pt x="413" y="1443"/>
                                  </a:lnTo>
                                  <a:lnTo>
                                    <a:pt x="388" y="1461"/>
                                  </a:lnTo>
                                  <a:lnTo>
                                    <a:pt x="373" y="1473"/>
                                  </a:lnTo>
                                  <a:lnTo>
                                    <a:pt x="354" y="1491"/>
                                  </a:lnTo>
                                  <a:lnTo>
                                    <a:pt x="344" y="1501"/>
                                  </a:lnTo>
                                  <a:lnTo>
                                    <a:pt x="333" y="1512"/>
                                  </a:lnTo>
                                  <a:lnTo>
                                    <a:pt x="318" y="1531"/>
                                  </a:lnTo>
                                  <a:lnTo>
                                    <a:pt x="303" y="1541"/>
                                  </a:lnTo>
                                  <a:lnTo>
                                    <a:pt x="293" y="1559"/>
                                  </a:lnTo>
                                  <a:lnTo>
                                    <a:pt x="278" y="1570"/>
                                  </a:lnTo>
                                  <a:lnTo>
                                    <a:pt x="263" y="1582"/>
                                  </a:lnTo>
                                  <a:lnTo>
                                    <a:pt x="263" y="1592"/>
                                  </a:lnTo>
                                  <a:lnTo>
                                    <a:pt x="256" y="1607"/>
                                  </a:lnTo>
                                  <a:lnTo>
                                    <a:pt x="249" y="1618"/>
                                  </a:lnTo>
                                  <a:lnTo>
                                    <a:pt x="245" y="1622"/>
                                  </a:lnTo>
                                  <a:lnTo>
                                    <a:pt x="238" y="1636"/>
                                  </a:lnTo>
                                  <a:lnTo>
                                    <a:pt x="234" y="1647"/>
                                  </a:lnTo>
                                  <a:lnTo>
                                    <a:pt x="223" y="1658"/>
                                  </a:lnTo>
                                  <a:lnTo>
                                    <a:pt x="216" y="1661"/>
                                  </a:lnTo>
                                  <a:lnTo>
                                    <a:pt x="216" y="1679"/>
                                  </a:lnTo>
                                  <a:lnTo>
                                    <a:pt x="208" y="1691"/>
                                  </a:lnTo>
                                  <a:lnTo>
                                    <a:pt x="198" y="1701"/>
                                  </a:lnTo>
                                  <a:lnTo>
                                    <a:pt x="194" y="1716"/>
                                  </a:lnTo>
                                  <a:lnTo>
                                    <a:pt x="186" y="1727"/>
                                  </a:lnTo>
                                  <a:lnTo>
                                    <a:pt x="176" y="1737"/>
                                  </a:lnTo>
                                  <a:lnTo>
                                    <a:pt x="168" y="1749"/>
                                  </a:lnTo>
                                  <a:lnTo>
                                    <a:pt x="168" y="1767"/>
                                  </a:lnTo>
                                  <a:lnTo>
                                    <a:pt x="153" y="1818"/>
                                  </a:lnTo>
                                  <a:lnTo>
                                    <a:pt x="139" y="1868"/>
                                  </a:lnTo>
                                  <a:lnTo>
                                    <a:pt x="139" y="1927"/>
                                  </a:lnTo>
                                  <a:lnTo>
                                    <a:pt x="139" y="1977"/>
                                  </a:lnTo>
                                  <a:lnTo>
                                    <a:pt x="146" y="2036"/>
                                  </a:lnTo>
                                  <a:lnTo>
                                    <a:pt x="164" y="2086"/>
                                  </a:lnTo>
                                  <a:lnTo>
                                    <a:pt x="183" y="2141"/>
                                  </a:lnTo>
                                  <a:lnTo>
                                    <a:pt x="204" y="2185"/>
                                  </a:lnTo>
                                  <a:lnTo>
                                    <a:pt x="216" y="2203"/>
                                  </a:lnTo>
                                  <a:lnTo>
                                    <a:pt x="223" y="2225"/>
                                  </a:lnTo>
                                  <a:lnTo>
                                    <a:pt x="226" y="2243"/>
                                  </a:lnTo>
                                  <a:lnTo>
                                    <a:pt x="234" y="2261"/>
                                  </a:lnTo>
                                  <a:lnTo>
                                    <a:pt x="238" y="2283"/>
                                  </a:lnTo>
                                  <a:lnTo>
                                    <a:pt x="245" y="2301"/>
                                  </a:lnTo>
                                  <a:lnTo>
                                    <a:pt x="256" y="2319"/>
                                  </a:lnTo>
                                  <a:lnTo>
                                    <a:pt x="267" y="2334"/>
                                  </a:lnTo>
                                  <a:lnTo>
                                    <a:pt x="267" y="2349"/>
                                  </a:lnTo>
                                  <a:lnTo>
                                    <a:pt x="267" y="2352"/>
                                  </a:lnTo>
                                  <a:lnTo>
                                    <a:pt x="274" y="2359"/>
                                  </a:lnTo>
                                  <a:lnTo>
                                    <a:pt x="278" y="2359"/>
                                  </a:lnTo>
                                  <a:lnTo>
                                    <a:pt x="285" y="2363"/>
                                  </a:lnTo>
                                  <a:lnTo>
                                    <a:pt x="293" y="2370"/>
                                  </a:lnTo>
                                  <a:lnTo>
                                    <a:pt x="293" y="2374"/>
                                  </a:lnTo>
                                  <a:lnTo>
                                    <a:pt x="296" y="2382"/>
                                  </a:lnTo>
                                  <a:lnTo>
                                    <a:pt x="318" y="2410"/>
                                  </a:lnTo>
                                  <a:lnTo>
                                    <a:pt x="344" y="2443"/>
                                  </a:lnTo>
                                  <a:lnTo>
                                    <a:pt x="366" y="2479"/>
                                  </a:lnTo>
                                  <a:lnTo>
                                    <a:pt x="388" y="2509"/>
                                  </a:lnTo>
                                  <a:lnTo>
                                    <a:pt x="406" y="2541"/>
                                  </a:lnTo>
                                  <a:lnTo>
                                    <a:pt x="431" y="2570"/>
                                  </a:lnTo>
                                  <a:lnTo>
                                    <a:pt x="446" y="2607"/>
                                  </a:lnTo>
                                  <a:lnTo>
                                    <a:pt x="464" y="2640"/>
                                  </a:lnTo>
                                  <a:lnTo>
                                    <a:pt x="476" y="2650"/>
                                  </a:lnTo>
                                  <a:lnTo>
                                    <a:pt x="483" y="2668"/>
                                  </a:lnTo>
                                  <a:lnTo>
                                    <a:pt x="486" y="2686"/>
                                  </a:lnTo>
                                  <a:lnTo>
                                    <a:pt x="494" y="2704"/>
                                  </a:lnTo>
                                  <a:lnTo>
                                    <a:pt x="497" y="2719"/>
                                  </a:lnTo>
                                  <a:lnTo>
                                    <a:pt x="504" y="2737"/>
                                  </a:lnTo>
                                  <a:lnTo>
                                    <a:pt x="512" y="2755"/>
                                  </a:lnTo>
                                  <a:lnTo>
                                    <a:pt x="516" y="2774"/>
                                  </a:lnTo>
                                  <a:lnTo>
                                    <a:pt x="523" y="2807"/>
                                  </a:lnTo>
                                  <a:lnTo>
                                    <a:pt x="534" y="2836"/>
                                  </a:lnTo>
                                  <a:lnTo>
                                    <a:pt x="546" y="2868"/>
                                  </a:lnTo>
                                  <a:lnTo>
                                    <a:pt x="556" y="2904"/>
                                  </a:lnTo>
                                  <a:lnTo>
                                    <a:pt x="564" y="2934"/>
                                  </a:lnTo>
                                  <a:lnTo>
                                    <a:pt x="574" y="2974"/>
                                  </a:lnTo>
                                  <a:lnTo>
                                    <a:pt x="574" y="3007"/>
                                  </a:lnTo>
                                  <a:lnTo>
                                    <a:pt x="574" y="3050"/>
                                  </a:lnTo>
                                  <a:lnTo>
                                    <a:pt x="567" y="3083"/>
                                  </a:lnTo>
                                  <a:lnTo>
                                    <a:pt x="574" y="3116"/>
                                  </a:lnTo>
                                  <a:lnTo>
                                    <a:pt x="582" y="3152"/>
                                  </a:lnTo>
                                  <a:lnTo>
                                    <a:pt x="586" y="3185"/>
                                  </a:lnTo>
                                  <a:lnTo>
                                    <a:pt x="592" y="3221"/>
                                  </a:lnTo>
                                  <a:lnTo>
                                    <a:pt x="596" y="3250"/>
                                  </a:lnTo>
                                  <a:lnTo>
                                    <a:pt x="596" y="3283"/>
                                  </a:lnTo>
                                  <a:lnTo>
                                    <a:pt x="586" y="3319"/>
                                  </a:lnTo>
                                  <a:lnTo>
                                    <a:pt x="586" y="3352"/>
                                  </a:lnTo>
                                  <a:lnTo>
                                    <a:pt x="592" y="3388"/>
                                  </a:lnTo>
                                  <a:lnTo>
                                    <a:pt x="592" y="3418"/>
                                  </a:lnTo>
                                  <a:lnTo>
                                    <a:pt x="596" y="3446"/>
                                  </a:lnTo>
                                  <a:lnTo>
                                    <a:pt x="596" y="3476"/>
                                  </a:lnTo>
                                  <a:lnTo>
                                    <a:pt x="596" y="3501"/>
                                  </a:lnTo>
                                  <a:lnTo>
                                    <a:pt x="592" y="3537"/>
                                  </a:lnTo>
                                  <a:lnTo>
                                    <a:pt x="582" y="3567"/>
                                  </a:lnTo>
                                  <a:lnTo>
                                    <a:pt x="567" y="3658"/>
                                  </a:lnTo>
                                  <a:lnTo>
                                    <a:pt x="556" y="3749"/>
                                  </a:lnTo>
                                  <a:lnTo>
                                    <a:pt x="534" y="3836"/>
                                  </a:lnTo>
                                  <a:lnTo>
                                    <a:pt x="512" y="3922"/>
                                  </a:lnTo>
                                  <a:lnTo>
                                    <a:pt x="486" y="4010"/>
                                  </a:lnTo>
                                  <a:lnTo>
                                    <a:pt x="472" y="4101"/>
                                  </a:lnTo>
                                  <a:lnTo>
                                    <a:pt x="446" y="4188"/>
                                  </a:lnTo>
                                  <a:lnTo>
                                    <a:pt x="436" y="4279"/>
                                  </a:lnTo>
                                  <a:lnTo>
                                    <a:pt x="431" y="4327"/>
                                  </a:lnTo>
                                  <a:lnTo>
                                    <a:pt x="417" y="4370"/>
                                  </a:lnTo>
                                  <a:lnTo>
                                    <a:pt x="406" y="4418"/>
                                  </a:lnTo>
                                  <a:lnTo>
                                    <a:pt x="394" y="4461"/>
                                  </a:lnTo>
                                  <a:lnTo>
                                    <a:pt x="384" y="4504"/>
                                  </a:lnTo>
                                  <a:lnTo>
                                    <a:pt x="373" y="4552"/>
                                  </a:lnTo>
                                  <a:lnTo>
                                    <a:pt x="366" y="4595"/>
                                  </a:lnTo>
                                  <a:lnTo>
                                    <a:pt x="362" y="4639"/>
                                  </a:lnTo>
                                  <a:lnTo>
                                    <a:pt x="348" y="4654"/>
                                  </a:lnTo>
                                  <a:lnTo>
                                    <a:pt x="344" y="4672"/>
                                  </a:lnTo>
                                  <a:lnTo>
                                    <a:pt x="344" y="4691"/>
                                  </a:lnTo>
                                  <a:lnTo>
                                    <a:pt x="336" y="4704"/>
                                  </a:lnTo>
                                  <a:lnTo>
                                    <a:pt x="333" y="4722"/>
                                  </a:lnTo>
                                  <a:lnTo>
                                    <a:pt x="326" y="4734"/>
                                  </a:lnTo>
                                  <a:lnTo>
                                    <a:pt x="318" y="4752"/>
                                  </a:lnTo>
                                  <a:lnTo>
                                    <a:pt x="314" y="4770"/>
                                  </a:lnTo>
                                  <a:lnTo>
                                    <a:pt x="314" y="4712"/>
                                  </a:lnTo>
                                  <a:lnTo>
                                    <a:pt x="314" y="4654"/>
                                  </a:lnTo>
                                  <a:lnTo>
                                    <a:pt x="314" y="4603"/>
                                  </a:lnTo>
                                  <a:lnTo>
                                    <a:pt x="314" y="4552"/>
                                  </a:lnTo>
                                  <a:lnTo>
                                    <a:pt x="314" y="4501"/>
                                  </a:lnTo>
                                  <a:lnTo>
                                    <a:pt x="307" y="4450"/>
                                  </a:lnTo>
                                  <a:lnTo>
                                    <a:pt x="296" y="4400"/>
                                  </a:lnTo>
                                  <a:lnTo>
                                    <a:pt x="285" y="4349"/>
                                  </a:lnTo>
                                  <a:lnTo>
                                    <a:pt x="278" y="4297"/>
                                  </a:lnTo>
                                  <a:lnTo>
                                    <a:pt x="267" y="4250"/>
                                  </a:lnTo>
                                  <a:lnTo>
                                    <a:pt x="249" y="4203"/>
                                  </a:lnTo>
                                  <a:lnTo>
                                    <a:pt x="234" y="4159"/>
                                  </a:lnTo>
                                  <a:lnTo>
                                    <a:pt x="194" y="4072"/>
                                  </a:lnTo>
                                  <a:lnTo>
                                    <a:pt x="146" y="3985"/>
                                  </a:lnTo>
                                  <a:lnTo>
                                    <a:pt x="106" y="3894"/>
                                  </a:lnTo>
                                  <a:lnTo>
                                    <a:pt x="66" y="3807"/>
                                  </a:lnTo>
                                  <a:lnTo>
                                    <a:pt x="48" y="3755"/>
                                  </a:lnTo>
                                  <a:lnTo>
                                    <a:pt x="36" y="3709"/>
                                  </a:lnTo>
                                  <a:lnTo>
                                    <a:pt x="25" y="3664"/>
                                  </a:lnTo>
                                  <a:lnTo>
                                    <a:pt x="18" y="3610"/>
                                  </a:lnTo>
                                  <a:lnTo>
                                    <a:pt x="14" y="3559"/>
                                  </a:lnTo>
                                  <a:lnTo>
                                    <a:pt x="6" y="3501"/>
                                  </a:lnTo>
                                  <a:lnTo>
                                    <a:pt x="0" y="3446"/>
                                  </a:lnTo>
                                  <a:lnTo>
                                    <a:pt x="0" y="3392"/>
                                  </a:lnTo>
                                  <a:lnTo>
                                    <a:pt x="0" y="3337"/>
                                  </a:lnTo>
                                  <a:lnTo>
                                    <a:pt x="6" y="3283"/>
                                  </a:lnTo>
                                  <a:lnTo>
                                    <a:pt x="6" y="3232"/>
                                  </a:lnTo>
                                  <a:lnTo>
                                    <a:pt x="0" y="3182"/>
                                  </a:lnTo>
                                  <a:lnTo>
                                    <a:pt x="6" y="3170"/>
                                  </a:lnTo>
                                  <a:lnTo>
                                    <a:pt x="14" y="3159"/>
                                  </a:lnTo>
                                  <a:lnTo>
                                    <a:pt x="14" y="3141"/>
                                  </a:lnTo>
                                  <a:lnTo>
                                    <a:pt x="14" y="3130"/>
                                  </a:lnTo>
                                  <a:lnTo>
                                    <a:pt x="18" y="3116"/>
                                  </a:lnTo>
                                  <a:lnTo>
                                    <a:pt x="18" y="3101"/>
                                  </a:lnTo>
                                  <a:lnTo>
                                    <a:pt x="18" y="3091"/>
                                  </a:lnTo>
                                  <a:lnTo>
                                    <a:pt x="25" y="3076"/>
                                  </a:lnTo>
                                  <a:lnTo>
                                    <a:pt x="29" y="3061"/>
                                  </a:lnTo>
                                  <a:lnTo>
                                    <a:pt x="29" y="3043"/>
                                  </a:lnTo>
                                  <a:lnTo>
                                    <a:pt x="36" y="3025"/>
                                  </a:lnTo>
                                  <a:lnTo>
                                    <a:pt x="43" y="3007"/>
                                  </a:lnTo>
                                  <a:lnTo>
                                    <a:pt x="48" y="2992"/>
                                  </a:lnTo>
                                  <a:lnTo>
                                    <a:pt x="55" y="2974"/>
                                  </a:lnTo>
                                  <a:lnTo>
                                    <a:pt x="55" y="2955"/>
                                  </a:lnTo>
                                  <a:lnTo>
                                    <a:pt x="58" y="2937"/>
                                  </a:lnTo>
                                  <a:lnTo>
                                    <a:pt x="66" y="2937"/>
                                  </a:lnTo>
                                  <a:lnTo>
                                    <a:pt x="76" y="2916"/>
                                  </a:lnTo>
                                  <a:lnTo>
                                    <a:pt x="95" y="2894"/>
                                  </a:lnTo>
                                  <a:lnTo>
                                    <a:pt x="113" y="2868"/>
                                  </a:lnTo>
                                  <a:lnTo>
                                    <a:pt x="124" y="2846"/>
                                  </a:lnTo>
                                  <a:lnTo>
                                    <a:pt x="139" y="2825"/>
                                  </a:lnTo>
                                  <a:lnTo>
                                    <a:pt x="153" y="2803"/>
                                  </a:lnTo>
                                  <a:lnTo>
                                    <a:pt x="164" y="2774"/>
                                  </a:lnTo>
                                  <a:lnTo>
                                    <a:pt x="176" y="2749"/>
                                  </a:lnTo>
                                  <a:lnTo>
                                    <a:pt x="186" y="2749"/>
                                  </a:lnTo>
                                  <a:lnTo>
                                    <a:pt x="186" y="2745"/>
                                  </a:lnTo>
                                  <a:lnTo>
                                    <a:pt x="186" y="2737"/>
                                  </a:lnTo>
                                  <a:lnTo>
                                    <a:pt x="186" y="2734"/>
                                  </a:lnTo>
                                  <a:lnTo>
                                    <a:pt x="186" y="2727"/>
                                  </a:lnTo>
                                  <a:lnTo>
                                    <a:pt x="194" y="2719"/>
                                  </a:lnTo>
                                  <a:lnTo>
                                    <a:pt x="204" y="2686"/>
                                  </a:lnTo>
                                  <a:lnTo>
                                    <a:pt x="204" y="2650"/>
                                  </a:lnTo>
                                  <a:lnTo>
                                    <a:pt x="204" y="2621"/>
                                  </a:lnTo>
                                  <a:lnTo>
                                    <a:pt x="198" y="2588"/>
                                  </a:lnTo>
                                  <a:lnTo>
                                    <a:pt x="186" y="2556"/>
                                  </a:lnTo>
                                  <a:lnTo>
                                    <a:pt x="168" y="2527"/>
                                  </a:lnTo>
                                  <a:lnTo>
                                    <a:pt x="153" y="2498"/>
                                  </a:lnTo>
                                  <a:lnTo>
                                    <a:pt x="139" y="2468"/>
                                  </a:lnTo>
                                  <a:lnTo>
                                    <a:pt x="124" y="2443"/>
                                  </a:lnTo>
                                  <a:lnTo>
                                    <a:pt x="106" y="2418"/>
                                  </a:lnTo>
                                  <a:lnTo>
                                    <a:pt x="95" y="2388"/>
                                  </a:lnTo>
                                  <a:lnTo>
                                    <a:pt x="76" y="2352"/>
                                  </a:lnTo>
                                  <a:lnTo>
                                    <a:pt x="66" y="2323"/>
                                  </a:lnTo>
                                  <a:lnTo>
                                    <a:pt x="58" y="2294"/>
                                  </a:lnTo>
                                  <a:lnTo>
                                    <a:pt x="55" y="2261"/>
                                  </a:lnTo>
                                  <a:lnTo>
                                    <a:pt x="48" y="2232"/>
                                  </a:lnTo>
                                  <a:lnTo>
                                    <a:pt x="43" y="2192"/>
                                  </a:lnTo>
                                  <a:lnTo>
                                    <a:pt x="36" y="2152"/>
                                  </a:lnTo>
                                  <a:lnTo>
                                    <a:pt x="29" y="2112"/>
                                  </a:lnTo>
                                  <a:lnTo>
                                    <a:pt x="25" y="2065"/>
                                  </a:lnTo>
                                  <a:lnTo>
                                    <a:pt x="25" y="2025"/>
                                  </a:lnTo>
                                  <a:lnTo>
                                    <a:pt x="18" y="1985"/>
                                  </a:lnTo>
                                  <a:lnTo>
                                    <a:pt x="25" y="1945"/>
                                  </a:lnTo>
                                  <a:lnTo>
                                    <a:pt x="29" y="1904"/>
                                  </a:lnTo>
                                  <a:lnTo>
                                    <a:pt x="36" y="1876"/>
                                  </a:lnTo>
                                  <a:lnTo>
                                    <a:pt x="48" y="1846"/>
                                  </a:lnTo>
                                  <a:lnTo>
                                    <a:pt x="55" y="1818"/>
                                  </a:lnTo>
                                  <a:lnTo>
                                    <a:pt x="66" y="1789"/>
                                  </a:lnTo>
                                  <a:lnTo>
                                    <a:pt x="76" y="1767"/>
                                  </a:lnTo>
                                  <a:lnTo>
                                    <a:pt x="84" y="1737"/>
                                  </a:lnTo>
                                  <a:lnTo>
                                    <a:pt x="95" y="1709"/>
                                  </a:lnTo>
                                  <a:lnTo>
                                    <a:pt x="106" y="1679"/>
                                  </a:lnTo>
                                  <a:lnTo>
                                    <a:pt x="128" y="1647"/>
                                  </a:lnTo>
                                  <a:lnTo>
                                    <a:pt x="153" y="1607"/>
                                  </a:lnTo>
                                  <a:lnTo>
                                    <a:pt x="176" y="1570"/>
                                  </a:lnTo>
                                  <a:lnTo>
                                    <a:pt x="204" y="1541"/>
                                  </a:lnTo>
                                  <a:lnTo>
                                    <a:pt x="238" y="1509"/>
                                  </a:lnTo>
                                  <a:lnTo>
                                    <a:pt x="267" y="1479"/>
                                  </a:lnTo>
                                  <a:lnTo>
                                    <a:pt x="303" y="1450"/>
                                  </a:lnTo>
                                  <a:lnTo>
                                    <a:pt x="336" y="1428"/>
                                  </a:lnTo>
                                  <a:lnTo>
                                    <a:pt x="354" y="1410"/>
                                  </a:lnTo>
                                  <a:lnTo>
                                    <a:pt x="373" y="1403"/>
                                  </a:lnTo>
                                  <a:lnTo>
                                    <a:pt x="394" y="1392"/>
                                  </a:lnTo>
                                  <a:lnTo>
                                    <a:pt x="413" y="1389"/>
                                  </a:lnTo>
                                  <a:lnTo>
                                    <a:pt x="436" y="1382"/>
                                  </a:lnTo>
                                  <a:lnTo>
                                    <a:pt x="454" y="1374"/>
                                  </a:lnTo>
                                  <a:lnTo>
                                    <a:pt x="476" y="1370"/>
                                  </a:lnTo>
                                  <a:lnTo>
                                    <a:pt x="497" y="1364"/>
                                  </a:lnTo>
                                  <a:lnTo>
                                    <a:pt x="523" y="1359"/>
                                  </a:lnTo>
                                  <a:lnTo>
                                    <a:pt x="552" y="1359"/>
                                  </a:lnTo>
                                  <a:lnTo>
                                    <a:pt x="582" y="1359"/>
                                  </a:lnTo>
                                  <a:lnTo>
                                    <a:pt x="604" y="1359"/>
                                  </a:lnTo>
                                  <a:lnTo>
                                    <a:pt x="633" y="1359"/>
                                  </a:lnTo>
                                  <a:lnTo>
                                    <a:pt x="662" y="1359"/>
                                  </a:lnTo>
                                  <a:lnTo>
                                    <a:pt x="692" y="1364"/>
                                  </a:lnTo>
                                  <a:lnTo>
                                    <a:pt x="714" y="1374"/>
                                  </a:lnTo>
                                  <a:lnTo>
                                    <a:pt x="724" y="1370"/>
                                  </a:lnTo>
                                  <a:lnTo>
                                    <a:pt x="742" y="1374"/>
                                  </a:lnTo>
                                  <a:lnTo>
                                    <a:pt x="754" y="1374"/>
                                  </a:lnTo>
                                  <a:lnTo>
                                    <a:pt x="765" y="1382"/>
                                  </a:lnTo>
                                  <a:lnTo>
                                    <a:pt x="784" y="1389"/>
                                  </a:lnTo>
                                  <a:lnTo>
                                    <a:pt x="794" y="1392"/>
                                  </a:lnTo>
                                  <a:lnTo>
                                    <a:pt x="805" y="1400"/>
                                  </a:lnTo>
                                  <a:lnTo>
                                    <a:pt x="816" y="1403"/>
                                  </a:lnTo>
                                  <a:lnTo>
                                    <a:pt x="860" y="1414"/>
                                  </a:lnTo>
                                  <a:lnTo>
                                    <a:pt x="900" y="1432"/>
                                  </a:lnTo>
                                  <a:lnTo>
                                    <a:pt x="940" y="1461"/>
                                  </a:lnTo>
                                  <a:lnTo>
                                    <a:pt x="974" y="1491"/>
                                  </a:lnTo>
                                  <a:lnTo>
                                    <a:pt x="1003" y="1519"/>
                                  </a:lnTo>
                                  <a:lnTo>
                                    <a:pt x="1032" y="1559"/>
                                  </a:lnTo>
                                  <a:lnTo>
                                    <a:pt x="1054" y="1592"/>
                                  </a:lnTo>
                                  <a:lnTo>
                                    <a:pt x="1080" y="1628"/>
                                  </a:lnTo>
                                  <a:lnTo>
                                    <a:pt x="1083" y="1650"/>
                                  </a:lnTo>
                                  <a:lnTo>
                                    <a:pt x="1090" y="1668"/>
                                  </a:lnTo>
                                  <a:lnTo>
                                    <a:pt x="1095" y="1691"/>
                                  </a:lnTo>
                                  <a:lnTo>
                                    <a:pt x="1102" y="1709"/>
                                  </a:lnTo>
                                  <a:lnTo>
                                    <a:pt x="1109" y="1731"/>
                                  </a:lnTo>
                                  <a:lnTo>
                                    <a:pt x="1113" y="1749"/>
                                  </a:lnTo>
                                  <a:lnTo>
                                    <a:pt x="1120" y="1767"/>
                                  </a:lnTo>
                                  <a:lnTo>
                                    <a:pt x="1120" y="1785"/>
                                  </a:lnTo>
                                  <a:lnTo>
                                    <a:pt x="1132" y="1789"/>
                                  </a:lnTo>
                                  <a:lnTo>
                                    <a:pt x="1135" y="1795"/>
                                  </a:lnTo>
                                  <a:lnTo>
                                    <a:pt x="1142" y="1795"/>
                                  </a:lnTo>
                                  <a:lnTo>
                                    <a:pt x="1150" y="1795"/>
                                  </a:lnTo>
                                  <a:lnTo>
                                    <a:pt x="1153" y="1789"/>
                                  </a:lnTo>
                                  <a:lnTo>
                                    <a:pt x="1160" y="1789"/>
                                  </a:lnTo>
                                  <a:lnTo>
                                    <a:pt x="1164" y="1777"/>
                                  </a:lnTo>
                                  <a:lnTo>
                                    <a:pt x="1172" y="1770"/>
                                  </a:lnTo>
                                  <a:lnTo>
                                    <a:pt x="1175" y="1719"/>
                                  </a:lnTo>
                                  <a:lnTo>
                                    <a:pt x="1182" y="1676"/>
                                  </a:lnTo>
                                  <a:lnTo>
                                    <a:pt x="1193" y="1622"/>
                                  </a:lnTo>
                                  <a:lnTo>
                                    <a:pt x="1212" y="1577"/>
                                  </a:lnTo>
                                  <a:lnTo>
                                    <a:pt x="1230" y="1523"/>
                                  </a:lnTo>
                                  <a:lnTo>
                                    <a:pt x="1241" y="1473"/>
                                  </a:lnTo>
                                  <a:lnTo>
                                    <a:pt x="1260" y="1428"/>
                                  </a:lnTo>
                                  <a:lnTo>
                                    <a:pt x="1278" y="1374"/>
                                  </a:lnTo>
                                  <a:lnTo>
                                    <a:pt x="1288" y="1345"/>
                                  </a:lnTo>
                                  <a:lnTo>
                                    <a:pt x="1307" y="1312"/>
                                  </a:lnTo>
                                  <a:lnTo>
                                    <a:pt x="1318" y="1276"/>
                                  </a:lnTo>
                                  <a:lnTo>
                                    <a:pt x="1336" y="1243"/>
                                  </a:lnTo>
                                  <a:lnTo>
                                    <a:pt x="1347" y="1214"/>
                                  </a:lnTo>
                                  <a:lnTo>
                                    <a:pt x="1358" y="1182"/>
                                  </a:lnTo>
                                  <a:lnTo>
                                    <a:pt x="1370" y="1145"/>
                                  </a:lnTo>
                                  <a:lnTo>
                                    <a:pt x="1380" y="1116"/>
                                  </a:lnTo>
                                  <a:lnTo>
                                    <a:pt x="1395" y="1105"/>
                                  </a:lnTo>
                                  <a:lnTo>
                                    <a:pt x="1388" y="1098"/>
                                  </a:lnTo>
                                  <a:lnTo>
                                    <a:pt x="1388" y="1094"/>
                                  </a:lnTo>
                                  <a:lnTo>
                                    <a:pt x="1388" y="1086"/>
                                  </a:lnTo>
                                  <a:lnTo>
                                    <a:pt x="1388" y="1083"/>
                                  </a:lnTo>
                                  <a:lnTo>
                                    <a:pt x="1395" y="1076"/>
                                  </a:lnTo>
                                  <a:lnTo>
                                    <a:pt x="1395" y="1073"/>
                                  </a:lnTo>
                                  <a:lnTo>
                                    <a:pt x="1398" y="1058"/>
                                  </a:lnTo>
                                  <a:lnTo>
                                    <a:pt x="1398" y="1055"/>
                                  </a:lnTo>
                                  <a:lnTo>
                                    <a:pt x="1428" y="1003"/>
                                  </a:lnTo>
                                  <a:lnTo>
                                    <a:pt x="1450" y="945"/>
                                  </a:lnTo>
                                  <a:lnTo>
                                    <a:pt x="1468" y="886"/>
                                  </a:lnTo>
                                  <a:lnTo>
                                    <a:pt x="1486" y="836"/>
                                  </a:lnTo>
                                  <a:lnTo>
                                    <a:pt x="1505" y="777"/>
                                  </a:lnTo>
                                  <a:lnTo>
                                    <a:pt x="1526" y="719"/>
                                  </a:lnTo>
                                  <a:lnTo>
                                    <a:pt x="1548" y="661"/>
                                  </a:lnTo>
                                  <a:lnTo>
                                    <a:pt x="1578" y="610"/>
                                  </a:lnTo>
                                  <a:lnTo>
                                    <a:pt x="1585" y="577"/>
                                  </a:lnTo>
                                  <a:lnTo>
                                    <a:pt x="1596" y="541"/>
                                  </a:lnTo>
                                  <a:lnTo>
                                    <a:pt x="1608" y="501"/>
                                  </a:lnTo>
                                  <a:lnTo>
                                    <a:pt x="1618" y="468"/>
                                  </a:lnTo>
                                  <a:lnTo>
                                    <a:pt x="1626" y="425"/>
                                  </a:lnTo>
                                  <a:lnTo>
                                    <a:pt x="1629" y="392"/>
                                  </a:lnTo>
                                  <a:lnTo>
                                    <a:pt x="1636" y="352"/>
                                  </a:lnTo>
                                  <a:lnTo>
                                    <a:pt x="1644" y="313"/>
                                  </a:lnTo>
                                  <a:lnTo>
                                    <a:pt x="1644" y="273"/>
                                  </a:lnTo>
                                  <a:lnTo>
                                    <a:pt x="1648" y="232"/>
                                  </a:lnTo>
                                  <a:lnTo>
                                    <a:pt x="1648" y="192"/>
                                  </a:lnTo>
                                  <a:lnTo>
                                    <a:pt x="1655" y="152"/>
                                  </a:lnTo>
                                  <a:lnTo>
                                    <a:pt x="1658" y="109"/>
                                  </a:lnTo>
                                  <a:lnTo>
                                    <a:pt x="1666" y="76"/>
                                  </a:lnTo>
                                  <a:lnTo>
                                    <a:pt x="1676" y="36"/>
                                  </a:lnTo>
                                  <a:lnTo>
                                    <a:pt x="1684" y="0"/>
                                  </a:lnTo>
                                  <a:lnTo>
                                    <a:pt x="1684" y="47"/>
                                  </a:lnTo>
                                  <a:lnTo>
                                    <a:pt x="1684" y="94"/>
                                  </a:lnTo>
                                  <a:lnTo>
                                    <a:pt x="1684" y="138"/>
                                  </a:lnTo>
                                  <a:lnTo>
                                    <a:pt x="1676" y="185"/>
                                  </a:lnTo>
                                  <a:lnTo>
                                    <a:pt x="1670" y="236"/>
                                  </a:lnTo>
                                  <a:lnTo>
                                    <a:pt x="1666" y="283"/>
                                  </a:lnTo>
                                  <a:lnTo>
                                    <a:pt x="1658" y="331"/>
                                  </a:lnTo>
                                  <a:lnTo>
                                    <a:pt x="1655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3840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672">
                                  <a:moveTo>
                                    <a:pt x="567" y="145"/>
                                  </a:moveTo>
                                  <a:lnTo>
                                    <a:pt x="582" y="167"/>
                                  </a:lnTo>
                                  <a:lnTo>
                                    <a:pt x="601" y="192"/>
                                  </a:lnTo>
                                  <a:lnTo>
                                    <a:pt x="619" y="221"/>
                                  </a:lnTo>
                                  <a:lnTo>
                                    <a:pt x="637" y="243"/>
                                  </a:lnTo>
                                  <a:lnTo>
                                    <a:pt x="649" y="273"/>
                                  </a:lnTo>
                                  <a:lnTo>
                                    <a:pt x="667" y="294"/>
                                  </a:lnTo>
                                  <a:lnTo>
                                    <a:pt x="677" y="323"/>
                                  </a:lnTo>
                                  <a:lnTo>
                                    <a:pt x="689" y="352"/>
                                  </a:lnTo>
                                  <a:lnTo>
                                    <a:pt x="699" y="385"/>
                                  </a:lnTo>
                                  <a:lnTo>
                                    <a:pt x="710" y="425"/>
                                  </a:lnTo>
                                  <a:lnTo>
                                    <a:pt x="717" y="468"/>
                                  </a:lnTo>
                                  <a:lnTo>
                                    <a:pt x="722" y="512"/>
                                  </a:lnTo>
                                  <a:lnTo>
                                    <a:pt x="722" y="552"/>
                                  </a:lnTo>
                                  <a:lnTo>
                                    <a:pt x="717" y="592"/>
                                  </a:lnTo>
                                  <a:lnTo>
                                    <a:pt x="707" y="632"/>
                                  </a:lnTo>
                                  <a:lnTo>
                                    <a:pt x="692" y="672"/>
                                  </a:lnTo>
                                  <a:lnTo>
                                    <a:pt x="692" y="661"/>
                                  </a:lnTo>
                                  <a:lnTo>
                                    <a:pt x="692" y="650"/>
                                  </a:lnTo>
                                  <a:lnTo>
                                    <a:pt x="692" y="640"/>
                                  </a:lnTo>
                                  <a:lnTo>
                                    <a:pt x="689" y="628"/>
                                  </a:lnTo>
                                  <a:lnTo>
                                    <a:pt x="689" y="618"/>
                                  </a:lnTo>
                                  <a:lnTo>
                                    <a:pt x="689" y="607"/>
                                  </a:lnTo>
                                  <a:lnTo>
                                    <a:pt x="681" y="592"/>
                                  </a:lnTo>
                                  <a:lnTo>
                                    <a:pt x="677" y="582"/>
                                  </a:lnTo>
                                  <a:lnTo>
                                    <a:pt x="681" y="577"/>
                                  </a:lnTo>
                                  <a:lnTo>
                                    <a:pt x="681" y="570"/>
                                  </a:lnTo>
                                  <a:lnTo>
                                    <a:pt x="677" y="563"/>
                                  </a:lnTo>
                                  <a:lnTo>
                                    <a:pt x="677" y="559"/>
                                  </a:lnTo>
                                  <a:lnTo>
                                    <a:pt x="670" y="552"/>
                                  </a:lnTo>
                                  <a:lnTo>
                                    <a:pt x="670" y="549"/>
                                  </a:lnTo>
                                  <a:lnTo>
                                    <a:pt x="670" y="541"/>
                                  </a:lnTo>
                                  <a:lnTo>
                                    <a:pt x="670" y="537"/>
                                  </a:lnTo>
                                  <a:lnTo>
                                    <a:pt x="670" y="530"/>
                                  </a:lnTo>
                                  <a:lnTo>
                                    <a:pt x="670" y="522"/>
                                  </a:lnTo>
                                  <a:lnTo>
                                    <a:pt x="670" y="519"/>
                                  </a:lnTo>
                                  <a:lnTo>
                                    <a:pt x="667" y="512"/>
                                  </a:lnTo>
                                  <a:lnTo>
                                    <a:pt x="667" y="509"/>
                                  </a:lnTo>
                                  <a:lnTo>
                                    <a:pt x="659" y="501"/>
                                  </a:lnTo>
                                  <a:lnTo>
                                    <a:pt x="659" y="491"/>
                                  </a:lnTo>
                                  <a:lnTo>
                                    <a:pt x="649" y="461"/>
                                  </a:lnTo>
                                  <a:lnTo>
                                    <a:pt x="637" y="432"/>
                                  </a:lnTo>
                                  <a:lnTo>
                                    <a:pt x="622" y="403"/>
                                  </a:lnTo>
                                  <a:lnTo>
                                    <a:pt x="612" y="370"/>
                                  </a:lnTo>
                                  <a:lnTo>
                                    <a:pt x="601" y="341"/>
                                  </a:lnTo>
                                  <a:lnTo>
                                    <a:pt x="582" y="304"/>
                                  </a:lnTo>
                                  <a:lnTo>
                                    <a:pt x="571" y="276"/>
                                  </a:lnTo>
                                  <a:lnTo>
                                    <a:pt x="553" y="246"/>
                                  </a:lnTo>
                                  <a:lnTo>
                                    <a:pt x="549" y="246"/>
                                  </a:lnTo>
                                  <a:lnTo>
                                    <a:pt x="542" y="246"/>
                                  </a:lnTo>
                                  <a:lnTo>
                                    <a:pt x="542" y="243"/>
                                  </a:lnTo>
                                  <a:lnTo>
                                    <a:pt x="542" y="236"/>
                                  </a:lnTo>
                                  <a:lnTo>
                                    <a:pt x="539" y="232"/>
                                  </a:lnTo>
                                  <a:lnTo>
                                    <a:pt x="531" y="232"/>
                                  </a:lnTo>
                                  <a:lnTo>
                                    <a:pt x="502" y="203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43" y="152"/>
                                  </a:lnTo>
                                  <a:lnTo>
                                    <a:pt x="417" y="127"/>
                                  </a:lnTo>
                                  <a:lnTo>
                                    <a:pt x="388" y="104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282" y="65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59" y="25"/>
                                  </a:lnTo>
                                  <a:lnTo>
                                    <a:pt x="388" y="28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443" y="54"/>
                                  </a:lnTo>
                                  <a:lnTo>
                                    <a:pt x="469" y="68"/>
                                  </a:lnTo>
                                  <a:lnTo>
                                    <a:pt x="498" y="86"/>
                                  </a:lnTo>
                                  <a:lnTo>
                                    <a:pt x="520" y="104"/>
                                  </a:lnTo>
                                  <a:lnTo>
                                    <a:pt x="542" y="127"/>
                                  </a:lnTo>
                                  <a:lnTo>
                                    <a:pt x="56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4740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545">
                                  <a:moveTo>
                                    <a:pt x="637" y="72"/>
                                  </a:moveTo>
                                  <a:lnTo>
                                    <a:pt x="674" y="102"/>
                                  </a:lnTo>
                                  <a:lnTo>
                                    <a:pt x="706" y="138"/>
                                  </a:lnTo>
                                  <a:lnTo>
                                    <a:pt x="736" y="171"/>
                                  </a:lnTo>
                                  <a:lnTo>
                                    <a:pt x="765" y="208"/>
                                  </a:lnTo>
                                  <a:lnTo>
                                    <a:pt x="787" y="240"/>
                                  </a:lnTo>
                                  <a:lnTo>
                                    <a:pt x="812" y="280"/>
                                  </a:lnTo>
                                  <a:lnTo>
                                    <a:pt x="827" y="320"/>
                                  </a:lnTo>
                                  <a:lnTo>
                                    <a:pt x="846" y="360"/>
                                  </a:lnTo>
                                  <a:lnTo>
                                    <a:pt x="842" y="367"/>
                                  </a:lnTo>
                                  <a:lnTo>
                                    <a:pt x="852" y="371"/>
                                  </a:lnTo>
                                  <a:lnTo>
                                    <a:pt x="852" y="385"/>
                                  </a:lnTo>
                                  <a:lnTo>
                                    <a:pt x="857" y="396"/>
                                  </a:lnTo>
                                  <a:lnTo>
                                    <a:pt x="857" y="408"/>
                                  </a:lnTo>
                                  <a:lnTo>
                                    <a:pt x="857" y="418"/>
                                  </a:lnTo>
                                  <a:lnTo>
                                    <a:pt x="864" y="429"/>
                                  </a:lnTo>
                                  <a:lnTo>
                                    <a:pt x="867" y="439"/>
                                  </a:lnTo>
                                  <a:lnTo>
                                    <a:pt x="875" y="447"/>
                                  </a:lnTo>
                                  <a:lnTo>
                                    <a:pt x="894" y="545"/>
                                  </a:lnTo>
                                  <a:lnTo>
                                    <a:pt x="867" y="466"/>
                                  </a:lnTo>
                                  <a:lnTo>
                                    <a:pt x="834" y="385"/>
                                  </a:lnTo>
                                  <a:lnTo>
                                    <a:pt x="798" y="309"/>
                                  </a:lnTo>
                                  <a:lnTo>
                                    <a:pt x="754" y="233"/>
                                  </a:lnTo>
                                  <a:lnTo>
                                    <a:pt x="732" y="200"/>
                                  </a:lnTo>
                                  <a:lnTo>
                                    <a:pt x="703" y="163"/>
                                  </a:lnTo>
                                  <a:lnTo>
                                    <a:pt x="674" y="138"/>
                                  </a:lnTo>
                                  <a:lnTo>
                                    <a:pt x="637" y="112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67" y="69"/>
                                  </a:lnTo>
                                  <a:lnTo>
                                    <a:pt x="527" y="54"/>
                                  </a:lnTo>
                                  <a:lnTo>
                                    <a:pt x="483" y="44"/>
                                  </a:lnTo>
                                  <a:lnTo>
                                    <a:pt x="439" y="33"/>
                                  </a:lnTo>
                                  <a:lnTo>
                                    <a:pt x="395" y="29"/>
                                  </a:lnTo>
                                  <a:lnTo>
                                    <a:pt x="348" y="29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55" y="338"/>
                                  </a:lnTo>
                                  <a:lnTo>
                                    <a:pt x="66" y="357"/>
                                  </a:lnTo>
                                  <a:lnTo>
                                    <a:pt x="76" y="371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21" y="426"/>
                                  </a:lnTo>
                                  <a:lnTo>
                                    <a:pt x="139" y="439"/>
                                  </a:lnTo>
                                  <a:lnTo>
                                    <a:pt x="150" y="439"/>
                                  </a:lnTo>
                                  <a:lnTo>
                                    <a:pt x="157" y="439"/>
                                  </a:lnTo>
                                  <a:lnTo>
                                    <a:pt x="168" y="447"/>
                                  </a:lnTo>
                                  <a:lnTo>
                                    <a:pt x="175" y="458"/>
                                  </a:lnTo>
                                  <a:lnTo>
                                    <a:pt x="179" y="466"/>
                                  </a:lnTo>
                                  <a:lnTo>
                                    <a:pt x="186" y="469"/>
                                  </a:lnTo>
                                  <a:lnTo>
                                    <a:pt x="198" y="476"/>
                                  </a:lnTo>
                                  <a:lnTo>
                                    <a:pt x="205" y="476"/>
                                  </a:lnTo>
                                  <a:lnTo>
                                    <a:pt x="198" y="480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79" y="480"/>
                                  </a:lnTo>
                                  <a:lnTo>
                                    <a:pt x="168" y="480"/>
                                  </a:lnTo>
                                  <a:lnTo>
                                    <a:pt x="165" y="476"/>
                                  </a:lnTo>
                                  <a:lnTo>
                                    <a:pt x="150" y="469"/>
                                  </a:lnTo>
                                  <a:lnTo>
                                    <a:pt x="146" y="469"/>
                                  </a:lnTo>
                                  <a:lnTo>
                                    <a:pt x="135" y="466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516" y="15"/>
                                  </a:lnTo>
                                  <a:lnTo>
                                    <a:pt x="564" y="29"/>
                                  </a:lnTo>
                                  <a:lnTo>
                                    <a:pt x="604" y="44"/>
                                  </a:lnTo>
                                  <a:lnTo>
                                    <a:pt x="63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5064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65">
                                  <a:moveTo>
                                    <a:pt x="143" y="131"/>
                                  </a:moveTo>
                                  <a:lnTo>
                                    <a:pt x="143" y="153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50" y="200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53" y="247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65" y="291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201" y="298"/>
                                  </a:lnTo>
                                  <a:lnTo>
                                    <a:pt x="205" y="291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201" y="280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05" y="262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30" y="233"/>
                                  </a:lnTo>
                                  <a:lnTo>
                                    <a:pt x="230" y="229"/>
                                  </a:lnTo>
                                  <a:lnTo>
                                    <a:pt x="230" y="222"/>
                                  </a:lnTo>
                                  <a:lnTo>
                                    <a:pt x="234" y="222"/>
                                  </a:lnTo>
                                  <a:lnTo>
                                    <a:pt x="241" y="222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0" y="298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00" y="361"/>
                                  </a:lnTo>
                                  <a:lnTo>
                                    <a:pt x="293" y="389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51"/>
                                  </a:lnTo>
                                  <a:lnTo>
                                    <a:pt x="289" y="458"/>
                                  </a:lnTo>
                                  <a:lnTo>
                                    <a:pt x="281" y="465"/>
                                  </a:lnTo>
                                  <a:lnTo>
                                    <a:pt x="274" y="465"/>
                                  </a:lnTo>
                                  <a:lnTo>
                                    <a:pt x="241" y="451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165" y="371"/>
                                  </a:lnTo>
                                  <a:lnTo>
                                    <a:pt x="143" y="338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91" y="280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4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53160"/>
                              <a:ext cx="82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524">
                                  <a:moveTo>
                                    <a:pt x="671" y="237"/>
                                  </a:moveTo>
                                  <a:lnTo>
                                    <a:pt x="689" y="273"/>
                                  </a:lnTo>
                                  <a:lnTo>
                                    <a:pt x="708" y="306"/>
                                  </a:lnTo>
                                  <a:lnTo>
                                    <a:pt x="722" y="342"/>
                                  </a:lnTo>
                                  <a:lnTo>
                                    <a:pt x="740" y="382"/>
                                  </a:lnTo>
                                  <a:lnTo>
                                    <a:pt x="751" y="415"/>
                                  </a:lnTo>
                                  <a:lnTo>
                                    <a:pt x="766" y="451"/>
                                  </a:lnTo>
                                  <a:lnTo>
                                    <a:pt x="776" y="491"/>
                                  </a:lnTo>
                                  <a:lnTo>
                                    <a:pt x="781" y="524"/>
                                  </a:lnTo>
                                  <a:lnTo>
                                    <a:pt x="736" y="495"/>
                                  </a:lnTo>
                                  <a:lnTo>
                                    <a:pt x="681" y="470"/>
                                  </a:lnTo>
                                  <a:lnTo>
                                    <a:pt x="630" y="445"/>
                                  </a:lnTo>
                                  <a:lnTo>
                                    <a:pt x="572" y="426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451" y="404"/>
                                  </a:lnTo>
                                  <a:lnTo>
                                    <a:pt x="388" y="404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312" y="412"/>
                                  </a:lnTo>
                                  <a:lnTo>
                                    <a:pt x="293" y="415"/>
                                  </a:lnTo>
                                  <a:lnTo>
                                    <a:pt x="279" y="415"/>
                                  </a:lnTo>
                                  <a:lnTo>
                                    <a:pt x="260" y="415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7" y="422"/>
                                  </a:lnTo>
                                  <a:lnTo>
                                    <a:pt x="209" y="426"/>
                                  </a:lnTo>
                                  <a:lnTo>
                                    <a:pt x="190" y="440"/>
                                  </a:lnTo>
                                  <a:lnTo>
                                    <a:pt x="190" y="433"/>
                                  </a:lnTo>
                                  <a:lnTo>
                                    <a:pt x="190" y="426"/>
                                  </a:lnTo>
                                  <a:lnTo>
                                    <a:pt x="198" y="426"/>
                                  </a:lnTo>
                                  <a:lnTo>
                                    <a:pt x="198" y="422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8" y="412"/>
                                  </a:lnTo>
                                  <a:lnTo>
                                    <a:pt x="198" y="404"/>
                                  </a:lnTo>
                                  <a:lnTo>
                                    <a:pt x="169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89" y="346"/>
                                  </a:lnTo>
                                  <a:lnTo>
                                    <a:pt x="63" y="324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422" y="30"/>
                                  </a:lnTo>
                                  <a:lnTo>
                                    <a:pt x="488" y="55"/>
                                  </a:lnTo>
                                  <a:lnTo>
                                    <a:pt x="543" y="88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612" y="154"/>
                                  </a:lnTo>
                                  <a:lnTo>
                                    <a:pt x="638" y="179"/>
                                  </a:lnTo>
                                  <a:lnTo>
                                    <a:pt x="656" y="208"/>
                                  </a:lnTo>
                                  <a:lnTo>
                                    <a:pt x="671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1520"/>
                              <a:ext cx="146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5115">
                                  <a:moveTo>
                                    <a:pt x="769" y="105"/>
                                  </a:moveTo>
                                  <a:lnTo>
                                    <a:pt x="769" y="138"/>
                                  </a:lnTo>
                                  <a:lnTo>
                                    <a:pt x="769" y="167"/>
                                  </a:lnTo>
                                  <a:lnTo>
                                    <a:pt x="769" y="203"/>
                                  </a:lnTo>
                                  <a:lnTo>
                                    <a:pt x="769" y="233"/>
                                  </a:lnTo>
                                  <a:lnTo>
                                    <a:pt x="769" y="266"/>
                                  </a:lnTo>
                                  <a:lnTo>
                                    <a:pt x="769" y="294"/>
                                  </a:lnTo>
                                  <a:lnTo>
                                    <a:pt x="769" y="324"/>
                                  </a:lnTo>
                                  <a:lnTo>
                                    <a:pt x="761" y="356"/>
                                  </a:lnTo>
                                  <a:lnTo>
                                    <a:pt x="758" y="370"/>
                                  </a:lnTo>
                                  <a:lnTo>
                                    <a:pt x="761" y="461"/>
                                  </a:lnTo>
                                  <a:lnTo>
                                    <a:pt x="751" y="472"/>
                                  </a:lnTo>
                                  <a:lnTo>
                                    <a:pt x="751" y="578"/>
                                  </a:lnTo>
                                  <a:lnTo>
                                    <a:pt x="743" y="679"/>
                                  </a:lnTo>
                                  <a:lnTo>
                                    <a:pt x="733" y="785"/>
                                  </a:lnTo>
                                  <a:lnTo>
                                    <a:pt x="721" y="887"/>
                                  </a:lnTo>
                                  <a:lnTo>
                                    <a:pt x="711" y="988"/>
                                  </a:lnTo>
                                  <a:lnTo>
                                    <a:pt x="699" y="1094"/>
                                  </a:lnTo>
                                  <a:lnTo>
                                    <a:pt x="693" y="1196"/>
                                  </a:lnTo>
                                  <a:lnTo>
                                    <a:pt x="688" y="1302"/>
                                  </a:lnTo>
                                  <a:lnTo>
                                    <a:pt x="688" y="1345"/>
                                  </a:lnTo>
                                  <a:lnTo>
                                    <a:pt x="693" y="1388"/>
                                  </a:lnTo>
                                  <a:lnTo>
                                    <a:pt x="703" y="1433"/>
                                  </a:lnTo>
                                  <a:lnTo>
                                    <a:pt x="714" y="1472"/>
                                  </a:lnTo>
                                  <a:lnTo>
                                    <a:pt x="729" y="1512"/>
                                  </a:lnTo>
                                  <a:lnTo>
                                    <a:pt x="743" y="1552"/>
                                  </a:lnTo>
                                  <a:lnTo>
                                    <a:pt x="758" y="1588"/>
                                  </a:lnTo>
                                  <a:lnTo>
                                    <a:pt x="773" y="1629"/>
                                  </a:lnTo>
                                  <a:lnTo>
                                    <a:pt x="780" y="1639"/>
                                  </a:lnTo>
                                  <a:lnTo>
                                    <a:pt x="784" y="1657"/>
                                  </a:lnTo>
                                  <a:lnTo>
                                    <a:pt x="784" y="1669"/>
                                  </a:lnTo>
                                  <a:lnTo>
                                    <a:pt x="784" y="1687"/>
                                  </a:lnTo>
                                  <a:lnTo>
                                    <a:pt x="791" y="1697"/>
                                  </a:lnTo>
                                  <a:lnTo>
                                    <a:pt x="791" y="1715"/>
                                  </a:lnTo>
                                  <a:lnTo>
                                    <a:pt x="798" y="1730"/>
                                  </a:lnTo>
                                  <a:lnTo>
                                    <a:pt x="802" y="1745"/>
                                  </a:lnTo>
                                  <a:lnTo>
                                    <a:pt x="813" y="1818"/>
                                  </a:lnTo>
                                  <a:lnTo>
                                    <a:pt x="813" y="1897"/>
                                  </a:lnTo>
                                  <a:lnTo>
                                    <a:pt x="809" y="1975"/>
                                  </a:lnTo>
                                  <a:lnTo>
                                    <a:pt x="791" y="2047"/>
                                  </a:lnTo>
                                  <a:lnTo>
                                    <a:pt x="773" y="2123"/>
                                  </a:lnTo>
                                  <a:lnTo>
                                    <a:pt x="743" y="2196"/>
                                  </a:lnTo>
                                  <a:lnTo>
                                    <a:pt x="714" y="2265"/>
                                  </a:lnTo>
                                  <a:lnTo>
                                    <a:pt x="674" y="2342"/>
                                  </a:lnTo>
                                  <a:lnTo>
                                    <a:pt x="670" y="2352"/>
                                  </a:lnTo>
                                  <a:lnTo>
                                    <a:pt x="659" y="2363"/>
                                  </a:lnTo>
                                  <a:lnTo>
                                    <a:pt x="651" y="2378"/>
                                  </a:lnTo>
                                  <a:lnTo>
                                    <a:pt x="645" y="2388"/>
                                  </a:lnTo>
                                  <a:lnTo>
                                    <a:pt x="633" y="2403"/>
                                  </a:lnTo>
                                  <a:lnTo>
                                    <a:pt x="630" y="2418"/>
                                  </a:lnTo>
                                  <a:lnTo>
                                    <a:pt x="630" y="2432"/>
                                  </a:lnTo>
                                  <a:lnTo>
                                    <a:pt x="623" y="2451"/>
                                  </a:lnTo>
                                  <a:lnTo>
                                    <a:pt x="611" y="2461"/>
                                  </a:lnTo>
                                  <a:lnTo>
                                    <a:pt x="604" y="2479"/>
                                  </a:lnTo>
                                  <a:lnTo>
                                    <a:pt x="601" y="2502"/>
                                  </a:lnTo>
                                  <a:lnTo>
                                    <a:pt x="593" y="2520"/>
                                  </a:lnTo>
                                  <a:lnTo>
                                    <a:pt x="593" y="2541"/>
                                  </a:lnTo>
                                  <a:lnTo>
                                    <a:pt x="590" y="2560"/>
                                  </a:lnTo>
                                  <a:lnTo>
                                    <a:pt x="583" y="2578"/>
                                  </a:lnTo>
                                  <a:lnTo>
                                    <a:pt x="571" y="2596"/>
                                  </a:lnTo>
                                  <a:lnTo>
                                    <a:pt x="553" y="2669"/>
                                  </a:lnTo>
                                  <a:lnTo>
                                    <a:pt x="531" y="2745"/>
                                  </a:lnTo>
                                  <a:lnTo>
                                    <a:pt x="509" y="2818"/>
                                  </a:lnTo>
                                  <a:lnTo>
                                    <a:pt x="480" y="2894"/>
                                  </a:lnTo>
                                  <a:lnTo>
                                    <a:pt x="443" y="2963"/>
                                  </a:lnTo>
                                  <a:lnTo>
                                    <a:pt x="410" y="3032"/>
                                  </a:lnTo>
                                  <a:lnTo>
                                    <a:pt x="370" y="3094"/>
                                  </a:lnTo>
                                  <a:lnTo>
                                    <a:pt x="322" y="3163"/>
                                  </a:lnTo>
                                  <a:lnTo>
                                    <a:pt x="315" y="3181"/>
                                  </a:lnTo>
                                  <a:lnTo>
                                    <a:pt x="303" y="3203"/>
                                  </a:lnTo>
                                  <a:lnTo>
                                    <a:pt x="293" y="3221"/>
                                  </a:lnTo>
                                  <a:lnTo>
                                    <a:pt x="282" y="3243"/>
                                  </a:lnTo>
                                  <a:lnTo>
                                    <a:pt x="271" y="3261"/>
                                  </a:lnTo>
                                  <a:lnTo>
                                    <a:pt x="263" y="3279"/>
                                  </a:lnTo>
                                  <a:lnTo>
                                    <a:pt x="253" y="3297"/>
                                  </a:lnTo>
                                  <a:lnTo>
                                    <a:pt x="245" y="3320"/>
                                  </a:lnTo>
                                  <a:lnTo>
                                    <a:pt x="242" y="3323"/>
                                  </a:lnTo>
                                  <a:lnTo>
                                    <a:pt x="242" y="3330"/>
                                  </a:lnTo>
                                  <a:lnTo>
                                    <a:pt x="245" y="3338"/>
                                  </a:lnTo>
                                  <a:lnTo>
                                    <a:pt x="245" y="3341"/>
                                  </a:lnTo>
                                  <a:lnTo>
                                    <a:pt x="253" y="3341"/>
                                  </a:lnTo>
                                  <a:lnTo>
                                    <a:pt x="260" y="3348"/>
                                  </a:lnTo>
                                  <a:lnTo>
                                    <a:pt x="260" y="3352"/>
                                  </a:lnTo>
                                  <a:lnTo>
                                    <a:pt x="275" y="3360"/>
                                  </a:lnTo>
                                  <a:lnTo>
                                    <a:pt x="293" y="3366"/>
                                  </a:lnTo>
                                  <a:lnTo>
                                    <a:pt x="315" y="3366"/>
                                  </a:lnTo>
                                  <a:lnTo>
                                    <a:pt x="333" y="3366"/>
                                  </a:lnTo>
                                  <a:lnTo>
                                    <a:pt x="373" y="3363"/>
                                  </a:lnTo>
                                  <a:lnTo>
                                    <a:pt x="413" y="3352"/>
                                  </a:lnTo>
                                  <a:lnTo>
                                    <a:pt x="450" y="3330"/>
                                  </a:lnTo>
                                  <a:lnTo>
                                    <a:pt x="491" y="3312"/>
                                  </a:lnTo>
                                  <a:lnTo>
                                    <a:pt x="523" y="3290"/>
                                  </a:lnTo>
                                  <a:lnTo>
                                    <a:pt x="553" y="3269"/>
                                  </a:lnTo>
                                  <a:lnTo>
                                    <a:pt x="611" y="3211"/>
                                  </a:lnTo>
                                  <a:lnTo>
                                    <a:pt x="663" y="3145"/>
                                  </a:lnTo>
                                  <a:lnTo>
                                    <a:pt x="714" y="3083"/>
                                  </a:lnTo>
                                  <a:lnTo>
                                    <a:pt x="758" y="3021"/>
                                  </a:lnTo>
                                  <a:lnTo>
                                    <a:pt x="798" y="2956"/>
                                  </a:lnTo>
                                  <a:lnTo>
                                    <a:pt x="839" y="2887"/>
                                  </a:lnTo>
                                  <a:lnTo>
                                    <a:pt x="879" y="2818"/>
                                  </a:lnTo>
                                  <a:lnTo>
                                    <a:pt x="912" y="2756"/>
                                  </a:lnTo>
                                  <a:lnTo>
                                    <a:pt x="931" y="2727"/>
                                  </a:lnTo>
                                  <a:lnTo>
                                    <a:pt x="949" y="2705"/>
                                  </a:lnTo>
                                  <a:lnTo>
                                    <a:pt x="959" y="2676"/>
                                  </a:lnTo>
                                  <a:lnTo>
                                    <a:pt x="971" y="2651"/>
                                  </a:lnTo>
                                  <a:lnTo>
                                    <a:pt x="981" y="2624"/>
                                  </a:lnTo>
                                  <a:lnTo>
                                    <a:pt x="989" y="2596"/>
                                  </a:lnTo>
                                  <a:lnTo>
                                    <a:pt x="1004" y="2570"/>
                                  </a:lnTo>
                                  <a:lnTo>
                                    <a:pt x="1018" y="2541"/>
                                  </a:lnTo>
                                  <a:lnTo>
                                    <a:pt x="1022" y="2530"/>
                                  </a:lnTo>
                                  <a:lnTo>
                                    <a:pt x="1022" y="2520"/>
                                  </a:lnTo>
                                  <a:lnTo>
                                    <a:pt x="1029" y="2502"/>
                                  </a:lnTo>
                                  <a:lnTo>
                                    <a:pt x="1033" y="2490"/>
                                  </a:lnTo>
                                  <a:lnTo>
                                    <a:pt x="1041" y="2479"/>
                                  </a:lnTo>
                                  <a:lnTo>
                                    <a:pt x="1047" y="2469"/>
                                  </a:lnTo>
                                  <a:lnTo>
                                    <a:pt x="1047" y="2451"/>
                                  </a:lnTo>
                                  <a:lnTo>
                                    <a:pt x="1051" y="2439"/>
                                  </a:lnTo>
                                  <a:lnTo>
                                    <a:pt x="1062" y="2429"/>
                                  </a:lnTo>
                                  <a:lnTo>
                                    <a:pt x="1069" y="2411"/>
                                  </a:lnTo>
                                  <a:lnTo>
                                    <a:pt x="1073" y="2393"/>
                                  </a:lnTo>
                                  <a:lnTo>
                                    <a:pt x="1081" y="2378"/>
                                  </a:lnTo>
                                  <a:lnTo>
                                    <a:pt x="1087" y="2360"/>
                                  </a:lnTo>
                                  <a:lnTo>
                                    <a:pt x="1091" y="2342"/>
                                  </a:lnTo>
                                  <a:lnTo>
                                    <a:pt x="1099" y="2323"/>
                                  </a:lnTo>
                                  <a:lnTo>
                                    <a:pt x="1109" y="2312"/>
                                  </a:lnTo>
                                  <a:lnTo>
                                    <a:pt x="1121" y="2265"/>
                                  </a:lnTo>
                                  <a:lnTo>
                                    <a:pt x="1139" y="2224"/>
                                  </a:lnTo>
                                  <a:lnTo>
                                    <a:pt x="1157" y="2181"/>
                                  </a:lnTo>
                                  <a:lnTo>
                                    <a:pt x="1172" y="2142"/>
                                  </a:lnTo>
                                  <a:lnTo>
                                    <a:pt x="1190" y="2102"/>
                                  </a:lnTo>
                                  <a:lnTo>
                                    <a:pt x="1209" y="2061"/>
                                  </a:lnTo>
                                  <a:lnTo>
                                    <a:pt x="1227" y="2018"/>
                                  </a:lnTo>
                                  <a:lnTo>
                                    <a:pt x="1241" y="1978"/>
                                  </a:lnTo>
                                  <a:lnTo>
                                    <a:pt x="1241" y="1963"/>
                                  </a:lnTo>
                                  <a:lnTo>
                                    <a:pt x="1249" y="1945"/>
                                  </a:lnTo>
                                  <a:lnTo>
                                    <a:pt x="1259" y="1923"/>
                                  </a:lnTo>
                                  <a:lnTo>
                                    <a:pt x="1267" y="1905"/>
                                  </a:lnTo>
                                  <a:lnTo>
                                    <a:pt x="1271" y="1887"/>
                                  </a:lnTo>
                                  <a:lnTo>
                                    <a:pt x="1277" y="1865"/>
                                  </a:lnTo>
                                  <a:lnTo>
                                    <a:pt x="1289" y="1847"/>
                                  </a:lnTo>
                                  <a:lnTo>
                                    <a:pt x="1296" y="1829"/>
                                  </a:lnTo>
                                  <a:lnTo>
                                    <a:pt x="1296" y="1788"/>
                                  </a:lnTo>
                                  <a:lnTo>
                                    <a:pt x="1307" y="1756"/>
                                  </a:lnTo>
                                  <a:lnTo>
                                    <a:pt x="1319" y="1720"/>
                                  </a:lnTo>
                                  <a:lnTo>
                                    <a:pt x="1329" y="1687"/>
                                  </a:lnTo>
                                  <a:lnTo>
                                    <a:pt x="1347" y="1651"/>
                                  </a:lnTo>
                                  <a:lnTo>
                                    <a:pt x="1359" y="1618"/>
                                  </a:lnTo>
                                  <a:lnTo>
                                    <a:pt x="1366" y="1581"/>
                                  </a:lnTo>
                                  <a:lnTo>
                                    <a:pt x="1377" y="1542"/>
                                  </a:lnTo>
                                  <a:lnTo>
                                    <a:pt x="1380" y="1542"/>
                                  </a:lnTo>
                                  <a:lnTo>
                                    <a:pt x="1377" y="1593"/>
                                  </a:lnTo>
                                  <a:lnTo>
                                    <a:pt x="1369" y="1647"/>
                                  </a:lnTo>
                                  <a:lnTo>
                                    <a:pt x="1359" y="1697"/>
                                  </a:lnTo>
                                  <a:lnTo>
                                    <a:pt x="1347" y="1748"/>
                                  </a:lnTo>
                                  <a:lnTo>
                                    <a:pt x="1340" y="1800"/>
                                  </a:lnTo>
                                  <a:lnTo>
                                    <a:pt x="1329" y="1854"/>
                                  </a:lnTo>
                                  <a:lnTo>
                                    <a:pt x="1319" y="1905"/>
                                  </a:lnTo>
                                  <a:lnTo>
                                    <a:pt x="1307" y="1952"/>
                                  </a:lnTo>
                                  <a:lnTo>
                                    <a:pt x="1282" y="2014"/>
                                  </a:lnTo>
                                  <a:lnTo>
                                    <a:pt x="1252" y="2084"/>
                                  </a:lnTo>
                                  <a:lnTo>
                                    <a:pt x="1231" y="2145"/>
                                  </a:lnTo>
                                  <a:lnTo>
                                    <a:pt x="1209" y="2214"/>
                                  </a:lnTo>
                                  <a:lnTo>
                                    <a:pt x="1186" y="2279"/>
                                  </a:lnTo>
                                  <a:lnTo>
                                    <a:pt x="1161" y="2342"/>
                                  </a:lnTo>
                                  <a:lnTo>
                                    <a:pt x="1139" y="2411"/>
                                  </a:lnTo>
                                  <a:lnTo>
                                    <a:pt x="1117" y="2479"/>
                                  </a:lnTo>
                                  <a:lnTo>
                                    <a:pt x="1099" y="2512"/>
                                  </a:lnTo>
                                  <a:lnTo>
                                    <a:pt x="1081" y="2548"/>
                                  </a:lnTo>
                                  <a:lnTo>
                                    <a:pt x="1069" y="2588"/>
                                  </a:lnTo>
                                  <a:lnTo>
                                    <a:pt x="1051" y="2624"/>
                                  </a:lnTo>
                                  <a:lnTo>
                                    <a:pt x="1041" y="2665"/>
                                  </a:lnTo>
                                  <a:lnTo>
                                    <a:pt x="1022" y="2697"/>
                                  </a:lnTo>
                                  <a:lnTo>
                                    <a:pt x="1004" y="2734"/>
                                  </a:lnTo>
                                  <a:lnTo>
                                    <a:pt x="989" y="2774"/>
                                  </a:lnTo>
                                  <a:lnTo>
                                    <a:pt x="981" y="2788"/>
                                  </a:lnTo>
                                  <a:lnTo>
                                    <a:pt x="971" y="2806"/>
                                  </a:lnTo>
                                  <a:lnTo>
                                    <a:pt x="959" y="2824"/>
                                  </a:lnTo>
                                  <a:lnTo>
                                    <a:pt x="949" y="2836"/>
                                  </a:lnTo>
                                  <a:lnTo>
                                    <a:pt x="941" y="2854"/>
                                  </a:lnTo>
                                  <a:lnTo>
                                    <a:pt x="931" y="2872"/>
                                  </a:lnTo>
                                  <a:lnTo>
                                    <a:pt x="923" y="2887"/>
                                  </a:lnTo>
                                  <a:lnTo>
                                    <a:pt x="919" y="2912"/>
                                  </a:lnTo>
                                  <a:lnTo>
                                    <a:pt x="894" y="2956"/>
                                  </a:lnTo>
                                  <a:lnTo>
                                    <a:pt x="868" y="3003"/>
                                  </a:lnTo>
                                  <a:lnTo>
                                    <a:pt x="843" y="3051"/>
                                  </a:lnTo>
                                  <a:lnTo>
                                    <a:pt x="821" y="3090"/>
                                  </a:lnTo>
                                  <a:lnTo>
                                    <a:pt x="791" y="3133"/>
                                  </a:lnTo>
                                  <a:lnTo>
                                    <a:pt x="758" y="3174"/>
                                  </a:lnTo>
                                  <a:lnTo>
                                    <a:pt x="721" y="3211"/>
                                  </a:lnTo>
                                  <a:lnTo>
                                    <a:pt x="681" y="3239"/>
                                  </a:lnTo>
                                  <a:lnTo>
                                    <a:pt x="651" y="3272"/>
                                  </a:lnTo>
                                  <a:lnTo>
                                    <a:pt x="623" y="3297"/>
                                  </a:lnTo>
                                  <a:lnTo>
                                    <a:pt x="590" y="3320"/>
                                  </a:lnTo>
                                  <a:lnTo>
                                    <a:pt x="553" y="3341"/>
                                  </a:lnTo>
                                  <a:lnTo>
                                    <a:pt x="520" y="3363"/>
                                  </a:lnTo>
                                  <a:lnTo>
                                    <a:pt x="480" y="3378"/>
                                  </a:lnTo>
                                  <a:lnTo>
                                    <a:pt x="443" y="3396"/>
                                  </a:lnTo>
                                  <a:lnTo>
                                    <a:pt x="410" y="3418"/>
                                  </a:lnTo>
                                  <a:lnTo>
                                    <a:pt x="381" y="3424"/>
                                  </a:lnTo>
                                  <a:lnTo>
                                    <a:pt x="355" y="3429"/>
                                  </a:lnTo>
                                  <a:lnTo>
                                    <a:pt x="326" y="3429"/>
                                  </a:lnTo>
                                  <a:lnTo>
                                    <a:pt x="303" y="3429"/>
                                  </a:lnTo>
                                  <a:lnTo>
                                    <a:pt x="275" y="3424"/>
                                  </a:lnTo>
                                  <a:lnTo>
                                    <a:pt x="245" y="3418"/>
                                  </a:lnTo>
                                  <a:lnTo>
                                    <a:pt x="223" y="3406"/>
                                  </a:lnTo>
                                  <a:lnTo>
                                    <a:pt x="198" y="3403"/>
                                  </a:lnTo>
                                  <a:lnTo>
                                    <a:pt x="180" y="3418"/>
                                  </a:lnTo>
                                  <a:lnTo>
                                    <a:pt x="165" y="3443"/>
                                  </a:lnTo>
                                  <a:lnTo>
                                    <a:pt x="150" y="3472"/>
                                  </a:lnTo>
                                  <a:lnTo>
                                    <a:pt x="147" y="3497"/>
                                  </a:lnTo>
                                  <a:lnTo>
                                    <a:pt x="139" y="3527"/>
                                  </a:lnTo>
                                  <a:lnTo>
                                    <a:pt x="135" y="3556"/>
                                  </a:lnTo>
                                  <a:lnTo>
                                    <a:pt x="128" y="3585"/>
                                  </a:lnTo>
                                  <a:lnTo>
                                    <a:pt x="117" y="3614"/>
                                  </a:lnTo>
                                  <a:lnTo>
                                    <a:pt x="99" y="3723"/>
                                  </a:lnTo>
                                  <a:lnTo>
                                    <a:pt x="95" y="3832"/>
                                  </a:lnTo>
                                  <a:lnTo>
                                    <a:pt x="95" y="3941"/>
                                  </a:lnTo>
                                  <a:lnTo>
                                    <a:pt x="99" y="4057"/>
                                  </a:lnTo>
                                  <a:lnTo>
                                    <a:pt x="110" y="4166"/>
                                  </a:lnTo>
                                  <a:lnTo>
                                    <a:pt x="128" y="4275"/>
                                  </a:lnTo>
                                  <a:lnTo>
                                    <a:pt x="157" y="4378"/>
                                  </a:lnTo>
                                  <a:lnTo>
                                    <a:pt x="187" y="4483"/>
                                  </a:lnTo>
                                  <a:lnTo>
                                    <a:pt x="198" y="4541"/>
                                  </a:lnTo>
                                  <a:lnTo>
                                    <a:pt x="205" y="4603"/>
                                  </a:lnTo>
                                  <a:lnTo>
                                    <a:pt x="223" y="4665"/>
                                  </a:lnTo>
                                  <a:lnTo>
                                    <a:pt x="235" y="4730"/>
                                  </a:lnTo>
                                  <a:lnTo>
                                    <a:pt x="253" y="4792"/>
                                  </a:lnTo>
                                  <a:lnTo>
                                    <a:pt x="271" y="4857"/>
                                  </a:lnTo>
                                  <a:lnTo>
                                    <a:pt x="282" y="4920"/>
                                  </a:lnTo>
                                  <a:lnTo>
                                    <a:pt x="293" y="4981"/>
                                  </a:lnTo>
                                  <a:lnTo>
                                    <a:pt x="293" y="4999"/>
                                  </a:lnTo>
                                  <a:lnTo>
                                    <a:pt x="293" y="5017"/>
                                  </a:lnTo>
                                  <a:lnTo>
                                    <a:pt x="293" y="5036"/>
                                  </a:lnTo>
                                  <a:lnTo>
                                    <a:pt x="282" y="5050"/>
                                  </a:lnTo>
                                  <a:lnTo>
                                    <a:pt x="275" y="5065"/>
                                  </a:lnTo>
                                  <a:lnTo>
                                    <a:pt x="271" y="5079"/>
                                  </a:lnTo>
                                  <a:lnTo>
                                    <a:pt x="263" y="5090"/>
                                  </a:lnTo>
                                  <a:lnTo>
                                    <a:pt x="260" y="5108"/>
                                  </a:lnTo>
                                  <a:lnTo>
                                    <a:pt x="253" y="5105"/>
                                  </a:lnTo>
                                  <a:lnTo>
                                    <a:pt x="245" y="5105"/>
                                  </a:lnTo>
                                  <a:lnTo>
                                    <a:pt x="235" y="5105"/>
                                  </a:lnTo>
                                  <a:lnTo>
                                    <a:pt x="230" y="5105"/>
                                  </a:lnTo>
                                  <a:lnTo>
                                    <a:pt x="223" y="5108"/>
                                  </a:lnTo>
                                  <a:lnTo>
                                    <a:pt x="212" y="5108"/>
                                  </a:lnTo>
                                  <a:lnTo>
                                    <a:pt x="205" y="5115"/>
                                  </a:lnTo>
                                  <a:lnTo>
                                    <a:pt x="198" y="5115"/>
                                  </a:lnTo>
                                  <a:lnTo>
                                    <a:pt x="198" y="5087"/>
                                  </a:lnTo>
                                  <a:lnTo>
                                    <a:pt x="198" y="5065"/>
                                  </a:lnTo>
                                  <a:lnTo>
                                    <a:pt x="198" y="5039"/>
                                  </a:lnTo>
                                  <a:lnTo>
                                    <a:pt x="198" y="5011"/>
                                  </a:lnTo>
                                  <a:lnTo>
                                    <a:pt x="198" y="4988"/>
                                  </a:lnTo>
                                  <a:lnTo>
                                    <a:pt x="194" y="4966"/>
                                  </a:lnTo>
                                  <a:lnTo>
                                    <a:pt x="187" y="4938"/>
                                  </a:lnTo>
                                  <a:lnTo>
                                    <a:pt x="180" y="4912"/>
                                  </a:lnTo>
                                  <a:lnTo>
                                    <a:pt x="180" y="4901"/>
                                  </a:lnTo>
                                  <a:lnTo>
                                    <a:pt x="175" y="4887"/>
                                  </a:lnTo>
                                  <a:lnTo>
                                    <a:pt x="175" y="4869"/>
                                  </a:lnTo>
                                  <a:lnTo>
                                    <a:pt x="168" y="4850"/>
                                  </a:lnTo>
                                  <a:lnTo>
                                    <a:pt x="168" y="4832"/>
                                  </a:lnTo>
                                  <a:lnTo>
                                    <a:pt x="165" y="4817"/>
                                  </a:lnTo>
                                  <a:lnTo>
                                    <a:pt x="157" y="4803"/>
                                  </a:lnTo>
                                  <a:lnTo>
                                    <a:pt x="157" y="4788"/>
                                  </a:lnTo>
                                  <a:lnTo>
                                    <a:pt x="147" y="4759"/>
                                  </a:lnTo>
                                  <a:lnTo>
                                    <a:pt x="139" y="4733"/>
                                  </a:lnTo>
                                  <a:lnTo>
                                    <a:pt x="135" y="4708"/>
                                  </a:lnTo>
                                  <a:lnTo>
                                    <a:pt x="125" y="4679"/>
                                  </a:lnTo>
                                  <a:lnTo>
                                    <a:pt x="117" y="4654"/>
                                  </a:lnTo>
                                  <a:lnTo>
                                    <a:pt x="110" y="4624"/>
                                  </a:lnTo>
                                  <a:lnTo>
                                    <a:pt x="107" y="4603"/>
                                  </a:lnTo>
                                  <a:lnTo>
                                    <a:pt x="99" y="4574"/>
                                  </a:lnTo>
                                  <a:lnTo>
                                    <a:pt x="95" y="4570"/>
                                  </a:lnTo>
                                  <a:lnTo>
                                    <a:pt x="88" y="4556"/>
                                  </a:lnTo>
                                  <a:lnTo>
                                    <a:pt x="88" y="4552"/>
                                  </a:lnTo>
                                  <a:lnTo>
                                    <a:pt x="88" y="4541"/>
                                  </a:lnTo>
                                  <a:lnTo>
                                    <a:pt x="88" y="4533"/>
                                  </a:lnTo>
                                  <a:lnTo>
                                    <a:pt x="84" y="4523"/>
                                  </a:lnTo>
                                  <a:lnTo>
                                    <a:pt x="84" y="4515"/>
                                  </a:lnTo>
                                  <a:lnTo>
                                    <a:pt x="77" y="4505"/>
                                  </a:lnTo>
                                  <a:lnTo>
                                    <a:pt x="70" y="4461"/>
                                  </a:lnTo>
                                  <a:lnTo>
                                    <a:pt x="58" y="4414"/>
                                  </a:lnTo>
                                  <a:lnTo>
                                    <a:pt x="47" y="4366"/>
                                  </a:lnTo>
                                  <a:lnTo>
                                    <a:pt x="40" y="4323"/>
                                  </a:lnTo>
                                  <a:lnTo>
                                    <a:pt x="29" y="4275"/>
                                  </a:lnTo>
                                  <a:lnTo>
                                    <a:pt x="25" y="4229"/>
                                  </a:lnTo>
                                  <a:lnTo>
                                    <a:pt x="18" y="4185"/>
                                  </a:lnTo>
                                  <a:lnTo>
                                    <a:pt x="15" y="4138"/>
                                  </a:lnTo>
                                  <a:lnTo>
                                    <a:pt x="7" y="4127"/>
                                  </a:lnTo>
                                  <a:lnTo>
                                    <a:pt x="0" y="4120"/>
                                  </a:lnTo>
                                  <a:lnTo>
                                    <a:pt x="0" y="4108"/>
                                  </a:lnTo>
                                  <a:lnTo>
                                    <a:pt x="0" y="4097"/>
                                  </a:lnTo>
                                  <a:lnTo>
                                    <a:pt x="7" y="4087"/>
                                  </a:lnTo>
                                  <a:lnTo>
                                    <a:pt x="7" y="4075"/>
                                  </a:lnTo>
                                  <a:lnTo>
                                    <a:pt x="7" y="4061"/>
                                  </a:lnTo>
                                  <a:lnTo>
                                    <a:pt x="7" y="4050"/>
                                  </a:lnTo>
                                  <a:lnTo>
                                    <a:pt x="15" y="3978"/>
                                  </a:lnTo>
                                  <a:lnTo>
                                    <a:pt x="18" y="3902"/>
                                  </a:lnTo>
                                  <a:lnTo>
                                    <a:pt x="29" y="3829"/>
                                  </a:lnTo>
                                  <a:lnTo>
                                    <a:pt x="37" y="3752"/>
                                  </a:lnTo>
                                  <a:lnTo>
                                    <a:pt x="47" y="3672"/>
                                  </a:lnTo>
                                  <a:lnTo>
                                    <a:pt x="55" y="3596"/>
                                  </a:lnTo>
                                  <a:lnTo>
                                    <a:pt x="58" y="3523"/>
                                  </a:lnTo>
                                  <a:lnTo>
                                    <a:pt x="70" y="3447"/>
                                  </a:lnTo>
                                  <a:lnTo>
                                    <a:pt x="70" y="3429"/>
                                  </a:lnTo>
                                  <a:lnTo>
                                    <a:pt x="70" y="3414"/>
                                  </a:lnTo>
                                  <a:lnTo>
                                    <a:pt x="77" y="3388"/>
                                  </a:lnTo>
                                  <a:lnTo>
                                    <a:pt x="77" y="3374"/>
                                  </a:lnTo>
                                  <a:lnTo>
                                    <a:pt x="77" y="3360"/>
                                  </a:lnTo>
                                  <a:lnTo>
                                    <a:pt x="84" y="3341"/>
                                  </a:lnTo>
                                  <a:lnTo>
                                    <a:pt x="84" y="3323"/>
                                  </a:lnTo>
                                  <a:lnTo>
                                    <a:pt x="84" y="3302"/>
                                  </a:lnTo>
                                  <a:lnTo>
                                    <a:pt x="88" y="3297"/>
                                  </a:lnTo>
                                  <a:lnTo>
                                    <a:pt x="95" y="3290"/>
                                  </a:lnTo>
                                  <a:lnTo>
                                    <a:pt x="95" y="3283"/>
                                  </a:lnTo>
                                  <a:lnTo>
                                    <a:pt x="99" y="3272"/>
                                  </a:lnTo>
                                  <a:lnTo>
                                    <a:pt x="99" y="3269"/>
                                  </a:lnTo>
                                  <a:lnTo>
                                    <a:pt x="99" y="3254"/>
                                  </a:lnTo>
                                  <a:lnTo>
                                    <a:pt x="107" y="3251"/>
                                  </a:lnTo>
                                  <a:lnTo>
                                    <a:pt x="110" y="3239"/>
                                  </a:lnTo>
                                  <a:lnTo>
                                    <a:pt x="125" y="3211"/>
                                  </a:lnTo>
                                  <a:lnTo>
                                    <a:pt x="135" y="3174"/>
                                  </a:lnTo>
                                  <a:lnTo>
                                    <a:pt x="139" y="3141"/>
                                  </a:lnTo>
                                  <a:lnTo>
                                    <a:pt x="150" y="3105"/>
                                  </a:lnTo>
                                  <a:lnTo>
                                    <a:pt x="157" y="3072"/>
                                  </a:lnTo>
                                  <a:lnTo>
                                    <a:pt x="165" y="3036"/>
                                  </a:lnTo>
                                  <a:lnTo>
                                    <a:pt x="168" y="3003"/>
                                  </a:lnTo>
                                  <a:lnTo>
                                    <a:pt x="180" y="2966"/>
                                  </a:lnTo>
                                  <a:lnTo>
                                    <a:pt x="187" y="2933"/>
                                  </a:lnTo>
                                  <a:lnTo>
                                    <a:pt x="194" y="2894"/>
                                  </a:lnTo>
                                  <a:lnTo>
                                    <a:pt x="205" y="2854"/>
                                  </a:lnTo>
                                  <a:lnTo>
                                    <a:pt x="205" y="2814"/>
                                  </a:lnTo>
                                  <a:lnTo>
                                    <a:pt x="212" y="2774"/>
                                  </a:lnTo>
                                  <a:lnTo>
                                    <a:pt x="216" y="2734"/>
                                  </a:lnTo>
                                  <a:lnTo>
                                    <a:pt x="223" y="2690"/>
                                  </a:lnTo>
                                  <a:lnTo>
                                    <a:pt x="223" y="2651"/>
                                  </a:lnTo>
                                  <a:lnTo>
                                    <a:pt x="223" y="2647"/>
                                  </a:lnTo>
                                  <a:lnTo>
                                    <a:pt x="230" y="2639"/>
                                  </a:lnTo>
                                  <a:lnTo>
                                    <a:pt x="230" y="2629"/>
                                  </a:lnTo>
                                  <a:lnTo>
                                    <a:pt x="230" y="2624"/>
                                  </a:lnTo>
                                  <a:lnTo>
                                    <a:pt x="230" y="2618"/>
                                  </a:lnTo>
                                  <a:lnTo>
                                    <a:pt x="230" y="2611"/>
                                  </a:lnTo>
                                  <a:lnTo>
                                    <a:pt x="230" y="2606"/>
                                  </a:lnTo>
                                  <a:lnTo>
                                    <a:pt x="235" y="2588"/>
                                  </a:lnTo>
                                  <a:lnTo>
                                    <a:pt x="235" y="2578"/>
                                  </a:lnTo>
                                  <a:lnTo>
                                    <a:pt x="242" y="2560"/>
                                  </a:lnTo>
                                  <a:lnTo>
                                    <a:pt x="242" y="2548"/>
                                  </a:lnTo>
                                  <a:lnTo>
                                    <a:pt x="242" y="2538"/>
                                  </a:lnTo>
                                  <a:lnTo>
                                    <a:pt x="242" y="2527"/>
                                  </a:lnTo>
                                  <a:lnTo>
                                    <a:pt x="242" y="2509"/>
                                  </a:lnTo>
                                  <a:lnTo>
                                    <a:pt x="235" y="2497"/>
                                  </a:lnTo>
                                  <a:lnTo>
                                    <a:pt x="253" y="2432"/>
                                  </a:lnTo>
                                  <a:lnTo>
                                    <a:pt x="260" y="2363"/>
                                  </a:lnTo>
                                  <a:lnTo>
                                    <a:pt x="263" y="2302"/>
                                  </a:lnTo>
                                  <a:lnTo>
                                    <a:pt x="271" y="2232"/>
                                  </a:lnTo>
                                  <a:lnTo>
                                    <a:pt x="263" y="2170"/>
                                  </a:lnTo>
                                  <a:lnTo>
                                    <a:pt x="263" y="2102"/>
                                  </a:lnTo>
                                  <a:lnTo>
                                    <a:pt x="260" y="2032"/>
                                  </a:lnTo>
                                  <a:lnTo>
                                    <a:pt x="260" y="1963"/>
                                  </a:lnTo>
                                  <a:lnTo>
                                    <a:pt x="263" y="1967"/>
                                  </a:lnTo>
                                  <a:lnTo>
                                    <a:pt x="271" y="1996"/>
                                  </a:lnTo>
                                  <a:lnTo>
                                    <a:pt x="275" y="2032"/>
                                  </a:lnTo>
                                  <a:lnTo>
                                    <a:pt x="282" y="2061"/>
                                  </a:lnTo>
                                  <a:lnTo>
                                    <a:pt x="282" y="2087"/>
                                  </a:lnTo>
                                  <a:lnTo>
                                    <a:pt x="285" y="2115"/>
                                  </a:lnTo>
                                  <a:lnTo>
                                    <a:pt x="285" y="2145"/>
                                  </a:lnTo>
                                  <a:lnTo>
                                    <a:pt x="293" y="2174"/>
                                  </a:lnTo>
                                  <a:lnTo>
                                    <a:pt x="293" y="2203"/>
                                  </a:lnTo>
                                  <a:lnTo>
                                    <a:pt x="293" y="2265"/>
                                  </a:lnTo>
                                  <a:lnTo>
                                    <a:pt x="300" y="2330"/>
                                  </a:lnTo>
                                  <a:lnTo>
                                    <a:pt x="303" y="2393"/>
                                  </a:lnTo>
                                  <a:lnTo>
                                    <a:pt x="303" y="2461"/>
                                  </a:lnTo>
                                  <a:lnTo>
                                    <a:pt x="303" y="2530"/>
                                  </a:lnTo>
                                  <a:lnTo>
                                    <a:pt x="303" y="2596"/>
                                  </a:lnTo>
                                  <a:lnTo>
                                    <a:pt x="293" y="2657"/>
                                  </a:lnTo>
                                  <a:lnTo>
                                    <a:pt x="282" y="2720"/>
                                  </a:lnTo>
                                  <a:lnTo>
                                    <a:pt x="282" y="2774"/>
                                  </a:lnTo>
                                  <a:lnTo>
                                    <a:pt x="275" y="2829"/>
                                  </a:lnTo>
                                  <a:lnTo>
                                    <a:pt x="263" y="2884"/>
                                  </a:lnTo>
                                  <a:lnTo>
                                    <a:pt x="245" y="2933"/>
                                  </a:lnTo>
                                  <a:lnTo>
                                    <a:pt x="235" y="2993"/>
                                  </a:lnTo>
                                  <a:lnTo>
                                    <a:pt x="223" y="3043"/>
                                  </a:lnTo>
                                  <a:lnTo>
                                    <a:pt x="212" y="3102"/>
                                  </a:lnTo>
                                  <a:lnTo>
                                    <a:pt x="212" y="3160"/>
                                  </a:lnTo>
                                  <a:lnTo>
                                    <a:pt x="205" y="3170"/>
                                  </a:lnTo>
                                  <a:lnTo>
                                    <a:pt x="205" y="3185"/>
                                  </a:lnTo>
                                  <a:lnTo>
                                    <a:pt x="205" y="3199"/>
                                  </a:lnTo>
                                  <a:lnTo>
                                    <a:pt x="205" y="3214"/>
                                  </a:lnTo>
                                  <a:lnTo>
                                    <a:pt x="205" y="3232"/>
                                  </a:lnTo>
                                  <a:lnTo>
                                    <a:pt x="205" y="3243"/>
                                  </a:lnTo>
                                  <a:lnTo>
                                    <a:pt x="198" y="3254"/>
                                  </a:lnTo>
                                  <a:lnTo>
                                    <a:pt x="187" y="3269"/>
                                  </a:lnTo>
                                  <a:lnTo>
                                    <a:pt x="187" y="3272"/>
                                  </a:lnTo>
                                  <a:lnTo>
                                    <a:pt x="194" y="3279"/>
                                  </a:lnTo>
                                  <a:lnTo>
                                    <a:pt x="194" y="3283"/>
                                  </a:lnTo>
                                  <a:lnTo>
                                    <a:pt x="198" y="3290"/>
                                  </a:lnTo>
                                  <a:lnTo>
                                    <a:pt x="205" y="3297"/>
                                  </a:lnTo>
                                  <a:lnTo>
                                    <a:pt x="212" y="3302"/>
                                  </a:lnTo>
                                  <a:lnTo>
                                    <a:pt x="230" y="3279"/>
                                  </a:lnTo>
                                  <a:lnTo>
                                    <a:pt x="245" y="3251"/>
                                  </a:lnTo>
                                  <a:lnTo>
                                    <a:pt x="263" y="3221"/>
                                  </a:lnTo>
                                  <a:lnTo>
                                    <a:pt x="275" y="3199"/>
                                  </a:lnTo>
                                  <a:lnTo>
                                    <a:pt x="293" y="3170"/>
                                  </a:lnTo>
                                  <a:lnTo>
                                    <a:pt x="303" y="3141"/>
                                  </a:lnTo>
                                  <a:lnTo>
                                    <a:pt x="322" y="3120"/>
                                  </a:lnTo>
                                  <a:lnTo>
                                    <a:pt x="345" y="3102"/>
                                  </a:lnTo>
                                  <a:lnTo>
                                    <a:pt x="352" y="3083"/>
                                  </a:lnTo>
                                  <a:lnTo>
                                    <a:pt x="355" y="3072"/>
                                  </a:lnTo>
                                  <a:lnTo>
                                    <a:pt x="363" y="3054"/>
                                  </a:lnTo>
                                  <a:lnTo>
                                    <a:pt x="370" y="3043"/>
                                  </a:lnTo>
                                  <a:lnTo>
                                    <a:pt x="373" y="3032"/>
                                  </a:lnTo>
                                  <a:lnTo>
                                    <a:pt x="381" y="3014"/>
                                  </a:lnTo>
                                  <a:lnTo>
                                    <a:pt x="392" y="3003"/>
                                  </a:lnTo>
                                  <a:lnTo>
                                    <a:pt x="395" y="2993"/>
                                  </a:lnTo>
                                  <a:lnTo>
                                    <a:pt x="395" y="2974"/>
                                  </a:lnTo>
                                  <a:lnTo>
                                    <a:pt x="403" y="2963"/>
                                  </a:lnTo>
                                  <a:lnTo>
                                    <a:pt x="410" y="2945"/>
                                  </a:lnTo>
                                  <a:lnTo>
                                    <a:pt x="413" y="2933"/>
                                  </a:lnTo>
                                  <a:lnTo>
                                    <a:pt x="425" y="2915"/>
                                  </a:lnTo>
                                  <a:lnTo>
                                    <a:pt x="432" y="2905"/>
                                  </a:lnTo>
                                  <a:lnTo>
                                    <a:pt x="432" y="2887"/>
                                  </a:lnTo>
                                  <a:lnTo>
                                    <a:pt x="440" y="2876"/>
                                  </a:lnTo>
                                  <a:lnTo>
                                    <a:pt x="461" y="2814"/>
                                  </a:lnTo>
                                  <a:lnTo>
                                    <a:pt x="483" y="2748"/>
                                  </a:lnTo>
                                  <a:lnTo>
                                    <a:pt x="501" y="2679"/>
                                  </a:lnTo>
                                  <a:lnTo>
                                    <a:pt x="520" y="2611"/>
                                  </a:lnTo>
                                  <a:lnTo>
                                    <a:pt x="531" y="2548"/>
                                  </a:lnTo>
                                  <a:lnTo>
                                    <a:pt x="542" y="2479"/>
                                  </a:lnTo>
                                  <a:lnTo>
                                    <a:pt x="550" y="2418"/>
                                  </a:lnTo>
                                  <a:lnTo>
                                    <a:pt x="560" y="2348"/>
                                  </a:lnTo>
                                  <a:lnTo>
                                    <a:pt x="571" y="2294"/>
                                  </a:lnTo>
                                  <a:lnTo>
                                    <a:pt x="571" y="2243"/>
                                  </a:lnTo>
                                  <a:lnTo>
                                    <a:pt x="560" y="2193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535" y="2087"/>
                                  </a:lnTo>
                                  <a:lnTo>
                                    <a:pt x="520" y="2036"/>
                                  </a:lnTo>
                                  <a:lnTo>
                                    <a:pt x="501" y="1985"/>
                                  </a:lnTo>
                                  <a:lnTo>
                                    <a:pt x="491" y="1934"/>
                                  </a:lnTo>
                                  <a:lnTo>
                                    <a:pt x="483" y="1869"/>
                                  </a:lnTo>
                                  <a:lnTo>
                                    <a:pt x="473" y="1814"/>
                                  </a:lnTo>
                                  <a:lnTo>
                                    <a:pt x="461" y="1748"/>
                                  </a:lnTo>
                                  <a:lnTo>
                                    <a:pt x="443" y="1687"/>
                                  </a:lnTo>
                                  <a:lnTo>
                                    <a:pt x="432" y="1629"/>
                                  </a:lnTo>
                                  <a:lnTo>
                                    <a:pt x="421" y="1567"/>
                                  </a:lnTo>
                                  <a:lnTo>
                                    <a:pt x="403" y="1502"/>
                                  </a:lnTo>
                                  <a:lnTo>
                                    <a:pt x="395" y="1443"/>
                                  </a:lnTo>
                                  <a:lnTo>
                                    <a:pt x="392" y="1381"/>
                                  </a:lnTo>
                                  <a:lnTo>
                                    <a:pt x="385" y="1320"/>
                                  </a:lnTo>
                                  <a:lnTo>
                                    <a:pt x="381" y="1254"/>
                                  </a:lnTo>
                                  <a:lnTo>
                                    <a:pt x="381" y="1193"/>
                                  </a:lnTo>
                                  <a:lnTo>
                                    <a:pt x="385" y="1123"/>
                                  </a:lnTo>
                                  <a:lnTo>
                                    <a:pt x="385" y="1058"/>
                                  </a:lnTo>
                                  <a:lnTo>
                                    <a:pt x="392" y="996"/>
                                  </a:lnTo>
                                  <a:lnTo>
                                    <a:pt x="392" y="938"/>
                                  </a:lnTo>
                                  <a:lnTo>
                                    <a:pt x="395" y="909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410" y="847"/>
                                  </a:lnTo>
                                  <a:lnTo>
                                    <a:pt x="413" y="811"/>
                                  </a:lnTo>
                                  <a:lnTo>
                                    <a:pt x="421" y="785"/>
                                  </a:lnTo>
                                  <a:lnTo>
                                    <a:pt x="425" y="748"/>
                                  </a:lnTo>
                                  <a:lnTo>
                                    <a:pt x="432" y="720"/>
                                  </a:lnTo>
                                  <a:lnTo>
                                    <a:pt x="450" y="691"/>
                                  </a:lnTo>
                                  <a:lnTo>
                                    <a:pt x="450" y="672"/>
                                  </a:lnTo>
                                  <a:lnTo>
                                    <a:pt x="450" y="661"/>
                                  </a:lnTo>
                                  <a:lnTo>
                                    <a:pt x="455" y="647"/>
                                  </a:lnTo>
                                  <a:lnTo>
                                    <a:pt x="461" y="629"/>
                                  </a:lnTo>
                                  <a:lnTo>
                                    <a:pt x="465" y="618"/>
                                  </a:lnTo>
                                  <a:lnTo>
                                    <a:pt x="465" y="600"/>
                                  </a:lnTo>
                                  <a:lnTo>
                                    <a:pt x="473" y="581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491" y="549"/>
                                  </a:lnTo>
                                  <a:lnTo>
                                    <a:pt x="495" y="530"/>
                                  </a:lnTo>
                                  <a:lnTo>
                                    <a:pt x="509" y="512"/>
                                  </a:lnTo>
                                  <a:lnTo>
                                    <a:pt x="513" y="491"/>
                                  </a:lnTo>
                                  <a:lnTo>
                                    <a:pt x="520" y="472"/>
                                  </a:lnTo>
                                  <a:lnTo>
                                    <a:pt x="531" y="454"/>
                                  </a:lnTo>
                                  <a:lnTo>
                                    <a:pt x="535" y="433"/>
                                  </a:lnTo>
                                  <a:lnTo>
                                    <a:pt x="550" y="414"/>
                                  </a:lnTo>
                                  <a:lnTo>
                                    <a:pt x="583" y="370"/>
                                  </a:lnTo>
                                  <a:lnTo>
                                    <a:pt x="611" y="316"/>
                                  </a:lnTo>
                                  <a:lnTo>
                                    <a:pt x="645" y="266"/>
                                  </a:lnTo>
                                  <a:lnTo>
                                    <a:pt x="674" y="214"/>
                                  </a:lnTo>
                                  <a:lnTo>
                                    <a:pt x="703" y="163"/>
                                  </a:lnTo>
                                  <a:lnTo>
                                    <a:pt x="729" y="109"/>
                                  </a:lnTo>
                                  <a:lnTo>
                                    <a:pt x="758" y="58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73" y="14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780" y="43"/>
                                  </a:lnTo>
                                  <a:lnTo>
                                    <a:pt x="780" y="54"/>
                                  </a:lnTo>
                                  <a:lnTo>
                                    <a:pt x="780" y="66"/>
                                  </a:lnTo>
                                  <a:lnTo>
                                    <a:pt x="773" y="76"/>
                                  </a:lnTo>
                                  <a:lnTo>
                                    <a:pt x="773" y="87"/>
                                  </a:lnTo>
                                  <a:lnTo>
                                    <a:pt x="76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3320"/>
                              <a:ext cx="64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815">
                                  <a:moveTo>
                                    <a:pt x="336" y="40"/>
                                  </a:moveTo>
                                  <a:lnTo>
                                    <a:pt x="343" y="44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8" y="55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58" y="62"/>
                                  </a:lnTo>
                                  <a:lnTo>
                                    <a:pt x="366" y="70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84" y="70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24" y="113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53" y="153"/>
                                  </a:lnTo>
                                  <a:lnTo>
                                    <a:pt x="457" y="171"/>
                                  </a:lnTo>
                                  <a:lnTo>
                                    <a:pt x="446" y="179"/>
                                  </a:lnTo>
                                  <a:lnTo>
                                    <a:pt x="435" y="182"/>
                                  </a:lnTo>
                                  <a:lnTo>
                                    <a:pt x="424" y="189"/>
                                  </a:lnTo>
                                  <a:lnTo>
                                    <a:pt x="416" y="192"/>
                                  </a:lnTo>
                                  <a:lnTo>
                                    <a:pt x="406" y="207"/>
                                  </a:lnTo>
                                  <a:lnTo>
                                    <a:pt x="403" y="211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388" y="233"/>
                                  </a:lnTo>
                                  <a:lnTo>
                                    <a:pt x="388" y="247"/>
                                  </a:lnTo>
                                  <a:lnTo>
                                    <a:pt x="395" y="258"/>
                                  </a:lnTo>
                                  <a:lnTo>
                                    <a:pt x="395" y="270"/>
                                  </a:lnTo>
                                  <a:lnTo>
                                    <a:pt x="395" y="280"/>
                                  </a:lnTo>
                                  <a:lnTo>
                                    <a:pt x="395" y="291"/>
                                  </a:lnTo>
                                  <a:lnTo>
                                    <a:pt x="395" y="302"/>
                                  </a:lnTo>
                                  <a:lnTo>
                                    <a:pt x="403" y="310"/>
                                  </a:lnTo>
                                  <a:lnTo>
                                    <a:pt x="406" y="320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43" y="349"/>
                                  </a:lnTo>
                                  <a:lnTo>
                                    <a:pt x="457" y="349"/>
                                  </a:lnTo>
                                  <a:lnTo>
                                    <a:pt x="476" y="349"/>
                                  </a:lnTo>
                                  <a:lnTo>
                                    <a:pt x="498" y="349"/>
                                  </a:lnTo>
                                  <a:lnTo>
                                    <a:pt x="516" y="342"/>
                                  </a:lnTo>
                                  <a:lnTo>
                                    <a:pt x="534" y="338"/>
                                  </a:lnTo>
                                  <a:lnTo>
                                    <a:pt x="556" y="331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63" y="320"/>
                                  </a:lnTo>
                                  <a:lnTo>
                                    <a:pt x="567" y="316"/>
                                  </a:lnTo>
                                  <a:lnTo>
                                    <a:pt x="574" y="316"/>
                                  </a:lnTo>
                                  <a:lnTo>
                                    <a:pt x="581" y="316"/>
                                  </a:lnTo>
                                  <a:lnTo>
                                    <a:pt x="593" y="310"/>
                                  </a:lnTo>
                                  <a:lnTo>
                                    <a:pt x="596" y="310"/>
                                  </a:lnTo>
                                  <a:lnTo>
                                    <a:pt x="604" y="316"/>
                                  </a:lnTo>
                                  <a:lnTo>
                                    <a:pt x="596" y="361"/>
                                  </a:lnTo>
                                  <a:lnTo>
                                    <a:pt x="596" y="367"/>
                                  </a:lnTo>
                                  <a:lnTo>
                                    <a:pt x="593" y="371"/>
                                  </a:lnTo>
                                  <a:lnTo>
                                    <a:pt x="593" y="379"/>
                                  </a:lnTo>
                                  <a:lnTo>
                                    <a:pt x="593" y="386"/>
                                  </a:lnTo>
                                  <a:lnTo>
                                    <a:pt x="593" y="389"/>
                                  </a:lnTo>
                                  <a:lnTo>
                                    <a:pt x="586" y="397"/>
                                  </a:lnTo>
                                  <a:lnTo>
                                    <a:pt x="574" y="397"/>
                                  </a:lnTo>
                                  <a:lnTo>
                                    <a:pt x="567" y="389"/>
                                  </a:lnTo>
                                  <a:lnTo>
                                    <a:pt x="556" y="379"/>
                                  </a:lnTo>
                                  <a:lnTo>
                                    <a:pt x="552" y="371"/>
                                  </a:lnTo>
                                  <a:lnTo>
                                    <a:pt x="544" y="367"/>
                                  </a:lnTo>
                                  <a:lnTo>
                                    <a:pt x="538" y="361"/>
                                  </a:lnTo>
                                  <a:lnTo>
                                    <a:pt x="526" y="367"/>
                                  </a:lnTo>
                                  <a:lnTo>
                                    <a:pt x="523" y="379"/>
                                  </a:lnTo>
                                  <a:lnTo>
                                    <a:pt x="523" y="400"/>
                                  </a:lnTo>
                                  <a:lnTo>
                                    <a:pt x="516" y="425"/>
                                  </a:lnTo>
                                  <a:lnTo>
                                    <a:pt x="512" y="440"/>
                                  </a:lnTo>
                                  <a:lnTo>
                                    <a:pt x="504" y="458"/>
                                  </a:lnTo>
                                  <a:lnTo>
                                    <a:pt x="498" y="477"/>
                                  </a:lnTo>
                                  <a:lnTo>
                                    <a:pt x="486" y="495"/>
                                  </a:lnTo>
                                  <a:lnTo>
                                    <a:pt x="476" y="510"/>
                                  </a:lnTo>
                                  <a:lnTo>
                                    <a:pt x="464" y="528"/>
                                  </a:lnTo>
                                  <a:lnTo>
                                    <a:pt x="457" y="516"/>
                                  </a:lnTo>
                                  <a:lnTo>
                                    <a:pt x="453" y="506"/>
                                  </a:lnTo>
                                  <a:lnTo>
                                    <a:pt x="453" y="488"/>
                                  </a:lnTo>
                                  <a:lnTo>
                                    <a:pt x="453" y="477"/>
                                  </a:lnTo>
                                  <a:lnTo>
                                    <a:pt x="446" y="458"/>
                                  </a:lnTo>
                                  <a:lnTo>
                                    <a:pt x="443" y="455"/>
                                  </a:lnTo>
                                  <a:lnTo>
                                    <a:pt x="435" y="447"/>
                                  </a:lnTo>
                                  <a:lnTo>
                                    <a:pt x="424" y="447"/>
                                  </a:lnTo>
                                  <a:lnTo>
                                    <a:pt x="413" y="458"/>
                                  </a:lnTo>
                                  <a:lnTo>
                                    <a:pt x="406" y="470"/>
                                  </a:lnTo>
                                  <a:lnTo>
                                    <a:pt x="406" y="480"/>
                                  </a:lnTo>
                                  <a:lnTo>
                                    <a:pt x="406" y="495"/>
                                  </a:lnTo>
                                  <a:lnTo>
                                    <a:pt x="406" y="506"/>
                                  </a:lnTo>
                                  <a:lnTo>
                                    <a:pt x="403" y="516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403" y="546"/>
                                  </a:lnTo>
                                  <a:lnTo>
                                    <a:pt x="395" y="567"/>
                                  </a:lnTo>
                                  <a:lnTo>
                                    <a:pt x="388" y="597"/>
                                  </a:lnTo>
                                  <a:lnTo>
                                    <a:pt x="384" y="619"/>
                                  </a:lnTo>
                                  <a:lnTo>
                                    <a:pt x="373" y="647"/>
                                  </a:lnTo>
                                  <a:lnTo>
                                    <a:pt x="366" y="673"/>
                                  </a:lnTo>
                                  <a:lnTo>
                                    <a:pt x="358" y="695"/>
                                  </a:lnTo>
                                  <a:lnTo>
                                    <a:pt x="348" y="716"/>
                                  </a:lnTo>
                                  <a:lnTo>
                                    <a:pt x="336" y="742"/>
                                  </a:lnTo>
                                  <a:lnTo>
                                    <a:pt x="333" y="746"/>
                                  </a:lnTo>
                                  <a:lnTo>
                                    <a:pt x="325" y="753"/>
                                  </a:lnTo>
                                  <a:lnTo>
                                    <a:pt x="318" y="753"/>
                                  </a:lnTo>
                                  <a:lnTo>
                                    <a:pt x="314" y="753"/>
                                  </a:lnTo>
                                  <a:lnTo>
                                    <a:pt x="306" y="753"/>
                                  </a:lnTo>
                                  <a:lnTo>
                                    <a:pt x="303" y="753"/>
                                  </a:lnTo>
                                  <a:lnTo>
                                    <a:pt x="296" y="746"/>
                                  </a:lnTo>
                                  <a:lnTo>
                                    <a:pt x="293" y="742"/>
                                  </a:lnTo>
                                  <a:lnTo>
                                    <a:pt x="285" y="728"/>
                                  </a:lnTo>
                                  <a:lnTo>
                                    <a:pt x="278" y="716"/>
                                  </a:lnTo>
                                  <a:lnTo>
                                    <a:pt x="278" y="702"/>
                                  </a:lnTo>
                                  <a:lnTo>
                                    <a:pt x="278" y="688"/>
                                  </a:lnTo>
                                  <a:lnTo>
                                    <a:pt x="278" y="673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85" y="644"/>
                                  </a:lnTo>
                                  <a:lnTo>
                                    <a:pt x="293" y="633"/>
                                  </a:lnTo>
                                  <a:lnTo>
                                    <a:pt x="293" y="625"/>
                                  </a:lnTo>
                                  <a:lnTo>
                                    <a:pt x="293" y="619"/>
                                  </a:lnTo>
                                  <a:lnTo>
                                    <a:pt x="293" y="615"/>
                                  </a:lnTo>
                                  <a:lnTo>
                                    <a:pt x="293" y="607"/>
                                  </a:lnTo>
                                  <a:lnTo>
                                    <a:pt x="296" y="604"/>
                                  </a:lnTo>
                                  <a:lnTo>
                                    <a:pt x="296" y="597"/>
                                  </a:lnTo>
                                  <a:lnTo>
                                    <a:pt x="303" y="597"/>
                                  </a:lnTo>
                                  <a:lnTo>
                                    <a:pt x="303" y="589"/>
                                  </a:lnTo>
                                  <a:lnTo>
                                    <a:pt x="303" y="586"/>
                                  </a:lnTo>
                                  <a:lnTo>
                                    <a:pt x="303" y="579"/>
                                  </a:lnTo>
                                  <a:lnTo>
                                    <a:pt x="303" y="574"/>
                                  </a:lnTo>
                                  <a:lnTo>
                                    <a:pt x="303" y="567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293" y="564"/>
                                  </a:lnTo>
                                  <a:lnTo>
                                    <a:pt x="285" y="564"/>
                                  </a:lnTo>
                                  <a:lnTo>
                                    <a:pt x="278" y="564"/>
                                  </a:lnTo>
                                  <a:lnTo>
                                    <a:pt x="274" y="564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66" y="574"/>
                                  </a:lnTo>
                                  <a:lnTo>
                                    <a:pt x="263" y="579"/>
                                  </a:lnTo>
                                  <a:lnTo>
                                    <a:pt x="263" y="586"/>
                                  </a:lnTo>
                                  <a:lnTo>
                                    <a:pt x="256" y="589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48" y="604"/>
                                  </a:lnTo>
                                  <a:lnTo>
                                    <a:pt x="248" y="607"/>
                                  </a:lnTo>
                                  <a:lnTo>
                                    <a:pt x="248" y="615"/>
                                  </a:lnTo>
                                  <a:lnTo>
                                    <a:pt x="245" y="625"/>
                                  </a:lnTo>
                                  <a:lnTo>
                                    <a:pt x="245" y="633"/>
                                  </a:lnTo>
                                  <a:lnTo>
                                    <a:pt x="245" y="644"/>
                                  </a:lnTo>
                                  <a:lnTo>
                                    <a:pt x="238" y="647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6" y="665"/>
                                  </a:lnTo>
                                  <a:lnTo>
                                    <a:pt x="223" y="683"/>
                                  </a:lnTo>
                                  <a:lnTo>
                                    <a:pt x="208" y="702"/>
                                  </a:lnTo>
                                  <a:lnTo>
                                    <a:pt x="205" y="716"/>
                                  </a:lnTo>
                                  <a:lnTo>
                                    <a:pt x="193" y="728"/>
                                  </a:lnTo>
                                  <a:lnTo>
                                    <a:pt x="186" y="746"/>
                                  </a:lnTo>
                                  <a:lnTo>
                                    <a:pt x="175" y="756"/>
                                  </a:lnTo>
                                  <a:lnTo>
                                    <a:pt x="164" y="774"/>
                                  </a:lnTo>
                                  <a:lnTo>
                                    <a:pt x="156" y="786"/>
                                  </a:lnTo>
                                  <a:lnTo>
                                    <a:pt x="146" y="792"/>
                                  </a:lnTo>
                                  <a:lnTo>
                                    <a:pt x="135" y="804"/>
                                  </a:lnTo>
                                  <a:lnTo>
                                    <a:pt x="123" y="811"/>
                                  </a:lnTo>
                                  <a:lnTo>
                                    <a:pt x="110" y="811"/>
                                  </a:lnTo>
                                  <a:lnTo>
                                    <a:pt x="98" y="815"/>
                                  </a:lnTo>
                                  <a:lnTo>
                                    <a:pt x="83" y="815"/>
                                  </a:lnTo>
                                  <a:lnTo>
                                    <a:pt x="68" y="811"/>
                                  </a:lnTo>
                                  <a:lnTo>
                                    <a:pt x="58" y="804"/>
                                  </a:lnTo>
                                  <a:lnTo>
                                    <a:pt x="47" y="797"/>
                                  </a:lnTo>
                                  <a:lnTo>
                                    <a:pt x="43" y="792"/>
                                  </a:lnTo>
                                  <a:lnTo>
                                    <a:pt x="28" y="786"/>
                                  </a:lnTo>
                                  <a:lnTo>
                                    <a:pt x="18" y="782"/>
                                  </a:lnTo>
                                  <a:lnTo>
                                    <a:pt x="13" y="771"/>
                                  </a:lnTo>
                                  <a:lnTo>
                                    <a:pt x="7" y="75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7" y="683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25" y="619"/>
                                  </a:lnTo>
                                  <a:lnTo>
                                    <a:pt x="43" y="589"/>
                                  </a:lnTo>
                                  <a:lnTo>
                                    <a:pt x="55" y="564"/>
                                  </a:lnTo>
                                  <a:lnTo>
                                    <a:pt x="68" y="535"/>
                                  </a:lnTo>
                                  <a:lnTo>
                                    <a:pt x="87" y="506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123" y="458"/>
                                  </a:lnTo>
                                  <a:lnTo>
                                    <a:pt x="138" y="429"/>
                                  </a:lnTo>
                                  <a:lnTo>
                                    <a:pt x="156" y="407"/>
                                  </a:lnTo>
                                  <a:lnTo>
                                    <a:pt x="178" y="389"/>
                                  </a:lnTo>
                                  <a:lnTo>
                                    <a:pt x="205" y="367"/>
                                  </a:lnTo>
                                  <a:lnTo>
                                    <a:pt x="233" y="356"/>
                                  </a:lnTo>
                                  <a:lnTo>
                                    <a:pt x="263" y="342"/>
                                  </a:lnTo>
                                  <a:lnTo>
                                    <a:pt x="274" y="342"/>
                                  </a:lnTo>
                                  <a:lnTo>
                                    <a:pt x="285" y="342"/>
                                  </a:lnTo>
                                  <a:lnTo>
                                    <a:pt x="296" y="342"/>
                                  </a:lnTo>
                                  <a:lnTo>
                                    <a:pt x="306" y="342"/>
                                  </a:lnTo>
                                  <a:lnTo>
                                    <a:pt x="318" y="338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333" y="328"/>
                                  </a:lnTo>
                                  <a:lnTo>
                                    <a:pt x="336" y="316"/>
                                  </a:lnTo>
                                  <a:lnTo>
                                    <a:pt x="325" y="302"/>
                                  </a:lnTo>
                                  <a:lnTo>
                                    <a:pt x="314" y="298"/>
                                  </a:lnTo>
                                  <a:lnTo>
                                    <a:pt x="306" y="298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274" y="302"/>
                                  </a:lnTo>
                                  <a:lnTo>
                                    <a:pt x="263" y="302"/>
                                  </a:lnTo>
                                  <a:lnTo>
                                    <a:pt x="248" y="298"/>
                                  </a:lnTo>
                                  <a:lnTo>
                                    <a:pt x="226" y="277"/>
                                  </a:lnTo>
                                  <a:lnTo>
                                    <a:pt x="238" y="258"/>
                                  </a:lnTo>
                                  <a:lnTo>
                                    <a:pt x="25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96" y="258"/>
                                  </a:lnTo>
                                  <a:lnTo>
                                    <a:pt x="318" y="262"/>
                                  </a:lnTo>
                                  <a:lnTo>
                                    <a:pt x="336" y="258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54" y="229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48" y="189"/>
                                  </a:lnTo>
                                  <a:lnTo>
                                    <a:pt x="215" y="164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5640"/>
                              <a:ext cx="69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18">
                                  <a:moveTo>
                                    <a:pt x="355" y="11"/>
                                  </a:moveTo>
                                  <a:lnTo>
                                    <a:pt x="343" y="11"/>
                                  </a:lnTo>
                                  <a:lnTo>
                                    <a:pt x="336" y="18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18" y="22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18" y="105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186" y="247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87" y="433"/>
                                  </a:lnTo>
                                  <a:lnTo>
                                    <a:pt x="83" y="447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6" y="477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68" y="535"/>
                                  </a:lnTo>
                                  <a:lnTo>
                                    <a:pt x="83" y="560"/>
                                  </a:lnTo>
                                  <a:lnTo>
                                    <a:pt x="95" y="575"/>
                                  </a:lnTo>
                                  <a:lnTo>
                                    <a:pt x="105" y="593"/>
                                  </a:lnTo>
                                  <a:lnTo>
                                    <a:pt x="123" y="604"/>
                                  </a:lnTo>
                                  <a:lnTo>
                                    <a:pt x="138" y="622"/>
                                  </a:lnTo>
                                  <a:lnTo>
                                    <a:pt x="165" y="626"/>
                                  </a:lnTo>
                                  <a:lnTo>
                                    <a:pt x="178" y="633"/>
                                  </a:lnTo>
                                  <a:lnTo>
                                    <a:pt x="205" y="641"/>
                                  </a:lnTo>
                                  <a:lnTo>
                                    <a:pt x="226" y="633"/>
                                  </a:lnTo>
                                  <a:lnTo>
                                    <a:pt x="248" y="626"/>
                                  </a:lnTo>
                                  <a:lnTo>
                                    <a:pt x="274" y="614"/>
                                  </a:lnTo>
                                  <a:lnTo>
                                    <a:pt x="288" y="593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318" y="553"/>
                                  </a:lnTo>
                                  <a:lnTo>
                                    <a:pt x="336" y="531"/>
                                  </a:lnTo>
                                  <a:lnTo>
                                    <a:pt x="348" y="513"/>
                                  </a:lnTo>
                                  <a:lnTo>
                                    <a:pt x="355" y="517"/>
                                  </a:lnTo>
                                  <a:lnTo>
                                    <a:pt x="355" y="531"/>
                                  </a:lnTo>
                                  <a:lnTo>
                                    <a:pt x="358" y="542"/>
                                  </a:lnTo>
                                  <a:lnTo>
                                    <a:pt x="373" y="553"/>
                                  </a:lnTo>
                                  <a:lnTo>
                                    <a:pt x="376" y="560"/>
                                  </a:lnTo>
                                  <a:lnTo>
                                    <a:pt x="388" y="571"/>
                                  </a:lnTo>
                                  <a:lnTo>
                                    <a:pt x="403" y="575"/>
                                  </a:lnTo>
                                  <a:lnTo>
                                    <a:pt x="413" y="581"/>
                                  </a:lnTo>
                                  <a:lnTo>
                                    <a:pt x="424" y="581"/>
                                  </a:lnTo>
                                  <a:lnTo>
                                    <a:pt x="435" y="581"/>
                                  </a:lnTo>
                                  <a:lnTo>
                                    <a:pt x="446" y="575"/>
                                  </a:lnTo>
                                  <a:lnTo>
                                    <a:pt x="453" y="571"/>
                                  </a:lnTo>
                                  <a:lnTo>
                                    <a:pt x="458" y="563"/>
                                  </a:lnTo>
                                  <a:lnTo>
                                    <a:pt x="468" y="553"/>
                                  </a:lnTo>
                                  <a:lnTo>
                                    <a:pt x="476" y="545"/>
                                  </a:lnTo>
                                  <a:lnTo>
                                    <a:pt x="483" y="535"/>
                                  </a:lnTo>
                                  <a:lnTo>
                                    <a:pt x="494" y="513"/>
                                  </a:lnTo>
                                  <a:lnTo>
                                    <a:pt x="498" y="491"/>
                                  </a:lnTo>
                                  <a:lnTo>
                                    <a:pt x="513" y="466"/>
                                  </a:lnTo>
                                  <a:lnTo>
                                    <a:pt x="516" y="444"/>
                                  </a:lnTo>
                                  <a:lnTo>
                                    <a:pt x="523" y="422"/>
                                  </a:lnTo>
                                  <a:lnTo>
                                    <a:pt x="534" y="396"/>
                                  </a:lnTo>
                                  <a:lnTo>
                                    <a:pt x="538" y="368"/>
                                  </a:lnTo>
                                  <a:lnTo>
                                    <a:pt x="545" y="345"/>
                                  </a:lnTo>
                                  <a:lnTo>
                                    <a:pt x="553" y="353"/>
                                  </a:lnTo>
                                  <a:lnTo>
                                    <a:pt x="556" y="356"/>
                                  </a:lnTo>
                                  <a:lnTo>
                                    <a:pt x="563" y="356"/>
                                  </a:lnTo>
                                  <a:lnTo>
                                    <a:pt x="567" y="356"/>
                                  </a:lnTo>
                                  <a:lnTo>
                                    <a:pt x="574" y="356"/>
                                  </a:lnTo>
                                  <a:lnTo>
                                    <a:pt x="581" y="356"/>
                                  </a:lnTo>
                                  <a:lnTo>
                                    <a:pt x="586" y="353"/>
                                  </a:lnTo>
                                  <a:lnTo>
                                    <a:pt x="593" y="353"/>
                                  </a:lnTo>
                                  <a:lnTo>
                                    <a:pt x="626" y="317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48" y="353"/>
                                  </a:lnTo>
                                  <a:lnTo>
                                    <a:pt x="654" y="375"/>
                                  </a:lnTo>
                                  <a:lnTo>
                                    <a:pt x="654" y="396"/>
                                  </a:lnTo>
                                  <a:lnTo>
                                    <a:pt x="654" y="422"/>
                                  </a:lnTo>
                                  <a:lnTo>
                                    <a:pt x="654" y="444"/>
                                  </a:lnTo>
                                  <a:lnTo>
                                    <a:pt x="648" y="472"/>
                                  </a:lnTo>
                                  <a:lnTo>
                                    <a:pt x="648" y="495"/>
                                  </a:lnTo>
                                  <a:lnTo>
                                    <a:pt x="644" y="502"/>
                                  </a:lnTo>
                                  <a:lnTo>
                                    <a:pt x="636" y="505"/>
                                  </a:lnTo>
                                  <a:lnTo>
                                    <a:pt x="633" y="505"/>
                                  </a:lnTo>
                                  <a:lnTo>
                                    <a:pt x="626" y="505"/>
                                  </a:lnTo>
                                  <a:lnTo>
                                    <a:pt x="614" y="505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4" y="502"/>
                                  </a:lnTo>
                                  <a:lnTo>
                                    <a:pt x="596" y="495"/>
                                  </a:lnTo>
                                  <a:lnTo>
                                    <a:pt x="593" y="495"/>
                                  </a:lnTo>
                                  <a:lnTo>
                                    <a:pt x="593" y="491"/>
                                  </a:lnTo>
                                  <a:lnTo>
                                    <a:pt x="586" y="484"/>
                                  </a:lnTo>
                                  <a:lnTo>
                                    <a:pt x="586" y="477"/>
                                  </a:lnTo>
                                  <a:lnTo>
                                    <a:pt x="581" y="472"/>
                                  </a:lnTo>
                                  <a:lnTo>
                                    <a:pt x="574" y="466"/>
                                  </a:lnTo>
                                  <a:lnTo>
                                    <a:pt x="567" y="462"/>
                                  </a:lnTo>
                                  <a:lnTo>
                                    <a:pt x="553" y="466"/>
                                  </a:lnTo>
                                  <a:lnTo>
                                    <a:pt x="538" y="477"/>
                                  </a:lnTo>
                                  <a:lnTo>
                                    <a:pt x="534" y="484"/>
                                  </a:lnTo>
                                  <a:lnTo>
                                    <a:pt x="534" y="502"/>
                                  </a:lnTo>
                                  <a:lnTo>
                                    <a:pt x="538" y="513"/>
                                  </a:lnTo>
                                  <a:lnTo>
                                    <a:pt x="538" y="531"/>
                                  </a:lnTo>
                                  <a:lnTo>
                                    <a:pt x="538" y="545"/>
                                  </a:lnTo>
                                  <a:lnTo>
                                    <a:pt x="534" y="563"/>
                                  </a:lnTo>
                                  <a:lnTo>
                                    <a:pt x="526" y="581"/>
                                  </a:lnTo>
                                  <a:lnTo>
                                    <a:pt x="523" y="593"/>
                                  </a:lnTo>
                                  <a:lnTo>
                                    <a:pt x="516" y="611"/>
                                  </a:lnTo>
                                  <a:lnTo>
                                    <a:pt x="505" y="626"/>
                                  </a:lnTo>
                                  <a:lnTo>
                                    <a:pt x="498" y="644"/>
                                  </a:lnTo>
                                  <a:lnTo>
                                    <a:pt x="486" y="662"/>
                                  </a:lnTo>
                                  <a:lnTo>
                                    <a:pt x="476" y="672"/>
                                  </a:lnTo>
                                  <a:lnTo>
                                    <a:pt x="464" y="684"/>
                                  </a:lnTo>
                                  <a:lnTo>
                                    <a:pt x="443" y="684"/>
                                  </a:lnTo>
                                  <a:lnTo>
                                    <a:pt x="424" y="680"/>
                                  </a:lnTo>
                                  <a:lnTo>
                                    <a:pt x="413" y="662"/>
                                  </a:lnTo>
                                  <a:lnTo>
                                    <a:pt x="406" y="644"/>
                                  </a:lnTo>
                                  <a:lnTo>
                                    <a:pt x="395" y="626"/>
                                  </a:lnTo>
                                  <a:lnTo>
                                    <a:pt x="384" y="614"/>
                                  </a:lnTo>
                                  <a:lnTo>
                                    <a:pt x="373" y="611"/>
                                  </a:lnTo>
                                  <a:lnTo>
                                    <a:pt x="348" y="622"/>
                                  </a:lnTo>
                                  <a:lnTo>
                                    <a:pt x="348" y="651"/>
                                  </a:lnTo>
                                  <a:lnTo>
                                    <a:pt x="343" y="680"/>
                                  </a:lnTo>
                                  <a:lnTo>
                                    <a:pt x="336" y="709"/>
                                  </a:lnTo>
                                  <a:lnTo>
                                    <a:pt x="325" y="731"/>
                                  </a:lnTo>
                                  <a:lnTo>
                                    <a:pt x="315" y="753"/>
                                  </a:lnTo>
                                  <a:lnTo>
                                    <a:pt x="296" y="778"/>
                                  </a:lnTo>
                                  <a:lnTo>
                                    <a:pt x="278" y="793"/>
                                  </a:lnTo>
                                  <a:lnTo>
                                    <a:pt x="256" y="804"/>
                                  </a:lnTo>
                                  <a:lnTo>
                                    <a:pt x="226" y="811"/>
                                  </a:lnTo>
                                  <a:lnTo>
                                    <a:pt x="197" y="818"/>
                                  </a:lnTo>
                                  <a:lnTo>
                                    <a:pt x="168" y="811"/>
                                  </a:lnTo>
                                  <a:lnTo>
                                    <a:pt x="146" y="800"/>
                                  </a:lnTo>
                                  <a:lnTo>
                                    <a:pt x="123" y="789"/>
                                  </a:lnTo>
                                  <a:lnTo>
                                    <a:pt x="98" y="778"/>
                                  </a:lnTo>
                                  <a:lnTo>
                                    <a:pt x="76" y="760"/>
                                  </a:lnTo>
                                  <a:lnTo>
                                    <a:pt x="55" y="742"/>
                                  </a:lnTo>
                                  <a:lnTo>
                                    <a:pt x="36" y="709"/>
                                  </a:lnTo>
                                  <a:lnTo>
                                    <a:pt x="25" y="672"/>
                                  </a:lnTo>
                                  <a:lnTo>
                                    <a:pt x="13" y="633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7" y="491"/>
                                  </a:lnTo>
                                  <a:lnTo>
                                    <a:pt x="18" y="454"/>
                                  </a:lnTo>
                                  <a:lnTo>
                                    <a:pt x="18" y="444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25" y="422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40" y="386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55" y="356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65" y="338"/>
                                  </a:lnTo>
                                  <a:lnTo>
                                    <a:pt x="76" y="327"/>
                                  </a:lnTo>
                                  <a:lnTo>
                                    <a:pt x="83" y="313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10" y="284"/>
                                  </a:lnTo>
                                  <a:lnTo>
                                    <a:pt x="123" y="277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28" y="259"/>
                                  </a:lnTo>
                                  <a:lnTo>
                                    <a:pt x="128" y="254"/>
                                  </a:lnTo>
                                  <a:lnTo>
                                    <a:pt x="128" y="247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66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956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5">
                                  <a:moveTo>
                                    <a:pt x="109" y="69"/>
                                  </a:moveTo>
                                  <a:lnTo>
                                    <a:pt x="103" y="69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039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">
                                  <a:moveTo>
                                    <a:pt x="172" y="7"/>
                                  </a:moveTo>
                                  <a:lnTo>
                                    <a:pt x="157" y="11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7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186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88" y="73"/>
                                  </a:moveTo>
                                  <a:lnTo>
                                    <a:pt x="84" y="81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21560"/>
                              <a:ext cx="21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22">
                                  <a:moveTo>
                                    <a:pt x="150" y="58"/>
                                  </a:moveTo>
                                  <a:lnTo>
                                    <a:pt x="146" y="91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20" y="313"/>
                                  </a:lnTo>
                                  <a:lnTo>
                                    <a:pt x="120" y="397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110" y="582"/>
                                  </a:lnTo>
                                  <a:lnTo>
                                    <a:pt x="110" y="673"/>
                                  </a:lnTo>
                                  <a:lnTo>
                                    <a:pt x="110" y="764"/>
                                  </a:lnTo>
                                  <a:lnTo>
                                    <a:pt x="120" y="858"/>
                                  </a:lnTo>
                                  <a:lnTo>
                                    <a:pt x="138" y="942"/>
                                  </a:lnTo>
                                  <a:lnTo>
                                    <a:pt x="160" y="1037"/>
                                  </a:lnTo>
                                  <a:lnTo>
                                    <a:pt x="178" y="1121"/>
                                  </a:lnTo>
                                  <a:lnTo>
                                    <a:pt x="197" y="1215"/>
                                  </a:lnTo>
                                  <a:lnTo>
                                    <a:pt x="201" y="1298"/>
                                  </a:lnTo>
                                  <a:lnTo>
                                    <a:pt x="208" y="1385"/>
                                  </a:lnTo>
                                  <a:lnTo>
                                    <a:pt x="208" y="1480"/>
                                  </a:lnTo>
                                  <a:lnTo>
                                    <a:pt x="201" y="1564"/>
                                  </a:lnTo>
                                  <a:lnTo>
                                    <a:pt x="190" y="1658"/>
                                  </a:lnTo>
                                  <a:lnTo>
                                    <a:pt x="172" y="1749"/>
                                  </a:lnTo>
                                  <a:lnTo>
                                    <a:pt x="168" y="1760"/>
                                  </a:lnTo>
                                  <a:lnTo>
                                    <a:pt x="168" y="1771"/>
                                  </a:lnTo>
                                  <a:lnTo>
                                    <a:pt x="168" y="1782"/>
                                  </a:lnTo>
                                  <a:lnTo>
                                    <a:pt x="172" y="1793"/>
                                  </a:lnTo>
                                  <a:lnTo>
                                    <a:pt x="172" y="1800"/>
                                  </a:lnTo>
                                  <a:lnTo>
                                    <a:pt x="172" y="1812"/>
                                  </a:lnTo>
                                  <a:lnTo>
                                    <a:pt x="160" y="1818"/>
                                  </a:lnTo>
                                  <a:lnTo>
                                    <a:pt x="150" y="1822"/>
                                  </a:lnTo>
                                  <a:lnTo>
                                    <a:pt x="138" y="1822"/>
                                  </a:lnTo>
                                  <a:lnTo>
                                    <a:pt x="131" y="1812"/>
                                  </a:lnTo>
                                  <a:lnTo>
                                    <a:pt x="131" y="1800"/>
                                  </a:lnTo>
                                  <a:lnTo>
                                    <a:pt x="128" y="1789"/>
                                  </a:lnTo>
                                  <a:lnTo>
                                    <a:pt x="131" y="1779"/>
                                  </a:lnTo>
                                  <a:lnTo>
                                    <a:pt x="131" y="1760"/>
                                  </a:lnTo>
                                  <a:lnTo>
                                    <a:pt x="131" y="1749"/>
                                  </a:lnTo>
                                  <a:lnTo>
                                    <a:pt x="131" y="1739"/>
                                  </a:lnTo>
                                  <a:lnTo>
                                    <a:pt x="128" y="1713"/>
                                  </a:lnTo>
                                  <a:lnTo>
                                    <a:pt x="128" y="1698"/>
                                  </a:lnTo>
                                  <a:lnTo>
                                    <a:pt x="131" y="1673"/>
                                  </a:lnTo>
                                  <a:lnTo>
                                    <a:pt x="131" y="1651"/>
                                  </a:lnTo>
                                  <a:lnTo>
                                    <a:pt x="131" y="1630"/>
                                  </a:lnTo>
                                  <a:lnTo>
                                    <a:pt x="131" y="1604"/>
                                  </a:lnTo>
                                  <a:lnTo>
                                    <a:pt x="131" y="1589"/>
                                  </a:lnTo>
                                  <a:lnTo>
                                    <a:pt x="120" y="1571"/>
                                  </a:lnTo>
                                  <a:lnTo>
                                    <a:pt x="120" y="1552"/>
                                  </a:lnTo>
                                  <a:lnTo>
                                    <a:pt x="120" y="1542"/>
                                  </a:lnTo>
                                  <a:lnTo>
                                    <a:pt x="117" y="1524"/>
                                  </a:lnTo>
                                  <a:lnTo>
                                    <a:pt x="117" y="1506"/>
                                  </a:lnTo>
                                  <a:lnTo>
                                    <a:pt x="117" y="1491"/>
                                  </a:lnTo>
                                  <a:lnTo>
                                    <a:pt x="117" y="1473"/>
                                  </a:lnTo>
                                  <a:lnTo>
                                    <a:pt x="117" y="1462"/>
                                  </a:lnTo>
                                  <a:lnTo>
                                    <a:pt x="117" y="1443"/>
                                  </a:lnTo>
                                  <a:lnTo>
                                    <a:pt x="102" y="1422"/>
                                  </a:lnTo>
                                  <a:lnTo>
                                    <a:pt x="98" y="1397"/>
                                  </a:lnTo>
                                  <a:lnTo>
                                    <a:pt x="91" y="1375"/>
                                  </a:lnTo>
                                  <a:lnTo>
                                    <a:pt x="91" y="1353"/>
                                  </a:lnTo>
                                  <a:lnTo>
                                    <a:pt x="87" y="1328"/>
                                  </a:lnTo>
                                  <a:lnTo>
                                    <a:pt x="80" y="1306"/>
                                  </a:lnTo>
                                  <a:lnTo>
                                    <a:pt x="80" y="1284"/>
                                  </a:lnTo>
                                  <a:lnTo>
                                    <a:pt x="80" y="1258"/>
                                  </a:lnTo>
                                  <a:lnTo>
                                    <a:pt x="77" y="1248"/>
                                  </a:lnTo>
                                  <a:lnTo>
                                    <a:pt x="69" y="1233"/>
                                  </a:lnTo>
                                  <a:lnTo>
                                    <a:pt x="62" y="1215"/>
                                  </a:lnTo>
                                  <a:lnTo>
                                    <a:pt x="62" y="1204"/>
                                  </a:lnTo>
                                  <a:lnTo>
                                    <a:pt x="58" y="1185"/>
                                  </a:lnTo>
                                  <a:lnTo>
                                    <a:pt x="58" y="1167"/>
                                  </a:lnTo>
                                  <a:lnTo>
                                    <a:pt x="50" y="1149"/>
                                  </a:lnTo>
                                  <a:lnTo>
                                    <a:pt x="47" y="1139"/>
                                  </a:lnTo>
                                  <a:lnTo>
                                    <a:pt x="47" y="1121"/>
                                  </a:lnTo>
                                  <a:lnTo>
                                    <a:pt x="47" y="1109"/>
                                  </a:lnTo>
                                  <a:lnTo>
                                    <a:pt x="47" y="1098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36" y="1076"/>
                                  </a:lnTo>
                                  <a:lnTo>
                                    <a:pt x="36" y="1066"/>
                                  </a:lnTo>
                                  <a:lnTo>
                                    <a:pt x="28" y="1051"/>
                                  </a:lnTo>
                                  <a:lnTo>
                                    <a:pt x="28" y="1037"/>
                                  </a:lnTo>
                                  <a:lnTo>
                                    <a:pt x="28" y="989"/>
                                  </a:lnTo>
                                  <a:lnTo>
                                    <a:pt x="22" y="942"/>
                                  </a:lnTo>
                                  <a:lnTo>
                                    <a:pt x="18" y="903"/>
                                  </a:lnTo>
                                  <a:lnTo>
                                    <a:pt x="18" y="858"/>
                                  </a:lnTo>
                                  <a:lnTo>
                                    <a:pt x="10" y="818"/>
                                  </a:lnTo>
                                  <a:lnTo>
                                    <a:pt x="7" y="779"/>
                                  </a:lnTo>
                                  <a:lnTo>
                                    <a:pt x="7" y="731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7" y="673"/>
                                  </a:lnTo>
                                  <a:lnTo>
                                    <a:pt x="10" y="670"/>
                                  </a:lnTo>
                                  <a:lnTo>
                                    <a:pt x="10" y="655"/>
                                  </a:lnTo>
                                  <a:lnTo>
                                    <a:pt x="10" y="64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10" y="622"/>
                                  </a:lnTo>
                                  <a:lnTo>
                                    <a:pt x="18" y="612"/>
                                  </a:lnTo>
                                  <a:lnTo>
                                    <a:pt x="22" y="600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18" y="575"/>
                                  </a:lnTo>
                                  <a:lnTo>
                                    <a:pt x="18" y="564"/>
                                  </a:lnTo>
                                  <a:lnTo>
                                    <a:pt x="18" y="553"/>
                                  </a:lnTo>
                                  <a:lnTo>
                                    <a:pt x="18" y="542"/>
                                  </a:lnTo>
                                  <a:lnTo>
                                    <a:pt x="22" y="531"/>
                                  </a:lnTo>
                                  <a:lnTo>
                                    <a:pt x="22" y="516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22" y="495"/>
                                  </a:lnTo>
                                  <a:lnTo>
                                    <a:pt x="22" y="476"/>
                                  </a:lnTo>
                                  <a:lnTo>
                                    <a:pt x="22" y="462"/>
                                  </a:lnTo>
                                  <a:lnTo>
                                    <a:pt x="22" y="448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77" y="18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784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796">
                                  <a:moveTo>
                                    <a:pt x="124" y="120"/>
                                  </a:moveTo>
                                  <a:lnTo>
                                    <a:pt x="132" y="135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9" y="178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20" y="309"/>
                                  </a:lnTo>
                                  <a:lnTo>
                                    <a:pt x="220" y="327"/>
                                  </a:lnTo>
                                  <a:lnTo>
                                    <a:pt x="212" y="342"/>
                                  </a:lnTo>
                                  <a:lnTo>
                                    <a:pt x="212" y="360"/>
                                  </a:lnTo>
                                  <a:lnTo>
                                    <a:pt x="205" y="371"/>
                                  </a:lnTo>
                                  <a:lnTo>
                                    <a:pt x="205" y="389"/>
                                  </a:lnTo>
                                  <a:lnTo>
                                    <a:pt x="202" y="407"/>
                                  </a:lnTo>
                                  <a:lnTo>
                                    <a:pt x="202" y="426"/>
                                  </a:lnTo>
                                  <a:lnTo>
                                    <a:pt x="194" y="436"/>
                                  </a:lnTo>
                                  <a:lnTo>
                                    <a:pt x="190" y="447"/>
                                  </a:lnTo>
                                  <a:lnTo>
                                    <a:pt x="183" y="459"/>
                                  </a:lnTo>
                                  <a:lnTo>
                                    <a:pt x="179" y="469"/>
                                  </a:lnTo>
                                  <a:lnTo>
                                    <a:pt x="172" y="480"/>
                                  </a:lnTo>
                                  <a:lnTo>
                                    <a:pt x="172" y="495"/>
                                  </a:lnTo>
                                  <a:lnTo>
                                    <a:pt x="165" y="505"/>
                                  </a:lnTo>
                                  <a:lnTo>
                                    <a:pt x="160" y="517"/>
                                  </a:lnTo>
                                  <a:lnTo>
                                    <a:pt x="165" y="520"/>
                                  </a:lnTo>
                                  <a:lnTo>
                                    <a:pt x="172" y="527"/>
                                  </a:lnTo>
                                  <a:lnTo>
                                    <a:pt x="179" y="535"/>
                                  </a:lnTo>
                                  <a:lnTo>
                                    <a:pt x="183" y="535"/>
                                  </a:lnTo>
                                  <a:lnTo>
                                    <a:pt x="183" y="538"/>
                                  </a:lnTo>
                                  <a:lnTo>
                                    <a:pt x="190" y="538"/>
                                  </a:lnTo>
                                  <a:lnTo>
                                    <a:pt x="194" y="535"/>
                                  </a:lnTo>
                                  <a:lnTo>
                                    <a:pt x="205" y="520"/>
                                  </a:lnTo>
                                  <a:lnTo>
                                    <a:pt x="212" y="509"/>
                                  </a:lnTo>
                                  <a:lnTo>
                                    <a:pt x="220" y="495"/>
                                  </a:lnTo>
                                  <a:lnTo>
                                    <a:pt x="223" y="480"/>
                                  </a:lnTo>
                                  <a:lnTo>
                                    <a:pt x="223" y="465"/>
                                  </a:lnTo>
                                  <a:lnTo>
                                    <a:pt x="230" y="447"/>
                                  </a:lnTo>
                                  <a:lnTo>
                                    <a:pt x="234" y="436"/>
                                  </a:lnTo>
                                  <a:lnTo>
                                    <a:pt x="242" y="418"/>
                                  </a:lnTo>
                                  <a:lnTo>
                                    <a:pt x="249" y="411"/>
                                  </a:lnTo>
                                  <a:lnTo>
                                    <a:pt x="252" y="407"/>
                                  </a:lnTo>
                                  <a:lnTo>
                                    <a:pt x="260" y="399"/>
                                  </a:lnTo>
                                  <a:lnTo>
                                    <a:pt x="260" y="389"/>
                                  </a:lnTo>
                                  <a:lnTo>
                                    <a:pt x="263" y="381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89" y="338"/>
                                  </a:lnTo>
                                  <a:lnTo>
                                    <a:pt x="304" y="313"/>
                                  </a:lnTo>
                                  <a:lnTo>
                                    <a:pt x="322" y="290"/>
                                  </a:lnTo>
                                  <a:lnTo>
                                    <a:pt x="340" y="272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28" y="193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40" y="193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450" y="189"/>
                                  </a:lnTo>
                                  <a:lnTo>
                                    <a:pt x="453" y="189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1" y="211"/>
                                  </a:lnTo>
                                  <a:lnTo>
                                    <a:pt x="461" y="232"/>
                                  </a:lnTo>
                                  <a:lnTo>
                                    <a:pt x="453" y="251"/>
                                  </a:lnTo>
                                  <a:lnTo>
                                    <a:pt x="450" y="269"/>
                                  </a:lnTo>
                                  <a:lnTo>
                                    <a:pt x="443" y="290"/>
                                  </a:lnTo>
                                  <a:lnTo>
                                    <a:pt x="432" y="309"/>
                                  </a:lnTo>
                                  <a:lnTo>
                                    <a:pt x="428" y="327"/>
                                  </a:lnTo>
                                  <a:lnTo>
                                    <a:pt x="421" y="342"/>
                                  </a:lnTo>
                                  <a:lnTo>
                                    <a:pt x="403" y="378"/>
                                  </a:lnTo>
                                  <a:lnTo>
                                    <a:pt x="380" y="411"/>
                                  </a:lnTo>
                                  <a:lnTo>
                                    <a:pt x="362" y="447"/>
                                  </a:lnTo>
                                  <a:lnTo>
                                    <a:pt x="344" y="480"/>
                                  </a:lnTo>
                                  <a:lnTo>
                                    <a:pt x="322" y="517"/>
                                  </a:lnTo>
                                  <a:lnTo>
                                    <a:pt x="300" y="549"/>
                                  </a:lnTo>
                                  <a:lnTo>
                                    <a:pt x="275" y="578"/>
                                  </a:lnTo>
                                  <a:lnTo>
                                    <a:pt x="252" y="614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60" y="626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70" y="629"/>
                                  </a:lnTo>
                                  <a:lnTo>
                                    <a:pt x="270" y="636"/>
                                  </a:lnTo>
                                  <a:lnTo>
                                    <a:pt x="275" y="636"/>
                                  </a:lnTo>
                                  <a:lnTo>
                                    <a:pt x="289" y="636"/>
                                  </a:lnTo>
                                  <a:lnTo>
                                    <a:pt x="293" y="636"/>
                                  </a:lnTo>
                                  <a:lnTo>
                                    <a:pt x="304" y="614"/>
                                  </a:lnTo>
                                  <a:lnTo>
                                    <a:pt x="322" y="589"/>
                                  </a:lnTo>
                                  <a:lnTo>
                                    <a:pt x="333" y="574"/>
                                  </a:lnTo>
                                  <a:lnTo>
                                    <a:pt x="344" y="549"/>
                                  </a:lnTo>
                                  <a:lnTo>
                                    <a:pt x="362" y="527"/>
                                  </a:lnTo>
                                  <a:lnTo>
                                    <a:pt x="373" y="509"/>
                                  </a:lnTo>
                                  <a:lnTo>
                                    <a:pt x="399" y="495"/>
                                  </a:lnTo>
                                  <a:lnTo>
                                    <a:pt x="421" y="480"/>
                                  </a:lnTo>
                                  <a:lnTo>
                                    <a:pt x="428" y="469"/>
                                  </a:lnTo>
                                  <a:lnTo>
                                    <a:pt x="432" y="465"/>
                                  </a:lnTo>
                                  <a:lnTo>
                                    <a:pt x="443" y="451"/>
                                  </a:lnTo>
                                  <a:lnTo>
                                    <a:pt x="453" y="447"/>
                                  </a:lnTo>
                                  <a:lnTo>
                                    <a:pt x="461" y="440"/>
                                  </a:lnTo>
                                  <a:lnTo>
                                    <a:pt x="472" y="440"/>
                                  </a:lnTo>
                                  <a:lnTo>
                                    <a:pt x="483" y="436"/>
                                  </a:lnTo>
                                  <a:lnTo>
                                    <a:pt x="502" y="436"/>
                                  </a:lnTo>
                                  <a:lnTo>
                                    <a:pt x="490" y="477"/>
                                  </a:lnTo>
                                  <a:lnTo>
                                    <a:pt x="472" y="509"/>
                                  </a:lnTo>
                                  <a:lnTo>
                                    <a:pt x="453" y="538"/>
                                  </a:lnTo>
                                  <a:lnTo>
                                    <a:pt x="432" y="574"/>
                                  </a:lnTo>
                                  <a:lnTo>
                                    <a:pt x="403" y="604"/>
                                  </a:lnTo>
                                  <a:lnTo>
                                    <a:pt x="380" y="629"/>
                                  </a:lnTo>
                                  <a:lnTo>
                                    <a:pt x="358" y="659"/>
                                  </a:lnTo>
                                  <a:lnTo>
                                    <a:pt x="333" y="687"/>
                                  </a:lnTo>
                                  <a:lnTo>
                                    <a:pt x="340" y="687"/>
                                  </a:lnTo>
                                  <a:lnTo>
                                    <a:pt x="340" y="695"/>
                                  </a:lnTo>
                                  <a:lnTo>
                                    <a:pt x="344" y="698"/>
                                  </a:lnTo>
                                  <a:lnTo>
                                    <a:pt x="352" y="698"/>
                                  </a:lnTo>
                                  <a:lnTo>
                                    <a:pt x="358" y="705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370" y="705"/>
                                  </a:lnTo>
                                  <a:lnTo>
                                    <a:pt x="385" y="695"/>
                                  </a:lnTo>
                                  <a:lnTo>
                                    <a:pt x="399" y="684"/>
                                  </a:lnTo>
                                  <a:lnTo>
                                    <a:pt x="413" y="677"/>
                                  </a:lnTo>
                                  <a:lnTo>
                                    <a:pt x="428" y="665"/>
                                  </a:lnTo>
                                  <a:lnTo>
                                    <a:pt x="440" y="654"/>
                                  </a:lnTo>
                                  <a:lnTo>
                                    <a:pt x="453" y="647"/>
                                  </a:lnTo>
                                  <a:lnTo>
                                    <a:pt x="468" y="636"/>
                                  </a:lnTo>
                                  <a:lnTo>
                                    <a:pt x="483" y="636"/>
                                  </a:lnTo>
                                  <a:lnTo>
                                    <a:pt x="483" y="654"/>
                                  </a:lnTo>
                                  <a:lnTo>
                                    <a:pt x="472" y="672"/>
                                  </a:lnTo>
                                  <a:lnTo>
                                    <a:pt x="468" y="687"/>
                                  </a:lnTo>
                                  <a:lnTo>
                                    <a:pt x="453" y="705"/>
                                  </a:lnTo>
                                  <a:lnTo>
                                    <a:pt x="443" y="723"/>
                                  </a:lnTo>
                                  <a:lnTo>
                                    <a:pt x="432" y="735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410" y="756"/>
                                  </a:lnTo>
                                  <a:lnTo>
                                    <a:pt x="403" y="763"/>
                                  </a:lnTo>
                                  <a:lnTo>
                                    <a:pt x="399" y="768"/>
                                  </a:lnTo>
                                  <a:lnTo>
                                    <a:pt x="392" y="774"/>
                                  </a:lnTo>
                                  <a:lnTo>
                                    <a:pt x="385" y="781"/>
                                  </a:lnTo>
                                  <a:lnTo>
                                    <a:pt x="373" y="786"/>
                                  </a:lnTo>
                                  <a:lnTo>
                                    <a:pt x="370" y="786"/>
                                  </a:lnTo>
                                  <a:lnTo>
                                    <a:pt x="362" y="793"/>
                                  </a:lnTo>
                                  <a:lnTo>
                                    <a:pt x="352" y="793"/>
                                  </a:lnTo>
                                  <a:lnTo>
                                    <a:pt x="333" y="796"/>
                                  </a:lnTo>
                                  <a:lnTo>
                                    <a:pt x="312" y="793"/>
                                  </a:lnTo>
                                  <a:lnTo>
                                    <a:pt x="293" y="786"/>
                                  </a:lnTo>
                                  <a:lnTo>
                                    <a:pt x="275" y="781"/>
                                  </a:lnTo>
                                  <a:lnTo>
                                    <a:pt x="252" y="774"/>
                                  </a:lnTo>
                                  <a:lnTo>
                                    <a:pt x="234" y="768"/>
                                  </a:lnTo>
                                  <a:lnTo>
                                    <a:pt x="220" y="768"/>
                                  </a:lnTo>
                                  <a:lnTo>
                                    <a:pt x="194" y="768"/>
                                  </a:lnTo>
                                  <a:lnTo>
                                    <a:pt x="183" y="756"/>
                                  </a:lnTo>
                                  <a:lnTo>
                                    <a:pt x="179" y="742"/>
                                  </a:lnTo>
                                  <a:lnTo>
                                    <a:pt x="183" y="727"/>
                                  </a:lnTo>
                                  <a:lnTo>
                                    <a:pt x="183" y="717"/>
                                  </a:lnTo>
                                  <a:lnTo>
                                    <a:pt x="190" y="698"/>
                                  </a:lnTo>
                                  <a:lnTo>
                                    <a:pt x="194" y="684"/>
                                  </a:lnTo>
                                  <a:lnTo>
                                    <a:pt x="194" y="672"/>
                                  </a:lnTo>
                                  <a:lnTo>
                                    <a:pt x="190" y="654"/>
                                  </a:lnTo>
                                  <a:lnTo>
                                    <a:pt x="190" y="644"/>
                                  </a:lnTo>
                                  <a:lnTo>
                                    <a:pt x="179" y="629"/>
                                  </a:lnTo>
                                  <a:lnTo>
                                    <a:pt x="172" y="618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54" y="607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32" y="596"/>
                                  </a:lnTo>
                                  <a:lnTo>
                                    <a:pt x="124" y="586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84" y="589"/>
                                  </a:lnTo>
                                  <a:lnTo>
                                    <a:pt x="73" y="586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55" y="560"/>
                                  </a:lnTo>
                                  <a:lnTo>
                                    <a:pt x="51" y="549"/>
                                  </a:lnTo>
                                  <a:lnTo>
                                    <a:pt x="51" y="538"/>
                                  </a:lnTo>
                                  <a:lnTo>
                                    <a:pt x="40" y="517"/>
                                  </a:lnTo>
                                  <a:lnTo>
                                    <a:pt x="25" y="487"/>
                                  </a:lnTo>
                                  <a:lnTo>
                                    <a:pt x="22" y="451"/>
                                  </a:lnTo>
                                  <a:lnTo>
                                    <a:pt x="15" y="426"/>
                                  </a:lnTo>
                                  <a:lnTo>
                                    <a:pt x="11" y="396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4" y="120"/>
                                  </a:lnTo>
                                  <a:close/>
                                  <a:moveTo>
                                    <a:pt x="483" y="586"/>
                                  </a:moveTo>
                                  <a:lnTo>
                                    <a:pt x="483" y="589"/>
                                  </a:lnTo>
                                  <a:lnTo>
                                    <a:pt x="483" y="596"/>
                                  </a:lnTo>
                                  <a:lnTo>
                                    <a:pt x="480" y="596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8" y="596"/>
                                  </a:lnTo>
                                  <a:lnTo>
                                    <a:pt x="461" y="604"/>
                                  </a:lnTo>
                                  <a:lnTo>
                                    <a:pt x="453" y="604"/>
                                  </a:lnTo>
                                  <a:lnTo>
                                    <a:pt x="461" y="596"/>
                                  </a:lnTo>
                                  <a:lnTo>
                                    <a:pt x="468" y="589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480" y="586"/>
                                  </a:lnTo>
                                  <a:lnTo>
                                    <a:pt x="483" y="586"/>
                                  </a:lnTo>
                                  <a:close/>
                                  <a:moveTo>
                                    <a:pt x="590" y="672"/>
                                  </a:moveTo>
                                  <a:lnTo>
                                    <a:pt x="578" y="677"/>
                                  </a:lnTo>
                                  <a:lnTo>
                                    <a:pt x="571" y="677"/>
                                  </a:lnTo>
                                  <a:lnTo>
                                    <a:pt x="563" y="672"/>
                                  </a:lnTo>
                                  <a:lnTo>
                                    <a:pt x="560" y="665"/>
                                  </a:lnTo>
                                  <a:lnTo>
                                    <a:pt x="553" y="659"/>
                                  </a:lnTo>
                                  <a:lnTo>
                                    <a:pt x="550" y="659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31" y="654"/>
                                  </a:lnTo>
                                  <a:lnTo>
                                    <a:pt x="531" y="629"/>
                                  </a:lnTo>
                                  <a:lnTo>
                                    <a:pt x="538" y="636"/>
                                  </a:lnTo>
                                  <a:lnTo>
                                    <a:pt x="550" y="636"/>
                                  </a:lnTo>
                                  <a:lnTo>
                                    <a:pt x="553" y="644"/>
                                  </a:lnTo>
                                  <a:lnTo>
                                    <a:pt x="563" y="644"/>
                                  </a:lnTo>
                                  <a:lnTo>
                                    <a:pt x="578" y="644"/>
                                  </a:lnTo>
                                  <a:lnTo>
                                    <a:pt x="582" y="647"/>
                                  </a:lnTo>
                                  <a:lnTo>
                                    <a:pt x="582" y="659"/>
                                  </a:lnTo>
                                  <a:lnTo>
                                    <a:pt x="590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55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3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57920"/>
                              <a:ext cx="14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07">
                                  <a:moveTo>
                                    <a:pt x="44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33" y="301"/>
                                  </a:lnTo>
                                  <a:lnTo>
                                    <a:pt x="33" y="334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1" y="440"/>
                                  </a:lnTo>
                                  <a:lnTo>
                                    <a:pt x="44" y="473"/>
                                  </a:lnTo>
                                  <a:lnTo>
                                    <a:pt x="51" y="483"/>
                                  </a:lnTo>
                                  <a:lnTo>
                                    <a:pt x="51" y="491"/>
                                  </a:lnTo>
                                  <a:lnTo>
                                    <a:pt x="51" y="501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1" y="523"/>
                                  </a:lnTo>
                                  <a:lnTo>
                                    <a:pt x="51" y="531"/>
                                  </a:lnTo>
                                  <a:lnTo>
                                    <a:pt x="55" y="541"/>
                                  </a:lnTo>
                                  <a:lnTo>
                                    <a:pt x="62" y="552"/>
                                  </a:lnTo>
                                  <a:lnTo>
                                    <a:pt x="62" y="559"/>
                                  </a:lnTo>
                                  <a:lnTo>
                                    <a:pt x="62" y="564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55" y="570"/>
                                  </a:lnTo>
                                  <a:lnTo>
                                    <a:pt x="55" y="577"/>
                                  </a:lnTo>
                                  <a:lnTo>
                                    <a:pt x="62" y="582"/>
                                  </a:lnTo>
                                  <a:lnTo>
                                    <a:pt x="62" y="589"/>
                                  </a:lnTo>
                                  <a:lnTo>
                                    <a:pt x="66" y="600"/>
                                  </a:lnTo>
                                  <a:lnTo>
                                    <a:pt x="66" y="603"/>
                                  </a:lnTo>
                                  <a:lnTo>
                                    <a:pt x="74" y="618"/>
                                  </a:lnTo>
                                  <a:lnTo>
                                    <a:pt x="74" y="622"/>
                                  </a:lnTo>
                                  <a:lnTo>
                                    <a:pt x="81" y="632"/>
                                  </a:lnTo>
                                  <a:lnTo>
                                    <a:pt x="81" y="640"/>
                                  </a:lnTo>
                                  <a:lnTo>
                                    <a:pt x="92" y="709"/>
                                  </a:lnTo>
                                  <a:lnTo>
                                    <a:pt x="110" y="777"/>
                                  </a:lnTo>
                                  <a:lnTo>
                                    <a:pt x="121" y="850"/>
                                  </a:lnTo>
                                  <a:lnTo>
                                    <a:pt x="124" y="919"/>
                                  </a:lnTo>
                                  <a:lnTo>
                                    <a:pt x="136" y="995"/>
                                  </a:lnTo>
                                  <a:lnTo>
                                    <a:pt x="136" y="1065"/>
                                  </a:lnTo>
                                  <a:lnTo>
                                    <a:pt x="136" y="1134"/>
                                  </a:lnTo>
                                  <a:lnTo>
                                    <a:pt x="132" y="1207"/>
                                  </a:lnTo>
                                  <a:lnTo>
                                    <a:pt x="114" y="1116"/>
                                  </a:lnTo>
                                  <a:lnTo>
                                    <a:pt x="95" y="1018"/>
                                  </a:lnTo>
                                  <a:lnTo>
                                    <a:pt x="74" y="927"/>
                                  </a:lnTo>
                                  <a:lnTo>
                                    <a:pt x="55" y="836"/>
                                  </a:lnTo>
                                  <a:lnTo>
                                    <a:pt x="41" y="737"/>
                                  </a:lnTo>
                                  <a:lnTo>
                                    <a:pt x="26" y="647"/>
                                  </a:lnTo>
                                  <a:lnTo>
                                    <a:pt x="14" y="549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0520"/>
                              <a:ext cx="331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196">
                                  <a:moveTo>
                                    <a:pt x="168" y="331"/>
                                  </a:moveTo>
                                  <a:lnTo>
                                    <a:pt x="179" y="342"/>
                                  </a:lnTo>
                                  <a:lnTo>
                                    <a:pt x="190" y="356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201" y="378"/>
                                  </a:lnTo>
                                  <a:lnTo>
                                    <a:pt x="208" y="389"/>
                                  </a:lnTo>
                                  <a:lnTo>
                                    <a:pt x="212" y="400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30" y="426"/>
                                  </a:lnTo>
                                  <a:lnTo>
                                    <a:pt x="248" y="469"/>
                                  </a:lnTo>
                                  <a:lnTo>
                                    <a:pt x="267" y="524"/>
                                  </a:lnTo>
                                  <a:lnTo>
                                    <a:pt x="282" y="568"/>
                                  </a:lnTo>
                                  <a:lnTo>
                                    <a:pt x="296" y="618"/>
                                  </a:lnTo>
                                  <a:lnTo>
                                    <a:pt x="307" y="717"/>
                                  </a:lnTo>
                                  <a:lnTo>
                                    <a:pt x="310" y="822"/>
                                  </a:lnTo>
                                  <a:lnTo>
                                    <a:pt x="307" y="923"/>
                                  </a:lnTo>
                                  <a:lnTo>
                                    <a:pt x="300" y="1029"/>
                                  </a:lnTo>
                                  <a:lnTo>
                                    <a:pt x="296" y="1138"/>
                                  </a:lnTo>
                                  <a:lnTo>
                                    <a:pt x="296" y="1240"/>
                                  </a:lnTo>
                                  <a:lnTo>
                                    <a:pt x="282" y="1259"/>
                                  </a:lnTo>
                                  <a:lnTo>
                                    <a:pt x="278" y="1277"/>
                                  </a:lnTo>
                                  <a:lnTo>
                                    <a:pt x="278" y="1290"/>
                                  </a:lnTo>
                                  <a:lnTo>
                                    <a:pt x="278" y="1305"/>
                                  </a:lnTo>
                                  <a:lnTo>
                                    <a:pt x="278" y="1320"/>
                                  </a:lnTo>
                                  <a:lnTo>
                                    <a:pt x="278" y="1338"/>
                                  </a:lnTo>
                                  <a:lnTo>
                                    <a:pt x="278" y="1356"/>
                                  </a:lnTo>
                                  <a:lnTo>
                                    <a:pt x="278" y="1375"/>
                                  </a:lnTo>
                                  <a:lnTo>
                                    <a:pt x="278" y="1408"/>
                                  </a:lnTo>
                                  <a:lnTo>
                                    <a:pt x="278" y="1447"/>
                                  </a:lnTo>
                                  <a:lnTo>
                                    <a:pt x="278" y="1495"/>
                                  </a:lnTo>
                                  <a:lnTo>
                                    <a:pt x="278" y="1535"/>
                                  </a:lnTo>
                                  <a:lnTo>
                                    <a:pt x="278" y="1578"/>
                                  </a:lnTo>
                                  <a:lnTo>
                                    <a:pt x="278" y="1622"/>
                                  </a:lnTo>
                                  <a:lnTo>
                                    <a:pt x="282" y="1665"/>
                                  </a:lnTo>
                                  <a:lnTo>
                                    <a:pt x="288" y="1702"/>
                                  </a:lnTo>
                                  <a:lnTo>
                                    <a:pt x="288" y="1763"/>
                                  </a:lnTo>
                                  <a:lnTo>
                                    <a:pt x="296" y="1822"/>
                                  </a:lnTo>
                                  <a:lnTo>
                                    <a:pt x="300" y="1884"/>
                                  </a:lnTo>
                                  <a:lnTo>
                                    <a:pt x="307" y="1942"/>
                                  </a:lnTo>
                                  <a:lnTo>
                                    <a:pt x="310" y="2004"/>
                                  </a:lnTo>
                                  <a:lnTo>
                                    <a:pt x="310" y="2069"/>
                                  </a:lnTo>
                                  <a:lnTo>
                                    <a:pt x="310" y="2127"/>
                                  </a:lnTo>
                                  <a:lnTo>
                                    <a:pt x="307" y="2186"/>
                                  </a:lnTo>
                                  <a:lnTo>
                                    <a:pt x="307" y="2189"/>
                                  </a:lnTo>
                                  <a:lnTo>
                                    <a:pt x="300" y="2196"/>
                                  </a:lnTo>
                                  <a:lnTo>
                                    <a:pt x="296" y="2196"/>
                                  </a:lnTo>
                                  <a:lnTo>
                                    <a:pt x="288" y="2196"/>
                                  </a:lnTo>
                                  <a:lnTo>
                                    <a:pt x="282" y="2196"/>
                                  </a:lnTo>
                                  <a:lnTo>
                                    <a:pt x="278" y="2196"/>
                                  </a:lnTo>
                                  <a:lnTo>
                                    <a:pt x="270" y="2196"/>
                                  </a:lnTo>
                                  <a:lnTo>
                                    <a:pt x="267" y="2127"/>
                                  </a:lnTo>
                                  <a:lnTo>
                                    <a:pt x="252" y="2059"/>
                                  </a:lnTo>
                                  <a:lnTo>
                                    <a:pt x="237" y="1993"/>
                                  </a:lnTo>
                                  <a:lnTo>
                                    <a:pt x="219" y="1923"/>
                                  </a:lnTo>
                                  <a:lnTo>
                                    <a:pt x="201" y="1862"/>
                                  </a:lnTo>
                                  <a:lnTo>
                                    <a:pt x="190" y="1793"/>
                                  </a:lnTo>
                                  <a:lnTo>
                                    <a:pt x="179" y="1731"/>
                                  </a:lnTo>
                                  <a:lnTo>
                                    <a:pt x="179" y="1665"/>
                                  </a:lnTo>
                                  <a:lnTo>
                                    <a:pt x="172" y="1654"/>
                                  </a:lnTo>
                                  <a:lnTo>
                                    <a:pt x="168" y="1647"/>
                                  </a:lnTo>
                                  <a:lnTo>
                                    <a:pt x="168" y="1636"/>
                                  </a:lnTo>
                                  <a:lnTo>
                                    <a:pt x="168" y="1632"/>
                                  </a:lnTo>
                                  <a:lnTo>
                                    <a:pt x="172" y="1622"/>
                                  </a:lnTo>
                                  <a:lnTo>
                                    <a:pt x="172" y="1614"/>
                                  </a:lnTo>
                                  <a:lnTo>
                                    <a:pt x="172" y="1604"/>
                                  </a:lnTo>
                                  <a:lnTo>
                                    <a:pt x="168" y="1596"/>
                                  </a:lnTo>
                                  <a:lnTo>
                                    <a:pt x="168" y="1568"/>
                                  </a:lnTo>
                                  <a:lnTo>
                                    <a:pt x="160" y="1538"/>
                                  </a:lnTo>
                                  <a:lnTo>
                                    <a:pt x="160" y="1505"/>
                                  </a:lnTo>
                                  <a:lnTo>
                                    <a:pt x="157" y="1477"/>
                                  </a:lnTo>
                                  <a:lnTo>
                                    <a:pt x="157" y="1444"/>
                                  </a:lnTo>
                                  <a:lnTo>
                                    <a:pt x="157" y="1414"/>
                                  </a:lnTo>
                                  <a:lnTo>
                                    <a:pt x="157" y="1378"/>
                                  </a:lnTo>
                                  <a:lnTo>
                                    <a:pt x="157" y="1345"/>
                                  </a:lnTo>
                                  <a:lnTo>
                                    <a:pt x="157" y="1338"/>
                                  </a:lnTo>
                                  <a:lnTo>
                                    <a:pt x="160" y="1327"/>
                                  </a:lnTo>
                                  <a:lnTo>
                                    <a:pt x="160" y="1317"/>
                                  </a:lnTo>
                                  <a:lnTo>
                                    <a:pt x="160" y="1305"/>
                                  </a:lnTo>
                                  <a:lnTo>
                                    <a:pt x="160" y="1290"/>
                                  </a:lnTo>
                                  <a:lnTo>
                                    <a:pt x="160" y="1277"/>
                                  </a:lnTo>
                                  <a:lnTo>
                                    <a:pt x="160" y="1262"/>
                                  </a:lnTo>
                                  <a:lnTo>
                                    <a:pt x="160" y="1259"/>
                                  </a:lnTo>
                                  <a:lnTo>
                                    <a:pt x="172" y="1208"/>
                                  </a:lnTo>
                                  <a:lnTo>
                                    <a:pt x="179" y="1150"/>
                                  </a:lnTo>
                                  <a:lnTo>
                                    <a:pt x="183" y="1098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190" y="989"/>
                                  </a:lnTo>
                                  <a:lnTo>
                                    <a:pt x="190" y="935"/>
                                  </a:lnTo>
                                  <a:lnTo>
                                    <a:pt x="190" y="884"/>
                                  </a:lnTo>
                                  <a:lnTo>
                                    <a:pt x="197" y="836"/>
                                  </a:lnTo>
                                  <a:lnTo>
                                    <a:pt x="197" y="833"/>
                                  </a:lnTo>
                                  <a:lnTo>
                                    <a:pt x="190" y="833"/>
                                  </a:lnTo>
                                  <a:lnTo>
                                    <a:pt x="190" y="826"/>
                                  </a:lnTo>
                                  <a:lnTo>
                                    <a:pt x="190" y="822"/>
                                  </a:lnTo>
                                  <a:lnTo>
                                    <a:pt x="197" y="822"/>
                                  </a:lnTo>
                                  <a:lnTo>
                                    <a:pt x="197" y="814"/>
                                  </a:lnTo>
                                  <a:lnTo>
                                    <a:pt x="197" y="793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97" y="742"/>
                                  </a:lnTo>
                                  <a:lnTo>
                                    <a:pt x="197" y="717"/>
                                  </a:lnTo>
                                  <a:lnTo>
                                    <a:pt x="197" y="695"/>
                                  </a:lnTo>
                                  <a:lnTo>
                                    <a:pt x="190" y="672"/>
                                  </a:lnTo>
                                  <a:lnTo>
                                    <a:pt x="190" y="647"/>
                                  </a:lnTo>
                                  <a:lnTo>
                                    <a:pt x="190" y="626"/>
                                  </a:lnTo>
                                  <a:lnTo>
                                    <a:pt x="172" y="575"/>
                                  </a:lnTo>
                                  <a:lnTo>
                                    <a:pt x="157" y="524"/>
                                  </a:lnTo>
                                  <a:lnTo>
                                    <a:pt x="138" y="477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62" y="280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32" y="251"/>
                                  </a:lnTo>
                                  <a:lnTo>
                                    <a:pt x="150" y="291"/>
                                  </a:lnTo>
                                  <a:lnTo>
                                    <a:pt x="168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7556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45">
                                  <a:moveTo>
                                    <a:pt x="146" y="36"/>
                                  </a:moveTo>
                                  <a:lnTo>
                                    <a:pt x="150" y="69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198" y="265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34" y="342"/>
                                  </a:lnTo>
                                  <a:lnTo>
                                    <a:pt x="219" y="345"/>
                                  </a:lnTo>
                                  <a:lnTo>
                                    <a:pt x="209" y="345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186" y="345"/>
                                  </a:lnTo>
                                  <a:lnTo>
                                    <a:pt x="176" y="342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0" y="327"/>
                                  </a:lnTo>
                                  <a:lnTo>
                                    <a:pt x="146" y="324"/>
                                  </a:lnTo>
                                  <a:lnTo>
                                    <a:pt x="124" y="316"/>
                                  </a:lnTo>
                                  <a:lnTo>
                                    <a:pt x="99" y="298"/>
                                  </a:lnTo>
                                  <a:lnTo>
                                    <a:pt x="81" y="287"/>
                                  </a:lnTo>
                                  <a:lnTo>
                                    <a:pt x="66" y="273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24" y="189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46" y="189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6880"/>
                              <a:ext cx="15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61">
                                  <a:moveTo>
                                    <a:pt x="40" y="58"/>
                                  </a:moveTo>
                                  <a:lnTo>
                                    <a:pt x="44" y="7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32" y="309"/>
                                  </a:lnTo>
                                  <a:lnTo>
                                    <a:pt x="139" y="346"/>
                                  </a:lnTo>
                                  <a:lnTo>
                                    <a:pt x="142" y="385"/>
                                  </a:lnTo>
                                  <a:lnTo>
                                    <a:pt x="142" y="425"/>
                                  </a:lnTo>
                                  <a:lnTo>
                                    <a:pt x="150" y="458"/>
                                  </a:lnTo>
                                  <a:lnTo>
                                    <a:pt x="142" y="473"/>
                                  </a:lnTo>
                                  <a:lnTo>
                                    <a:pt x="139" y="484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42" y="506"/>
                                  </a:lnTo>
                                  <a:lnTo>
                                    <a:pt x="142" y="516"/>
                                  </a:lnTo>
                                  <a:lnTo>
                                    <a:pt x="142" y="528"/>
                                  </a:lnTo>
                                  <a:lnTo>
                                    <a:pt x="150" y="542"/>
                                  </a:lnTo>
                                  <a:lnTo>
                                    <a:pt x="150" y="553"/>
                                  </a:lnTo>
                                  <a:lnTo>
                                    <a:pt x="142" y="643"/>
                                  </a:lnTo>
                                  <a:lnTo>
                                    <a:pt x="139" y="742"/>
                                  </a:lnTo>
                                  <a:lnTo>
                                    <a:pt x="132" y="833"/>
                                  </a:lnTo>
                                  <a:lnTo>
                                    <a:pt x="124" y="931"/>
                                  </a:lnTo>
                                  <a:lnTo>
                                    <a:pt x="120" y="1022"/>
                                  </a:lnTo>
                                  <a:lnTo>
                                    <a:pt x="113" y="1121"/>
                                  </a:lnTo>
                                  <a:lnTo>
                                    <a:pt x="113" y="1215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120" y="1352"/>
                                  </a:lnTo>
                                  <a:lnTo>
                                    <a:pt x="124" y="1393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132" y="1476"/>
                                  </a:lnTo>
                                  <a:lnTo>
                                    <a:pt x="132" y="1524"/>
                                  </a:lnTo>
                                  <a:lnTo>
                                    <a:pt x="139" y="1564"/>
                                  </a:lnTo>
                                  <a:lnTo>
                                    <a:pt x="142" y="1612"/>
                                  </a:lnTo>
                                  <a:lnTo>
                                    <a:pt x="150" y="1651"/>
                                  </a:lnTo>
                                  <a:lnTo>
                                    <a:pt x="150" y="1661"/>
                                  </a:lnTo>
                                  <a:lnTo>
                                    <a:pt x="142" y="1651"/>
                                  </a:lnTo>
                                  <a:lnTo>
                                    <a:pt x="142" y="1640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2" y="1615"/>
                                  </a:lnTo>
                                  <a:lnTo>
                                    <a:pt x="124" y="1600"/>
                                  </a:lnTo>
                                  <a:lnTo>
                                    <a:pt x="124" y="1585"/>
                                  </a:lnTo>
                                  <a:lnTo>
                                    <a:pt x="120" y="1575"/>
                                  </a:lnTo>
                                  <a:lnTo>
                                    <a:pt x="120" y="1564"/>
                                  </a:lnTo>
                                  <a:lnTo>
                                    <a:pt x="109" y="1534"/>
                                  </a:lnTo>
                                  <a:lnTo>
                                    <a:pt x="102" y="1502"/>
                                  </a:lnTo>
                                  <a:lnTo>
                                    <a:pt x="99" y="1466"/>
                                  </a:lnTo>
                                  <a:lnTo>
                                    <a:pt x="91" y="1433"/>
                                  </a:lnTo>
                                  <a:lnTo>
                                    <a:pt x="84" y="1397"/>
                                  </a:lnTo>
                                  <a:lnTo>
                                    <a:pt x="80" y="1364"/>
                                  </a:lnTo>
                                  <a:lnTo>
                                    <a:pt x="73" y="1327"/>
                                  </a:lnTo>
                                  <a:lnTo>
                                    <a:pt x="69" y="1298"/>
                                  </a:lnTo>
                                  <a:lnTo>
                                    <a:pt x="69" y="1255"/>
                                  </a:lnTo>
                                  <a:lnTo>
                                    <a:pt x="69" y="1215"/>
                                  </a:lnTo>
                                  <a:lnTo>
                                    <a:pt x="62" y="1167"/>
                                  </a:lnTo>
                                  <a:lnTo>
                                    <a:pt x="55" y="1127"/>
                                  </a:lnTo>
                                  <a:lnTo>
                                    <a:pt x="55" y="1080"/>
                                  </a:lnTo>
                                  <a:lnTo>
                                    <a:pt x="51" y="1037"/>
                                  </a:lnTo>
                                  <a:lnTo>
                                    <a:pt x="51" y="993"/>
                                  </a:lnTo>
                                  <a:lnTo>
                                    <a:pt x="55" y="952"/>
                                  </a:lnTo>
                                  <a:lnTo>
                                    <a:pt x="62" y="952"/>
                                  </a:lnTo>
                                  <a:lnTo>
                                    <a:pt x="62" y="949"/>
                                  </a:lnTo>
                                  <a:lnTo>
                                    <a:pt x="69" y="949"/>
                                  </a:lnTo>
                                  <a:lnTo>
                                    <a:pt x="69" y="942"/>
                                  </a:lnTo>
                                  <a:lnTo>
                                    <a:pt x="62" y="939"/>
                                  </a:lnTo>
                                  <a:lnTo>
                                    <a:pt x="62" y="931"/>
                                  </a:lnTo>
                                  <a:lnTo>
                                    <a:pt x="69" y="931"/>
                                  </a:lnTo>
                                  <a:lnTo>
                                    <a:pt x="69" y="898"/>
                                  </a:lnTo>
                                  <a:lnTo>
                                    <a:pt x="73" y="862"/>
                                  </a:lnTo>
                                  <a:lnTo>
                                    <a:pt x="73" y="830"/>
                                  </a:lnTo>
                                  <a:lnTo>
                                    <a:pt x="80" y="793"/>
                                  </a:lnTo>
                                  <a:lnTo>
                                    <a:pt x="84" y="760"/>
                                  </a:lnTo>
                                  <a:lnTo>
                                    <a:pt x="91" y="724"/>
                                  </a:lnTo>
                                  <a:lnTo>
                                    <a:pt x="91" y="691"/>
                                  </a:lnTo>
                                  <a:lnTo>
                                    <a:pt x="99" y="655"/>
                                  </a:lnTo>
                                  <a:lnTo>
                                    <a:pt x="99" y="612"/>
                                  </a:lnTo>
                                  <a:lnTo>
                                    <a:pt x="99" y="557"/>
                                  </a:lnTo>
                                  <a:lnTo>
                                    <a:pt x="102" y="506"/>
                                  </a:lnTo>
                                  <a:lnTo>
                                    <a:pt x="102" y="455"/>
                                  </a:lnTo>
                                  <a:lnTo>
                                    <a:pt x="102" y="404"/>
                                  </a:lnTo>
                                  <a:lnTo>
                                    <a:pt x="102" y="357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14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4">
                                  <a:moveTo>
                                    <a:pt x="58" y="94"/>
                                  </a:moveTo>
                                  <a:lnTo>
                                    <a:pt x="50" y="8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2020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7">
                                  <a:moveTo>
                                    <a:pt x="186" y="97"/>
                                  </a:moveTo>
                                  <a:lnTo>
                                    <a:pt x="176" y="9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8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23800"/>
                              <a:ext cx="24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48">
                                  <a:moveTo>
                                    <a:pt x="212" y="51"/>
                                  </a:moveTo>
                                  <a:lnTo>
                                    <a:pt x="190" y="81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03" y="222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69" y="339"/>
                                  </a:lnTo>
                                  <a:lnTo>
                                    <a:pt x="63" y="349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51" y="397"/>
                                  </a:lnTo>
                                  <a:lnTo>
                                    <a:pt x="51" y="408"/>
                                  </a:lnTo>
                                  <a:lnTo>
                                    <a:pt x="44" y="426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40" y="455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26" y="495"/>
                                  </a:lnTo>
                                  <a:lnTo>
                                    <a:pt x="26" y="517"/>
                                  </a:lnTo>
                                  <a:lnTo>
                                    <a:pt x="26" y="539"/>
                                  </a:lnTo>
                                  <a:lnTo>
                                    <a:pt x="26" y="564"/>
                                  </a:lnTo>
                                  <a:lnTo>
                                    <a:pt x="26" y="585"/>
                                  </a:lnTo>
                                  <a:lnTo>
                                    <a:pt x="26" y="608"/>
                                  </a:lnTo>
                                  <a:lnTo>
                                    <a:pt x="21" y="626"/>
                                  </a:lnTo>
                                  <a:lnTo>
                                    <a:pt x="21" y="633"/>
                                  </a:lnTo>
                                  <a:lnTo>
                                    <a:pt x="14" y="637"/>
                                  </a:lnTo>
                                  <a:lnTo>
                                    <a:pt x="14" y="645"/>
                                  </a:lnTo>
                                  <a:lnTo>
                                    <a:pt x="11" y="648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3" y="637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1" y="437"/>
                                  </a:lnTo>
                                  <a:lnTo>
                                    <a:pt x="26" y="375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1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36040"/>
                              <a:ext cx="129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989">
                                  <a:moveTo>
                                    <a:pt x="1220" y="0"/>
                                  </a:moveTo>
                                  <a:lnTo>
                                    <a:pt x="1220" y="54"/>
                                  </a:lnTo>
                                  <a:lnTo>
                                    <a:pt x="1220" y="105"/>
                                  </a:lnTo>
                                  <a:lnTo>
                                    <a:pt x="1217" y="157"/>
                                  </a:lnTo>
                                  <a:lnTo>
                                    <a:pt x="1209" y="215"/>
                                  </a:lnTo>
                                  <a:lnTo>
                                    <a:pt x="1205" y="266"/>
                                  </a:lnTo>
                                  <a:lnTo>
                                    <a:pt x="1191" y="317"/>
                                  </a:lnTo>
                                  <a:lnTo>
                                    <a:pt x="1180" y="371"/>
                                  </a:lnTo>
                                  <a:lnTo>
                                    <a:pt x="1162" y="415"/>
                                  </a:lnTo>
                                  <a:lnTo>
                                    <a:pt x="1157" y="444"/>
                                  </a:lnTo>
                                  <a:lnTo>
                                    <a:pt x="1150" y="466"/>
                                  </a:lnTo>
                                  <a:lnTo>
                                    <a:pt x="1147" y="484"/>
                                  </a:lnTo>
                                  <a:lnTo>
                                    <a:pt x="1139" y="509"/>
                                  </a:lnTo>
                                  <a:lnTo>
                                    <a:pt x="1129" y="532"/>
                                  </a:lnTo>
                                  <a:lnTo>
                                    <a:pt x="1121" y="550"/>
                                  </a:lnTo>
                                  <a:lnTo>
                                    <a:pt x="1117" y="571"/>
                                  </a:lnTo>
                                  <a:lnTo>
                                    <a:pt x="1110" y="593"/>
                                  </a:lnTo>
                                  <a:lnTo>
                                    <a:pt x="1107" y="629"/>
                                  </a:lnTo>
                                  <a:lnTo>
                                    <a:pt x="1092" y="659"/>
                                  </a:lnTo>
                                  <a:lnTo>
                                    <a:pt x="1077" y="687"/>
                                  </a:lnTo>
                                  <a:lnTo>
                                    <a:pt x="1066" y="713"/>
                                  </a:lnTo>
                                  <a:lnTo>
                                    <a:pt x="1047" y="742"/>
                                  </a:lnTo>
                                  <a:lnTo>
                                    <a:pt x="1037" y="771"/>
                                  </a:lnTo>
                                  <a:lnTo>
                                    <a:pt x="1029" y="800"/>
                                  </a:lnTo>
                                  <a:lnTo>
                                    <a:pt x="1022" y="829"/>
                                  </a:lnTo>
                                  <a:lnTo>
                                    <a:pt x="1011" y="877"/>
                                  </a:lnTo>
                                  <a:lnTo>
                                    <a:pt x="1007" y="920"/>
                                  </a:lnTo>
                                  <a:lnTo>
                                    <a:pt x="1001" y="968"/>
                                  </a:lnTo>
                                  <a:lnTo>
                                    <a:pt x="997" y="1008"/>
                                  </a:lnTo>
                                  <a:lnTo>
                                    <a:pt x="1001" y="1054"/>
                                  </a:lnTo>
                                  <a:lnTo>
                                    <a:pt x="1007" y="1095"/>
                                  </a:lnTo>
                                  <a:lnTo>
                                    <a:pt x="1019" y="1138"/>
                                  </a:lnTo>
                                  <a:lnTo>
                                    <a:pt x="1041" y="1182"/>
                                  </a:lnTo>
                                  <a:lnTo>
                                    <a:pt x="1066" y="1236"/>
                                  </a:lnTo>
                                  <a:lnTo>
                                    <a:pt x="1089" y="1295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121" y="1422"/>
                                  </a:lnTo>
                                  <a:lnTo>
                                    <a:pt x="1129" y="1480"/>
                                  </a:lnTo>
                                  <a:lnTo>
                                    <a:pt x="1136" y="1542"/>
                                  </a:lnTo>
                                  <a:lnTo>
                                    <a:pt x="1129" y="1608"/>
                                  </a:lnTo>
                                  <a:lnTo>
                                    <a:pt x="1110" y="1669"/>
                                  </a:lnTo>
                                  <a:lnTo>
                                    <a:pt x="1089" y="1727"/>
                                  </a:lnTo>
                                  <a:lnTo>
                                    <a:pt x="1059" y="1778"/>
                                  </a:lnTo>
                                  <a:lnTo>
                                    <a:pt x="1019" y="1822"/>
                                  </a:lnTo>
                                  <a:lnTo>
                                    <a:pt x="979" y="1866"/>
                                  </a:lnTo>
                                  <a:lnTo>
                                    <a:pt x="927" y="1902"/>
                                  </a:lnTo>
                                  <a:lnTo>
                                    <a:pt x="872" y="1935"/>
                                  </a:lnTo>
                                  <a:lnTo>
                                    <a:pt x="821" y="1960"/>
                                  </a:lnTo>
                                  <a:lnTo>
                                    <a:pt x="762" y="1971"/>
                                  </a:lnTo>
                                  <a:lnTo>
                                    <a:pt x="689" y="1981"/>
                                  </a:lnTo>
                                  <a:lnTo>
                                    <a:pt x="613" y="1981"/>
                                  </a:lnTo>
                                  <a:lnTo>
                                    <a:pt x="543" y="1989"/>
                                  </a:lnTo>
                                  <a:lnTo>
                                    <a:pt x="469" y="1989"/>
                                  </a:lnTo>
                                  <a:lnTo>
                                    <a:pt x="400" y="1989"/>
                                  </a:lnTo>
                                  <a:lnTo>
                                    <a:pt x="323" y="1989"/>
                                  </a:lnTo>
                                  <a:lnTo>
                                    <a:pt x="250" y="1981"/>
                                  </a:lnTo>
                                  <a:lnTo>
                                    <a:pt x="173" y="1989"/>
                                  </a:lnTo>
                                  <a:lnTo>
                                    <a:pt x="151" y="1975"/>
                                  </a:lnTo>
                                  <a:lnTo>
                                    <a:pt x="125" y="1975"/>
                                  </a:lnTo>
                                  <a:lnTo>
                                    <a:pt x="103" y="1971"/>
                                  </a:lnTo>
                                  <a:lnTo>
                                    <a:pt x="81" y="1960"/>
                                  </a:lnTo>
                                  <a:lnTo>
                                    <a:pt x="55" y="1953"/>
                                  </a:lnTo>
                                  <a:lnTo>
                                    <a:pt x="33" y="1942"/>
                                  </a:lnTo>
                                  <a:lnTo>
                                    <a:pt x="12" y="1923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30" y="1913"/>
                                  </a:lnTo>
                                  <a:lnTo>
                                    <a:pt x="55" y="1920"/>
                                  </a:lnTo>
                                  <a:lnTo>
                                    <a:pt x="85" y="1923"/>
                                  </a:lnTo>
                                  <a:lnTo>
                                    <a:pt x="115" y="1920"/>
                                  </a:lnTo>
                                  <a:lnTo>
                                    <a:pt x="143" y="1913"/>
                                  </a:lnTo>
                                  <a:lnTo>
                                    <a:pt x="173" y="1905"/>
                                  </a:lnTo>
                                  <a:lnTo>
                                    <a:pt x="202" y="1902"/>
                                  </a:lnTo>
                                  <a:lnTo>
                                    <a:pt x="225" y="1891"/>
                                  </a:lnTo>
                                  <a:lnTo>
                                    <a:pt x="261" y="1866"/>
                                  </a:lnTo>
                                  <a:lnTo>
                                    <a:pt x="293" y="1851"/>
                                  </a:lnTo>
                                  <a:lnTo>
                                    <a:pt x="330" y="1826"/>
                                  </a:lnTo>
                                  <a:lnTo>
                                    <a:pt x="363" y="1811"/>
                                  </a:lnTo>
                                  <a:lnTo>
                                    <a:pt x="393" y="1789"/>
                                  </a:lnTo>
                                  <a:lnTo>
                                    <a:pt x="429" y="1768"/>
                                  </a:lnTo>
                                  <a:lnTo>
                                    <a:pt x="458" y="1745"/>
                                  </a:lnTo>
                                  <a:lnTo>
                                    <a:pt x="484" y="1717"/>
                                  </a:lnTo>
                                  <a:lnTo>
                                    <a:pt x="521" y="1687"/>
                                  </a:lnTo>
                                  <a:lnTo>
                                    <a:pt x="550" y="1659"/>
                                  </a:lnTo>
                                  <a:lnTo>
                                    <a:pt x="579" y="1622"/>
                                  </a:lnTo>
                                  <a:lnTo>
                                    <a:pt x="601" y="1581"/>
                                  </a:lnTo>
                                  <a:lnTo>
                                    <a:pt x="619" y="1550"/>
                                  </a:lnTo>
                                  <a:lnTo>
                                    <a:pt x="641" y="1513"/>
                                  </a:lnTo>
                                  <a:lnTo>
                                    <a:pt x="664" y="1480"/>
                                  </a:lnTo>
                                  <a:lnTo>
                                    <a:pt x="693" y="1451"/>
                                  </a:lnTo>
                                  <a:lnTo>
                                    <a:pt x="719" y="1386"/>
                                  </a:lnTo>
                                  <a:lnTo>
                                    <a:pt x="748" y="1324"/>
                                  </a:lnTo>
                                  <a:lnTo>
                                    <a:pt x="781" y="1266"/>
                                  </a:lnTo>
                                  <a:lnTo>
                                    <a:pt x="811" y="1204"/>
                                  </a:lnTo>
                                  <a:lnTo>
                                    <a:pt x="839" y="1138"/>
                                  </a:lnTo>
                                  <a:lnTo>
                                    <a:pt x="869" y="1077"/>
                                  </a:lnTo>
                                  <a:lnTo>
                                    <a:pt x="891" y="1014"/>
                                  </a:lnTo>
                                  <a:lnTo>
                                    <a:pt x="909" y="950"/>
                                  </a:lnTo>
                                  <a:lnTo>
                                    <a:pt x="920" y="927"/>
                                  </a:lnTo>
                                  <a:lnTo>
                                    <a:pt x="927" y="905"/>
                                  </a:lnTo>
                                  <a:lnTo>
                                    <a:pt x="938" y="880"/>
                                  </a:lnTo>
                                  <a:lnTo>
                                    <a:pt x="949" y="859"/>
                                  </a:lnTo>
                                  <a:lnTo>
                                    <a:pt x="960" y="841"/>
                                  </a:lnTo>
                                  <a:lnTo>
                                    <a:pt x="967" y="818"/>
                                  </a:lnTo>
                                  <a:lnTo>
                                    <a:pt x="979" y="796"/>
                                  </a:lnTo>
                                  <a:lnTo>
                                    <a:pt x="979" y="771"/>
                                  </a:lnTo>
                                  <a:lnTo>
                                    <a:pt x="989" y="742"/>
                                  </a:lnTo>
                                  <a:lnTo>
                                    <a:pt x="1001" y="720"/>
                                  </a:lnTo>
                                  <a:lnTo>
                                    <a:pt x="1007" y="691"/>
                                  </a:lnTo>
                                  <a:lnTo>
                                    <a:pt x="1019" y="669"/>
                                  </a:lnTo>
                                  <a:lnTo>
                                    <a:pt x="1029" y="644"/>
                                  </a:lnTo>
                                  <a:lnTo>
                                    <a:pt x="1037" y="618"/>
                                  </a:lnTo>
                                  <a:lnTo>
                                    <a:pt x="1047" y="590"/>
                                  </a:lnTo>
                                  <a:lnTo>
                                    <a:pt x="1052" y="563"/>
                                  </a:lnTo>
                                  <a:lnTo>
                                    <a:pt x="1077" y="520"/>
                                  </a:lnTo>
                                  <a:lnTo>
                                    <a:pt x="1092" y="466"/>
                                  </a:lnTo>
                                  <a:lnTo>
                                    <a:pt x="1107" y="423"/>
                                  </a:lnTo>
                                  <a:lnTo>
                                    <a:pt x="1121" y="375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47" y="284"/>
                                  </a:lnTo>
                                  <a:lnTo>
                                    <a:pt x="1157" y="233"/>
                                  </a:lnTo>
                                  <a:lnTo>
                                    <a:pt x="1162" y="178"/>
                                  </a:lnTo>
                                  <a:lnTo>
                                    <a:pt x="1169" y="168"/>
                                  </a:lnTo>
                                  <a:lnTo>
                                    <a:pt x="1176" y="157"/>
                                  </a:lnTo>
                                  <a:lnTo>
                                    <a:pt x="1176" y="145"/>
                                  </a:lnTo>
                                  <a:lnTo>
                                    <a:pt x="1176" y="127"/>
                                  </a:lnTo>
                                  <a:lnTo>
                                    <a:pt x="1180" y="117"/>
                                  </a:lnTo>
                                  <a:lnTo>
                                    <a:pt x="1180" y="99"/>
                                  </a:lnTo>
                                  <a:lnTo>
                                    <a:pt x="1180" y="84"/>
                                  </a:lnTo>
                                  <a:lnTo>
                                    <a:pt x="1180" y="69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360"/>
                              <a:ext cx="60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3086">
                                  <a:moveTo>
                                    <a:pt x="253" y="167"/>
                                  </a:moveTo>
                                  <a:lnTo>
                                    <a:pt x="267" y="185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78" y="207"/>
                                  </a:lnTo>
                                  <a:lnTo>
                                    <a:pt x="282" y="225"/>
                                  </a:lnTo>
                                  <a:lnTo>
                                    <a:pt x="282" y="236"/>
                                  </a:lnTo>
                                  <a:lnTo>
                                    <a:pt x="290" y="254"/>
                                  </a:lnTo>
                                  <a:lnTo>
                                    <a:pt x="296" y="264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318" y="334"/>
                                  </a:lnTo>
                                  <a:lnTo>
                                    <a:pt x="330" y="385"/>
                                  </a:lnTo>
                                  <a:lnTo>
                                    <a:pt x="337" y="439"/>
                                  </a:lnTo>
                                  <a:lnTo>
                                    <a:pt x="340" y="491"/>
                                  </a:lnTo>
                                  <a:lnTo>
                                    <a:pt x="351" y="541"/>
                                  </a:lnTo>
                                  <a:lnTo>
                                    <a:pt x="358" y="592"/>
                                  </a:lnTo>
                                  <a:lnTo>
                                    <a:pt x="370" y="650"/>
                                  </a:lnTo>
                                  <a:lnTo>
                                    <a:pt x="388" y="701"/>
                                  </a:lnTo>
                                  <a:lnTo>
                                    <a:pt x="381" y="730"/>
                                  </a:lnTo>
                                  <a:lnTo>
                                    <a:pt x="388" y="759"/>
                                  </a:lnTo>
                                  <a:lnTo>
                                    <a:pt x="391" y="788"/>
                                  </a:lnTo>
                                  <a:lnTo>
                                    <a:pt x="399" y="818"/>
                                  </a:lnTo>
                                  <a:lnTo>
                                    <a:pt x="410" y="839"/>
                                  </a:lnTo>
                                  <a:lnTo>
                                    <a:pt x="418" y="868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21" y="927"/>
                                  </a:lnTo>
                                  <a:lnTo>
                                    <a:pt x="428" y="945"/>
                                  </a:lnTo>
                                  <a:lnTo>
                                    <a:pt x="432" y="967"/>
                                  </a:lnTo>
                                  <a:lnTo>
                                    <a:pt x="440" y="988"/>
                                  </a:lnTo>
                                  <a:lnTo>
                                    <a:pt x="446" y="1006"/>
                                  </a:lnTo>
                                  <a:lnTo>
                                    <a:pt x="446" y="1031"/>
                                  </a:lnTo>
                                  <a:lnTo>
                                    <a:pt x="450" y="1054"/>
                                  </a:lnTo>
                                  <a:lnTo>
                                    <a:pt x="461" y="1072"/>
                                  </a:lnTo>
                                  <a:lnTo>
                                    <a:pt x="476" y="1094"/>
                                  </a:lnTo>
                                  <a:lnTo>
                                    <a:pt x="476" y="1122"/>
                                  </a:lnTo>
                                  <a:lnTo>
                                    <a:pt x="476" y="1152"/>
                                  </a:lnTo>
                                  <a:lnTo>
                                    <a:pt x="480" y="1185"/>
                                  </a:lnTo>
                                  <a:lnTo>
                                    <a:pt x="491" y="1213"/>
                                  </a:lnTo>
                                  <a:lnTo>
                                    <a:pt x="498" y="1243"/>
                                  </a:lnTo>
                                  <a:lnTo>
                                    <a:pt x="509" y="1272"/>
                                  </a:lnTo>
                                  <a:lnTo>
                                    <a:pt x="516" y="1304"/>
                                  </a:lnTo>
                                  <a:lnTo>
                                    <a:pt x="520" y="1334"/>
                                  </a:lnTo>
                                  <a:lnTo>
                                    <a:pt x="528" y="1363"/>
                                  </a:lnTo>
                                  <a:lnTo>
                                    <a:pt x="531" y="1400"/>
                                  </a:lnTo>
                                  <a:lnTo>
                                    <a:pt x="538" y="1428"/>
                                  </a:lnTo>
                                  <a:lnTo>
                                    <a:pt x="546" y="146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56" y="1527"/>
                                  </a:lnTo>
                                  <a:lnTo>
                                    <a:pt x="560" y="1552"/>
                                  </a:lnTo>
                                  <a:lnTo>
                                    <a:pt x="571" y="1588"/>
                                  </a:lnTo>
                                  <a:lnTo>
                                    <a:pt x="571" y="1697"/>
                                  </a:lnTo>
                                  <a:lnTo>
                                    <a:pt x="571" y="1803"/>
                                  </a:lnTo>
                                  <a:lnTo>
                                    <a:pt x="560" y="1904"/>
                                  </a:lnTo>
                                  <a:lnTo>
                                    <a:pt x="556" y="2013"/>
                                  </a:lnTo>
                                  <a:lnTo>
                                    <a:pt x="538" y="2119"/>
                                  </a:lnTo>
                                  <a:lnTo>
                                    <a:pt x="528" y="2228"/>
                                  </a:lnTo>
                                  <a:lnTo>
                                    <a:pt x="516" y="2337"/>
                                  </a:lnTo>
                                  <a:lnTo>
                                    <a:pt x="509" y="2454"/>
                                  </a:lnTo>
                                  <a:lnTo>
                                    <a:pt x="501" y="2482"/>
                                  </a:lnTo>
                                  <a:lnTo>
                                    <a:pt x="498" y="2509"/>
                                  </a:lnTo>
                                  <a:lnTo>
                                    <a:pt x="498" y="2537"/>
                                  </a:lnTo>
                                  <a:lnTo>
                                    <a:pt x="491" y="2567"/>
                                  </a:lnTo>
                                  <a:lnTo>
                                    <a:pt x="491" y="2595"/>
                                  </a:lnTo>
                                  <a:lnTo>
                                    <a:pt x="486" y="2624"/>
                                  </a:lnTo>
                                  <a:lnTo>
                                    <a:pt x="480" y="2654"/>
                                  </a:lnTo>
                                  <a:lnTo>
                                    <a:pt x="476" y="2676"/>
                                  </a:lnTo>
                                  <a:lnTo>
                                    <a:pt x="468" y="2690"/>
                                  </a:lnTo>
                                  <a:lnTo>
                                    <a:pt x="468" y="2701"/>
                                  </a:lnTo>
                                  <a:lnTo>
                                    <a:pt x="468" y="2712"/>
                                  </a:lnTo>
                                  <a:lnTo>
                                    <a:pt x="461" y="2730"/>
                                  </a:lnTo>
                                  <a:lnTo>
                                    <a:pt x="461" y="2740"/>
                                  </a:lnTo>
                                  <a:lnTo>
                                    <a:pt x="461" y="2755"/>
                                  </a:lnTo>
                                  <a:lnTo>
                                    <a:pt x="461" y="2773"/>
                                  </a:lnTo>
                                  <a:lnTo>
                                    <a:pt x="461" y="2785"/>
                                  </a:lnTo>
                                  <a:lnTo>
                                    <a:pt x="461" y="2821"/>
                                  </a:lnTo>
                                  <a:lnTo>
                                    <a:pt x="461" y="2861"/>
                                  </a:lnTo>
                                  <a:lnTo>
                                    <a:pt x="461" y="2894"/>
                                  </a:lnTo>
                                  <a:lnTo>
                                    <a:pt x="461" y="2922"/>
                                  </a:lnTo>
                                  <a:lnTo>
                                    <a:pt x="458" y="2959"/>
                                  </a:lnTo>
                                  <a:lnTo>
                                    <a:pt x="458" y="2999"/>
                                  </a:lnTo>
                                  <a:lnTo>
                                    <a:pt x="458" y="3031"/>
                                  </a:lnTo>
                                  <a:lnTo>
                                    <a:pt x="458" y="3068"/>
                                  </a:lnTo>
                                  <a:lnTo>
                                    <a:pt x="458" y="3086"/>
                                  </a:lnTo>
                                  <a:lnTo>
                                    <a:pt x="446" y="3049"/>
                                  </a:lnTo>
                                  <a:lnTo>
                                    <a:pt x="432" y="3018"/>
                                  </a:lnTo>
                                  <a:lnTo>
                                    <a:pt x="428" y="2981"/>
                                  </a:lnTo>
                                  <a:lnTo>
                                    <a:pt x="418" y="2948"/>
                                  </a:lnTo>
                                  <a:lnTo>
                                    <a:pt x="410" y="2912"/>
                                  </a:lnTo>
                                  <a:lnTo>
                                    <a:pt x="399" y="2879"/>
                                  </a:lnTo>
                                  <a:lnTo>
                                    <a:pt x="391" y="2843"/>
                                  </a:lnTo>
                                  <a:lnTo>
                                    <a:pt x="388" y="2810"/>
                                  </a:lnTo>
                                  <a:lnTo>
                                    <a:pt x="381" y="2773"/>
                                  </a:lnTo>
                                  <a:lnTo>
                                    <a:pt x="381" y="2740"/>
                                  </a:lnTo>
                                  <a:lnTo>
                                    <a:pt x="377" y="2712"/>
                                  </a:lnTo>
                                  <a:lnTo>
                                    <a:pt x="370" y="2676"/>
                                  </a:lnTo>
                                  <a:lnTo>
                                    <a:pt x="366" y="2643"/>
                                  </a:lnTo>
                                  <a:lnTo>
                                    <a:pt x="358" y="2613"/>
                                  </a:lnTo>
                                  <a:lnTo>
                                    <a:pt x="351" y="2577"/>
                                  </a:lnTo>
                                  <a:lnTo>
                                    <a:pt x="348" y="2545"/>
                                  </a:lnTo>
                                  <a:lnTo>
                                    <a:pt x="340" y="2534"/>
                                  </a:lnTo>
                                  <a:lnTo>
                                    <a:pt x="348" y="2534"/>
                                  </a:lnTo>
                                  <a:lnTo>
                                    <a:pt x="348" y="2527"/>
                                  </a:lnTo>
                                  <a:lnTo>
                                    <a:pt x="348" y="2522"/>
                                  </a:lnTo>
                                  <a:lnTo>
                                    <a:pt x="348" y="2515"/>
                                  </a:lnTo>
                                  <a:lnTo>
                                    <a:pt x="337" y="2509"/>
                                  </a:lnTo>
                                  <a:lnTo>
                                    <a:pt x="337" y="2497"/>
                                  </a:lnTo>
                                  <a:lnTo>
                                    <a:pt x="337" y="2494"/>
                                  </a:lnTo>
                                  <a:lnTo>
                                    <a:pt x="337" y="2482"/>
                                  </a:lnTo>
                                  <a:lnTo>
                                    <a:pt x="330" y="2476"/>
                                  </a:lnTo>
                                  <a:lnTo>
                                    <a:pt x="330" y="2464"/>
                                  </a:lnTo>
                                  <a:lnTo>
                                    <a:pt x="322" y="2454"/>
                                  </a:lnTo>
                                  <a:lnTo>
                                    <a:pt x="322" y="2446"/>
                                  </a:lnTo>
                                  <a:lnTo>
                                    <a:pt x="318" y="2436"/>
                                  </a:lnTo>
                                  <a:lnTo>
                                    <a:pt x="318" y="2406"/>
                                  </a:lnTo>
                                  <a:lnTo>
                                    <a:pt x="311" y="2377"/>
                                  </a:lnTo>
                                  <a:lnTo>
                                    <a:pt x="300" y="2348"/>
                                  </a:lnTo>
                                  <a:lnTo>
                                    <a:pt x="290" y="2319"/>
                                  </a:lnTo>
                                  <a:lnTo>
                                    <a:pt x="278" y="2290"/>
                                  </a:lnTo>
                                  <a:lnTo>
                                    <a:pt x="267" y="2261"/>
                                  </a:lnTo>
                                  <a:lnTo>
                                    <a:pt x="260" y="2236"/>
                                  </a:lnTo>
                                  <a:lnTo>
                                    <a:pt x="253" y="2206"/>
                                  </a:lnTo>
                                  <a:lnTo>
                                    <a:pt x="238" y="2167"/>
                                  </a:lnTo>
                                  <a:lnTo>
                                    <a:pt x="227" y="2137"/>
                                  </a:lnTo>
                                  <a:lnTo>
                                    <a:pt x="208" y="2101"/>
                                  </a:lnTo>
                                  <a:lnTo>
                                    <a:pt x="198" y="2068"/>
                                  </a:lnTo>
                                  <a:lnTo>
                                    <a:pt x="180" y="2039"/>
                                  </a:lnTo>
                                  <a:lnTo>
                                    <a:pt x="157" y="2003"/>
                                  </a:lnTo>
                                  <a:lnTo>
                                    <a:pt x="139" y="1973"/>
                                  </a:lnTo>
                                  <a:lnTo>
                                    <a:pt x="110" y="1948"/>
                                  </a:lnTo>
                                  <a:lnTo>
                                    <a:pt x="102" y="1930"/>
                                  </a:lnTo>
                                  <a:lnTo>
                                    <a:pt x="92" y="1912"/>
                                  </a:lnTo>
                                  <a:lnTo>
                                    <a:pt x="88" y="1901"/>
                                  </a:lnTo>
                                  <a:lnTo>
                                    <a:pt x="88" y="1882"/>
                                  </a:lnTo>
                                  <a:lnTo>
                                    <a:pt x="80" y="1864"/>
                                  </a:lnTo>
                                  <a:lnTo>
                                    <a:pt x="73" y="1850"/>
                                  </a:lnTo>
                                  <a:lnTo>
                                    <a:pt x="70" y="1831"/>
                                  </a:lnTo>
                                  <a:lnTo>
                                    <a:pt x="58" y="1813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47" y="1730"/>
                                  </a:lnTo>
                                  <a:lnTo>
                                    <a:pt x="33" y="1690"/>
                                  </a:lnTo>
                                  <a:lnTo>
                                    <a:pt x="29" y="1646"/>
                                  </a:lnTo>
                                  <a:lnTo>
                                    <a:pt x="18" y="1606"/>
                                  </a:lnTo>
                                  <a:lnTo>
                                    <a:pt x="10" y="1559"/>
                                  </a:lnTo>
                                  <a:lnTo>
                                    <a:pt x="3" y="1519"/>
                                  </a:lnTo>
                                  <a:lnTo>
                                    <a:pt x="3" y="1472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3" y="1439"/>
                                  </a:lnTo>
                                  <a:lnTo>
                                    <a:pt x="3" y="1431"/>
                                  </a:lnTo>
                                  <a:lnTo>
                                    <a:pt x="10" y="1421"/>
                                  </a:lnTo>
                                  <a:lnTo>
                                    <a:pt x="10" y="1410"/>
                                  </a:lnTo>
                                  <a:lnTo>
                                    <a:pt x="18" y="1403"/>
                                  </a:lnTo>
                                  <a:lnTo>
                                    <a:pt x="18" y="1392"/>
                                  </a:lnTo>
                                  <a:lnTo>
                                    <a:pt x="18" y="1381"/>
                                  </a:lnTo>
                                  <a:lnTo>
                                    <a:pt x="22" y="1370"/>
                                  </a:lnTo>
                                  <a:lnTo>
                                    <a:pt x="29" y="1359"/>
                                  </a:lnTo>
                                  <a:lnTo>
                                    <a:pt x="29" y="1345"/>
                                  </a:lnTo>
                                  <a:lnTo>
                                    <a:pt x="29" y="1334"/>
                                  </a:lnTo>
                                  <a:lnTo>
                                    <a:pt x="33" y="1322"/>
                                  </a:lnTo>
                                  <a:lnTo>
                                    <a:pt x="29" y="1312"/>
                                  </a:lnTo>
                                  <a:lnTo>
                                    <a:pt x="33" y="1304"/>
                                  </a:lnTo>
                                  <a:lnTo>
                                    <a:pt x="40" y="1301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40" y="1291"/>
                                  </a:lnTo>
                                  <a:lnTo>
                                    <a:pt x="40" y="1279"/>
                                  </a:lnTo>
                                  <a:lnTo>
                                    <a:pt x="47" y="1272"/>
                                  </a:lnTo>
                                  <a:lnTo>
                                    <a:pt x="47" y="1264"/>
                                  </a:lnTo>
                                  <a:lnTo>
                                    <a:pt x="47" y="1261"/>
                                  </a:lnTo>
                                  <a:lnTo>
                                    <a:pt x="52" y="1243"/>
                                  </a:lnTo>
                                  <a:lnTo>
                                    <a:pt x="62" y="1231"/>
                                  </a:lnTo>
                                  <a:lnTo>
                                    <a:pt x="70" y="1213"/>
                                  </a:lnTo>
                                  <a:lnTo>
                                    <a:pt x="73" y="1195"/>
                                  </a:lnTo>
                                  <a:lnTo>
                                    <a:pt x="73" y="1185"/>
                                  </a:lnTo>
                                  <a:lnTo>
                                    <a:pt x="80" y="1167"/>
                                  </a:lnTo>
                                  <a:lnTo>
                                    <a:pt x="80" y="1152"/>
                                  </a:lnTo>
                                  <a:lnTo>
                                    <a:pt x="73" y="1134"/>
                                  </a:lnTo>
                                  <a:lnTo>
                                    <a:pt x="80" y="1122"/>
                                  </a:lnTo>
                                  <a:lnTo>
                                    <a:pt x="88" y="1112"/>
                                  </a:lnTo>
                                  <a:lnTo>
                                    <a:pt x="88" y="1097"/>
                                  </a:lnTo>
                                  <a:lnTo>
                                    <a:pt x="88" y="1086"/>
                                  </a:lnTo>
                                  <a:lnTo>
                                    <a:pt x="92" y="1076"/>
                                  </a:lnTo>
                                  <a:lnTo>
                                    <a:pt x="92" y="1064"/>
                                  </a:lnTo>
                                  <a:lnTo>
                                    <a:pt x="92" y="1054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117" y="1076"/>
                                  </a:lnTo>
                                  <a:lnTo>
                                    <a:pt x="132" y="1112"/>
                                  </a:lnTo>
                                  <a:lnTo>
                                    <a:pt x="139" y="1145"/>
                                  </a:lnTo>
                                  <a:lnTo>
                                    <a:pt x="150" y="1181"/>
                                  </a:lnTo>
                                  <a:lnTo>
                                    <a:pt x="157" y="1221"/>
                                  </a:lnTo>
                                  <a:lnTo>
                                    <a:pt x="161" y="1254"/>
                                  </a:lnTo>
                                  <a:lnTo>
                                    <a:pt x="168" y="1291"/>
                                  </a:lnTo>
                                  <a:lnTo>
                                    <a:pt x="180" y="1322"/>
                                  </a:lnTo>
                                  <a:lnTo>
                                    <a:pt x="198" y="1400"/>
                                  </a:lnTo>
                                  <a:lnTo>
                                    <a:pt x="208" y="1468"/>
                                  </a:lnTo>
                                  <a:lnTo>
                                    <a:pt x="220" y="1537"/>
                                  </a:lnTo>
                                  <a:lnTo>
                                    <a:pt x="230" y="1606"/>
                                  </a:lnTo>
                                  <a:lnTo>
                                    <a:pt x="242" y="1679"/>
                                  </a:lnTo>
                                  <a:lnTo>
                                    <a:pt x="253" y="1748"/>
                                  </a:lnTo>
                                  <a:lnTo>
                                    <a:pt x="267" y="1813"/>
                                  </a:lnTo>
                                  <a:lnTo>
                                    <a:pt x="282" y="1890"/>
                                  </a:lnTo>
                                  <a:lnTo>
                                    <a:pt x="290" y="1901"/>
                                  </a:lnTo>
                                  <a:lnTo>
                                    <a:pt x="290" y="1919"/>
                                  </a:lnTo>
                                  <a:lnTo>
                                    <a:pt x="296" y="1930"/>
                                  </a:lnTo>
                                  <a:lnTo>
                                    <a:pt x="296" y="1948"/>
                                  </a:lnTo>
                                  <a:lnTo>
                                    <a:pt x="296" y="1963"/>
                                  </a:lnTo>
                                  <a:lnTo>
                                    <a:pt x="300" y="1981"/>
                                  </a:lnTo>
                                  <a:lnTo>
                                    <a:pt x="300" y="1992"/>
                                  </a:lnTo>
                                  <a:lnTo>
                                    <a:pt x="308" y="2010"/>
                                  </a:lnTo>
                                  <a:lnTo>
                                    <a:pt x="318" y="2031"/>
                                  </a:lnTo>
                                  <a:lnTo>
                                    <a:pt x="322" y="2061"/>
                                  </a:lnTo>
                                  <a:lnTo>
                                    <a:pt x="330" y="2090"/>
                                  </a:lnTo>
                                  <a:lnTo>
                                    <a:pt x="337" y="2112"/>
                                  </a:lnTo>
                                  <a:lnTo>
                                    <a:pt x="340" y="2140"/>
                                  </a:lnTo>
                                  <a:lnTo>
                                    <a:pt x="351" y="2167"/>
                                  </a:lnTo>
                                  <a:lnTo>
                                    <a:pt x="358" y="2195"/>
                                  </a:lnTo>
                                  <a:lnTo>
                                    <a:pt x="370" y="2218"/>
                                  </a:lnTo>
                                  <a:lnTo>
                                    <a:pt x="377" y="2218"/>
                                  </a:lnTo>
                                  <a:lnTo>
                                    <a:pt x="377" y="2221"/>
                                  </a:lnTo>
                                  <a:lnTo>
                                    <a:pt x="381" y="2221"/>
                                  </a:lnTo>
                                  <a:lnTo>
                                    <a:pt x="388" y="2221"/>
                                  </a:lnTo>
                                  <a:lnTo>
                                    <a:pt x="391" y="2221"/>
                                  </a:lnTo>
                                  <a:lnTo>
                                    <a:pt x="399" y="2221"/>
                                  </a:lnTo>
                                  <a:lnTo>
                                    <a:pt x="406" y="2218"/>
                                  </a:lnTo>
                                  <a:lnTo>
                                    <a:pt x="406" y="2206"/>
                                  </a:lnTo>
                                  <a:lnTo>
                                    <a:pt x="406" y="2200"/>
                                  </a:lnTo>
                                  <a:lnTo>
                                    <a:pt x="406" y="2188"/>
                                  </a:lnTo>
                                  <a:lnTo>
                                    <a:pt x="399" y="2181"/>
                                  </a:lnTo>
                                  <a:lnTo>
                                    <a:pt x="399" y="2170"/>
                                  </a:lnTo>
                                  <a:lnTo>
                                    <a:pt x="391" y="2167"/>
                                  </a:lnTo>
                                  <a:lnTo>
                                    <a:pt x="391" y="2152"/>
                                  </a:lnTo>
                                  <a:lnTo>
                                    <a:pt x="391" y="2097"/>
                                  </a:lnTo>
                                  <a:lnTo>
                                    <a:pt x="391" y="2031"/>
                                  </a:lnTo>
                                  <a:lnTo>
                                    <a:pt x="388" y="1970"/>
                                  </a:lnTo>
                                  <a:lnTo>
                                    <a:pt x="381" y="190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66" y="1785"/>
                                  </a:lnTo>
                                  <a:lnTo>
                                    <a:pt x="358" y="1727"/>
                                  </a:lnTo>
                                  <a:lnTo>
                                    <a:pt x="351" y="1658"/>
                                  </a:lnTo>
                                  <a:lnTo>
                                    <a:pt x="348" y="1636"/>
                                  </a:lnTo>
                                  <a:lnTo>
                                    <a:pt x="340" y="1606"/>
                                  </a:lnTo>
                                  <a:lnTo>
                                    <a:pt x="337" y="1570"/>
                                  </a:lnTo>
                                  <a:lnTo>
                                    <a:pt x="330" y="1540"/>
                                  </a:lnTo>
                                  <a:lnTo>
                                    <a:pt x="322" y="1512"/>
                                  </a:lnTo>
                                  <a:lnTo>
                                    <a:pt x="318" y="1483"/>
                                  </a:lnTo>
                                  <a:lnTo>
                                    <a:pt x="311" y="1450"/>
                                  </a:lnTo>
                                  <a:lnTo>
                                    <a:pt x="308" y="1421"/>
                                  </a:lnTo>
                                  <a:lnTo>
                                    <a:pt x="308" y="1381"/>
                                  </a:lnTo>
                                  <a:lnTo>
                                    <a:pt x="300" y="1340"/>
                                  </a:lnTo>
                                  <a:lnTo>
                                    <a:pt x="296" y="1304"/>
                                  </a:lnTo>
                                  <a:lnTo>
                                    <a:pt x="290" y="1264"/>
                                  </a:lnTo>
                                  <a:lnTo>
                                    <a:pt x="282" y="1225"/>
                                  </a:lnTo>
                                  <a:lnTo>
                                    <a:pt x="282" y="1192"/>
                                  </a:lnTo>
                                  <a:lnTo>
                                    <a:pt x="278" y="1152"/>
                                  </a:lnTo>
                                  <a:lnTo>
                                    <a:pt x="278" y="1112"/>
                                  </a:lnTo>
                                  <a:lnTo>
                                    <a:pt x="271" y="1043"/>
                                  </a:lnTo>
                                  <a:lnTo>
                                    <a:pt x="267" y="977"/>
                                  </a:lnTo>
                                  <a:lnTo>
                                    <a:pt x="260" y="909"/>
                                  </a:lnTo>
                                  <a:lnTo>
                                    <a:pt x="253" y="846"/>
                                  </a:lnTo>
                                  <a:lnTo>
                                    <a:pt x="242" y="785"/>
                                  </a:lnTo>
                                  <a:lnTo>
                                    <a:pt x="238" y="719"/>
                                  </a:lnTo>
                                  <a:lnTo>
                                    <a:pt x="227" y="658"/>
                                  </a:lnTo>
                                  <a:lnTo>
                                    <a:pt x="212" y="588"/>
                                  </a:lnTo>
                                  <a:lnTo>
                                    <a:pt x="208" y="552"/>
                                  </a:lnTo>
                                  <a:lnTo>
                                    <a:pt x="198" y="512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172" y="443"/>
                                  </a:lnTo>
                                  <a:lnTo>
                                    <a:pt x="161" y="410"/>
                                  </a:lnTo>
                                  <a:lnTo>
                                    <a:pt x="143" y="374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0" y="272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208" y="116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5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42520"/>
                              <a:ext cx="86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658">
                                  <a:moveTo>
                                    <a:pt x="721" y="327"/>
                                  </a:moveTo>
                                  <a:lnTo>
                                    <a:pt x="718" y="345"/>
                                  </a:lnTo>
                                  <a:lnTo>
                                    <a:pt x="710" y="364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699" y="392"/>
                                  </a:lnTo>
                                  <a:lnTo>
                                    <a:pt x="695" y="407"/>
                                  </a:lnTo>
                                  <a:lnTo>
                                    <a:pt x="688" y="425"/>
                                  </a:lnTo>
                                  <a:lnTo>
                                    <a:pt x="681" y="443"/>
                                  </a:lnTo>
                                  <a:lnTo>
                                    <a:pt x="677" y="461"/>
                                  </a:lnTo>
                                  <a:lnTo>
                                    <a:pt x="666" y="483"/>
                                  </a:lnTo>
                                  <a:lnTo>
                                    <a:pt x="651" y="504"/>
                                  </a:lnTo>
                                  <a:lnTo>
                                    <a:pt x="648" y="531"/>
                                  </a:lnTo>
                                  <a:lnTo>
                                    <a:pt x="637" y="559"/>
                                  </a:lnTo>
                                  <a:lnTo>
                                    <a:pt x="626" y="582"/>
                                  </a:lnTo>
                                  <a:lnTo>
                                    <a:pt x="618" y="603"/>
                                  </a:lnTo>
                                  <a:lnTo>
                                    <a:pt x="608" y="628"/>
                                  </a:lnTo>
                                  <a:lnTo>
                                    <a:pt x="600" y="650"/>
                                  </a:lnTo>
                                  <a:lnTo>
                                    <a:pt x="578" y="719"/>
                                  </a:lnTo>
                                  <a:lnTo>
                                    <a:pt x="550" y="782"/>
                                  </a:lnTo>
                                  <a:lnTo>
                                    <a:pt x="527" y="846"/>
                                  </a:lnTo>
                                  <a:lnTo>
                                    <a:pt x="498" y="909"/>
                                  </a:lnTo>
                                  <a:lnTo>
                                    <a:pt x="472" y="970"/>
                                  </a:lnTo>
                                  <a:lnTo>
                                    <a:pt x="447" y="1036"/>
                                  </a:lnTo>
                                  <a:lnTo>
                                    <a:pt x="417" y="1098"/>
                                  </a:lnTo>
                                  <a:lnTo>
                                    <a:pt x="380" y="1163"/>
                                  </a:lnTo>
                                  <a:lnTo>
                                    <a:pt x="370" y="1174"/>
                                  </a:lnTo>
                                  <a:lnTo>
                                    <a:pt x="362" y="1185"/>
                                  </a:lnTo>
                                  <a:lnTo>
                                    <a:pt x="352" y="1195"/>
                                  </a:lnTo>
                                  <a:lnTo>
                                    <a:pt x="348" y="1213"/>
                                  </a:lnTo>
                                  <a:lnTo>
                                    <a:pt x="333" y="1225"/>
                                  </a:lnTo>
                                  <a:lnTo>
                                    <a:pt x="330" y="1243"/>
                                  </a:lnTo>
                                  <a:lnTo>
                                    <a:pt x="318" y="1254"/>
                                  </a:lnTo>
                                  <a:lnTo>
                                    <a:pt x="307" y="1265"/>
                                  </a:lnTo>
                                  <a:lnTo>
                                    <a:pt x="307" y="1273"/>
                                  </a:lnTo>
                                  <a:lnTo>
                                    <a:pt x="307" y="1276"/>
                                  </a:lnTo>
                                  <a:lnTo>
                                    <a:pt x="300" y="1283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293" y="1294"/>
                                  </a:lnTo>
                                  <a:lnTo>
                                    <a:pt x="293" y="1301"/>
                                  </a:lnTo>
                                  <a:lnTo>
                                    <a:pt x="267" y="1352"/>
                                  </a:lnTo>
                                  <a:lnTo>
                                    <a:pt x="238" y="1403"/>
                                  </a:lnTo>
                                  <a:lnTo>
                                    <a:pt x="202" y="1450"/>
                                  </a:lnTo>
                                  <a:lnTo>
                                    <a:pt x="160" y="1494"/>
                                  </a:lnTo>
                                  <a:lnTo>
                                    <a:pt x="120" y="1541"/>
                                  </a:lnTo>
                                  <a:lnTo>
                                    <a:pt x="84" y="1582"/>
                                  </a:lnTo>
                                  <a:lnTo>
                                    <a:pt x="40" y="1621"/>
                                  </a:lnTo>
                                  <a:lnTo>
                                    <a:pt x="0" y="1658"/>
                                  </a:lnTo>
                                  <a:lnTo>
                                    <a:pt x="18" y="1640"/>
                                  </a:lnTo>
                                  <a:lnTo>
                                    <a:pt x="29" y="1618"/>
                                  </a:lnTo>
                                  <a:lnTo>
                                    <a:pt x="40" y="1600"/>
                                  </a:lnTo>
                                  <a:lnTo>
                                    <a:pt x="51" y="1574"/>
                                  </a:lnTo>
                                  <a:lnTo>
                                    <a:pt x="62" y="1552"/>
                                  </a:lnTo>
                                  <a:lnTo>
                                    <a:pt x="73" y="1530"/>
                                  </a:lnTo>
                                  <a:lnTo>
                                    <a:pt x="84" y="1512"/>
                                  </a:lnTo>
                                  <a:lnTo>
                                    <a:pt x="102" y="1491"/>
                                  </a:lnTo>
                                  <a:lnTo>
                                    <a:pt x="99" y="1491"/>
                                  </a:lnTo>
                                  <a:lnTo>
                                    <a:pt x="120" y="1450"/>
                                  </a:lnTo>
                                  <a:lnTo>
                                    <a:pt x="142" y="1410"/>
                                  </a:lnTo>
                                  <a:lnTo>
                                    <a:pt x="160" y="1374"/>
                                  </a:lnTo>
                                  <a:lnTo>
                                    <a:pt x="172" y="1334"/>
                                  </a:lnTo>
                                  <a:lnTo>
                                    <a:pt x="183" y="1294"/>
                                  </a:lnTo>
                                  <a:lnTo>
                                    <a:pt x="202" y="1261"/>
                                  </a:lnTo>
                                  <a:lnTo>
                                    <a:pt x="212" y="1218"/>
                                  </a:lnTo>
                                  <a:lnTo>
                                    <a:pt x="238" y="1177"/>
                                  </a:lnTo>
                                  <a:lnTo>
                                    <a:pt x="238" y="1167"/>
                                  </a:lnTo>
                                  <a:lnTo>
                                    <a:pt x="242" y="1155"/>
                                  </a:lnTo>
                                  <a:lnTo>
                                    <a:pt x="242" y="1145"/>
                                  </a:lnTo>
                                  <a:lnTo>
                                    <a:pt x="249" y="1127"/>
                                  </a:lnTo>
                                  <a:lnTo>
                                    <a:pt x="252" y="1116"/>
                                  </a:lnTo>
                                  <a:lnTo>
                                    <a:pt x="260" y="1104"/>
                                  </a:lnTo>
                                  <a:lnTo>
                                    <a:pt x="260" y="1094"/>
                                  </a:lnTo>
                                  <a:lnTo>
                                    <a:pt x="267" y="1076"/>
                                  </a:lnTo>
                                  <a:lnTo>
                                    <a:pt x="270" y="1065"/>
                                  </a:lnTo>
                                  <a:lnTo>
                                    <a:pt x="278" y="1046"/>
                                  </a:lnTo>
                                  <a:lnTo>
                                    <a:pt x="282" y="1036"/>
                                  </a:lnTo>
                                  <a:lnTo>
                                    <a:pt x="293" y="1018"/>
                                  </a:lnTo>
                                  <a:lnTo>
                                    <a:pt x="300" y="1007"/>
                                  </a:lnTo>
                                  <a:lnTo>
                                    <a:pt x="307" y="988"/>
                                  </a:lnTo>
                                  <a:lnTo>
                                    <a:pt x="311" y="970"/>
                                  </a:lnTo>
                                  <a:lnTo>
                                    <a:pt x="318" y="959"/>
                                  </a:lnTo>
                                  <a:lnTo>
                                    <a:pt x="322" y="949"/>
                                  </a:lnTo>
                                  <a:lnTo>
                                    <a:pt x="322" y="945"/>
                                  </a:lnTo>
                                  <a:lnTo>
                                    <a:pt x="330" y="930"/>
                                  </a:lnTo>
                                  <a:lnTo>
                                    <a:pt x="330" y="927"/>
                                  </a:lnTo>
                                  <a:lnTo>
                                    <a:pt x="333" y="916"/>
                                  </a:lnTo>
                                  <a:lnTo>
                                    <a:pt x="333" y="909"/>
                                  </a:lnTo>
                                  <a:lnTo>
                                    <a:pt x="333" y="901"/>
                                  </a:lnTo>
                                  <a:lnTo>
                                    <a:pt x="340" y="891"/>
                                  </a:lnTo>
                                  <a:lnTo>
                                    <a:pt x="348" y="886"/>
                                  </a:lnTo>
                                  <a:lnTo>
                                    <a:pt x="352" y="879"/>
                                  </a:lnTo>
                                  <a:lnTo>
                                    <a:pt x="358" y="876"/>
                                  </a:lnTo>
                                  <a:lnTo>
                                    <a:pt x="377" y="840"/>
                                  </a:lnTo>
                                  <a:lnTo>
                                    <a:pt x="388" y="807"/>
                                  </a:lnTo>
                                  <a:lnTo>
                                    <a:pt x="403" y="770"/>
                                  </a:lnTo>
                                  <a:lnTo>
                                    <a:pt x="417" y="737"/>
                                  </a:lnTo>
                                  <a:lnTo>
                                    <a:pt x="428" y="701"/>
                                  </a:lnTo>
                                  <a:lnTo>
                                    <a:pt x="447" y="668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480" y="603"/>
                                  </a:lnTo>
                                  <a:lnTo>
                                    <a:pt x="487" y="585"/>
                                  </a:lnTo>
                                  <a:lnTo>
                                    <a:pt x="490" y="570"/>
                                  </a:lnTo>
                                  <a:lnTo>
                                    <a:pt x="501" y="559"/>
                                  </a:lnTo>
                                  <a:lnTo>
                                    <a:pt x="508" y="541"/>
                                  </a:lnTo>
                                  <a:lnTo>
                                    <a:pt x="520" y="531"/>
                                  </a:lnTo>
                                  <a:lnTo>
                                    <a:pt x="531" y="512"/>
                                  </a:lnTo>
                                  <a:lnTo>
                                    <a:pt x="538" y="494"/>
                                  </a:lnTo>
                                  <a:lnTo>
                                    <a:pt x="542" y="476"/>
                                  </a:lnTo>
                                  <a:lnTo>
                                    <a:pt x="571" y="421"/>
                                  </a:lnTo>
                                  <a:lnTo>
                                    <a:pt x="608" y="356"/>
                                  </a:lnTo>
                                  <a:lnTo>
                                    <a:pt x="637" y="298"/>
                                  </a:lnTo>
                                  <a:lnTo>
                                    <a:pt x="670" y="236"/>
                                  </a:lnTo>
                                  <a:lnTo>
                                    <a:pt x="706" y="174"/>
                                  </a:lnTo>
                                  <a:lnTo>
                                    <a:pt x="740" y="109"/>
                                  </a:lnTo>
                                  <a:lnTo>
                                    <a:pt x="776" y="50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09" y="40"/>
                                  </a:lnTo>
                                  <a:lnTo>
                                    <a:pt x="798" y="79"/>
                                  </a:lnTo>
                                  <a:lnTo>
                                    <a:pt x="786" y="119"/>
                                  </a:lnTo>
                                  <a:lnTo>
                                    <a:pt x="776" y="159"/>
                                  </a:lnTo>
                                  <a:lnTo>
                                    <a:pt x="761" y="203"/>
                                  </a:lnTo>
                                  <a:lnTo>
                                    <a:pt x="750" y="243"/>
                                  </a:lnTo>
                                  <a:lnTo>
                                    <a:pt x="736" y="286"/>
                                  </a:lnTo>
                                  <a:lnTo>
                                    <a:pt x="72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84280"/>
                              <a:ext cx="25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08">
                                  <a:moveTo>
                                    <a:pt x="63" y="150"/>
                                  </a:moveTo>
                                  <a:lnTo>
                                    <a:pt x="55" y="164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81" y="266"/>
                                  </a:lnTo>
                                  <a:lnTo>
                                    <a:pt x="81" y="273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84" y="346"/>
                                  </a:lnTo>
                                  <a:lnTo>
                                    <a:pt x="91" y="372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95" y="426"/>
                                  </a:lnTo>
                                  <a:lnTo>
                                    <a:pt x="95" y="451"/>
                                  </a:lnTo>
                                  <a:lnTo>
                                    <a:pt x="95" y="481"/>
                                  </a:lnTo>
                                  <a:lnTo>
                                    <a:pt x="103" y="506"/>
                                  </a:lnTo>
                                  <a:lnTo>
                                    <a:pt x="110" y="532"/>
                                  </a:lnTo>
                                  <a:lnTo>
                                    <a:pt x="110" y="554"/>
                                  </a:lnTo>
                                  <a:lnTo>
                                    <a:pt x="110" y="582"/>
                                  </a:lnTo>
                                  <a:lnTo>
                                    <a:pt x="113" y="605"/>
                                  </a:lnTo>
                                  <a:lnTo>
                                    <a:pt x="113" y="630"/>
                                  </a:lnTo>
                                  <a:lnTo>
                                    <a:pt x="121" y="651"/>
                                  </a:lnTo>
                                  <a:lnTo>
                                    <a:pt x="121" y="681"/>
                                  </a:lnTo>
                                  <a:lnTo>
                                    <a:pt x="125" y="750"/>
                                  </a:lnTo>
                                  <a:lnTo>
                                    <a:pt x="131" y="823"/>
                                  </a:lnTo>
                                  <a:lnTo>
                                    <a:pt x="136" y="891"/>
                                  </a:lnTo>
                                  <a:lnTo>
                                    <a:pt x="150" y="960"/>
                                  </a:lnTo>
                                  <a:lnTo>
                                    <a:pt x="161" y="1030"/>
                                  </a:lnTo>
                                  <a:lnTo>
                                    <a:pt x="173" y="1099"/>
                                  </a:lnTo>
                                  <a:lnTo>
                                    <a:pt x="183" y="1175"/>
                                  </a:lnTo>
                                  <a:lnTo>
                                    <a:pt x="194" y="1248"/>
                                  </a:lnTo>
                                  <a:lnTo>
                                    <a:pt x="201" y="1255"/>
                                  </a:lnTo>
                                  <a:lnTo>
                                    <a:pt x="201" y="1263"/>
                                  </a:lnTo>
                                  <a:lnTo>
                                    <a:pt x="201" y="1266"/>
                                  </a:lnTo>
                                  <a:lnTo>
                                    <a:pt x="201" y="1273"/>
                                  </a:lnTo>
                                  <a:lnTo>
                                    <a:pt x="201" y="1277"/>
                                  </a:lnTo>
                                  <a:lnTo>
                                    <a:pt x="201" y="1284"/>
                                  </a:lnTo>
                                  <a:lnTo>
                                    <a:pt x="205" y="1296"/>
                                  </a:lnTo>
                                  <a:lnTo>
                                    <a:pt x="213" y="1317"/>
                                  </a:lnTo>
                                  <a:lnTo>
                                    <a:pt x="213" y="1342"/>
                                  </a:lnTo>
                                  <a:lnTo>
                                    <a:pt x="213" y="1357"/>
                                  </a:lnTo>
                                  <a:lnTo>
                                    <a:pt x="213" y="1372"/>
                                  </a:lnTo>
                                  <a:lnTo>
                                    <a:pt x="213" y="1390"/>
                                  </a:lnTo>
                                  <a:lnTo>
                                    <a:pt x="220" y="1400"/>
                                  </a:lnTo>
                                  <a:lnTo>
                                    <a:pt x="220" y="1418"/>
                                  </a:lnTo>
                                  <a:lnTo>
                                    <a:pt x="223" y="1437"/>
                                  </a:lnTo>
                                  <a:lnTo>
                                    <a:pt x="231" y="1451"/>
                                  </a:lnTo>
                                  <a:lnTo>
                                    <a:pt x="223" y="1477"/>
                                  </a:lnTo>
                                  <a:lnTo>
                                    <a:pt x="231" y="1491"/>
                                  </a:lnTo>
                                  <a:lnTo>
                                    <a:pt x="231" y="1509"/>
                                  </a:lnTo>
                                  <a:lnTo>
                                    <a:pt x="234" y="1535"/>
                                  </a:lnTo>
                                  <a:lnTo>
                                    <a:pt x="234" y="1550"/>
                                  </a:lnTo>
                                  <a:lnTo>
                                    <a:pt x="241" y="1568"/>
                                  </a:lnTo>
                                  <a:lnTo>
                                    <a:pt x="241" y="1590"/>
                                  </a:lnTo>
                                  <a:lnTo>
                                    <a:pt x="234" y="1608"/>
                                  </a:lnTo>
                                  <a:lnTo>
                                    <a:pt x="223" y="1557"/>
                                  </a:lnTo>
                                  <a:lnTo>
                                    <a:pt x="213" y="1499"/>
                                  </a:lnTo>
                                  <a:lnTo>
                                    <a:pt x="194" y="1441"/>
                                  </a:lnTo>
                                  <a:lnTo>
                                    <a:pt x="183" y="1390"/>
                                  </a:lnTo>
                                  <a:lnTo>
                                    <a:pt x="173" y="1335"/>
                                  </a:lnTo>
                                  <a:lnTo>
                                    <a:pt x="161" y="1277"/>
                                  </a:lnTo>
                                  <a:lnTo>
                                    <a:pt x="154" y="1223"/>
                                  </a:lnTo>
                                  <a:lnTo>
                                    <a:pt x="150" y="1164"/>
                                  </a:lnTo>
                                  <a:lnTo>
                                    <a:pt x="150" y="1157"/>
                                  </a:lnTo>
                                  <a:lnTo>
                                    <a:pt x="143" y="1154"/>
                                  </a:lnTo>
                                  <a:lnTo>
                                    <a:pt x="143" y="1146"/>
                                  </a:lnTo>
                                  <a:lnTo>
                                    <a:pt x="143" y="1139"/>
                                  </a:lnTo>
                                  <a:lnTo>
                                    <a:pt x="143" y="1135"/>
                                  </a:lnTo>
                                  <a:lnTo>
                                    <a:pt x="143" y="1127"/>
                                  </a:lnTo>
                                  <a:lnTo>
                                    <a:pt x="143" y="1124"/>
                                  </a:lnTo>
                                  <a:lnTo>
                                    <a:pt x="131" y="1059"/>
                                  </a:lnTo>
                                  <a:lnTo>
                                    <a:pt x="113" y="1000"/>
                                  </a:lnTo>
                                  <a:lnTo>
                                    <a:pt x="103" y="946"/>
                                  </a:lnTo>
                                  <a:lnTo>
                                    <a:pt x="91" y="881"/>
                                  </a:lnTo>
                                  <a:lnTo>
                                    <a:pt x="81" y="823"/>
                                  </a:lnTo>
                                  <a:lnTo>
                                    <a:pt x="63" y="760"/>
                                  </a:lnTo>
                                  <a:lnTo>
                                    <a:pt x="51" y="703"/>
                                  </a:lnTo>
                                  <a:lnTo>
                                    <a:pt x="33" y="645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33" y="633"/>
                                  </a:lnTo>
                                  <a:lnTo>
                                    <a:pt x="33" y="630"/>
                                  </a:lnTo>
                                  <a:lnTo>
                                    <a:pt x="26" y="618"/>
                                  </a:lnTo>
                                  <a:lnTo>
                                    <a:pt x="26" y="612"/>
                                  </a:lnTo>
                                  <a:lnTo>
                                    <a:pt x="26" y="600"/>
                                  </a:lnTo>
                                  <a:lnTo>
                                    <a:pt x="22" y="593"/>
                                  </a:lnTo>
                                  <a:lnTo>
                                    <a:pt x="22" y="582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3" y="535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3" y="514"/>
                                  </a:lnTo>
                                  <a:lnTo>
                                    <a:pt x="3" y="503"/>
                                  </a:lnTo>
                                  <a:lnTo>
                                    <a:pt x="15" y="445"/>
                                  </a:lnTo>
                                  <a:lnTo>
                                    <a:pt x="22" y="382"/>
                                  </a:lnTo>
                                  <a:lnTo>
                                    <a:pt x="22" y="317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56360"/>
                              <a:ext cx="76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145">
                                  <a:moveTo>
                                    <a:pt x="656" y="600"/>
                                  </a:moveTo>
                                  <a:lnTo>
                                    <a:pt x="634" y="639"/>
                                  </a:lnTo>
                                  <a:lnTo>
                                    <a:pt x="604" y="679"/>
                                  </a:lnTo>
                                  <a:lnTo>
                                    <a:pt x="568" y="720"/>
                                  </a:lnTo>
                                  <a:lnTo>
                                    <a:pt x="528" y="760"/>
                                  </a:lnTo>
                                  <a:lnTo>
                                    <a:pt x="494" y="796"/>
                                  </a:lnTo>
                                  <a:lnTo>
                                    <a:pt x="454" y="829"/>
                                  </a:lnTo>
                                  <a:lnTo>
                                    <a:pt x="414" y="866"/>
                                  </a:lnTo>
                                  <a:lnTo>
                                    <a:pt x="378" y="897"/>
                                  </a:lnTo>
                                  <a:lnTo>
                                    <a:pt x="286" y="1014"/>
                                  </a:lnTo>
                                  <a:lnTo>
                                    <a:pt x="279" y="1029"/>
                                  </a:lnTo>
                                  <a:lnTo>
                                    <a:pt x="275" y="1047"/>
                                  </a:lnTo>
                                  <a:lnTo>
                                    <a:pt x="275" y="1066"/>
                                  </a:lnTo>
                                  <a:lnTo>
                                    <a:pt x="268" y="1084"/>
                                  </a:lnTo>
                                  <a:lnTo>
                                    <a:pt x="256" y="1097"/>
                                  </a:lnTo>
                                  <a:lnTo>
                                    <a:pt x="250" y="1112"/>
                                  </a:lnTo>
                                  <a:lnTo>
                                    <a:pt x="238" y="1127"/>
                                  </a:lnTo>
                                  <a:lnTo>
                                    <a:pt x="224" y="1138"/>
                                  </a:lnTo>
                                  <a:lnTo>
                                    <a:pt x="206" y="1145"/>
                                  </a:lnTo>
                                  <a:lnTo>
                                    <a:pt x="188" y="1145"/>
                                  </a:lnTo>
                                  <a:lnTo>
                                    <a:pt x="169" y="1138"/>
                                  </a:lnTo>
                                  <a:lnTo>
                                    <a:pt x="158" y="1134"/>
                                  </a:lnTo>
                                  <a:lnTo>
                                    <a:pt x="140" y="1123"/>
                                  </a:lnTo>
                                  <a:lnTo>
                                    <a:pt x="128" y="1112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06" y="1084"/>
                                  </a:lnTo>
                                  <a:lnTo>
                                    <a:pt x="125" y="1043"/>
                                  </a:lnTo>
                                  <a:lnTo>
                                    <a:pt x="136" y="1006"/>
                                  </a:lnTo>
                                  <a:lnTo>
                                    <a:pt x="155" y="967"/>
                                  </a:lnTo>
                                  <a:lnTo>
                                    <a:pt x="169" y="934"/>
                                  </a:lnTo>
                                  <a:lnTo>
                                    <a:pt x="195" y="897"/>
                                  </a:lnTo>
                                  <a:lnTo>
                                    <a:pt x="209" y="866"/>
                                  </a:lnTo>
                                  <a:lnTo>
                                    <a:pt x="238" y="829"/>
                                  </a:lnTo>
                                  <a:lnTo>
                                    <a:pt x="264" y="796"/>
                                  </a:lnTo>
                                  <a:lnTo>
                                    <a:pt x="275" y="778"/>
                                  </a:lnTo>
                                  <a:lnTo>
                                    <a:pt x="279" y="760"/>
                                  </a:lnTo>
                                  <a:lnTo>
                                    <a:pt x="293" y="742"/>
                                  </a:lnTo>
                                  <a:lnTo>
                                    <a:pt x="298" y="730"/>
                                  </a:lnTo>
                                  <a:lnTo>
                                    <a:pt x="308" y="712"/>
                                  </a:lnTo>
                                  <a:lnTo>
                                    <a:pt x="319" y="697"/>
                                  </a:lnTo>
                                  <a:lnTo>
                                    <a:pt x="326" y="687"/>
                                  </a:lnTo>
                                  <a:lnTo>
                                    <a:pt x="334" y="669"/>
                                  </a:lnTo>
                                  <a:lnTo>
                                    <a:pt x="363" y="621"/>
                                  </a:lnTo>
                                  <a:lnTo>
                                    <a:pt x="389" y="588"/>
                                  </a:lnTo>
                                  <a:lnTo>
                                    <a:pt x="426" y="549"/>
                                  </a:lnTo>
                                  <a:lnTo>
                                    <a:pt x="458" y="509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524" y="433"/>
                                  </a:lnTo>
                                  <a:lnTo>
                                    <a:pt x="557" y="400"/>
                                  </a:lnTo>
                                  <a:lnTo>
                                    <a:pt x="583" y="352"/>
                                  </a:lnTo>
                                  <a:lnTo>
                                    <a:pt x="576" y="345"/>
                                  </a:lnTo>
                                  <a:lnTo>
                                    <a:pt x="568" y="342"/>
                                  </a:lnTo>
                                  <a:lnTo>
                                    <a:pt x="564" y="342"/>
                                  </a:lnTo>
                                  <a:lnTo>
                                    <a:pt x="557" y="342"/>
                                  </a:lnTo>
                                  <a:lnTo>
                                    <a:pt x="554" y="342"/>
                                  </a:lnTo>
                                  <a:lnTo>
                                    <a:pt x="546" y="342"/>
                                  </a:lnTo>
                                  <a:lnTo>
                                    <a:pt x="543" y="342"/>
                                  </a:lnTo>
                                  <a:lnTo>
                                    <a:pt x="458" y="403"/>
                                  </a:lnTo>
                                  <a:lnTo>
                                    <a:pt x="378" y="472"/>
                                  </a:lnTo>
                                  <a:lnTo>
                                    <a:pt x="308" y="542"/>
                                  </a:lnTo>
                                  <a:lnTo>
                                    <a:pt x="238" y="621"/>
                                  </a:lnTo>
                                  <a:lnTo>
                                    <a:pt x="176" y="697"/>
                                  </a:lnTo>
                                  <a:lnTo>
                                    <a:pt x="125" y="781"/>
                                  </a:lnTo>
                                  <a:lnTo>
                                    <a:pt x="70" y="869"/>
                                  </a:lnTo>
                                  <a:lnTo>
                                    <a:pt x="30" y="960"/>
                                  </a:lnTo>
                                  <a:lnTo>
                                    <a:pt x="30" y="967"/>
                                  </a:lnTo>
                                  <a:lnTo>
                                    <a:pt x="26" y="975"/>
                                  </a:lnTo>
                                  <a:lnTo>
                                    <a:pt x="26" y="978"/>
                                  </a:lnTo>
                                  <a:lnTo>
                                    <a:pt x="18" y="985"/>
                                  </a:lnTo>
                                  <a:lnTo>
                                    <a:pt x="15" y="988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8" y="858"/>
                                  </a:lnTo>
                                  <a:lnTo>
                                    <a:pt x="15" y="818"/>
                                  </a:lnTo>
                                  <a:lnTo>
                                    <a:pt x="26" y="778"/>
                                  </a:lnTo>
                                  <a:lnTo>
                                    <a:pt x="45" y="742"/>
                                  </a:lnTo>
                                  <a:lnTo>
                                    <a:pt x="66" y="702"/>
                                  </a:lnTo>
                                  <a:lnTo>
                                    <a:pt x="88" y="669"/>
                                  </a:lnTo>
                                  <a:lnTo>
                                    <a:pt x="140" y="603"/>
                                  </a:lnTo>
                                  <a:lnTo>
                                    <a:pt x="198" y="542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316" y="433"/>
                                  </a:lnTo>
                                  <a:lnTo>
                                    <a:pt x="348" y="421"/>
                                  </a:lnTo>
                                  <a:lnTo>
                                    <a:pt x="378" y="403"/>
                                  </a:lnTo>
                                  <a:lnTo>
                                    <a:pt x="407" y="381"/>
                                  </a:lnTo>
                                  <a:lnTo>
                                    <a:pt x="429" y="352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88" y="302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36" y="247"/>
                                  </a:lnTo>
                                  <a:lnTo>
                                    <a:pt x="557" y="218"/>
                                  </a:lnTo>
                                  <a:lnTo>
                                    <a:pt x="576" y="193"/>
                                  </a:lnTo>
                                  <a:lnTo>
                                    <a:pt x="594" y="163"/>
                                  </a:lnTo>
                                  <a:lnTo>
                                    <a:pt x="604" y="134"/>
                                  </a:lnTo>
                                  <a:lnTo>
                                    <a:pt x="616" y="97"/>
                                  </a:lnTo>
                                  <a:lnTo>
                                    <a:pt x="623" y="66"/>
                                  </a:lnTo>
                                  <a:lnTo>
                                    <a:pt x="623" y="36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52" y="66"/>
                                  </a:lnTo>
                                  <a:lnTo>
                                    <a:pt x="674" y="138"/>
                                  </a:lnTo>
                                  <a:lnTo>
                                    <a:pt x="696" y="218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2" y="334"/>
                                  </a:lnTo>
                                  <a:lnTo>
                                    <a:pt x="722" y="375"/>
                                  </a:lnTo>
                                  <a:lnTo>
                                    <a:pt x="722" y="414"/>
                                  </a:lnTo>
                                  <a:lnTo>
                                    <a:pt x="714" y="454"/>
                                  </a:lnTo>
                                  <a:lnTo>
                                    <a:pt x="707" y="494"/>
                                  </a:lnTo>
                                  <a:lnTo>
                                    <a:pt x="696" y="530"/>
                                  </a:lnTo>
                                  <a:lnTo>
                                    <a:pt x="678" y="563"/>
                                  </a:lnTo>
                                  <a:lnTo>
                                    <a:pt x="656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04600"/>
                              <a:ext cx="49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931">
                                  <a:moveTo>
                                    <a:pt x="300" y="225"/>
                                  </a:moveTo>
                                  <a:lnTo>
                                    <a:pt x="260" y="288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183" y="412"/>
                                  </a:lnTo>
                                  <a:lnTo>
                                    <a:pt x="150" y="473"/>
                                  </a:lnTo>
                                  <a:lnTo>
                                    <a:pt x="120" y="534"/>
                                  </a:lnTo>
                                  <a:lnTo>
                                    <a:pt x="92" y="604"/>
                                  </a:lnTo>
                                  <a:lnTo>
                                    <a:pt x="62" y="669"/>
                                  </a:lnTo>
                                  <a:lnTo>
                                    <a:pt x="40" y="739"/>
                                  </a:lnTo>
                                  <a:lnTo>
                                    <a:pt x="32" y="752"/>
                                  </a:lnTo>
                                  <a:lnTo>
                                    <a:pt x="32" y="771"/>
                                  </a:lnTo>
                                  <a:lnTo>
                                    <a:pt x="32" y="789"/>
                                  </a:lnTo>
                                  <a:lnTo>
                                    <a:pt x="29" y="807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9" y="840"/>
                                  </a:lnTo>
                                  <a:lnTo>
                                    <a:pt x="22" y="858"/>
                                  </a:lnTo>
                                  <a:lnTo>
                                    <a:pt x="14" y="869"/>
                                  </a:lnTo>
                                  <a:lnTo>
                                    <a:pt x="22" y="880"/>
                                  </a:lnTo>
                                  <a:lnTo>
                                    <a:pt x="29" y="888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98"/>
                                  </a:lnTo>
                                  <a:lnTo>
                                    <a:pt x="29" y="906"/>
                                  </a:lnTo>
                                  <a:lnTo>
                                    <a:pt x="22" y="909"/>
                                  </a:lnTo>
                                  <a:lnTo>
                                    <a:pt x="14" y="916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4" y="931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11" y="742"/>
                                  </a:lnTo>
                                  <a:lnTo>
                                    <a:pt x="22" y="684"/>
                                  </a:lnTo>
                                  <a:lnTo>
                                    <a:pt x="44" y="630"/>
                                  </a:lnTo>
                                  <a:lnTo>
                                    <a:pt x="62" y="571"/>
                                  </a:lnTo>
                                  <a:lnTo>
                                    <a:pt x="84" y="513"/>
                                  </a:lnTo>
                                  <a:lnTo>
                                    <a:pt x="114" y="455"/>
                                  </a:lnTo>
                                  <a:lnTo>
                                    <a:pt x="128" y="425"/>
                                  </a:lnTo>
                                  <a:lnTo>
                                    <a:pt x="139" y="397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69" y="346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202" y="294"/>
                                  </a:lnTo>
                                  <a:lnTo>
                                    <a:pt x="223" y="273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89" y="185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32" y="3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428" y="55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380" y="106"/>
                                  </a:lnTo>
                                  <a:lnTo>
                                    <a:pt x="359" y="134"/>
                                  </a:lnTo>
                                  <a:lnTo>
                                    <a:pt x="333" y="164"/>
                                  </a:lnTo>
                                  <a:lnTo>
                                    <a:pt x="318" y="197"/>
                                  </a:lnTo>
                                  <a:lnTo>
                                    <a:pt x="30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9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9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9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5" y="1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7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176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7" y="1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16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26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3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916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">
                                  <a:moveTo>
                                    <a:pt x="3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915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8">
                                  <a:moveTo>
                                    <a:pt x="0" y="28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14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8" y="33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13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4">
                                  <a:moveTo>
                                    <a:pt x="7" y="4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0252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8">
                                  <a:moveTo>
                                    <a:pt x="4" y="145"/>
                                  </a:moveTo>
                                  <a:lnTo>
                                    <a:pt x="19" y="148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close/>
                                  <a:moveTo>
                                    <a:pt x="74" y="18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025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5">
                                  <a:moveTo>
                                    <a:pt x="82" y="18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2" y="18"/>
                                  </a:lnTo>
                                  <a:close/>
                                  <a:moveTo>
                                    <a:pt x="8" y="145"/>
                                  </a:moveTo>
                                  <a:lnTo>
                                    <a:pt x="12" y="145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2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5">
                                  <a:moveTo>
                                    <a:pt x="110" y="68"/>
                                  </a:moveTo>
                                  <a:lnTo>
                                    <a:pt x="110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252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7">
                                  <a:moveTo>
                                    <a:pt x="117" y="68"/>
                                  </a:moveTo>
                                  <a:lnTo>
                                    <a:pt x="117" y="5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28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1">
                                  <a:moveTo>
                                    <a:pt x="117" y="62"/>
                                  </a:moveTo>
                                  <a:lnTo>
                                    <a:pt x="117" y="52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28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8">
                                  <a:moveTo>
                                    <a:pt x="109" y="62"/>
                                  </a:moveTo>
                                  <a:lnTo>
                                    <a:pt x="109" y="52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28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8">
                                  <a:moveTo>
                                    <a:pt x="109" y="62"/>
                                  </a:moveTo>
                                  <a:lnTo>
                                    <a:pt x="109" y="5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28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7">
                                  <a:moveTo>
                                    <a:pt x="109" y="58"/>
                                  </a:moveTo>
                                  <a:lnTo>
                                    <a:pt x="103" y="4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02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7">
                                  <a:moveTo>
                                    <a:pt x="103" y="58"/>
                                  </a:moveTo>
                                  <a:lnTo>
                                    <a:pt x="103" y="48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043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4">
                                  <a:moveTo>
                                    <a:pt x="100" y="50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043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96" y="50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050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0">
                                  <a:moveTo>
                                    <a:pt x="96" y="43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05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88" y="43"/>
                                  </a:moveTo>
                                  <a:lnTo>
                                    <a:pt x="88" y="3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5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80" y="4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5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77" y="40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6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3">
                                  <a:moveTo>
                                    <a:pt x="77" y="32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6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70" y="32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906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5">
                                  <a:moveTo>
                                    <a:pt x="63" y="29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906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55" y="29"/>
                                  </a:moveTo>
                                  <a:lnTo>
                                    <a:pt x="55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06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8">
                                  <a:moveTo>
                                    <a:pt x="52" y="29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906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06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40" y="22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08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14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30" y="14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1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0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0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3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3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3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3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3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5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e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82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8">
                                  <a:moveTo>
                                    <a:pt x="0" y="5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5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18000"/>
                              <a:ext cx="278640" cy="108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89028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1">
                                    <a:moveTo>
                                      <a:pt x="37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  <a:moveTo>
                                      <a:pt x="0" y="50"/>
                                    </a:moveTo>
                                    <a:lnTo>
                                      <a:pt x="8" y="55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7">
                                    <a:moveTo>
                                      <a:pt x="42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  <a:moveTo>
                                      <a:pt x="0" y="46"/>
                                    </a:moveTo>
                                    <a:lnTo>
                                      <a:pt x="8" y="51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7">
                                    <a:moveTo>
                                      <a:pt x="42" y="6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2" y="6"/>
                                    </a:lnTo>
                                    <a:close/>
                                    <a:moveTo>
                                      <a:pt x="0" y="3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7">
                                    <a:moveTo>
                                      <a:pt x="49" y="6"/>
                                    </a:moveTo>
                                    <a:lnTo>
                                      <a:pt x="42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9" y="6"/>
                                    </a:lnTo>
                                    <a:close/>
                                    <a:moveTo>
                                      <a:pt x="0" y="3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7">
                                    <a:moveTo>
                                      <a:pt x="49" y="10"/>
                                    </a:moveTo>
                                    <a:lnTo>
                                      <a:pt x="49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9" y="10"/>
                                    </a:lnTo>
                                    <a:close/>
                                    <a:moveTo>
                                      <a:pt x="0" y="39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7">
                                    <a:moveTo>
                                      <a:pt x="52" y="18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2" y="18"/>
                                    </a:lnTo>
                                    <a:close/>
                                    <a:moveTo>
                                      <a:pt x="0" y="39"/>
                                    </a:moveTo>
                                    <a:lnTo>
                                      <a:pt x="8" y="46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7">
                                    <a:moveTo>
                                      <a:pt x="52" y="21"/>
                                    </a:moveTo>
                                    <a:lnTo>
                                      <a:pt x="52" y="1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2" y="21"/>
                                    </a:lnTo>
                                    <a:close/>
                                    <a:moveTo>
                                      <a:pt x="0" y="36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2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1">
                                    <a:moveTo>
                                      <a:pt x="52" y="28"/>
                                    </a:moveTo>
                                    <a:lnTo>
                                      <a:pt x="52" y="21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28"/>
                                    </a:lnTo>
                                    <a:close/>
                                    <a:moveTo>
                                      <a:pt x="0" y="36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5">
                                    <a:moveTo>
                                      <a:pt x="52" y="22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2" y="22"/>
                                    </a:lnTo>
                                    <a:close/>
                                    <a:moveTo>
                                      <a:pt x="0" y="30"/>
                                    </a:moveTo>
                                    <a:lnTo>
                                      <a:pt x="8" y="3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2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5">
                                    <a:moveTo>
                                      <a:pt x="52" y="22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90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5">
                                    <a:moveTo>
                                      <a:pt x="52" y="22"/>
                                    </a:moveTo>
                                    <a:lnTo>
                                      <a:pt x="49" y="15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064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41" y="22"/>
                                    </a:moveTo>
                                    <a:lnTo>
                                      <a:pt x="41" y="15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064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41" y="22"/>
                                    </a:moveTo>
                                    <a:lnTo>
                                      <a:pt x="41" y="15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06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0">
                                    <a:moveTo>
                                      <a:pt x="41" y="22"/>
                                    </a:moveTo>
                                    <a:lnTo>
                                      <a:pt x="41" y="1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41" y="18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41" y="18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41" y="18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0" y="18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0" y="18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0" y="18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13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9">
                                    <a:moveTo>
                                      <a:pt x="30" y="18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20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1">
                                    <a:moveTo>
                                      <a:pt x="30" y="10"/>
                                    </a:moveTo>
                                    <a:lnTo>
                                      <a:pt x="30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20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1">
                                    <a:moveTo>
                                      <a:pt x="30" y="10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8920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1">
                                    <a:moveTo>
                                      <a:pt x="25" y="10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92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">
                                    <a:moveTo>
                                      <a:pt x="18" y="10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92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">
                                    <a:moveTo>
                                      <a:pt x="18" y="10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92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18" y="10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92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">
                                    <a:moveTo>
                                      <a:pt x="18" y="7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92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">
                                    <a:moveTo>
                                      <a:pt x="18" y="7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92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">
                                    <a:moveTo>
                                      <a:pt x="18" y="7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92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7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92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7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92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7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92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7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9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9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891360"/>
                                <a:ext cx="2325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5" h="1818">
                                    <a:moveTo>
                                      <a:pt x="2165" y="54"/>
                                    </a:moveTo>
                                    <a:lnTo>
                                      <a:pt x="2168" y="54"/>
                                    </a:lnTo>
                                    <a:lnTo>
                                      <a:pt x="2176" y="54"/>
                                    </a:lnTo>
                                    <a:lnTo>
                                      <a:pt x="2180" y="54"/>
                                    </a:lnTo>
                                    <a:lnTo>
                                      <a:pt x="2187" y="54"/>
                                    </a:lnTo>
                                    <a:lnTo>
                                      <a:pt x="2195" y="54"/>
                                    </a:lnTo>
                                    <a:lnTo>
                                      <a:pt x="2095" y="95"/>
                                    </a:lnTo>
                                    <a:lnTo>
                                      <a:pt x="2000" y="135"/>
                                    </a:lnTo>
                                    <a:lnTo>
                                      <a:pt x="1915" y="186"/>
                                    </a:lnTo>
                                    <a:lnTo>
                                      <a:pt x="1828" y="236"/>
                                    </a:lnTo>
                                    <a:lnTo>
                                      <a:pt x="1747" y="302"/>
                                    </a:lnTo>
                                    <a:lnTo>
                                      <a:pt x="1667" y="371"/>
                                    </a:lnTo>
                                    <a:lnTo>
                                      <a:pt x="1590" y="444"/>
                                    </a:lnTo>
                                    <a:lnTo>
                                      <a:pt x="1520" y="524"/>
                                    </a:lnTo>
                                    <a:lnTo>
                                      <a:pt x="1491" y="563"/>
                                    </a:lnTo>
                                    <a:lnTo>
                                      <a:pt x="1462" y="604"/>
                                    </a:lnTo>
                                    <a:lnTo>
                                      <a:pt x="1439" y="644"/>
                                    </a:lnTo>
                                    <a:lnTo>
                                      <a:pt x="1417" y="684"/>
                                    </a:lnTo>
                                    <a:lnTo>
                                      <a:pt x="1399" y="727"/>
                                    </a:lnTo>
                                    <a:lnTo>
                                      <a:pt x="1377" y="771"/>
                                    </a:lnTo>
                                    <a:lnTo>
                                      <a:pt x="1359" y="811"/>
                                    </a:lnTo>
                                    <a:lnTo>
                                      <a:pt x="1337" y="851"/>
                                    </a:lnTo>
                                    <a:lnTo>
                                      <a:pt x="1301" y="931"/>
                                    </a:lnTo>
                                    <a:lnTo>
                                      <a:pt x="1261" y="1008"/>
                                    </a:lnTo>
                                    <a:lnTo>
                                      <a:pt x="1227" y="1087"/>
                                    </a:lnTo>
                                    <a:lnTo>
                                      <a:pt x="1191" y="1163"/>
                                    </a:lnTo>
                                    <a:lnTo>
                                      <a:pt x="1151" y="1236"/>
                                    </a:lnTo>
                                    <a:lnTo>
                                      <a:pt x="1118" y="1317"/>
                                    </a:lnTo>
                                    <a:lnTo>
                                      <a:pt x="1074" y="1393"/>
                                    </a:lnTo>
                                    <a:lnTo>
                                      <a:pt x="1033" y="1472"/>
                                    </a:lnTo>
                                    <a:lnTo>
                                      <a:pt x="1001" y="1513"/>
                                    </a:lnTo>
                                    <a:lnTo>
                                      <a:pt x="964" y="1553"/>
                                    </a:lnTo>
                                    <a:lnTo>
                                      <a:pt x="923" y="1589"/>
                                    </a:lnTo>
                                    <a:lnTo>
                                      <a:pt x="883" y="1622"/>
                                    </a:lnTo>
                                    <a:lnTo>
                                      <a:pt x="843" y="1651"/>
                                    </a:lnTo>
                                    <a:lnTo>
                                      <a:pt x="799" y="1680"/>
                                    </a:lnTo>
                                    <a:lnTo>
                                      <a:pt x="755" y="1709"/>
                                    </a:lnTo>
                                    <a:lnTo>
                                      <a:pt x="711" y="1738"/>
                                    </a:lnTo>
                                    <a:lnTo>
                                      <a:pt x="675" y="1750"/>
                                    </a:lnTo>
                                    <a:lnTo>
                                      <a:pt x="635" y="1768"/>
                                    </a:lnTo>
                                    <a:lnTo>
                                      <a:pt x="601" y="1778"/>
                                    </a:lnTo>
                                    <a:lnTo>
                                      <a:pt x="565" y="1796"/>
                                    </a:lnTo>
                                    <a:lnTo>
                                      <a:pt x="525" y="1800"/>
                                    </a:lnTo>
                                    <a:lnTo>
                                      <a:pt x="483" y="1811"/>
                                    </a:lnTo>
                                    <a:lnTo>
                                      <a:pt x="443" y="1818"/>
                                    </a:lnTo>
                                    <a:lnTo>
                                      <a:pt x="403" y="1811"/>
                                    </a:lnTo>
                                    <a:lnTo>
                                      <a:pt x="392" y="1811"/>
                                    </a:lnTo>
                                    <a:lnTo>
                                      <a:pt x="385" y="1811"/>
                                    </a:lnTo>
                                    <a:lnTo>
                                      <a:pt x="378" y="1811"/>
                                    </a:lnTo>
                                    <a:lnTo>
                                      <a:pt x="367" y="1811"/>
                                    </a:lnTo>
                                    <a:lnTo>
                                      <a:pt x="360" y="1811"/>
                                    </a:lnTo>
                                    <a:lnTo>
                                      <a:pt x="348" y="1811"/>
                                    </a:lnTo>
                                    <a:lnTo>
                                      <a:pt x="337" y="1811"/>
                                    </a:lnTo>
                                    <a:lnTo>
                                      <a:pt x="327" y="1808"/>
                                    </a:lnTo>
                                    <a:lnTo>
                                      <a:pt x="275" y="1796"/>
                                    </a:lnTo>
                                    <a:lnTo>
                                      <a:pt x="220" y="1786"/>
                                    </a:lnTo>
                                    <a:lnTo>
                                      <a:pt x="177" y="1760"/>
                                    </a:lnTo>
                                    <a:lnTo>
                                      <a:pt x="129" y="1731"/>
                                    </a:lnTo>
                                    <a:lnTo>
                                      <a:pt x="81" y="1702"/>
                                    </a:lnTo>
                                    <a:lnTo>
                                      <a:pt x="48" y="1662"/>
                                    </a:lnTo>
                                    <a:lnTo>
                                      <a:pt x="37" y="1640"/>
                                    </a:lnTo>
                                    <a:lnTo>
                                      <a:pt x="19" y="1618"/>
                                    </a:lnTo>
                                    <a:lnTo>
                                      <a:pt x="15" y="1593"/>
                                    </a:lnTo>
                                    <a:lnTo>
                                      <a:pt x="0" y="1563"/>
                                    </a:lnTo>
                                    <a:lnTo>
                                      <a:pt x="0" y="1531"/>
                                    </a:lnTo>
                                    <a:lnTo>
                                      <a:pt x="7" y="1495"/>
                                    </a:lnTo>
                                    <a:lnTo>
                                      <a:pt x="15" y="1462"/>
                                    </a:lnTo>
                                    <a:lnTo>
                                      <a:pt x="26" y="1433"/>
                                    </a:lnTo>
                                    <a:lnTo>
                                      <a:pt x="40" y="1400"/>
                                    </a:lnTo>
                                    <a:lnTo>
                                      <a:pt x="59" y="1375"/>
                                    </a:lnTo>
                                    <a:lnTo>
                                      <a:pt x="81" y="1353"/>
                                    </a:lnTo>
                                    <a:lnTo>
                                      <a:pt x="110" y="1335"/>
                                    </a:lnTo>
                                    <a:lnTo>
                                      <a:pt x="95" y="1363"/>
                                    </a:lnTo>
                                    <a:lnTo>
                                      <a:pt x="81" y="1400"/>
                                    </a:lnTo>
                                    <a:lnTo>
                                      <a:pt x="70" y="1426"/>
                                    </a:lnTo>
                                    <a:lnTo>
                                      <a:pt x="67" y="1462"/>
                                    </a:lnTo>
                                    <a:lnTo>
                                      <a:pt x="59" y="1495"/>
                                    </a:lnTo>
                                    <a:lnTo>
                                      <a:pt x="59" y="1531"/>
                                    </a:lnTo>
                                    <a:lnTo>
                                      <a:pt x="70" y="1563"/>
                                    </a:lnTo>
                                    <a:lnTo>
                                      <a:pt x="89" y="1593"/>
                                    </a:lnTo>
                                    <a:lnTo>
                                      <a:pt x="125" y="1629"/>
                                    </a:lnTo>
                                    <a:lnTo>
                                      <a:pt x="165" y="1659"/>
                                    </a:lnTo>
                                    <a:lnTo>
                                      <a:pt x="205" y="1680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305" y="1702"/>
                                    </a:lnTo>
                                    <a:lnTo>
                                      <a:pt x="348" y="1702"/>
                                    </a:lnTo>
                                    <a:lnTo>
                                      <a:pt x="396" y="1702"/>
                                    </a:lnTo>
                                    <a:lnTo>
                                      <a:pt x="443" y="1698"/>
                                    </a:lnTo>
                                    <a:lnTo>
                                      <a:pt x="525" y="1680"/>
                                    </a:lnTo>
                                    <a:lnTo>
                                      <a:pt x="601" y="1647"/>
                                    </a:lnTo>
                                    <a:lnTo>
                                      <a:pt x="675" y="1604"/>
                                    </a:lnTo>
                                    <a:lnTo>
                                      <a:pt x="744" y="1560"/>
                                    </a:lnTo>
                                    <a:lnTo>
                                      <a:pt x="810" y="1509"/>
                                    </a:lnTo>
                                    <a:lnTo>
                                      <a:pt x="861" y="1444"/>
                                    </a:lnTo>
                                    <a:lnTo>
                                      <a:pt x="913" y="1375"/>
                                    </a:lnTo>
                                    <a:lnTo>
                                      <a:pt x="953" y="1302"/>
                                    </a:lnTo>
                                    <a:lnTo>
                                      <a:pt x="960" y="1291"/>
                                    </a:lnTo>
                                    <a:lnTo>
                                      <a:pt x="964" y="1277"/>
                                    </a:lnTo>
                                    <a:lnTo>
                                      <a:pt x="978" y="1262"/>
                                    </a:lnTo>
                                    <a:lnTo>
                                      <a:pt x="982" y="1247"/>
                                    </a:lnTo>
                                    <a:lnTo>
                                      <a:pt x="989" y="1233"/>
                                    </a:lnTo>
                                    <a:lnTo>
                                      <a:pt x="993" y="1222"/>
                                    </a:lnTo>
                                    <a:lnTo>
                                      <a:pt x="1001" y="1204"/>
                                    </a:lnTo>
                                    <a:lnTo>
                                      <a:pt x="1004" y="1186"/>
                                    </a:lnTo>
                                    <a:lnTo>
                                      <a:pt x="1004" y="1178"/>
                                    </a:lnTo>
                                    <a:lnTo>
                                      <a:pt x="1004" y="1175"/>
                                    </a:lnTo>
                                    <a:lnTo>
                                      <a:pt x="1011" y="1175"/>
                                    </a:lnTo>
                                    <a:lnTo>
                                      <a:pt x="1011" y="1168"/>
                                    </a:lnTo>
                                    <a:lnTo>
                                      <a:pt x="1019" y="1163"/>
                                    </a:lnTo>
                                    <a:lnTo>
                                      <a:pt x="1019" y="1156"/>
                                    </a:lnTo>
                                    <a:lnTo>
                                      <a:pt x="1023" y="1138"/>
                                    </a:lnTo>
                                    <a:lnTo>
                                      <a:pt x="1033" y="1123"/>
                                    </a:lnTo>
                                    <a:lnTo>
                                      <a:pt x="1041" y="1105"/>
                                    </a:lnTo>
                                    <a:lnTo>
                                      <a:pt x="1051" y="1087"/>
                                    </a:lnTo>
                                    <a:lnTo>
                                      <a:pt x="1059" y="1069"/>
                                    </a:lnTo>
                                    <a:lnTo>
                                      <a:pt x="1069" y="1054"/>
                                    </a:lnTo>
                                    <a:lnTo>
                                      <a:pt x="1074" y="1036"/>
                                    </a:lnTo>
                                    <a:lnTo>
                                      <a:pt x="1088" y="1018"/>
                                    </a:lnTo>
                                    <a:lnTo>
                                      <a:pt x="1081" y="1014"/>
                                    </a:lnTo>
                                    <a:lnTo>
                                      <a:pt x="1099" y="996"/>
                                    </a:lnTo>
                                    <a:lnTo>
                                      <a:pt x="1111" y="975"/>
                                    </a:lnTo>
                                    <a:lnTo>
                                      <a:pt x="1121" y="950"/>
                                    </a:lnTo>
                                    <a:lnTo>
                                      <a:pt x="1132" y="927"/>
                                    </a:lnTo>
                                    <a:lnTo>
                                      <a:pt x="1143" y="909"/>
                                    </a:lnTo>
                                    <a:lnTo>
                                      <a:pt x="1158" y="887"/>
                                    </a:lnTo>
                                    <a:lnTo>
                                      <a:pt x="1161" y="862"/>
                                    </a:lnTo>
                                    <a:lnTo>
                                      <a:pt x="1169" y="841"/>
                                    </a:lnTo>
                                    <a:lnTo>
                                      <a:pt x="1202" y="781"/>
                                    </a:lnTo>
                                    <a:lnTo>
                                      <a:pt x="1239" y="727"/>
                                    </a:lnTo>
                                    <a:lnTo>
                                      <a:pt x="1271" y="672"/>
                                    </a:lnTo>
                                    <a:lnTo>
                                      <a:pt x="1312" y="622"/>
                                    </a:lnTo>
                                    <a:lnTo>
                                      <a:pt x="1399" y="524"/>
                                    </a:lnTo>
                                    <a:lnTo>
                                      <a:pt x="1491" y="433"/>
                                    </a:lnTo>
                                    <a:lnTo>
                                      <a:pt x="1590" y="345"/>
                                    </a:lnTo>
                                    <a:lnTo>
                                      <a:pt x="1689" y="266"/>
                                    </a:lnTo>
                                    <a:lnTo>
                                      <a:pt x="1799" y="189"/>
                                    </a:lnTo>
                                    <a:lnTo>
                                      <a:pt x="1905" y="117"/>
                                    </a:lnTo>
                                    <a:lnTo>
                                      <a:pt x="1905" y="109"/>
                                    </a:lnTo>
                                    <a:lnTo>
                                      <a:pt x="1905" y="105"/>
                                    </a:lnTo>
                                    <a:lnTo>
                                      <a:pt x="1905" y="99"/>
                                    </a:lnTo>
                                    <a:lnTo>
                                      <a:pt x="1897" y="99"/>
                                    </a:lnTo>
                                    <a:lnTo>
                                      <a:pt x="1897" y="95"/>
                                    </a:lnTo>
                                    <a:lnTo>
                                      <a:pt x="1890" y="95"/>
                                    </a:lnTo>
                                    <a:lnTo>
                                      <a:pt x="1850" y="95"/>
                                    </a:lnTo>
                                    <a:lnTo>
                                      <a:pt x="1805" y="95"/>
                                    </a:lnTo>
                                    <a:lnTo>
                                      <a:pt x="1765" y="99"/>
                                    </a:lnTo>
                                    <a:lnTo>
                                      <a:pt x="1725" y="109"/>
                                    </a:lnTo>
                                    <a:lnTo>
                                      <a:pt x="1682" y="124"/>
                                    </a:lnTo>
                                    <a:lnTo>
                                      <a:pt x="1641" y="135"/>
                                    </a:lnTo>
                                    <a:lnTo>
                                      <a:pt x="1601" y="138"/>
                                    </a:lnTo>
                                    <a:lnTo>
                                      <a:pt x="1557" y="145"/>
                                    </a:lnTo>
                                    <a:lnTo>
                                      <a:pt x="1539" y="150"/>
                                    </a:lnTo>
                                    <a:lnTo>
                                      <a:pt x="1520" y="157"/>
                                    </a:lnTo>
                                    <a:lnTo>
                                      <a:pt x="1502" y="163"/>
                                    </a:lnTo>
                                    <a:lnTo>
                                      <a:pt x="1487" y="168"/>
                                    </a:lnTo>
                                    <a:lnTo>
                                      <a:pt x="1469" y="175"/>
                                    </a:lnTo>
                                    <a:lnTo>
                                      <a:pt x="1451" y="178"/>
                                    </a:lnTo>
                                    <a:lnTo>
                                      <a:pt x="1432" y="189"/>
                                    </a:lnTo>
                                    <a:lnTo>
                                      <a:pt x="1417" y="196"/>
                                    </a:lnTo>
                                    <a:lnTo>
                                      <a:pt x="1381" y="204"/>
                                    </a:lnTo>
                                    <a:lnTo>
                                      <a:pt x="1348" y="218"/>
                                    </a:lnTo>
                                    <a:lnTo>
                                      <a:pt x="1312" y="233"/>
                                    </a:lnTo>
                                    <a:lnTo>
                                      <a:pt x="1279" y="247"/>
                                    </a:lnTo>
                                    <a:lnTo>
                                      <a:pt x="1249" y="266"/>
                                    </a:lnTo>
                                    <a:lnTo>
                                      <a:pt x="1213" y="287"/>
                                    </a:lnTo>
                                    <a:lnTo>
                                      <a:pt x="1184" y="313"/>
                                    </a:lnTo>
                                    <a:lnTo>
                                      <a:pt x="1158" y="327"/>
                                    </a:lnTo>
                                    <a:lnTo>
                                      <a:pt x="1139" y="342"/>
                                    </a:lnTo>
                                    <a:lnTo>
                                      <a:pt x="1121" y="345"/>
                                    </a:lnTo>
                                    <a:lnTo>
                                      <a:pt x="1111" y="357"/>
                                    </a:lnTo>
                                    <a:lnTo>
                                      <a:pt x="1092" y="371"/>
                                    </a:lnTo>
                                    <a:lnTo>
                                      <a:pt x="1081" y="382"/>
                                    </a:lnTo>
                                    <a:lnTo>
                                      <a:pt x="1069" y="393"/>
                                    </a:lnTo>
                                    <a:lnTo>
                                      <a:pt x="1051" y="404"/>
                                    </a:lnTo>
                                    <a:lnTo>
                                      <a:pt x="1033" y="411"/>
                                    </a:lnTo>
                                    <a:lnTo>
                                      <a:pt x="1004" y="436"/>
                                    </a:lnTo>
                                    <a:lnTo>
                                      <a:pt x="978" y="462"/>
                                    </a:lnTo>
                                    <a:lnTo>
                                      <a:pt x="949" y="491"/>
                                    </a:lnTo>
                                    <a:lnTo>
                                      <a:pt x="920" y="513"/>
                                    </a:lnTo>
                                    <a:lnTo>
                                      <a:pt x="894" y="542"/>
                                    </a:lnTo>
                                    <a:lnTo>
                                      <a:pt x="873" y="571"/>
                                    </a:lnTo>
                                    <a:lnTo>
                                      <a:pt x="850" y="600"/>
                                    </a:lnTo>
                                    <a:lnTo>
                                      <a:pt x="831" y="633"/>
                                    </a:lnTo>
                                    <a:lnTo>
                                      <a:pt x="810" y="659"/>
                                    </a:lnTo>
                                    <a:lnTo>
                                      <a:pt x="791" y="680"/>
                                    </a:lnTo>
                                    <a:lnTo>
                                      <a:pt x="773" y="709"/>
                                    </a:lnTo>
                                    <a:lnTo>
                                      <a:pt x="755" y="738"/>
                                    </a:lnTo>
                                    <a:lnTo>
                                      <a:pt x="733" y="796"/>
                                    </a:lnTo>
                                    <a:lnTo>
                                      <a:pt x="715" y="859"/>
                                    </a:lnTo>
                                    <a:lnTo>
                                      <a:pt x="700" y="920"/>
                                    </a:lnTo>
                                    <a:lnTo>
                                      <a:pt x="681" y="986"/>
                                    </a:lnTo>
                                    <a:lnTo>
                                      <a:pt x="663" y="1044"/>
                                    </a:lnTo>
                                    <a:lnTo>
                                      <a:pt x="635" y="1098"/>
                                    </a:lnTo>
                                    <a:lnTo>
                                      <a:pt x="630" y="1109"/>
                                    </a:lnTo>
                                    <a:lnTo>
                                      <a:pt x="623" y="1117"/>
                                    </a:lnTo>
                                    <a:lnTo>
                                      <a:pt x="612" y="1127"/>
                                    </a:lnTo>
                                    <a:lnTo>
                                      <a:pt x="605" y="1138"/>
                                    </a:lnTo>
                                    <a:lnTo>
                                      <a:pt x="601" y="1145"/>
                                    </a:lnTo>
                                    <a:lnTo>
                                      <a:pt x="590" y="1156"/>
                                    </a:lnTo>
                                    <a:lnTo>
                                      <a:pt x="575" y="1163"/>
                                    </a:lnTo>
                                    <a:lnTo>
                                      <a:pt x="565" y="1168"/>
                                    </a:lnTo>
                                    <a:lnTo>
                                      <a:pt x="575" y="1138"/>
                                    </a:lnTo>
                                    <a:lnTo>
                                      <a:pt x="590" y="1105"/>
                                    </a:lnTo>
                                    <a:lnTo>
                                      <a:pt x="593" y="1077"/>
                                    </a:lnTo>
                                    <a:lnTo>
                                      <a:pt x="601" y="1047"/>
                                    </a:lnTo>
                                    <a:lnTo>
                                      <a:pt x="612" y="1014"/>
                                    </a:lnTo>
                                    <a:lnTo>
                                      <a:pt x="623" y="986"/>
                                    </a:lnTo>
                                    <a:lnTo>
                                      <a:pt x="635" y="956"/>
                                    </a:lnTo>
                                    <a:lnTo>
                                      <a:pt x="653" y="927"/>
                                    </a:lnTo>
                                    <a:lnTo>
                                      <a:pt x="671" y="887"/>
                                    </a:lnTo>
                                    <a:lnTo>
                                      <a:pt x="681" y="841"/>
                                    </a:lnTo>
                                    <a:lnTo>
                                      <a:pt x="693" y="800"/>
                                    </a:lnTo>
                                    <a:lnTo>
                                      <a:pt x="700" y="753"/>
                                    </a:lnTo>
                                    <a:lnTo>
                                      <a:pt x="711" y="713"/>
                                    </a:lnTo>
                                    <a:lnTo>
                                      <a:pt x="722" y="672"/>
                                    </a:lnTo>
                                    <a:lnTo>
                                      <a:pt x="740" y="633"/>
                                    </a:lnTo>
                                    <a:lnTo>
                                      <a:pt x="763" y="593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43" y="491"/>
                                    </a:lnTo>
                                    <a:lnTo>
                                      <a:pt x="891" y="436"/>
                                    </a:lnTo>
                                    <a:lnTo>
                                      <a:pt x="938" y="393"/>
                                    </a:lnTo>
                                    <a:lnTo>
                                      <a:pt x="989" y="353"/>
                                    </a:lnTo>
                                    <a:lnTo>
                                      <a:pt x="1041" y="313"/>
                                    </a:lnTo>
                                    <a:lnTo>
                                      <a:pt x="1092" y="277"/>
                                    </a:lnTo>
                                    <a:lnTo>
                                      <a:pt x="1151" y="244"/>
                                    </a:lnTo>
                                    <a:lnTo>
                                      <a:pt x="1231" y="196"/>
                                    </a:lnTo>
                                    <a:lnTo>
                                      <a:pt x="1312" y="157"/>
                                    </a:lnTo>
                                    <a:lnTo>
                                      <a:pt x="1399" y="124"/>
                                    </a:lnTo>
                                    <a:lnTo>
                                      <a:pt x="1487" y="87"/>
                                    </a:lnTo>
                                    <a:lnTo>
                                      <a:pt x="1579" y="66"/>
                                    </a:lnTo>
                                    <a:lnTo>
                                      <a:pt x="1667" y="41"/>
                                    </a:lnTo>
                                    <a:lnTo>
                                      <a:pt x="1758" y="18"/>
                                    </a:lnTo>
                                    <a:lnTo>
                                      <a:pt x="1850" y="0"/>
                                    </a:lnTo>
                                    <a:lnTo>
                                      <a:pt x="1890" y="8"/>
                                    </a:lnTo>
                                    <a:lnTo>
                                      <a:pt x="1930" y="8"/>
                                    </a:lnTo>
                                    <a:lnTo>
                                      <a:pt x="1975" y="8"/>
                                    </a:lnTo>
                                    <a:lnTo>
                                      <a:pt x="2015" y="8"/>
                                    </a:lnTo>
                                    <a:lnTo>
                                      <a:pt x="2055" y="11"/>
                                    </a:lnTo>
                                    <a:lnTo>
                                      <a:pt x="2095" y="26"/>
                                    </a:lnTo>
                                    <a:lnTo>
                                      <a:pt x="2128" y="36"/>
                                    </a:lnTo>
                                    <a:lnTo>
                                      <a:pt x="2165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0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89892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8">
                                    <a:moveTo>
                                      <a:pt x="18" y="0"/>
                                    </a:moveTo>
                                    <a:lnTo>
                                      <a:pt x="18" y="8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  <a:moveTo>
                                      <a:pt x="0" y="58"/>
                                    </a:moveTo>
                                    <a:lnTo>
                                      <a:pt x="7" y="5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8989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8">
                                    <a:moveTo>
                                      <a:pt x="18" y="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close/>
                                    <a:moveTo>
                                      <a:pt x="0" y="58"/>
                                    </a:moveTo>
                                    <a:lnTo>
                                      <a:pt x="7" y="5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989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8">
                                    <a:moveTo>
                                      <a:pt x="62" y="11"/>
                                    </a:moveTo>
                                    <a:lnTo>
                                      <a:pt x="55" y="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  <a:moveTo>
                                      <a:pt x="37" y="58"/>
                                    </a:moveTo>
                                    <a:lnTo>
                                      <a:pt x="44" y="55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7" y="58"/>
                                    </a:lnTo>
                                    <a:close/>
                                    <a:moveTo>
                                      <a:pt x="0" y="1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989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8">
                                    <a:moveTo>
                                      <a:pt x="62" y="18"/>
                                    </a:moveTo>
                                    <a:lnTo>
                                      <a:pt x="62" y="11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18"/>
                                    </a:lnTo>
                                    <a:close/>
                                    <a:moveTo>
                                      <a:pt x="0" y="1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  <a:moveTo>
                                      <a:pt x="37" y="58"/>
                                    </a:moveTo>
                                    <a:lnTo>
                                      <a:pt x="44" y="55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989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5">
                                    <a:moveTo>
                                      <a:pt x="62" y="26"/>
                                    </a:moveTo>
                                    <a:lnTo>
                                      <a:pt x="62" y="1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62" y="26"/>
                                    </a:lnTo>
                                    <a:close/>
                                    <a:moveTo>
                                      <a:pt x="0" y="11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989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5">
                                    <a:moveTo>
                                      <a:pt x="62" y="26"/>
                                    </a:moveTo>
                                    <a:lnTo>
                                      <a:pt x="62" y="1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62" y="26"/>
                                    </a:lnTo>
                                    <a:close/>
                                    <a:moveTo>
                                      <a:pt x="7" y="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9892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5">
                                    <a:moveTo>
                                      <a:pt x="55" y="26"/>
                                    </a:moveTo>
                                    <a:lnTo>
                                      <a:pt x="55" y="1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5" y="26"/>
                                    </a:lnTo>
                                    <a:close/>
                                    <a:moveTo>
                                      <a:pt x="7" y="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9892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5">
                                    <a:moveTo>
                                      <a:pt x="55" y="26"/>
                                    </a:moveTo>
                                    <a:lnTo>
                                      <a:pt x="55" y="1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5" y="26"/>
                                    </a:lnTo>
                                    <a:close/>
                                    <a:moveTo>
                                      <a:pt x="7" y="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5">
                                    <a:moveTo>
                                      <a:pt x="48" y="26"/>
                                    </a:moveTo>
                                    <a:lnTo>
                                      <a:pt x="48" y="18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6"/>
                                    </a:lnTo>
                                    <a:close/>
                                    <a:moveTo>
                                      <a:pt x="0" y="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2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5">
                                    <a:moveTo>
                                      <a:pt x="48" y="26"/>
                                    </a:moveTo>
                                    <a:lnTo>
                                      <a:pt x="48" y="18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6"/>
                                    </a:lnTo>
                                    <a:close/>
                                    <a:moveTo>
                                      <a:pt x="7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26"/>
                                    </a:moveTo>
                                    <a:lnTo>
                                      <a:pt x="48" y="1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6"/>
                                    </a:lnTo>
                                    <a:close/>
                                    <a:moveTo>
                                      <a:pt x="7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26"/>
                                    </a:moveTo>
                                    <a:lnTo>
                                      <a:pt x="48" y="1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8" y="26"/>
                                    </a:lnTo>
                                    <a:close/>
                                    <a:moveTo>
                                      <a:pt x="7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8">
                                    <a:moveTo>
                                      <a:pt x="40" y="26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8">
                                    <a:moveTo>
                                      <a:pt x="40" y="26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8">
                                    <a:moveTo>
                                      <a:pt x="40" y="26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8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8">
                                    <a:moveTo>
                                      <a:pt x="40" y="26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96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2">
                                    <a:moveTo>
                                      <a:pt x="40" y="18"/>
                                    </a:moveTo>
                                    <a:lnTo>
                                      <a:pt x="40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96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2">
                                    <a:moveTo>
                                      <a:pt x="40" y="18"/>
                                    </a:moveTo>
                                    <a:lnTo>
                                      <a:pt x="40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96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2">
                                    <a:moveTo>
                                      <a:pt x="37" y="18"/>
                                    </a:moveTo>
                                    <a:lnTo>
                                      <a:pt x="37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996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2">
                                    <a:moveTo>
                                      <a:pt x="37" y="18"/>
                                    </a:moveTo>
                                    <a:lnTo>
                                      <a:pt x="37" y="1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99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2">
                                    <a:moveTo>
                                      <a:pt x="30" y="18"/>
                                    </a:moveTo>
                                    <a:lnTo>
                                      <a:pt x="30" y="10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99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2">
                                    <a:moveTo>
                                      <a:pt x="30" y="18"/>
                                    </a:moveTo>
                                    <a:lnTo>
                                      <a:pt x="30" y="10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99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5">
                                    <a:moveTo>
                                      <a:pt x="30" y="15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99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5">
                                    <a:moveTo>
                                      <a:pt x="30" y="15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3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99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5">
                                    <a:moveTo>
                                      <a:pt x="23" y="15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899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5">
                                    <a:moveTo>
                                      <a:pt x="19" y="15"/>
                                    </a:moveTo>
                                    <a:lnTo>
                                      <a:pt x="19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899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5">
                                    <a:moveTo>
                                      <a:pt x="19" y="15"/>
                                    </a:moveTo>
                                    <a:lnTo>
                                      <a:pt x="19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9010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8">
                                    <a:moveTo>
                                      <a:pt x="19" y="8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901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2">
                                    <a:moveTo>
                                      <a:pt x="19" y="8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901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2">
                                    <a:moveTo>
                                      <a:pt x="19" y="8"/>
                                    </a:moveTo>
                                    <a:lnTo>
                                      <a:pt x="14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9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901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8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7" y="8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7" y="8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23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e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1080"/>
                                <a:ext cx="7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15">
                                    <a:moveTo>
                                      <a:pt x="7" y="215"/>
                                    </a:moveTo>
                                    <a:lnTo>
                                      <a:pt x="14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7" y="215"/>
                                    </a:lnTo>
                                    <a:close/>
                                    <a:moveTo>
                                      <a:pt x="69" y="12"/>
                                    </a:moveTo>
                                    <a:lnTo>
                                      <a:pt x="59" y="8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69" y="12"/>
                                    </a:lnTo>
                                    <a:close/>
                                    <a:moveTo>
                                      <a:pt x="19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1080"/>
                                <a:ext cx="9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15">
                                    <a:moveTo>
                                      <a:pt x="73" y="12"/>
                                    </a:moveTo>
                                    <a:lnTo>
                                      <a:pt x="63" y="8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3" y="12"/>
                                    </a:lnTo>
                                    <a:close/>
                                    <a:moveTo>
                                      <a:pt x="23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  <a:moveTo>
                                      <a:pt x="4" y="208"/>
                                    </a:moveTo>
                                    <a:lnTo>
                                      <a:pt x="23" y="215"/>
                                    </a:lnTo>
                                    <a:lnTo>
                                      <a:pt x="33" y="208"/>
                                    </a:lnTo>
                                    <a:lnTo>
                                      <a:pt x="41" y="208"/>
                                    </a:lnTo>
                                    <a:lnTo>
                                      <a:pt x="23" y="208"/>
                                    </a:lnTo>
                                    <a:lnTo>
                                      <a:pt x="4" y="208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9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01080"/>
                                <a:ext cx="10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08">
                                    <a:moveTo>
                                      <a:pt x="92" y="18"/>
                                    </a:moveTo>
                                    <a:lnTo>
                                      <a:pt x="74" y="12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2" y="18"/>
                                    </a:lnTo>
                                    <a:close/>
                                    <a:moveTo>
                                      <a:pt x="11" y="200"/>
                                    </a:moveTo>
                                    <a:lnTo>
                                      <a:pt x="15" y="208"/>
                                    </a:lnTo>
                                    <a:lnTo>
                                      <a:pt x="34" y="208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34" y="208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0144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00">
                                    <a:moveTo>
                                      <a:pt x="110" y="22"/>
                                    </a:moveTo>
                                    <a:lnTo>
                                      <a:pt x="103" y="14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0" y="22"/>
                                    </a:lnTo>
                                    <a:close/>
                                    <a:moveTo>
                                      <a:pt x="15" y="192"/>
                                    </a:moveTo>
                                    <a:lnTo>
                                      <a:pt x="26" y="192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70" y="192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3" y="189"/>
                                    </a:lnTo>
                                    <a:lnTo>
                                      <a:pt x="70" y="192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1440"/>
                                <a:ext cx="12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92">
                                    <a:moveTo>
                                      <a:pt x="117" y="29"/>
                                    </a:moveTo>
                                    <a:lnTo>
                                      <a:pt x="110" y="14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7" y="29"/>
                                    </a:lnTo>
                                    <a:close/>
                                    <a:moveTo>
                                      <a:pt x="18" y="189"/>
                                    </a:moveTo>
                                    <a:lnTo>
                                      <a:pt x="33" y="192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77" y="192"/>
                                    </a:lnTo>
                                    <a:lnTo>
                                      <a:pt x="80" y="189"/>
                                    </a:lnTo>
                                    <a:lnTo>
                                      <a:pt x="88" y="189"/>
                                    </a:lnTo>
                                    <a:lnTo>
                                      <a:pt x="70" y="189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18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144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88">
                                    <a:moveTo>
                                      <a:pt x="128" y="28"/>
                                    </a:moveTo>
                                    <a:lnTo>
                                      <a:pt x="110" y="18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128" y="28"/>
                                    </a:lnTo>
                                    <a:close/>
                                    <a:moveTo>
                                      <a:pt x="18" y="178"/>
                                    </a:moveTo>
                                    <a:lnTo>
                                      <a:pt x="26" y="178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26" y="178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144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85">
                                    <a:moveTo>
                                      <a:pt x="128" y="36"/>
                                    </a:moveTo>
                                    <a:lnTo>
                                      <a:pt x="125" y="28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36" y="39"/>
                                    </a:lnTo>
                                    <a:lnTo>
                                      <a:pt x="128" y="36"/>
                                    </a:lnTo>
                                    <a:close/>
                                    <a:moveTo>
                                      <a:pt x="18" y="173"/>
                                    </a:moveTo>
                                    <a:lnTo>
                                      <a:pt x="26" y="178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26" y="178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8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288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9">
                                    <a:moveTo>
                                      <a:pt x="136" y="33"/>
                                    </a:moveTo>
                                    <a:lnTo>
                                      <a:pt x="125" y="22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136" y="33"/>
                                    </a:lnTo>
                                    <a:close/>
                                    <a:moveTo>
                                      <a:pt x="15" y="167"/>
                                    </a:moveTo>
                                    <a:lnTo>
                                      <a:pt x="26" y="172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60" y="179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96" y="172"/>
                                    </a:lnTo>
                                    <a:lnTo>
                                      <a:pt x="100" y="167"/>
                                    </a:lnTo>
                                    <a:lnTo>
                                      <a:pt x="100" y="161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1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288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72">
                                    <a:moveTo>
                                      <a:pt x="139" y="40"/>
                                    </a:moveTo>
                                    <a:lnTo>
                                      <a:pt x="128" y="30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9" y="40"/>
                                    </a:lnTo>
                                    <a:close/>
                                    <a:moveTo>
                                      <a:pt x="18" y="161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44" y="172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18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288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8">
                                    <a:moveTo>
                                      <a:pt x="139" y="48"/>
                                    </a:moveTo>
                                    <a:lnTo>
                                      <a:pt x="131" y="36"/>
                                    </a:lnTo>
                                    <a:lnTo>
                                      <a:pt x="121" y="26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21" y="26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39" y="48"/>
                                    </a:lnTo>
                                    <a:close/>
                                    <a:moveTo>
                                      <a:pt x="18" y="150"/>
                                    </a:moveTo>
                                    <a:lnTo>
                                      <a:pt x="29" y="163"/>
                                    </a:lnTo>
                                    <a:lnTo>
                                      <a:pt x="44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99" y="163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13" y="145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1" y="145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1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288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39" y="54"/>
                                    </a:moveTo>
                                    <a:lnTo>
                                      <a:pt x="131" y="36"/>
                                    </a:lnTo>
                                    <a:lnTo>
                                      <a:pt x="121" y="26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39" y="54"/>
                                    </a:lnTo>
                                    <a:close/>
                                    <a:moveTo>
                                      <a:pt x="11" y="145"/>
                                    </a:moveTo>
                                    <a:lnTo>
                                      <a:pt x="18" y="150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99" y="157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13" y="145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91" y="157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360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5">
                                    <a:moveTo>
                                      <a:pt x="139" y="51"/>
                                    </a:moveTo>
                                    <a:lnTo>
                                      <a:pt x="139" y="46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31" y="46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51"/>
                                    </a:lnTo>
                                    <a:close/>
                                    <a:moveTo>
                                      <a:pt x="11" y="137"/>
                                    </a:moveTo>
                                    <a:lnTo>
                                      <a:pt x="18" y="142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1" y="155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21" y="130"/>
                                    </a:lnTo>
                                    <a:lnTo>
                                      <a:pt x="121" y="127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44" y="149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11" y="130"/>
                                    </a:lnTo>
                                    <a:lnTo>
                                      <a:pt x="11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360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9">
                                    <a:moveTo>
                                      <a:pt x="136" y="61"/>
                                    </a:moveTo>
                                    <a:lnTo>
                                      <a:pt x="128" y="46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6" y="79"/>
                                    </a:lnTo>
                                    <a:lnTo>
                                      <a:pt x="136" y="87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6" y="61"/>
                                    </a:lnTo>
                                    <a:close/>
                                    <a:moveTo>
                                      <a:pt x="8" y="130"/>
                                    </a:moveTo>
                                    <a:lnTo>
                                      <a:pt x="18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41" y="149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8" y="127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10" y="127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8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2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360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9">
                                    <a:moveTo>
                                      <a:pt x="136" y="72"/>
                                    </a:moveTo>
                                    <a:lnTo>
                                      <a:pt x="136" y="61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8" y="101"/>
                                    </a:lnTo>
                                    <a:lnTo>
                                      <a:pt x="125" y="109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10" y="127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48" y="14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78" y="142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10" y="127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3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46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35">
                                    <a:moveTo>
                                      <a:pt x="128" y="65"/>
                                    </a:moveTo>
                                    <a:lnTo>
                                      <a:pt x="128" y="54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78" y="13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26" y="123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46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35">
                                    <a:moveTo>
                                      <a:pt x="128" y="65"/>
                                    </a:moveTo>
                                    <a:lnTo>
                                      <a:pt x="128" y="5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5" y="65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84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26" y="123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26" y="123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107" y="112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5" y="65"/>
                                    </a:lnTo>
                                    <a:lnTo>
                                      <a:pt x="1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468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32">
                                    <a:moveTo>
                                      <a:pt x="125" y="62"/>
                                    </a:moveTo>
                                    <a:lnTo>
                                      <a:pt x="125" y="51"/>
                                    </a:lnTo>
                                    <a:lnTo>
                                      <a:pt x="125" y="41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25" y="51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07" y="109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88" y="127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107" y="109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2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0468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7">
                                    <a:moveTo>
                                      <a:pt x="125" y="62"/>
                                    </a:moveTo>
                                    <a:lnTo>
                                      <a:pt x="125" y="5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07" y="109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70" y="127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70" y="120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100" y="109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2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54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9">
                                    <a:moveTo>
                                      <a:pt x="110" y="54"/>
                                    </a:moveTo>
                                    <a:lnTo>
                                      <a:pt x="110" y="4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79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8" y="101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102" y="79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540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2">
                                    <a:moveTo>
                                      <a:pt x="110" y="54"/>
                                    </a:moveTo>
                                    <a:lnTo>
                                      <a:pt x="110" y="4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102" y="43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02" y="79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88" y="101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2" y="79"/>
                                    </a:lnTo>
                                    <a:lnTo>
                                      <a:pt x="102" y="69"/>
                                    </a:lnTo>
                                    <a:lnTo>
                                      <a:pt x="11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61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">
                                    <a:moveTo>
                                      <a:pt x="110" y="51"/>
                                    </a:moveTo>
                                    <a:lnTo>
                                      <a:pt x="102" y="40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102" y="76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1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061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6">
                                    <a:moveTo>
                                      <a:pt x="102" y="51"/>
                                    </a:moveTo>
                                    <a:lnTo>
                                      <a:pt x="102" y="4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9" y="80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70" y="98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064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9">
                                    <a:moveTo>
                                      <a:pt x="95" y="44"/>
                                    </a:moveTo>
                                    <a:lnTo>
                                      <a:pt x="92" y="33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85" y="18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33" y="99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064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1">
                                    <a:moveTo>
                                      <a:pt x="92" y="44"/>
                                    </a:moveTo>
                                    <a:lnTo>
                                      <a:pt x="92" y="41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072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6">
                                    <a:moveTo>
                                      <a:pt x="89" y="39"/>
                                    </a:moveTo>
                                    <a:lnTo>
                                      <a:pt x="89" y="3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072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82" y="39"/>
                                    </a:moveTo>
                                    <a:lnTo>
                                      <a:pt x="82" y="3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49" y="83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079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6">
                                    <a:moveTo>
                                      <a:pt x="74" y="32"/>
                                    </a:moveTo>
                                    <a:lnTo>
                                      <a:pt x="74" y="29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70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7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079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70" y="32"/>
                                    </a:moveTo>
                                    <a:lnTo>
                                      <a:pt x="70" y="29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0864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3">
                                    <a:moveTo>
                                      <a:pt x="70" y="26"/>
                                    </a:moveTo>
                                    <a:lnTo>
                                      <a:pt x="70" y="23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7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086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5">
                                    <a:moveTo>
                                      <a:pt x="58" y="26"/>
                                    </a:moveTo>
                                    <a:lnTo>
                                      <a:pt x="58" y="23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8" y="55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086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5">
                                    <a:moveTo>
                                      <a:pt x="58" y="26"/>
                                    </a:moveTo>
                                    <a:lnTo>
                                      <a:pt x="58" y="23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9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6">
                                    <a:moveTo>
                                      <a:pt x="48" y="21"/>
                                    </a:moveTo>
                                    <a:lnTo>
                                      <a:pt x="48" y="18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9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6">
                                    <a:moveTo>
                                      <a:pt x="48" y="21"/>
                                    </a:moveTo>
                                    <a:lnTo>
                                      <a:pt x="48" y="1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97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9">
                                    <a:moveTo>
                                      <a:pt x="37" y="14"/>
                                    </a:moveTo>
                                    <a:lnTo>
                                      <a:pt x="37" y="1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097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3">
                                    <a:moveTo>
                                      <a:pt x="37" y="14"/>
                                    </a:moveTo>
                                    <a:lnTo>
                                      <a:pt x="37" y="11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104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0">
                                    <a:moveTo>
                                      <a:pt x="22" y="11"/>
                                    </a:moveTo>
                                    <a:lnTo>
                                      <a:pt x="22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10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22" y="11"/>
                                    </a:moveTo>
                                    <a:lnTo>
                                      <a:pt x="22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11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15" y="3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11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11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904680"/>
                                <a:ext cx="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66">
                                    <a:moveTo>
                                      <a:pt x="37" y="8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8"/>
                                    </a:lnTo>
                                    <a:close/>
                                    <a:moveTo>
                                      <a:pt x="0" y="259"/>
                                    </a:moveTo>
                                    <a:lnTo>
                                      <a:pt x="15" y="266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9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905400"/>
                                <a:ext cx="6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58">
                                    <a:moveTo>
                                      <a:pt x="59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  <a:moveTo>
                                      <a:pt x="22" y="251"/>
                                    </a:moveTo>
                                    <a:lnTo>
                                      <a:pt x="37" y="258"/>
                                    </a:lnTo>
                                    <a:lnTo>
                                      <a:pt x="40" y="258"/>
                                    </a:lnTo>
                                    <a:lnTo>
                                      <a:pt x="47" y="258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59" y="258"/>
                                    </a:lnTo>
                                    <a:lnTo>
                                      <a:pt x="47" y="258"/>
                                    </a:lnTo>
                                    <a:lnTo>
                                      <a:pt x="22" y="24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1" y="247"/>
                                    </a:lnTo>
                                    <a:lnTo>
                                      <a:pt x="19" y="247"/>
                                    </a:lnTo>
                                    <a:lnTo>
                                      <a:pt x="19" y="251"/>
                                    </a:lnTo>
                                    <a:lnTo>
                                      <a:pt x="22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05400"/>
                                <a:ext cx="9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58">
                                    <a:moveTo>
                                      <a:pt x="73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  <a:moveTo>
                                      <a:pt x="11" y="236"/>
                                    </a:moveTo>
                                    <a:lnTo>
                                      <a:pt x="33" y="247"/>
                                    </a:lnTo>
                                    <a:lnTo>
                                      <a:pt x="58" y="258"/>
                                    </a:lnTo>
                                    <a:lnTo>
                                      <a:pt x="70" y="258"/>
                                    </a:lnTo>
                                    <a:lnTo>
                                      <a:pt x="73" y="258"/>
                                    </a:lnTo>
                                    <a:lnTo>
                                      <a:pt x="80" y="258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33" y="247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05400"/>
                                <a:ext cx="11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58">
                                    <a:moveTo>
                                      <a:pt x="100" y="0"/>
                                    </a:moveTo>
                                    <a:lnTo>
                                      <a:pt x="70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  <a:moveTo>
                                      <a:pt x="12" y="222"/>
                                    </a:moveTo>
                                    <a:lnTo>
                                      <a:pt x="30" y="236"/>
                                    </a:lnTo>
                                    <a:lnTo>
                                      <a:pt x="45" y="247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92" y="258"/>
                                    </a:lnTo>
                                    <a:lnTo>
                                      <a:pt x="100" y="251"/>
                                    </a:lnTo>
                                    <a:lnTo>
                                      <a:pt x="103" y="251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10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2" y="218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90612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48">
                                    <a:moveTo>
                                      <a:pt x="117" y="0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  <a:moveTo>
                                      <a:pt x="7" y="204"/>
                                    </a:moveTo>
                                    <a:lnTo>
                                      <a:pt x="19" y="215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59" y="237"/>
                                    </a:lnTo>
                                    <a:lnTo>
                                      <a:pt x="81" y="248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117" y="248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29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59" y="237"/>
                                    </a:lnTo>
                                    <a:lnTo>
                                      <a:pt x="37" y="225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7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0648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37">
                                    <a:moveTo>
                                      <a:pt x="132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05" y="51"/>
                                    </a:lnTo>
                                    <a:lnTo>
                                      <a:pt x="208" y="63"/>
                                    </a:lnTo>
                                    <a:lnTo>
                                      <a:pt x="208" y="59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32" y="0"/>
                                    </a:lnTo>
                                    <a:close/>
                                    <a:moveTo>
                                      <a:pt x="3" y="172"/>
                                    </a:moveTo>
                                    <a:lnTo>
                                      <a:pt x="10" y="182"/>
                                    </a:lnTo>
                                    <a:lnTo>
                                      <a:pt x="22" y="200"/>
                                    </a:lnTo>
                                    <a:lnTo>
                                      <a:pt x="40" y="218"/>
                                    </a:lnTo>
                                    <a:lnTo>
                                      <a:pt x="62" y="230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10" y="237"/>
                                    </a:lnTo>
                                    <a:lnTo>
                                      <a:pt x="132" y="237"/>
                                    </a:lnTo>
                                    <a:lnTo>
                                      <a:pt x="132" y="230"/>
                                    </a:lnTo>
                                    <a:lnTo>
                                      <a:pt x="139" y="230"/>
                                    </a:lnTo>
                                    <a:lnTo>
                                      <a:pt x="132" y="230"/>
                                    </a:lnTo>
                                    <a:lnTo>
                                      <a:pt x="110" y="237"/>
                                    </a:lnTo>
                                    <a:lnTo>
                                      <a:pt x="84" y="230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29" y="200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3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0648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37">
                                    <a:moveTo>
                                      <a:pt x="216" y="63"/>
                                    </a:moveTo>
                                    <a:lnTo>
                                      <a:pt x="213" y="51"/>
                                    </a:lnTo>
                                    <a:lnTo>
                                      <a:pt x="195" y="3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58" y="12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58" y="12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6" y="73"/>
                                    </a:lnTo>
                                    <a:lnTo>
                                      <a:pt x="216" y="69"/>
                                    </a:lnTo>
                                    <a:lnTo>
                                      <a:pt x="216" y="63"/>
                                    </a:lnTo>
                                    <a:close/>
                                    <a:moveTo>
                                      <a:pt x="8" y="150"/>
                                    </a:moveTo>
                                    <a:lnTo>
                                      <a:pt x="8" y="160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52" y="212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92" y="230"/>
                                    </a:lnTo>
                                    <a:lnTo>
                                      <a:pt x="118" y="237"/>
                                    </a:lnTo>
                                    <a:lnTo>
                                      <a:pt x="140" y="230"/>
                                    </a:lnTo>
                                    <a:lnTo>
                                      <a:pt x="147" y="230"/>
                                    </a:lnTo>
                                    <a:lnTo>
                                      <a:pt x="151" y="226"/>
                                    </a:lnTo>
                                    <a:lnTo>
                                      <a:pt x="140" y="230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92" y="230"/>
                                    </a:lnTo>
                                    <a:lnTo>
                                      <a:pt x="70" y="226"/>
                                    </a:lnTo>
                                    <a:lnTo>
                                      <a:pt x="52" y="212"/>
                                    </a:lnTo>
                                    <a:lnTo>
                                      <a:pt x="37" y="197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07200"/>
                                <a:ext cx="23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25">
                                    <a:moveTo>
                                      <a:pt x="216" y="68"/>
                                    </a:moveTo>
                                    <a:lnTo>
                                      <a:pt x="206" y="54"/>
                                    </a:lnTo>
                                    <a:lnTo>
                                      <a:pt x="195" y="36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37" y="192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118" y="225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58" y="221"/>
                                    </a:lnTo>
                                    <a:lnTo>
                                      <a:pt x="158" y="213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18" y="225"/>
                                    </a:lnTo>
                                    <a:lnTo>
                                      <a:pt x="92" y="221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37" y="192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206" y="54"/>
                                    </a:lnTo>
                                    <a:lnTo>
                                      <a:pt x="213" y="68"/>
                                    </a:lnTo>
                                    <a:lnTo>
                                      <a:pt x="216" y="83"/>
                                    </a:lnTo>
                                    <a:lnTo>
                                      <a:pt x="216" y="76"/>
                                    </a:lnTo>
                                    <a:lnTo>
                                      <a:pt x="216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0792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18">
                                    <a:moveTo>
                                      <a:pt x="208" y="76"/>
                                    </a:moveTo>
                                    <a:lnTo>
                                      <a:pt x="205" y="61"/>
                                    </a:lnTo>
                                    <a:lnTo>
                                      <a:pt x="198" y="47"/>
                                    </a:lnTo>
                                    <a:lnTo>
                                      <a:pt x="180" y="29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44" y="196"/>
                                    </a:lnTo>
                                    <a:lnTo>
                                      <a:pt x="62" y="206"/>
                                    </a:lnTo>
                                    <a:lnTo>
                                      <a:pt x="84" y="214"/>
                                    </a:lnTo>
                                    <a:lnTo>
                                      <a:pt x="110" y="218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50" y="206"/>
                                    </a:lnTo>
                                    <a:lnTo>
                                      <a:pt x="150" y="200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50" y="200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84" y="214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52" y="196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22" y="167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90" y="47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208" y="87"/>
                                    </a:lnTo>
                                    <a:lnTo>
                                      <a:pt x="208" y="79"/>
                                    </a:lnTo>
                                    <a:lnTo>
                                      <a:pt x="20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0792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14">
                                    <a:moveTo>
                                      <a:pt x="208" y="87"/>
                                    </a:moveTo>
                                    <a:lnTo>
                                      <a:pt x="205" y="61"/>
                                    </a:lnTo>
                                    <a:lnTo>
                                      <a:pt x="190" y="47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22" y="167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52" y="196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84" y="214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32" y="214"/>
                                    </a:lnTo>
                                    <a:lnTo>
                                      <a:pt x="150" y="200"/>
                                    </a:lnTo>
                                    <a:lnTo>
                                      <a:pt x="157" y="200"/>
                                    </a:lnTo>
                                    <a:lnTo>
                                      <a:pt x="157" y="196"/>
                                    </a:lnTo>
                                    <a:lnTo>
                                      <a:pt x="161" y="188"/>
                                    </a:lnTo>
                                    <a:lnTo>
                                      <a:pt x="150" y="20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2" y="160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61" y="21"/>
                                    </a:lnTo>
                                    <a:lnTo>
                                      <a:pt x="175" y="32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198" y="69"/>
                                    </a:lnTo>
                                    <a:lnTo>
                                      <a:pt x="205" y="87"/>
                                    </a:lnTo>
                                    <a:lnTo>
                                      <a:pt x="208" y="97"/>
                                    </a:lnTo>
                                    <a:lnTo>
                                      <a:pt x="208" y="90"/>
                                    </a:lnTo>
                                    <a:lnTo>
                                      <a:pt x="208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9086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0">
                                    <a:moveTo>
                                      <a:pt x="205" y="91"/>
                                    </a:moveTo>
                                    <a:lnTo>
                                      <a:pt x="202" y="81"/>
                                    </a:lnTo>
                                    <a:lnTo>
                                      <a:pt x="195" y="63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67" y="194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47" y="194"/>
                                    </a:lnTo>
                                    <a:lnTo>
                                      <a:pt x="158" y="182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65" y="179"/>
                                    </a:lnTo>
                                    <a:lnTo>
                                      <a:pt x="165" y="17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54" y="182"/>
                                    </a:lnTo>
                                    <a:lnTo>
                                      <a:pt x="147" y="190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07" y="200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84" y="45"/>
                                    </a:lnTo>
                                    <a:lnTo>
                                      <a:pt x="195" y="63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103"/>
                                    </a:lnTo>
                                    <a:lnTo>
                                      <a:pt x="202" y="109"/>
                                    </a:lnTo>
                                    <a:lnTo>
                                      <a:pt x="202" y="103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2" y="91"/>
                                    </a:lnTo>
                                    <a:lnTo>
                                      <a:pt x="205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0864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00">
                                    <a:moveTo>
                                      <a:pt x="195" y="103"/>
                                    </a:moveTo>
                                    <a:lnTo>
                                      <a:pt x="195" y="81"/>
                                    </a:lnTo>
                                    <a:lnTo>
                                      <a:pt x="188" y="63"/>
                                    </a:lnTo>
                                    <a:lnTo>
                                      <a:pt x="177" y="45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40" y="12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42" y="182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74" y="194"/>
                                    </a:lnTo>
                                    <a:lnTo>
                                      <a:pt x="100" y="200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7" y="182"/>
                                    </a:lnTo>
                                    <a:lnTo>
                                      <a:pt x="165" y="172"/>
                                    </a:lnTo>
                                    <a:lnTo>
                                      <a:pt x="165" y="164"/>
                                    </a:lnTo>
                                    <a:lnTo>
                                      <a:pt x="170" y="161"/>
                                    </a:lnTo>
                                    <a:lnTo>
                                      <a:pt x="177" y="150"/>
                                    </a:lnTo>
                                    <a:lnTo>
                                      <a:pt x="180" y="142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8" y="124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95" y="109"/>
                                    </a:lnTo>
                                    <a:lnTo>
                                      <a:pt x="195" y="103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88" y="81"/>
                                    </a:lnTo>
                                    <a:lnTo>
                                      <a:pt x="180" y="63"/>
                                    </a:lnTo>
                                    <a:lnTo>
                                      <a:pt x="177" y="45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33" y="12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2" y="194"/>
                                    </a:lnTo>
                                    <a:lnTo>
                                      <a:pt x="100" y="194"/>
                                    </a:lnTo>
                                    <a:lnTo>
                                      <a:pt x="115" y="194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65" y="164"/>
                                    </a:lnTo>
                                    <a:lnTo>
                                      <a:pt x="177" y="15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9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2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0900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9">
                                    <a:moveTo>
                                      <a:pt x="188" y="98"/>
                                    </a:moveTo>
                                    <a:lnTo>
                                      <a:pt x="188" y="76"/>
                                    </a:lnTo>
                                    <a:lnTo>
                                      <a:pt x="180" y="58"/>
                                    </a:lnTo>
                                    <a:lnTo>
                                      <a:pt x="177" y="40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82" y="189"/>
                                    </a:lnTo>
                                    <a:lnTo>
                                      <a:pt x="100" y="189"/>
                                    </a:lnTo>
                                    <a:lnTo>
                                      <a:pt x="115" y="189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47" y="174"/>
                                    </a:lnTo>
                                    <a:lnTo>
                                      <a:pt x="165" y="159"/>
                                    </a:lnTo>
                                    <a:lnTo>
                                      <a:pt x="177" y="149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8" y="116"/>
                                    </a:lnTo>
                                    <a:lnTo>
                                      <a:pt x="188" y="98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80" y="58"/>
                                    </a:lnTo>
                                    <a:lnTo>
                                      <a:pt x="170" y="46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63" y="177"/>
                                    </a:lnTo>
                                    <a:lnTo>
                                      <a:pt x="82" y="185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115" y="185"/>
                                    </a:lnTo>
                                    <a:lnTo>
                                      <a:pt x="133" y="177"/>
                                    </a:lnTo>
                                    <a:lnTo>
                                      <a:pt x="147" y="174"/>
                                    </a:lnTo>
                                    <a:lnTo>
                                      <a:pt x="158" y="159"/>
                                    </a:lnTo>
                                    <a:lnTo>
                                      <a:pt x="170" y="14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8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0972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78">
                                    <a:moveTo>
                                      <a:pt x="183" y="91"/>
                                    </a:moveTo>
                                    <a:lnTo>
                                      <a:pt x="175" y="69"/>
                                    </a:lnTo>
                                    <a:lnTo>
                                      <a:pt x="175" y="51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" y="127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95" y="178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75" y="127"/>
                                    </a:lnTo>
                                    <a:lnTo>
                                      <a:pt x="175" y="109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65" y="39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95" y="178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35" y="160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72" y="120"/>
                                    </a:lnTo>
                                    <a:lnTo>
                                      <a:pt x="175" y="109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8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0972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8">
                                    <a:moveTo>
                                      <a:pt x="168" y="91"/>
                                    </a:moveTo>
                                    <a:lnTo>
                                      <a:pt x="168" y="69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11" y="138"/>
                                    </a:lnTo>
                                    <a:lnTo>
                                      <a:pt x="22" y="149"/>
                                    </a:lnTo>
                                    <a:lnTo>
                                      <a:pt x="33" y="160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88" y="178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46" y="149"/>
                                    </a:lnTo>
                                    <a:lnTo>
                                      <a:pt x="158" y="138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68" y="109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2" y="149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88" y="170"/>
                                    </a:lnTo>
                                    <a:lnTo>
                                      <a:pt x="103" y="170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53" y="138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6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1044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7">
                                    <a:moveTo>
                                      <a:pt x="168" y="88"/>
                                    </a:moveTo>
                                    <a:lnTo>
                                      <a:pt x="165" y="69"/>
                                    </a:lnTo>
                                    <a:lnTo>
                                      <a:pt x="158" y="55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28" y="11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70" y="167"/>
                                    </a:lnTo>
                                    <a:lnTo>
                                      <a:pt x="88" y="167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21" y="164"/>
                                    </a:lnTo>
                                    <a:lnTo>
                                      <a:pt x="128" y="157"/>
                                    </a:lnTo>
                                    <a:lnTo>
                                      <a:pt x="139" y="146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8" y="117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58" y="55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03" y="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30" y="139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88" y="167"/>
                                    </a:lnTo>
                                    <a:lnTo>
                                      <a:pt x="103" y="164"/>
                                    </a:lnTo>
                                    <a:lnTo>
                                      <a:pt x="117" y="164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39" y="139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58" y="117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5" y="88"/>
                                    </a:lnTo>
                                    <a:lnTo>
                                      <a:pt x="16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910440"/>
                                <a:ext cx="16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7">
                                    <a:moveTo>
                                      <a:pt x="158" y="88"/>
                                    </a:moveTo>
                                    <a:lnTo>
                                      <a:pt x="158" y="69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44" y="164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81" y="167"/>
                                    </a:lnTo>
                                    <a:lnTo>
                                      <a:pt x="96" y="164"/>
                                    </a:lnTo>
                                    <a:lnTo>
                                      <a:pt x="110" y="164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32" y="139"/>
                                    </a:lnTo>
                                    <a:lnTo>
                                      <a:pt x="146" y="127"/>
                                    </a:lnTo>
                                    <a:lnTo>
                                      <a:pt x="151" y="117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51" y="88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46" y="55"/>
                                    </a:lnTo>
                                    <a:lnTo>
                                      <a:pt x="139" y="40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96" y="164"/>
                                    </a:lnTo>
                                    <a:lnTo>
                                      <a:pt x="110" y="157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8" y="139"/>
                                    </a:lnTo>
                                    <a:lnTo>
                                      <a:pt x="139" y="127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51" y="88"/>
                                    </a:lnTo>
                                    <a:lnTo>
                                      <a:pt x="15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91116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6">
                                    <a:moveTo>
                                      <a:pt x="151" y="80"/>
                                    </a:moveTo>
                                    <a:lnTo>
                                      <a:pt x="151" y="61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81" y="156"/>
                                    </a:lnTo>
                                    <a:lnTo>
                                      <a:pt x="96" y="156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21" y="141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9" y="119"/>
                                    </a:lnTo>
                                    <a:lnTo>
                                      <a:pt x="146" y="109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41" y="138"/>
                                    </a:lnTo>
                                    <a:lnTo>
                                      <a:pt x="51" y="141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21" y="138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9" y="119"/>
                                    </a:lnTo>
                                    <a:lnTo>
                                      <a:pt x="146" y="109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51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91188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6">
                                    <a:moveTo>
                                      <a:pt x="147" y="77"/>
                                    </a:moveTo>
                                    <a:lnTo>
                                      <a:pt x="142" y="58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11" y="11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47" y="138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17" y="135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135" y="116"/>
                                    </a:lnTo>
                                    <a:lnTo>
                                      <a:pt x="142" y="106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2" y="77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35" y="47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47" y="138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17" y="135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42" y="77"/>
                                    </a:lnTo>
                                    <a:lnTo>
                                      <a:pt x="14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118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6">
                                    <a:moveTo>
                                      <a:pt x="135" y="77"/>
                                    </a:moveTo>
                                    <a:lnTo>
                                      <a:pt x="135" y="58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40" y="138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70" y="146"/>
                                    </a:lnTo>
                                    <a:lnTo>
                                      <a:pt x="80" y="146"/>
                                    </a:lnTo>
                                    <a:lnTo>
                                      <a:pt x="99" y="138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1" y="113"/>
                                    </a:lnTo>
                                    <a:lnTo>
                                      <a:pt x="128" y="98"/>
                                    </a:lnTo>
                                    <a:lnTo>
                                      <a:pt x="135" y="88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103" y="128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21" y="113"/>
                                    </a:lnTo>
                                    <a:lnTo>
                                      <a:pt x="128" y="98"/>
                                    </a:lnTo>
                                    <a:lnTo>
                                      <a:pt x="128" y="88"/>
                                    </a:lnTo>
                                    <a:lnTo>
                                      <a:pt x="135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1224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1">
                                    <a:moveTo>
                                      <a:pt x="135" y="70"/>
                                    </a:moveTo>
                                    <a:lnTo>
                                      <a:pt x="128" y="51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70" y="131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55" y="128"/>
                                    </a:lnTo>
                                    <a:lnTo>
                                      <a:pt x="70" y="13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1224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31">
                                    <a:moveTo>
                                      <a:pt x="124" y="70"/>
                                    </a:moveTo>
                                    <a:lnTo>
                                      <a:pt x="124" y="51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17" y="70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88" y="12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9" y="117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17" y="81"/>
                                    </a:lnTo>
                                    <a:lnTo>
                                      <a:pt x="117" y="70"/>
                                    </a:lnTo>
                                    <a:lnTo>
                                      <a:pt x="124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1296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20">
                                    <a:moveTo>
                                      <a:pt x="117" y="62"/>
                                    </a:moveTo>
                                    <a:lnTo>
                                      <a:pt x="117" y="43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51" y="120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17" y="73"/>
                                    </a:lnTo>
                                    <a:lnTo>
                                      <a:pt x="117" y="62"/>
                                    </a:lnTo>
                                    <a:lnTo>
                                      <a:pt x="113" y="50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66" y="113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106" y="98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13" y="68"/>
                                    </a:lnTo>
                                    <a:lnTo>
                                      <a:pt x="117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9136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109" y="58"/>
                                    </a:moveTo>
                                    <a:lnTo>
                                      <a:pt x="105" y="4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43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43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91" y="94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1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9136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9">
                                    <a:moveTo>
                                      <a:pt x="102" y="58"/>
                                    </a:moveTo>
                                    <a:lnTo>
                                      <a:pt x="102" y="4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8" y="94"/>
                                    </a:lnTo>
                                    <a:lnTo>
                                      <a:pt x="95" y="87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2" y="64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65" y="105"/>
                                    </a:lnTo>
                                    <a:lnTo>
                                      <a:pt x="70" y="97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8" y="94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95" y="64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10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91440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9">
                                    <a:moveTo>
                                      <a:pt x="95" y="52"/>
                                    </a:moveTo>
                                    <a:lnTo>
                                      <a:pt x="95" y="4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88" y="12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8" y="81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144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7">
                                    <a:moveTo>
                                      <a:pt x="88" y="48"/>
                                    </a:moveTo>
                                    <a:lnTo>
                                      <a:pt x="88" y="3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44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7">
                                    <a:moveTo>
                                      <a:pt x="80" y="4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40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5" y="84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73" y="54"/>
                                    </a:lnTo>
                                    <a:lnTo>
                                      <a:pt x="8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5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6">
                                    <a:moveTo>
                                      <a:pt x="80" y="40"/>
                                    </a:moveTo>
                                    <a:lnTo>
                                      <a:pt x="73" y="28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8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6">
                                    <a:moveTo>
                                      <a:pt x="70" y="40"/>
                                    </a:moveTo>
                                    <a:lnTo>
                                      <a:pt x="70" y="28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47" y="69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7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62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2">
                                    <a:moveTo>
                                      <a:pt x="66" y="33"/>
                                    </a:moveTo>
                                    <a:lnTo>
                                      <a:pt x="66" y="21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52" y="54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52" y="54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9162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1">
                                    <a:moveTo>
                                      <a:pt x="59" y="30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9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9162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1">
                                    <a:moveTo>
                                      <a:pt x="48" y="30"/>
                                    </a:moveTo>
                                    <a:lnTo>
                                      <a:pt x="48" y="23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9172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0">
                                    <a:moveTo>
                                      <a:pt x="48" y="22"/>
                                    </a:moveTo>
                                    <a:lnTo>
                                      <a:pt x="41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172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0">
                                    <a:moveTo>
                                      <a:pt x="33" y="22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172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28" y="19"/>
                                    </a:moveTo>
                                    <a:lnTo>
                                      <a:pt x="28" y="12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180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8">
                                    <a:moveTo>
                                      <a:pt x="25" y="12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18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11" y="12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18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905400"/>
                                <a:ext cx="1803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1534">
                                    <a:moveTo>
                                      <a:pt x="1700" y="0"/>
                                    </a:moveTo>
                                    <a:lnTo>
                                      <a:pt x="1688" y="10"/>
                                    </a:lnTo>
                                    <a:lnTo>
                                      <a:pt x="1678" y="22"/>
                                    </a:lnTo>
                                    <a:lnTo>
                                      <a:pt x="1659" y="33"/>
                                    </a:lnTo>
                                    <a:lnTo>
                                      <a:pt x="1648" y="40"/>
                                    </a:lnTo>
                                    <a:lnTo>
                                      <a:pt x="1630" y="51"/>
                                    </a:lnTo>
                                    <a:lnTo>
                                      <a:pt x="1611" y="61"/>
                                    </a:lnTo>
                                    <a:lnTo>
                                      <a:pt x="1601" y="69"/>
                                    </a:lnTo>
                                    <a:lnTo>
                                      <a:pt x="1583" y="79"/>
                                    </a:lnTo>
                                    <a:lnTo>
                                      <a:pt x="1542" y="119"/>
                                    </a:lnTo>
                                    <a:lnTo>
                                      <a:pt x="1502" y="152"/>
                                    </a:lnTo>
                                    <a:lnTo>
                                      <a:pt x="1458" y="189"/>
                                    </a:lnTo>
                                    <a:lnTo>
                                      <a:pt x="1418" y="222"/>
                                    </a:lnTo>
                                    <a:lnTo>
                                      <a:pt x="1370" y="258"/>
                                    </a:lnTo>
                                    <a:lnTo>
                                      <a:pt x="1330" y="291"/>
                                    </a:lnTo>
                                    <a:lnTo>
                                      <a:pt x="1293" y="331"/>
                                    </a:lnTo>
                                    <a:lnTo>
                                      <a:pt x="1253" y="370"/>
                                    </a:lnTo>
                                    <a:lnTo>
                                      <a:pt x="1223" y="415"/>
                                    </a:lnTo>
                                    <a:lnTo>
                                      <a:pt x="1190" y="454"/>
                                    </a:lnTo>
                                    <a:lnTo>
                                      <a:pt x="1154" y="494"/>
                                    </a:lnTo>
                                    <a:lnTo>
                                      <a:pt x="1128" y="537"/>
                                    </a:lnTo>
                                    <a:lnTo>
                                      <a:pt x="1092" y="585"/>
                                    </a:lnTo>
                                    <a:lnTo>
                                      <a:pt x="1062" y="633"/>
                                    </a:lnTo>
                                    <a:lnTo>
                                      <a:pt x="1044" y="676"/>
                                    </a:lnTo>
                                    <a:lnTo>
                                      <a:pt x="1030" y="724"/>
                                    </a:lnTo>
                                    <a:lnTo>
                                      <a:pt x="1012" y="745"/>
                                    </a:lnTo>
                                    <a:lnTo>
                                      <a:pt x="1012" y="752"/>
                                    </a:lnTo>
                                    <a:lnTo>
                                      <a:pt x="1012" y="756"/>
                                    </a:lnTo>
                                    <a:lnTo>
                                      <a:pt x="1004" y="764"/>
                                    </a:lnTo>
                                    <a:lnTo>
                                      <a:pt x="1000" y="770"/>
                                    </a:lnTo>
                                    <a:lnTo>
                                      <a:pt x="1000" y="774"/>
                                    </a:lnTo>
                                    <a:lnTo>
                                      <a:pt x="993" y="782"/>
                                    </a:lnTo>
                                    <a:lnTo>
                                      <a:pt x="993" y="792"/>
                                    </a:lnTo>
                                    <a:lnTo>
                                      <a:pt x="993" y="796"/>
                                    </a:lnTo>
                                    <a:lnTo>
                                      <a:pt x="982" y="810"/>
                                    </a:lnTo>
                                    <a:lnTo>
                                      <a:pt x="975" y="821"/>
                                    </a:lnTo>
                                    <a:lnTo>
                                      <a:pt x="970" y="833"/>
                                    </a:lnTo>
                                    <a:lnTo>
                                      <a:pt x="960" y="843"/>
                                    </a:lnTo>
                                    <a:lnTo>
                                      <a:pt x="952" y="861"/>
                                    </a:lnTo>
                                    <a:lnTo>
                                      <a:pt x="949" y="873"/>
                                    </a:lnTo>
                                    <a:lnTo>
                                      <a:pt x="942" y="883"/>
                                    </a:lnTo>
                                    <a:lnTo>
                                      <a:pt x="930" y="894"/>
                                    </a:lnTo>
                                    <a:lnTo>
                                      <a:pt x="924" y="919"/>
                                    </a:lnTo>
                                    <a:lnTo>
                                      <a:pt x="912" y="942"/>
                                    </a:lnTo>
                                    <a:lnTo>
                                      <a:pt x="902" y="963"/>
                                    </a:lnTo>
                                    <a:lnTo>
                                      <a:pt x="894" y="982"/>
                                    </a:lnTo>
                                    <a:lnTo>
                                      <a:pt x="883" y="1003"/>
                                    </a:lnTo>
                                    <a:lnTo>
                                      <a:pt x="872" y="1028"/>
                                    </a:lnTo>
                                    <a:lnTo>
                                      <a:pt x="865" y="1051"/>
                                    </a:lnTo>
                                    <a:lnTo>
                                      <a:pt x="861" y="1073"/>
                                    </a:lnTo>
                                    <a:lnTo>
                                      <a:pt x="824" y="1142"/>
                                    </a:lnTo>
                                    <a:lnTo>
                                      <a:pt x="780" y="1210"/>
                                    </a:lnTo>
                                    <a:lnTo>
                                      <a:pt x="732" y="1276"/>
                                    </a:lnTo>
                                    <a:lnTo>
                                      <a:pt x="674" y="1337"/>
                                    </a:lnTo>
                                    <a:lnTo>
                                      <a:pt x="616" y="1396"/>
                                    </a:lnTo>
                                    <a:lnTo>
                                      <a:pt x="546" y="1446"/>
                                    </a:lnTo>
                                    <a:lnTo>
                                      <a:pt x="513" y="1465"/>
                                    </a:lnTo>
                                    <a:lnTo>
                                      <a:pt x="476" y="1483"/>
                                    </a:lnTo>
                                    <a:lnTo>
                                      <a:pt x="436" y="1498"/>
                                    </a:lnTo>
                                    <a:lnTo>
                                      <a:pt x="396" y="1512"/>
                                    </a:lnTo>
                                    <a:lnTo>
                                      <a:pt x="352" y="1524"/>
                                    </a:lnTo>
                                    <a:lnTo>
                                      <a:pt x="304" y="1534"/>
                                    </a:lnTo>
                                    <a:lnTo>
                                      <a:pt x="261" y="1534"/>
                                    </a:lnTo>
                                    <a:lnTo>
                                      <a:pt x="209" y="1534"/>
                                    </a:lnTo>
                                    <a:lnTo>
                                      <a:pt x="165" y="1524"/>
                                    </a:lnTo>
                                    <a:lnTo>
                                      <a:pt x="118" y="1512"/>
                                    </a:lnTo>
                                    <a:lnTo>
                                      <a:pt x="78" y="1494"/>
                                    </a:lnTo>
                                    <a:lnTo>
                                      <a:pt x="36" y="1465"/>
                                    </a:lnTo>
                                    <a:lnTo>
                                      <a:pt x="18" y="1428"/>
                                    </a:lnTo>
                                    <a:lnTo>
                                      <a:pt x="8" y="1396"/>
                                    </a:lnTo>
                                    <a:lnTo>
                                      <a:pt x="0" y="1360"/>
                                    </a:lnTo>
                                    <a:lnTo>
                                      <a:pt x="8" y="1319"/>
                                    </a:lnTo>
                                    <a:lnTo>
                                      <a:pt x="18" y="1279"/>
                                    </a:lnTo>
                                    <a:lnTo>
                                      <a:pt x="30" y="1246"/>
                                    </a:lnTo>
                                    <a:lnTo>
                                      <a:pt x="48" y="1210"/>
                                    </a:lnTo>
                                    <a:lnTo>
                                      <a:pt x="70" y="1182"/>
                                    </a:lnTo>
                                    <a:lnTo>
                                      <a:pt x="70" y="1170"/>
                                    </a:lnTo>
                                    <a:lnTo>
                                      <a:pt x="78" y="1167"/>
                                    </a:lnTo>
                                    <a:lnTo>
                                      <a:pt x="88" y="1160"/>
                                    </a:lnTo>
                                    <a:lnTo>
                                      <a:pt x="96" y="1160"/>
                                    </a:lnTo>
                                    <a:lnTo>
                                      <a:pt x="99" y="1156"/>
                                    </a:lnTo>
                                    <a:lnTo>
                                      <a:pt x="110" y="1156"/>
                                    </a:lnTo>
                                    <a:lnTo>
                                      <a:pt x="110" y="1149"/>
                                    </a:lnTo>
                                    <a:lnTo>
                                      <a:pt x="118" y="1137"/>
                                    </a:lnTo>
                                    <a:lnTo>
                                      <a:pt x="121" y="1137"/>
                                    </a:lnTo>
                                    <a:lnTo>
                                      <a:pt x="128" y="1131"/>
                                    </a:lnTo>
                                    <a:lnTo>
                                      <a:pt x="136" y="1131"/>
                                    </a:lnTo>
                                    <a:lnTo>
                                      <a:pt x="139" y="1131"/>
                                    </a:lnTo>
                                    <a:lnTo>
                                      <a:pt x="146" y="1131"/>
                                    </a:lnTo>
                                    <a:lnTo>
                                      <a:pt x="146" y="1127"/>
                                    </a:lnTo>
                                    <a:lnTo>
                                      <a:pt x="151" y="1127"/>
                                    </a:lnTo>
                                    <a:lnTo>
                                      <a:pt x="151" y="1112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188" y="1101"/>
                                    </a:lnTo>
                                    <a:lnTo>
                                      <a:pt x="206" y="1098"/>
                                    </a:lnTo>
                                    <a:lnTo>
                                      <a:pt x="220" y="1098"/>
                                    </a:lnTo>
                                    <a:lnTo>
                                      <a:pt x="246" y="1098"/>
                                    </a:lnTo>
                                    <a:lnTo>
                                      <a:pt x="261" y="1098"/>
                                    </a:lnTo>
                                    <a:lnTo>
                                      <a:pt x="279" y="1101"/>
                                    </a:lnTo>
                                    <a:lnTo>
                                      <a:pt x="293" y="1109"/>
                                    </a:lnTo>
                                    <a:lnTo>
                                      <a:pt x="293" y="1112"/>
                                    </a:lnTo>
                                    <a:lnTo>
                                      <a:pt x="286" y="1119"/>
                                    </a:lnTo>
                                    <a:lnTo>
                                      <a:pt x="286" y="1127"/>
                                    </a:lnTo>
                                    <a:lnTo>
                                      <a:pt x="286" y="1131"/>
                                    </a:lnTo>
                                    <a:lnTo>
                                      <a:pt x="279" y="1131"/>
                                    </a:lnTo>
                                    <a:lnTo>
                                      <a:pt x="275" y="1137"/>
                                    </a:lnTo>
                                    <a:lnTo>
                                      <a:pt x="268" y="1142"/>
                                    </a:lnTo>
                                    <a:lnTo>
                                      <a:pt x="261" y="1149"/>
                                    </a:lnTo>
                                    <a:lnTo>
                                      <a:pt x="256" y="1160"/>
                                    </a:lnTo>
                                    <a:lnTo>
                                      <a:pt x="246" y="1170"/>
                                    </a:lnTo>
                                    <a:lnTo>
                                      <a:pt x="231" y="1178"/>
                                    </a:lnTo>
                                    <a:lnTo>
                                      <a:pt x="228" y="1196"/>
                                    </a:lnTo>
                                    <a:lnTo>
                                      <a:pt x="220" y="1207"/>
                                    </a:lnTo>
                                    <a:lnTo>
                                      <a:pt x="216" y="1218"/>
                                    </a:lnTo>
                                    <a:lnTo>
                                      <a:pt x="216" y="1228"/>
                                    </a:lnTo>
                                    <a:lnTo>
                                      <a:pt x="216" y="1246"/>
                                    </a:lnTo>
                                    <a:lnTo>
                                      <a:pt x="228" y="1258"/>
                                    </a:lnTo>
                                    <a:lnTo>
                                      <a:pt x="238" y="1265"/>
                                    </a:lnTo>
                                    <a:lnTo>
                                      <a:pt x="249" y="1276"/>
                                    </a:lnTo>
                                    <a:lnTo>
                                      <a:pt x="268" y="1279"/>
                                    </a:lnTo>
                                    <a:lnTo>
                                      <a:pt x="279" y="1287"/>
                                    </a:lnTo>
                                    <a:lnTo>
                                      <a:pt x="286" y="1291"/>
                                    </a:lnTo>
                                    <a:lnTo>
                                      <a:pt x="304" y="1291"/>
                                    </a:lnTo>
                                    <a:lnTo>
                                      <a:pt x="323" y="1287"/>
                                    </a:lnTo>
                                    <a:lnTo>
                                      <a:pt x="381" y="1269"/>
                                    </a:lnTo>
                                    <a:lnTo>
                                      <a:pt x="392" y="1246"/>
                                    </a:lnTo>
                                    <a:lnTo>
                                      <a:pt x="403" y="1221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21" y="1170"/>
                                    </a:lnTo>
                                    <a:lnTo>
                                      <a:pt x="433" y="1149"/>
                                    </a:lnTo>
                                    <a:lnTo>
                                      <a:pt x="436" y="1127"/>
                                    </a:lnTo>
                                    <a:lnTo>
                                      <a:pt x="454" y="1109"/>
                                    </a:lnTo>
                                    <a:lnTo>
                                      <a:pt x="473" y="1091"/>
                                    </a:lnTo>
                                    <a:lnTo>
                                      <a:pt x="506" y="1069"/>
                                    </a:lnTo>
                                    <a:lnTo>
                                      <a:pt x="536" y="1040"/>
                                    </a:lnTo>
                                    <a:lnTo>
                                      <a:pt x="561" y="1003"/>
                                    </a:lnTo>
                                    <a:lnTo>
                                      <a:pt x="582" y="974"/>
                                    </a:lnTo>
                                    <a:lnTo>
                                      <a:pt x="612" y="909"/>
                                    </a:lnTo>
                                    <a:lnTo>
                                      <a:pt x="631" y="833"/>
                                    </a:lnTo>
                                    <a:lnTo>
                                      <a:pt x="645" y="756"/>
                                    </a:lnTo>
                                    <a:lnTo>
                                      <a:pt x="671" y="683"/>
                                    </a:lnTo>
                                    <a:lnTo>
                                      <a:pt x="682" y="646"/>
                                    </a:lnTo>
                                    <a:lnTo>
                                      <a:pt x="692" y="615"/>
                                    </a:lnTo>
                                    <a:lnTo>
                                      <a:pt x="711" y="585"/>
                                    </a:lnTo>
                                    <a:lnTo>
                                      <a:pt x="732" y="549"/>
                                    </a:lnTo>
                                    <a:lnTo>
                                      <a:pt x="755" y="524"/>
                                    </a:lnTo>
                                    <a:lnTo>
                                      <a:pt x="780" y="487"/>
                                    </a:lnTo>
                                    <a:lnTo>
                                      <a:pt x="810" y="458"/>
                                    </a:lnTo>
                                    <a:lnTo>
                                      <a:pt x="832" y="425"/>
                                    </a:lnTo>
                                    <a:lnTo>
                                      <a:pt x="854" y="389"/>
                                    </a:lnTo>
                                    <a:lnTo>
                                      <a:pt x="883" y="360"/>
                                    </a:lnTo>
                                    <a:lnTo>
                                      <a:pt x="920" y="337"/>
                                    </a:lnTo>
                                    <a:lnTo>
                                      <a:pt x="952" y="309"/>
                                    </a:lnTo>
                                    <a:lnTo>
                                      <a:pt x="960" y="309"/>
                                    </a:lnTo>
                                    <a:lnTo>
                                      <a:pt x="964" y="301"/>
                                    </a:lnTo>
                                    <a:lnTo>
                                      <a:pt x="970" y="301"/>
                                    </a:lnTo>
                                    <a:lnTo>
                                      <a:pt x="982" y="298"/>
                                    </a:lnTo>
                                    <a:lnTo>
                                      <a:pt x="989" y="291"/>
                                    </a:lnTo>
                                    <a:lnTo>
                                      <a:pt x="993" y="287"/>
                                    </a:lnTo>
                                    <a:lnTo>
                                      <a:pt x="1000" y="279"/>
                                    </a:lnTo>
                                    <a:lnTo>
                                      <a:pt x="1004" y="276"/>
                                    </a:lnTo>
                                    <a:lnTo>
                                      <a:pt x="1044" y="251"/>
                                    </a:lnTo>
                                    <a:lnTo>
                                      <a:pt x="1080" y="228"/>
                                    </a:lnTo>
                                    <a:lnTo>
                                      <a:pt x="1114" y="200"/>
                                    </a:lnTo>
                                    <a:lnTo>
                                      <a:pt x="1154" y="170"/>
                                    </a:lnTo>
                                    <a:lnTo>
                                      <a:pt x="1190" y="149"/>
                                    </a:lnTo>
                                    <a:lnTo>
                                      <a:pt x="1231" y="124"/>
                                    </a:lnTo>
                                    <a:lnTo>
                                      <a:pt x="1271" y="109"/>
                                    </a:lnTo>
                                    <a:lnTo>
                                      <a:pt x="1312" y="98"/>
                                    </a:lnTo>
                                    <a:lnTo>
                                      <a:pt x="1358" y="79"/>
                                    </a:lnTo>
                                    <a:lnTo>
                                      <a:pt x="1403" y="69"/>
                                    </a:lnTo>
                                    <a:lnTo>
                                      <a:pt x="1450" y="54"/>
                                    </a:lnTo>
                                    <a:lnTo>
                                      <a:pt x="1498" y="43"/>
                                    </a:lnTo>
                                    <a:lnTo>
                                      <a:pt x="1542" y="33"/>
                                    </a:lnTo>
                                    <a:lnTo>
                                      <a:pt x="1590" y="22"/>
                                    </a:lnTo>
                                    <a:lnTo>
                                      <a:pt x="1638" y="10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7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560"/>
                                <a:ext cx="1105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1059">
                                    <a:moveTo>
                                      <a:pt x="1004" y="15"/>
                                    </a:moveTo>
                                    <a:lnTo>
                                      <a:pt x="1014" y="55"/>
                                    </a:lnTo>
                                    <a:lnTo>
                                      <a:pt x="1029" y="95"/>
                                    </a:lnTo>
                                    <a:lnTo>
                                      <a:pt x="1032" y="139"/>
                                    </a:lnTo>
                                    <a:lnTo>
                                      <a:pt x="1040" y="178"/>
                                    </a:lnTo>
                                    <a:lnTo>
                                      <a:pt x="1044" y="226"/>
                                    </a:lnTo>
                                    <a:lnTo>
                                      <a:pt x="1044" y="266"/>
                                    </a:lnTo>
                                    <a:lnTo>
                                      <a:pt x="1044" y="314"/>
                                    </a:lnTo>
                                    <a:lnTo>
                                      <a:pt x="1040" y="353"/>
                                    </a:lnTo>
                                    <a:lnTo>
                                      <a:pt x="1044" y="393"/>
                                    </a:lnTo>
                                    <a:lnTo>
                                      <a:pt x="1044" y="433"/>
                                    </a:lnTo>
                                    <a:lnTo>
                                      <a:pt x="1040" y="481"/>
                                    </a:lnTo>
                                    <a:lnTo>
                                      <a:pt x="1032" y="520"/>
                                    </a:lnTo>
                                    <a:lnTo>
                                      <a:pt x="1029" y="560"/>
                                    </a:lnTo>
                                    <a:lnTo>
                                      <a:pt x="1014" y="600"/>
                                    </a:lnTo>
                                    <a:lnTo>
                                      <a:pt x="1011" y="641"/>
                                    </a:lnTo>
                                    <a:lnTo>
                                      <a:pt x="1011" y="681"/>
                                    </a:lnTo>
                                    <a:lnTo>
                                      <a:pt x="1004" y="699"/>
                                    </a:lnTo>
                                    <a:lnTo>
                                      <a:pt x="1000" y="709"/>
                                    </a:lnTo>
                                    <a:lnTo>
                                      <a:pt x="1000" y="720"/>
                                    </a:lnTo>
                                    <a:lnTo>
                                      <a:pt x="992" y="732"/>
                                    </a:lnTo>
                                    <a:lnTo>
                                      <a:pt x="989" y="750"/>
                                    </a:lnTo>
                                    <a:lnTo>
                                      <a:pt x="989" y="760"/>
                                    </a:lnTo>
                                    <a:lnTo>
                                      <a:pt x="982" y="771"/>
                                    </a:lnTo>
                                    <a:lnTo>
                                      <a:pt x="974" y="790"/>
                                    </a:lnTo>
                                    <a:lnTo>
                                      <a:pt x="974" y="808"/>
                                    </a:lnTo>
                                    <a:lnTo>
                                      <a:pt x="971" y="829"/>
                                    </a:lnTo>
                                    <a:lnTo>
                                      <a:pt x="964" y="851"/>
                                    </a:lnTo>
                                    <a:lnTo>
                                      <a:pt x="959" y="869"/>
                                    </a:lnTo>
                                    <a:lnTo>
                                      <a:pt x="945" y="895"/>
                                    </a:lnTo>
                                    <a:lnTo>
                                      <a:pt x="941" y="909"/>
                                    </a:lnTo>
                                    <a:lnTo>
                                      <a:pt x="934" y="935"/>
                                    </a:lnTo>
                                    <a:lnTo>
                                      <a:pt x="930" y="957"/>
                                    </a:lnTo>
                                    <a:lnTo>
                                      <a:pt x="922" y="968"/>
                                    </a:lnTo>
                                    <a:lnTo>
                                      <a:pt x="919" y="986"/>
                                    </a:lnTo>
                                    <a:lnTo>
                                      <a:pt x="912" y="1004"/>
                                    </a:lnTo>
                                    <a:lnTo>
                                      <a:pt x="904" y="1015"/>
                                    </a:lnTo>
                                    <a:lnTo>
                                      <a:pt x="901" y="1026"/>
                                    </a:lnTo>
                                    <a:lnTo>
                                      <a:pt x="890" y="1036"/>
                                    </a:lnTo>
                                    <a:lnTo>
                                      <a:pt x="879" y="1048"/>
                                    </a:lnTo>
                                    <a:lnTo>
                                      <a:pt x="861" y="1054"/>
                                    </a:lnTo>
                                    <a:lnTo>
                                      <a:pt x="849" y="1059"/>
                                    </a:lnTo>
                                    <a:lnTo>
                                      <a:pt x="842" y="1059"/>
                                    </a:lnTo>
                                    <a:lnTo>
                                      <a:pt x="835" y="1054"/>
                                    </a:lnTo>
                                    <a:lnTo>
                                      <a:pt x="831" y="1054"/>
                                    </a:lnTo>
                                    <a:lnTo>
                                      <a:pt x="824" y="1048"/>
                                    </a:lnTo>
                                    <a:lnTo>
                                      <a:pt x="813" y="1044"/>
                                    </a:lnTo>
                                    <a:lnTo>
                                      <a:pt x="806" y="1044"/>
                                    </a:lnTo>
                                    <a:lnTo>
                                      <a:pt x="799" y="1036"/>
                                    </a:lnTo>
                                    <a:lnTo>
                                      <a:pt x="799" y="1029"/>
                                    </a:lnTo>
                                    <a:lnTo>
                                      <a:pt x="806" y="1018"/>
                                    </a:lnTo>
                                    <a:lnTo>
                                      <a:pt x="813" y="1015"/>
                                    </a:lnTo>
                                    <a:lnTo>
                                      <a:pt x="817" y="1008"/>
                                    </a:lnTo>
                                    <a:lnTo>
                                      <a:pt x="824" y="1004"/>
                                    </a:lnTo>
                                    <a:lnTo>
                                      <a:pt x="824" y="990"/>
                                    </a:lnTo>
                                    <a:lnTo>
                                      <a:pt x="854" y="964"/>
                                    </a:lnTo>
                                    <a:lnTo>
                                      <a:pt x="879" y="927"/>
                                    </a:lnTo>
                                    <a:lnTo>
                                      <a:pt x="901" y="895"/>
                                    </a:lnTo>
                                    <a:lnTo>
                                      <a:pt x="922" y="859"/>
                                    </a:lnTo>
                                    <a:lnTo>
                                      <a:pt x="934" y="818"/>
                                    </a:lnTo>
                                    <a:lnTo>
                                      <a:pt x="945" y="771"/>
                                    </a:lnTo>
                                    <a:lnTo>
                                      <a:pt x="959" y="732"/>
                                    </a:lnTo>
                                    <a:lnTo>
                                      <a:pt x="959" y="687"/>
                                    </a:lnTo>
                                    <a:lnTo>
                                      <a:pt x="941" y="673"/>
                                    </a:lnTo>
                                    <a:lnTo>
                                      <a:pt x="919" y="669"/>
                                    </a:lnTo>
                                    <a:lnTo>
                                      <a:pt x="894" y="662"/>
                                    </a:lnTo>
                                    <a:lnTo>
                                      <a:pt x="872" y="662"/>
                                    </a:lnTo>
                                    <a:lnTo>
                                      <a:pt x="849" y="662"/>
                                    </a:lnTo>
                                    <a:lnTo>
                                      <a:pt x="831" y="659"/>
                                    </a:lnTo>
                                    <a:lnTo>
                                      <a:pt x="813" y="648"/>
                                    </a:lnTo>
                                    <a:lnTo>
                                      <a:pt x="799" y="623"/>
                                    </a:lnTo>
                                    <a:lnTo>
                                      <a:pt x="769" y="590"/>
                                    </a:lnTo>
                                    <a:lnTo>
                                      <a:pt x="747" y="553"/>
                                    </a:lnTo>
                                    <a:lnTo>
                                      <a:pt x="729" y="520"/>
                                    </a:lnTo>
                                    <a:lnTo>
                                      <a:pt x="714" y="481"/>
                                    </a:lnTo>
                                    <a:lnTo>
                                      <a:pt x="677" y="400"/>
                                    </a:lnTo>
                                    <a:lnTo>
                                      <a:pt x="644" y="317"/>
                                    </a:lnTo>
                                    <a:lnTo>
                                      <a:pt x="626" y="277"/>
                                    </a:lnTo>
                                    <a:lnTo>
                                      <a:pt x="604" y="244"/>
                                    </a:lnTo>
                                    <a:lnTo>
                                      <a:pt x="579" y="208"/>
                                    </a:lnTo>
                                    <a:lnTo>
                                      <a:pt x="549" y="178"/>
                                    </a:lnTo>
                                    <a:lnTo>
                                      <a:pt x="516" y="153"/>
                                    </a:lnTo>
                                    <a:lnTo>
                                      <a:pt x="476" y="135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384" y="106"/>
                                    </a:lnTo>
                                    <a:lnTo>
                                      <a:pt x="378" y="99"/>
                                    </a:lnTo>
                                    <a:lnTo>
                                      <a:pt x="370" y="99"/>
                                    </a:lnTo>
                                    <a:lnTo>
                                      <a:pt x="366" y="99"/>
                                    </a:lnTo>
                                    <a:lnTo>
                                      <a:pt x="359" y="99"/>
                                    </a:lnTo>
                                    <a:lnTo>
                                      <a:pt x="355" y="99"/>
                                    </a:lnTo>
                                    <a:lnTo>
                                      <a:pt x="348" y="10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300" y="99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45" y="109"/>
                                    </a:lnTo>
                                    <a:lnTo>
                                      <a:pt x="220" y="117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68" y="145"/>
                                    </a:lnTo>
                                    <a:lnTo>
                                      <a:pt x="146" y="168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80" y="273"/>
                                    </a:lnTo>
                                    <a:lnTo>
                                      <a:pt x="70" y="302"/>
                                    </a:lnTo>
                                    <a:lnTo>
                                      <a:pt x="66" y="332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51" y="393"/>
                                    </a:lnTo>
                                    <a:lnTo>
                                      <a:pt x="48" y="423"/>
                                    </a:lnTo>
                                    <a:lnTo>
                                      <a:pt x="51" y="441"/>
                                    </a:lnTo>
                                    <a:lnTo>
                                      <a:pt x="66" y="454"/>
                                    </a:lnTo>
                                    <a:lnTo>
                                      <a:pt x="77" y="462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110" y="469"/>
                                    </a:lnTo>
                                    <a:lnTo>
                                      <a:pt x="128" y="469"/>
                                    </a:lnTo>
                                    <a:lnTo>
                                      <a:pt x="146" y="473"/>
                                    </a:lnTo>
                                    <a:lnTo>
                                      <a:pt x="161" y="481"/>
                                    </a:lnTo>
                                    <a:lnTo>
                                      <a:pt x="186" y="495"/>
                                    </a:lnTo>
                                    <a:lnTo>
                                      <a:pt x="208" y="514"/>
                                    </a:lnTo>
                                    <a:lnTo>
                                      <a:pt x="227" y="532"/>
                                    </a:lnTo>
                                    <a:lnTo>
                                      <a:pt x="249" y="553"/>
                                    </a:lnTo>
                                    <a:lnTo>
                                      <a:pt x="260" y="578"/>
                                    </a:lnTo>
                                    <a:lnTo>
                                      <a:pt x="278" y="600"/>
                                    </a:lnTo>
                                    <a:lnTo>
                                      <a:pt x="289" y="629"/>
                                    </a:lnTo>
                                    <a:lnTo>
                                      <a:pt x="300" y="651"/>
                                    </a:lnTo>
                                    <a:lnTo>
                                      <a:pt x="296" y="662"/>
                                    </a:lnTo>
                                    <a:lnTo>
                                      <a:pt x="296" y="673"/>
                                    </a:lnTo>
                                    <a:lnTo>
                                      <a:pt x="296" y="687"/>
                                    </a:lnTo>
                                    <a:lnTo>
                                      <a:pt x="289" y="699"/>
                                    </a:lnTo>
                                    <a:lnTo>
                                      <a:pt x="289" y="709"/>
                                    </a:lnTo>
                                    <a:lnTo>
                                      <a:pt x="286" y="720"/>
                                    </a:lnTo>
                                    <a:lnTo>
                                      <a:pt x="271" y="727"/>
                                    </a:lnTo>
                                    <a:lnTo>
                                      <a:pt x="268" y="739"/>
                                    </a:lnTo>
                                    <a:lnTo>
                                      <a:pt x="245" y="742"/>
                                    </a:lnTo>
                                    <a:lnTo>
                                      <a:pt x="220" y="742"/>
                                    </a:lnTo>
                                    <a:lnTo>
                                      <a:pt x="198" y="742"/>
                                    </a:lnTo>
                                    <a:lnTo>
                                      <a:pt x="180" y="739"/>
                                    </a:lnTo>
                                    <a:lnTo>
                                      <a:pt x="158" y="732"/>
                                    </a:lnTo>
                                    <a:lnTo>
                                      <a:pt x="140" y="727"/>
                                    </a:lnTo>
                                    <a:lnTo>
                                      <a:pt x="121" y="717"/>
                                    </a:lnTo>
                                    <a:lnTo>
                                      <a:pt x="98" y="702"/>
                                    </a:lnTo>
                                    <a:lnTo>
                                      <a:pt x="91" y="691"/>
                                    </a:lnTo>
                                    <a:lnTo>
                                      <a:pt x="80" y="681"/>
                                    </a:lnTo>
                                    <a:lnTo>
                                      <a:pt x="70" y="662"/>
                                    </a:lnTo>
                                    <a:lnTo>
                                      <a:pt x="58" y="651"/>
                                    </a:lnTo>
                                    <a:lnTo>
                                      <a:pt x="48" y="641"/>
                                    </a:lnTo>
                                    <a:lnTo>
                                      <a:pt x="37" y="629"/>
                                    </a:lnTo>
                                    <a:lnTo>
                                      <a:pt x="30" y="611"/>
                                    </a:lnTo>
                                    <a:lnTo>
                                      <a:pt x="25" y="593"/>
                                    </a:lnTo>
                                    <a:lnTo>
                                      <a:pt x="25" y="582"/>
                                    </a:lnTo>
                                    <a:lnTo>
                                      <a:pt x="18" y="578"/>
                                    </a:lnTo>
                                    <a:lnTo>
                                      <a:pt x="18" y="564"/>
                                    </a:lnTo>
                                    <a:lnTo>
                                      <a:pt x="11" y="560"/>
                                    </a:lnTo>
                                    <a:lnTo>
                                      <a:pt x="11" y="550"/>
                                    </a:lnTo>
                                    <a:lnTo>
                                      <a:pt x="11" y="535"/>
                                    </a:lnTo>
                                    <a:lnTo>
                                      <a:pt x="7" y="532"/>
                                    </a:lnTo>
                                    <a:lnTo>
                                      <a:pt x="7" y="520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7" y="372"/>
                                    </a:lnTo>
                                    <a:lnTo>
                                      <a:pt x="18" y="332"/>
                                    </a:lnTo>
                                    <a:lnTo>
                                      <a:pt x="30" y="295"/>
                                    </a:lnTo>
                                    <a:lnTo>
                                      <a:pt x="40" y="262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35" y="127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245" y="55"/>
                                    </a:lnTo>
                                    <a:lnTo>
                                      <a:pt x="286" y="48"/>
                                    </a:lnTo>
                                    <a:lnTo>
                                      <a:pt x="330" y="44"/>
                                    </a:lnTo>
                                    <a:lnTo>
                                      <a:pt x="355" y="55"/>
                                    </a:lnTo>
                                    <a:lnTo>
                                      <a:pt x="378" y="59"/>
                                    </a:lnTo>
                                    <a:lnTo>
                                      <a:pt x="399" y="66"/>
                                    </a:lnTo>
                                    <a:lnTo>
                                      <a:pt x="425" y="69"/>
                                    </a:lnTo>
                                    <a:lnTo>
                                      <a:pt x="446" y="77"/>
                                    </a:lnTo>
                                    <a:lnTo>
                                      <a:pt x="469" y="84"/>
                                    </a:lnTo>
                                    <a:lnTo>
                                      <a:pt x="494" y="95"/>
                                    </a:lnTo>
                                    <a:lnTo>
                                      <a:pt x="509" y="109"/>
                                    </a:lnTo>
                                    <a:lnTo>
                                      <a:pt x="546" y="135"/>
                                    </a:lnTo>
                                    <a:lnTo>
                                      <a:pt x="574" y="157"/>
                                    </a:lnTo>
                                    <a:lnTo>
                                      <a:pt x="597" y="186"/>
                                    </a:lnTo>
                                    <a:lnTo>
                                      <a:pt x="626" y="215"/>
                                    </a:lnTo>
                                    <a:lnTo>
                                      <a:pt x="648" y="244"/>
                                    </a:lnTo>
                                    <a:lnTo>
                                      <a:pt x="674" y="273"/>
                                    </a:lnTo>
                                    <a:lnTo>
                                      <a:pt x="696" y="306"/>
                                    </a:lnTo>
                                    <a:lnTo>
                                      <a:pt x="714" y="342"/>
                                    </a:lnTo>
                                    <a:lnTo>
                                      <a:pt x="726" y="345"/>
                                    </a:lnTo>
                                    <a:lnTo>
                                      <a:pt x="729" y="364"/>
                                    </a:lnTo>
                                    <a:lnTo>
                                      <a:pt x="736" y="375"/>
                                    </a:lnTo>
                                    <a:lnTo>
                                      <a:pt x="744" y="386"/>
                                    </a:lnTo>
                                    <a:lnTo>
                                      <a:pt x="747" y="404"/>
                                    </a:lnTo>
                                    <a:lnTo>
                                      <a:pt x="747" y="415"/>
                                    </a:lnTo>
                                    <a:lnTo>
                                      <a:pt x="754" y="433"/>
                                    </a:lnTo>
                                    <a:lnTo>
                                      <a:pt x="766" y="444"/>
                                    </a:lnTo>
                                    <a:lnTo>
                                      <a:pt x="784" y="469"/>
                                    </a:lnTo>
                                    <a:lnTo>
                                      <a:pt x="794" y="495"/>
                                    </a:lnTo>
                                    <a:lnTo>
                                      <a:pt x="813" y="524"/>
                                    </a:lnTo>
                                    <a:lnTo>
                                      <a:pt x="824" y="553"/>
                                    </a:lnTo>
                                    <a:lnTo>
                                      <a:pt x="835" y="578"/>
                                    </a:lnTo>
                                    <a:lnTo>
                                      <a:pt x="854" y="593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79" y="604"/>
                                    </a:lnTo>
                                    <a:lnTo>
                                      <a:pt x="890" y="604"/>
                                    </a:lnTo>
                                    <a:lnTo>
                                      <a:pt x="904" y="604"/>
                                    </a:lnTo>
                                    <a:lnTo>
                                      <a:pt x="912" y="604"/>
                                    </a:lnTo>
                                    <a:lnTo>
                                      <a:pt x="922" y="604"/>
                                    </a:lnTo>
                                    <a:lnTo>
                                      <a:pt x="930" y="604"/>
                                    </a:lnTo>
                                    <a:lnTo>
                                      <a:pt x="941" y="604"/>
                                    </a:lnTo>
                                    <a:lnTo>
                                      <a:pt x="945" y="604"/>
                                    </a:lnTo>
                                    <a:lnTo>
                                      <a:pt x="959" y="600"/>
                                    </a:lnTo>
                                    <a:lnTo>
                                      <a:pt x="964" y="593"/>
                                    </a:lnTo>
                                    <a:lnTo>
                                      <a:pt x="971" y="590"/>
                                    </a:lnTo>
                                    <a:lnTo>
                                      <a:pt x="959" y="553"/>
                                    </a:lnTo>
                                    <a:lnTo>
                                      <a:pt x="959" y="524"/>
                                    </a:lnTo>
                                    <a:lnTo>
                                      <a:pt x="952" y="491"/>
                                    </a:lnTo>
                                    <a:lnTo>
                                      <a:pt x="959" y="454"/>
                                    </a:lnTo>
                                    <a:lnTo>
                                      <a:pt x="959" y="415"/>
                                    </a:lnTo>
                                    <a:lnTo>
                                      <a:pt x="959" y="382"/>
                                    </a:lnTo>
                                    <a:lnTo>
                                      <a:pt x="959" y="345"/>
                                    </a:lnTo>
                                    <a:lnTo>
                                      <a:pt x="952" y="314"/>
                                    </a:lnTo>
                                    <a:lnTo>
                                      <a:pt x="952" y="306"/>
                                    </a:lnTo>
                                    <a:lnTo>
                                      <a:pt x="945" y="302"/>
                                    </a:lnTo>
                                    <a:lnTo>
                                      <a:pt x="945" y="291"/>
                                    </a:lnTo>
                                    <a:lnTo>
                                      <a:pt x="945" y="284"/>
                                    </a:lnTo>
                                    <a:lnTo>
                                      <a:pt x="945" y="277"/>
                                    </a:lnTo>
                                    <a:lnTo>
                                      <a:pt x="945" y="266"/>
                                    </a:lnTo>
                                    <a:lnTo>
                                      <a:pt x="945" y="262"/>
                                    </a:lnTo>
                                    <a:lnTo>
                                      <a:pt x="945" y="248"/>
                                    </a:lnTo>
                                    <a:lnTo>
                                      <a:pt x="934" y="226"/>
                                    </a:lnTo>
                                    <a:lnTo>
                                      <a:pt x="930" y="197"/>
                                    </a:lnTo>
                                    <a:lnTo>
                                      <a:pt x="930" y="168"/>
                                    </a:lnTo>
                                    <a:lnTo>
                                      <a:pt x="922" y="145"/>
                                    </a:lnTo>
                                    <a:lnTo>
                                      <a:pt x="919" y="117"/>
                                    </a:lnTo>
                                    <a:lnTo>
                                      <a:pt x="919" y="87"/>
                                    </a:lnTo>
                                    <a:lnTo>
                                      <a:pt x="919" y="59"/>
                                    </a:lnTo>
                                    <a:lnTo>
                                      <a:pt x="912" y="30"/>
                                    </a:lnTo>
                                    <a:lnTo>
                                      <a:pt x="904" y="30"/>
                                    </a:lnTo>
                                    <a:lnTo>
                                      <a:pt x="904" y="26"/>
                                    </a:lnTo>
                                    <a:lnTo>
                                      <a:pt x="901" y="18"/>
                                    </a:lnTo>
                                    <a:lnTo>
                                      <a:pt x="894" y="15"/>
                                    </a:lnTo>
                                    <a:lnTo>
                                      <a:pt x="894" y="8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22" y="8"/>
                                    </a:lnTo>
                                    <a:lnTo>
                                      <a:pt x="941" y="8"/>
                                    </a:lnTo>
                                    <a:lnTo>
                                      <a:pt x="952" y="15"/>
                                    </a:lnTo>
                                    <a:lnTo>
                                      <a:pt x="964" y="15"/>
                                    </a:lnTo>
                                    <a:lnTo>
                                      <a:pt x="982" y="15"/>
                                    </a:lnTo>
                                    <a:lnTo>
                                      <a:pt x="992" y="15"/>
                                    </a:lnTo>
                                    <a:lnTo>
                                      <a:pt x="100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504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32">
                                    <a:moveTo>
                                      <a:pt x="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61" y="30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89" y="132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50" y="59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504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32">
                                    <a:moveTo>
                                      <a:pt x="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61" y="30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89" y="132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50" y="59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05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86">
                                    <a:moveTo>
                                      <a:pt x="0" y="0"/>
                                    </a:moveTo>
                                    <a:lnTo>
                                      <a:pt x="25" y="1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9" y="128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204" y="186"/>
                                    </a:lnTo>
                                    <a:lnTo>
                                      <a:pt x="201" y="186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05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86">
                                    <a:moveTo>
                                      <a:pt x="0" y="0"/>
                                    </a:moveTo>
                                    <a:lnTo>
                                      <a:pt x="25" y="12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79" y="128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204" y="186"/>
                                    </a:lnTo>
                                    <a:lnTo>
                                      <a:pt x="201" y="186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1088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7">
                                    <a:moveTo>
                                      <a:pt x="0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13" y="167"/>
                                    </a:lnTo>
                                    <a:lnTo>
                                      <a:pt x="91" y="156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1088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67">
                                    <a:moveTo>
                                      <a:pt x="0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13" y="167"/>
                                    </a:lnTo>
                                    <a:lnTo>
                                      <a:pt x="91" y="156"/>
                                    </a:lnTo>
                                    <a:lnTo>
                                      <a:pt x="73" y="138"/>
                                    </a:lnTo>
                                    <a:lnTo>
                                      <a:pt x="55" y="11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357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7">
                                    <a:moveTo>
                                      <a:pt x="48" y="0"/>
                                    </a:moveTo>
                                    <a:lnTo>
                                      <a:pt x="52" y="28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357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7">
                                    <a:moveTo>
                                      <a:pt x="48" y="0"/>
                                    </a:moveTo>
                                    <a:lnTo>
                                      <a:pt x="52" y="28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76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17">
                                    <a:moveTo>
                                      <a:pt x="19" y="0"/>
                                    </a:moveTo>
                                    <a:lnTo>
                                      <a:pt x="22" y="18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76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17">
                                    <a:moveTo>
                                      <a:pt x="19" y="0"/>
                                    </a:moveTo>
                                    <a:lnTo>
                                      <a:pt x="22" y="18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8316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44">
                                    <a:moveTo>
                                      <a:pt x="0" y="41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8316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44">
                                    <a:moveTo>
                                      <a:pt x="0" y="41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80" y="41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6156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9">
                                    <a:moveTo>
                                      <a:pt x="0" y="139"/>
                                    </a:moveTo>
                                    <a:lnTo>
                                      <a:pt x="11" y="121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6156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9">
                                    <a:moveTo>
                                      <a:pt x="0" y="139"/>
                                    </a:moveTo>
                                    <a:lnTo>
                                      <a:pt x="11" y="121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0" y="1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75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8">
                                    <a:moveTo>
                                      <a:pt x="0" y="18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75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8">
                                    <a:moveTo>
                                      <a:pt x="0" y="18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7440"/>
                                <a:ext cx="12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47">
                                    <a:moveTo>
                                      <a:pt x="0" y="247"/>
                                    </a:moveTo>
                                    <a:lnTo>
                                      <a:pt x="12" y="219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30" y="149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0" y="134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8" y="189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7440"/>
                                <a:ext cx="12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47">
                                    <a:moveTo>
                                      <a:pt x="0" y="247"/>
                                    </a:moveTo>
                                    <a:lnTo>
                                      <a:pt x="12" y="219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30" y="149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0" y="134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8" y="189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0" y="2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5328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1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50" y="127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8" y="141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31" y="130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5328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1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21" y="109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50" y="127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8" y="141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31" y="130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43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6">
                                    <a:moveTo>
                                      <a:pt x="0" y="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43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6">
                                    <a:moveTo>
                                      <a:pt x="0" y="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54000"/>
                                <a:ext cx="2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7">
                                    <a:moveTo>
                                      <a:pt x="0" y="0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54000"/>
                                <a:ext cx="2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7">
                                    <a:moveTo>
                                      <a:pt x="0" y="0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9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47">
                                    <a:moveTo>
                                      <a:pt x="11" y="447"/>
                                    </a:moveTo>
                                    <a:lnTo>
                                      <a:pt x="3" y="421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3" y="363"/>
                                    </a:lnTo>
                                    <a:lnTo>
                                      <a:pt x="3" y="33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11" y="225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33" y="156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99" y="69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50" y="2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63" y="167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40" y="229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33" y="284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21" y="338"/>
                                    </a:lnTo>
                                    <a:lnTo>
                                      <a:pt x="21" y="367"/>
                                    </a:lnTo>
                                    <a:lnTo>
                                      <a:pt x="15" y="396"/>
                                    </a:lnTo>
                                    <a:lnTo>
                                      <a:pt x="11" y="421"/>
                                    </a:lnTo>
                                    <a:lnTo>
                                      <a:pt x="1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9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47">
                                    <a:moveTo>
                                      <a:pt x="11" y="447"/>
                                    </a:moveTo>
                                    <a:lnTo>
                                      <a:pt x="3" y="421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3" y="363"/>
                                    </a:lnTo>
                                    <a:lnTo>
                                      <a:pt x="3" y="334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11" y="225"/>
                                    </a:lnTo>
                                    <a:lnTo>
                                      <a:pt x="15" y="188"/>
                                    </a:lnTo>
                                    <a:lnTo>
                                      <a:pt x="33" y="156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99" y="69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50" y="2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13" y="79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63" y="167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40" y="229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33" y="284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21" y="338"/>
                                    </a:lnTo>
                                    <a:lnTo>
                                      <a:pt x="21" y="367"/>
                                    </a:lnTo>
                                    <a:lnTo>
                                      <a:pt x="15" y="396"/>
                                    </a:lnTo>
                                    <a:lnTo>
                                      <a:pt x="11" y="421"/>
                                    </a:lnTo>
                                    <a:lnTo>
                                      <a:pt x="11" y="4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68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0">
                                    <a:moveTo>
                                      <a:pt x="0" y="120"/>
                                    </a:moveTo>
                                    <a:lnTo>
                                      <a:pt x="3" y="95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68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0">
                                    <a:moveTo>
                                      <a:pt x="0" y="120"/>
                                    </a:moveTo>
                                    <a:lnTo>
                                      <a:pt x="3" y="95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5080"/>
                                <a:ext cx="56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16">
                                    <a:moveTo>
                                      <a:pt x="535" y="116"/>
                                    </a:moveTo>
                                    <a:lnTo>
                                      <a:pt x="516" y="116"/>
                                    </a:lnTo>
                                    <a:lnTo>
                                      <a:pt x="498" y="109"/>
                                    </a:lnTo>
                                    <a:lnTo>
                                      <a:pt x="480" y="106"/>
                                    </a:lnTo>
                                    <a:lnTo>
                                      <a:pt x="466" y="98"/>
                                    </a:lnTo>
                                    <a:lnTo>
                                      <a:pt x="448" y="91"/>
                                    </a:lnTo>
                                    <a:lnTo>
                                      <a:pt x="429" y="88"/>
                                    </a:lnTo>
                                    <a:lnTo>
                                      <a:pt x="411" y="80"/>
                                    </a:lnTo>
                                    <a:lnTo>
                                      <a:pt x="396" y="77"/>
                                    </a:lnTo>
                                    <a:lnTo>
                                      <a:pt x="366" y="70"/>
                                    </a:lnTo>
                                    <a:lnTo>
                                      <a:pt x="338" y="58"/>
                                    </a:lnTo>
                                    <a:lnTo>
                                      <a:pt x="308" y="52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191" y="37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0" y="22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56" y="11"/>
                                    </a:lnTo>
                                    <a:lnTo>
                                      <a:pt x="308" y="22"/>
                                    </a:lnTo>
                                    <a:lnTo>
                                      <a:pt x="356" y="37"/>
                                    </a:lnTo>
                                    <a:lnTo>
                                      <a:pt x="399" y="52"/>
                                    </a:lnTo>
                                    <a:lnTo>
                                      <a:pt x="448" y="77"/>
                                    </a:lnTo>
                                    <a:lnTo>
                                      <a:pt x="488" y="91"/>
                                    </a:lnTo>
                                    <a:lnTo>
                                      <a:pt x="535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5080"/>
                                <a:ext cx="56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16">
                                    <a:moveTo>
                                      <a:pt x="535" y="116"/>
                                    </a:moveTo>
                                    <a:lnTo>
                                      <a:pt x="516" y="116"/>
                                    </a:lnTo>
                                    <a:lnTo>
                                      <a:pt x="498" y="109"/>
                                    </a:lnTo>
                                    <a:lnTo>
                                      <a:pt x="480" y="106"/>
                                    </a:lnTo>
                                    <a:lnTo>
                                      <a:pt x="466" y="98"/>
                                    </a:lnTo>
                                    <a:lnTo>
                                      <a:pt x="448" y="91"/>
                                    </a:lnTo>
                                    <a:lnTo>
                                      <a:pt x="429" y="88"/>
                                    </a:lnTo>
                                    <a:lnTo>
                                      <a:pt x="411" y="80"/>
                                    </a:lnTo>
                                    <a:lnTo>
                                      <a:pt x="396" y="77"/>
                                    </a:lnTo>
                                    <a:lnTo>
                                      <a:pt x="366" y="70"/>
                                    </a:lnTo>
                                    <a:lnTo>
                                      <a:pt x="338" y="58"/>
                                    </a:lnTo>
                                    <a:lnTo>
                                      <a:pt x="308" y="52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191" y="37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0" y="22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56" y="11"/>
                                    </a:lnTo>
                                    <a:lnTo>
                                      <a:pt x="308" y="22"/>
                                    </a:lnTo>
                                    <a:lnTo>
                                      <a:pt x="356" y="37"/>
                                    </a:lnTo>
                                    <a:lnTo>
                                      <a:pt x="399" y="52"/>
                                    </a:lnTo>
                                    <a:lnTo>
                                      <a:pt x="448" y="77"/>
                                    </a:lnTo>
                                    <a:lnTo>
                                      <a:pt x="488" y="91"/>
                                    </a:lnTo>
                                    <a:lnTo>
                                      <a:pt x="535" y="1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660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5">
                                    <a:moveTo>
                                      <a:pt x="187" y="55"/>
                                    </a:moveTo>
                                    <a:lnTo>
                                      <a:pt x="161" y="50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660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5">
                                    <a:moveTo>
                                      <a:pt x="187" y="55"/>
                                    </a:moveTo>
                                    <a:lnTo>
                                      <a:pt x="161" y="50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87" y="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9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0">
                                    <a:moveTo>
                                      <a:pt x="55" y="0"/>
                                    </a:moveTo>
                                    <a:lnTo>
                                      <a:pt x="49" y="4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9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0">
                                    <a:moveTo>
                                      <a:pt x="55" y="0"/>
                                    </a:moveTo>
                                    <a:lnTo>
                                      <a:pt x="49" y="4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8748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0">
                                    <a:moveTo>
                                      <a:pt x="140" y="0"/>
                                    </a:moveTo>
                                    <a:lnTo>
                                      <a:pt x="121" y="10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78" y="47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8748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0">
                                    <a:moveTo>
                                      <a:pt x="140" y="0"/>
                                    </a:moveTo>
                                    <a:lnTo>
                                      <a:pt x="121" y="10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78" y="47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0080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41">
                                    <a:moveTo>
                                      <a:pt x="183" y="0"/>
                                    </a:moveTo>
                                    <a:lnTo>
                                      <a:pt x="173" y="11"/>
                                    </a:lnTo>
                                    <a:lnTo>
                                      <a:pt x="169" y="22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70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0080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41">
                                    <a:moveTo>
                                      <a:pt x="183" y="0"/>
                                    </a:moveTo>
                                    <a:lnTo>
                                      <a:pt x="173" y="11"/>
                                    </a:lnTo>
                                    <a:lnTo>
                                      <a:pt x="169" y="22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70" y="109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6720"/>
                                <a:ext cx="5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60">
                                    <a:moveTo>
                                      <a:pt x="0" y="102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6720"/>
                                <a:ext cx="5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60">
                                    <a:moveTo>
                                      <a:pt x="0" y="102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47960"/>
                                <a:ext cx="8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85">
                                    <a:moveTo>
                                      <a:pt x="76" y="0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36" y="109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47960"/>
                                <a:ext cx="8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85">
                                    <a:moveTo>
                                      <a:pt x="76" y="0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36" y="109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1" y="145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976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6">
                                    <a:moveTo>
                                      <a:pt x="26" y="0"/>
                                    </a:moveTo>
                                    <a:lnTo>
                                      <a:pt x="36" y="18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6" y="146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8" y="13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8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976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6">
                                    <a:moveTo>
                                      <a:pt x="26" y="0"/>
                                    </a:moveTo>
                                    <a:lnTo>
                                      <a:pt x="36" y="18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6" y="146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8" y="13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789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17964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9">
                                  <a:moveTo>
                                    <a:pt x="0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7964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9">
                                  <a:moveTo>
                                    <a:pt x="0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78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7388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0">
                                  <a:moveTo>
                                    <a:pt x="4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7388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0">
                                  <a:moveTo>
                                    <a:pt x="4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78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79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5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79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5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78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964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1">
                                  <a:moveTo>
                                    <a:pt x="51" y="0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964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1">
                                  <a:moveTo>
                                    <a:pt x="51" y="0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78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767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7">
                                  <a:moveTo>
                                    <a:pt x="1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767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7">
                                  <a:moveTo>
                                    <a:pt x="1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78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0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0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0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0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78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1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0">
                                  <a:moveTo>
                                    <a:pt x="58" y="8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1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0">
                                  <a:moveTo>
                                    <a:pt x="58" y="8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70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3">
                                  <a:moveTo>
                                    <a:pt x="135" y="73"/>
                                  </a:moveTo>
                                  <a:lnTo>
                                    <a:pt x="121" y="61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3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70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3">
                                  <a:moveTo>
                                    <a:pt x="135" y="73"/>
                                  </a:moveTo>
                                  <a:lnTo>
                                    <a:pt x="121" y="61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35" y="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140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3">
                                  <a:moveTo>
                                    <a:pt x="231" y="29"/>
                                  </a:moveTo>
                                  <a:lnTo>
                                    <a:pt x="201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140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3">
                                  <a:moveTo>
                                    <a:pt x="231" y="29"/>
                                  </a:moveTo>
                                  <a:lnTo>
                                    <a:pt x="201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31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112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">
                                  <a:moveTo>
                                    <a:pt x="176" y="18"/>
                                  </a:moveTo>
                                  <a:lnTo>
                                    <a:pt x="158" y="21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7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112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">
                                  <a:moveTo>
                                    <a:pt x="176" y="18"/>
                                  </a:moveTo>
                                  <a:lnTo>
                                    <a:pt x="158" y="21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17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86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9">
                                  <a:moveTo>
                                    <a:pt x="95" y="0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86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9">
                                  <a:moveTo>
                                    <a:pt x="95" y="0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796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50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796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50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4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4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112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3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112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3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7">
                                  <a:moveTo>
                                    <a:pt x="0" y="117"/>
                                  </a:moveTo>
                                  <a:lnTo>
                                    <a:pt x="11" y="99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7">
                                  <a:moveTo>
                                    <a:pt x="0" y="117"/>
                                  </a:moveTo>
                                  <a:lnTo>
                                    <a:pt x="11" y="99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61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1">
                                  <a:moveTo>
                                    <a:pt x="10" y="94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612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1">
                                  <a:moveTo>
                                    <a:pt x="10" y="94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87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87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1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4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8480"/>
                              <a:ext cx="70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873">
                                  <a:moveTo>
                                    <a:pt x="168" y="251"/>
                                  </a:moveTo>
                                  <a:lnTo>
                                    <a:pt x="161" y="258"/>
                                  </a:lnTo>
                                  <a:lnTo>
                                    <a:pt x="150" y="263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03" y="276"/>
                                  </a:lnTo>
                                  <a:lnTo>
                                    <a:pt x="98" y="291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98" y="331"/>
                                  </a:lnTo>
                                  <a:lnTo>
                                    <a:pt x="98" y="349"/>
                                  </a:lnTo>
                                  <a:lnTo>
                                    <a:pt x="98" y="375"/>
                                  </a:lnTo>
                                  <a:lnTo>
                                    <a:pt x="92" y="390"/>
                                  </a:lnTo>
                                  <a:lnTo>
                                    <a:pt x="92" y="408"/>
                                  </a:lnTo>
                                  <a:lnTo>
                                    <a:pt x="92" y="415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77" y="436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58" y="458"/>
                                  </a:lnTo>
                                  <a:lnTo>
                                    <a:pt x="58" y="466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22" y="476"/>
                                  </a:lnTo>
                                  <a:lnTo>
                                    <a:pt x="22" y="484"/>
                                  </a:lnTo>
                                  <a:lnTo>
                                    <a:pt x="18" y="484"/>
                                  </a:lnTo>
                                  <a:lnTo>
                                    <a:pt x="11" y="487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7" y="564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11" y="585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18" y="597"/>
                                  </a:lnTo>
                                  <a:lnTo>
                                    <a:pt x="18" y="608"/>
                                  </a:lnTo>
                                  <a:lnTo>
                                    <a:pt x="18" y="622"/>
                                  </a:lnTo>
                                  <a:lnTo>
                                    <a:pt x="18" y="633"/>
                                  </a:lnTo>
                                  <a:lnTo>
                                    <a:pt x="18" y="644"/>
                                  </a:lnTo>
                                  <a:lnTo>
                                    <a:pt x="18" y="65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8" y="673"/>
                                  </a:lnTo>
                                  <a:lnTo>
                                    <a:pt x="11" y="676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11" y="687"/>
                                  </a:lnTo>
                                  <a:lnTo>
                                    <a:pt x="11" y="694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7" y="706"/>
                                  </a:lnTo>
                                  <a:lnTo>
                                    <a:pt x="7" y="712"/>
                                  </a:lnTo>
                                  <a:lnTo>
                                    <a:pt x="7" y="717"/>
                                  </a:lnTo>
                                  <a:lnTo>
                                    <a:pt x="7" y="724"/>
                                  </a:lnTo>
                                  <a:lnTo>
                                    <a:pt x="7" y="735"/>
                                  </a:lnTo>
                                  <a:lnTo>
                                    <a:pt x="7" y="745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1" y="772"/>
                                  </a:lnTo>
                                  <a:lnTo>
                                    <a:pt x="11" y="782"/>
                                  </a:lnTo>
                                  <a:lnTo>
                                    <a:pt x="18" y="785"/>
                                  </a:lnTo>
                                  <a:lnTo>
                                    <a:pt x="22" y="793"/>
                                  </a:lnTo>
                                  <a:lnTo>
                                    <a:pt x="80" y="793"/>
                                  </a:lnTo>
                                  <a:lnTo>
                                    <a:pt x="88" y="785"/>
                                  </a:lnTo>
                                  <a:lnTo>
                                    <a:pt x="92" y="785"/>
                                  </a:lnTo>
                                  <a:lnTo>
                                    <a:pt x="92" y="782"/>
                                  </a:lnTo>
                                  <a:lnTo>
                                    <a:pt x="98" y="775"/>
                                  </a:lnTo>
                                  <a:lnTo>
                                    <a:pt x="103" y="772"/>
                                  </a:lnTo>
                                  <a:lnTo>
                                    <a:pt x="110" y="764"/>
                                  </a:lnTo>
                                  <a:lnTo>
                                    <a:pt x="117" y="757"/>
                                  </a:lnTo>
                                  <a:lnTo>
                                    <a:pt x="121" y="745"/>
                                  </a:lnTo>
                                  <a:lnTo>
                                    <a:pt x="128" y="742"/>
                                  </a:lnTo>
                                  <a:lnTo>
                                    <a:pt x="132" y="735"/>
                                  </a:lnTo>
                                  <a:lnTo>
                                    <a:pt x="140" y="731"/>
                                  </a:lnTo>
                                  <a:lnTo>
                                    <a:pt x="147" y="724"/>
                                  </a:lnTo>
                                  <a:lnTo>
                                    <a:pt x="150" y="724"/>
                                  </a:lnTo>
                                  <a:lnTo>
                                    <a:pt x="158" y="717"/>
                                  </a:lnTo>
                                  <a:lnTo>
                                    <a:pt x="168" y="706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7" y="687"/>
                                  </a:lnTo>
                                  <a:lnTo>
                                    <a:pt x="198" y="676"/>
                                  </a:lnTo>
                                  <a:lnTo>
                                    <a:pt x="208" y="666"/>
                                  </a:lnTo>
                                  <a:lnTo>
                                    <a:pt x="213" y="662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38" y="644"/>
                                  </a:lnTo>
                                  <a:lnTo>
                                    <a:pt x="242" y="644"/>
                                  </a:lnTo>
                                  <a:lnTo>
                                    <a:pt x="256" y="644"/>
                                  </a:lnTo>
                                  <a:lnTo>
                                    <a:pt x="260" y="644"/>
                                  </a:lnTo>
                                  <a:lnTo>
                                    <a:pt x="271" y="636"/>
                                  </a:lnTo>
                                  <a:lnTo>
                                    <a:pt x="282" y="636"/>
                                  </a:lnTo>
                                  <a:lnTo>
                                    <a:pt x="296" y="636"/>
                                  </a:lnTo>
                                  <a:lnTo>
                                    <a:pt x="308" y="63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318" y="644"/>
                                  </a:lnTo>
                                  <a:lnTo>
                                    <a:pt x="326" y="644"/>
                                  </a:lnTo>
                                  <a:lnTo>
                                    <a:pt x="330" y="648"/>
                                  </a:lnTo>
                                  <a:lnTo>
                                    <a:pt x="341" y="655"/>
                                  </a:lnTo>
                                  <a:lnTo>
                                    <a:pt x="348" y="666"/>
                                  </a:lnTo>
                                  <a:lnTo>
                                    <a:pt x="351" y="673"/>
                                  </a:lnTo>
                                  <a:lnTo>
                                    <a:pt x="359" y="676"/>
                                  </a:lnTo>
                                  <a:lnTo>
                                    <a:pt x="370" y="702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381" y="753"/>
                                  </a:lnTo>
                                  <a:lnTo>
                                    <a:pt x="381" y="775"/>
                                  </a:lnTo>
                                  <a:lnTo>
                                    <a:pt x="388" y="800"/>
                                  </a:lnTo>
                                  <a:lnTo>
                                    <a:pt x="395" y="826"/>
                                  </a:lnTo>
                                  <a:lnTo>
                                    <a:pt x="406" y="844"/>
                                  </a:lnTo>
                                  <a:lnTo>
                                    <a:pt x="418" y="866"/>
                                  </a:lnTo>
                                  <a:lnTo>
                                    <a:pt x="421" y="866"/>
                                  </a:lnTo>
                                  <a:lnTo>
                                    <a:pt x="428" y="866"/>
                                  </a:lnTo>
                                  <a:lnTo>
                                    <a:pt x="436" y="866"/>
                                  </a:lnTo>
                                  <a:lnTo>
                                    <a:pt x="440" y="866"/>
                                  </a:lnTo>
                                  <a:lnTo>
                                    <a:pt x="446" y="866"/>
                                  </a:lnTo>
                                  <a:lnTo>
                                    <a:pt x="458" y="866"/>
                                  </a:lnTo>
                                  <a:lnTo>
                                    <a:pt x="461" y="866"/>
                                  </a:lnTo>
                                  <a:lnTo>
                                    <a:pt x="468" y="873"/>
                                  </a:lnTo>
                                  <a:lnTo>
                                    <a:pt x="476" y="866"/>
                                  </a:lnTo>
                                  <a:lnTo>
                                    <a:pt x="486" y="866"/>
                                  </a:lnTo>
                                  <a:lnTo>
                                    <a:pt x="491" y="862"/>
                                  </a:lnTo>
                                  <a:lnTo>
                                    <a:pt x="505" y="854"/>
                                  </a:lnTo>
                                  <a:lnTo>
                                    <a:pt x="509" y="851"/>
                                  </a:lnTo>
                                  <a:lnTo>
                                    <a:pt x="520" y="844"/>
                                  </a:lnTo>
                                  <a:lnTo>
                                    <a:pt x="528" y="840"/>
                                  </a:lnTo>
                                  <a:lnTo>
                                    <a:pt x="531" y="833"/>
                                  </a:lnTo>
                                  <a:lnTo>
                                    <a:pt x="546" y="826"/>
                                  </a:lnTo>
                                  <a:lnTo>
                                    <a:pt x="549" y="815"/>
                                  </a:lnTo>
                                  <a:lnTo>
                                    <a:pt x="556" y="811"/>
                                  </a:lnTo>
                                  <a:lnTo>
                                    <a:pt x="568" y="800"/>
                                  </a:lnTo>
                                  <a:lnTo>
                                    <a:pt x="575" y="785"/>
                                  </a:lnTo>
                                  <a:lnTo>
                                    <a:pt x="586" y="782"/>
                                  </a:lnTo>
                                  <a:lnTo>
                                    <a:pt x="589" y="772"/>
                                  </a:lnTo>
                                  <a:lnTo>
                                    <a:pt x="596" y="757"/>
                                  </a:lnTo>
                                  <a:lnTo>
                                    <a:pt x="601" y="745"/>
                                  </a:lnTo>
                                  <a:lnTo>
                                    <a:pt x="608" y="731"/>
                                  </a:lnTo>
                                  <a:lnTo>
                                    <a:pt x="615" y="717"/>
                                  </a:lnTo>
                                  <a:lnTo>
                                    <a:pt x="619" y="702"/>
                                  </a:lnTo>
                                  <a:lnTo>
                                    <a:pt x="619" y="684"/>
                                  </a:lnTo>
                                  <a:lnTo>
                                    <a:pt x="619" y="666"/>
                                  </a:lnTo>
                                  <a:lnTo>
                                    <a:pt x="626" y="648"/>
                                  </a:lnTo>
                                  <a:lnTo>
                                    <a:pt x="626" y="633"/>
                                  </a:lnTo>
                                  <a:lnTo>
                                    <a:pt x="626" y="626"/>
                                  </a:lnTo>
                                  <a:lnTo>
                                    <a:pt x="626" y="615"/>
                                  </a:lnTo>
                                  <a:lnTo>
                                    <a:pt x="630" y="597"/>
                                  </a:lnTo>
                                  <a:lnTo>
                                    <a:pt x="630" y="585"/>
                                  </a:lnTo>
                                  <a:lnTo>
                                    <a:pt x="638" y="575"/>
                                  </a:lnTo>
                                  <a:lnTo>
                                    <a:pt x="638" y="564"/>
                                  </a:lnTo>
                                  <a:lnTo>
                                    <a:pt x="638" y="553"/>
                                  </a:lnTo>
                                  <a:lnTo>
                                    <a:pt x="638" y="539"/>
                                  </a:lnTo>
                                  <a:lnTo>
                                    <a:pt x="644" y="509"/>
                                  </a:lnTo>
                                  <a:lnTo>
                                    <a:pt x="644" y="487"/>
                                  </a:lnTo>
                                  <a:lnTo>
                                    <a:pt x="638" y="458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38" y="400"/>
                                  </a:lnTo>
                                  <a:lnTo>
                                    <a:pt x="638" y="375"/>
                                  </a:lnTo>
                                  <a:lnTo>
                                    <a:pt x="638" y="345"/>
                                  </a:lnTo>
                                  <a:lnTo>
                                    <a:pt x="638" y="317"/>
                                  </a:lnTo>
                                  <a:lnTo>
                                    <a:pt x="644" y="299"/>
                                  </a:lnTo>
                                  <a:lnTo>
                                    <a:pt x="648" y="288"/>
                                  </a:lnTo>
                                  <a:lnTo>
                                    <a:pt x="648" y="269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9" y="240"/>
                                  </a:lnTo>
                                  <a:lnTo>
                                    <a:pt x="666" y="222"/>
                                  </a:lnTo>
                                  <a:lnTo>
                                    <a:pt x="666" y="208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66" y="178"/>
                                  </a:lnTo>
                                  <a:lnTo>
                                    <a:pt x="666" y="153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659" y="109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644" y="51"/>
                                  </a:lnTo>
                                  <a:lnTo>
                                    <a:pt x="638" y="33"/>
                                  </a:lnTo>
                                  <a:lnTo>
                                    <a:pt x="630" y="30"/>
                                  </a:lnTo>
                                  <a:lnTo>
                                    <a:pt x="626" y="22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15" y="11"/>
                                  </a:lnTo>
                                  <a:lnTo>
                                    <a:pt x="601" y="11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589" y="3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40" y="30"/>
                                  </a:lnTo>
                                  <a:lnTo>
                                    <a:pt x="418" y="44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51" y="127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300" y="172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78" y="193"/>
                                  </a:lnTo>
                                  <a:lnTo>
                                    <a:pt x="268" y="200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42" y="218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38" y="222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31" y="230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08" y="240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72" y="258"/>
                                  </a:lnTo>
                                  <a:lnTo>
                                    <a:pt x="168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8480"/>
                              <a:ext cx="70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873">
                                  <a:moveTo>
                                    <a:pt x="168" y="251"/>
                                  </a:moveTo>
                                  <a:lnTo>
                                    <a:pt x="161" y="258"/>
                                  </a:lnTo>
                                  <a:lnTo>
                                    <a:pt x="150" y="263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03" y="276"/>
                                  </a:lnTo>
                                  <a:lnTo>
                                    <a:pt x="98" y="291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98" y="331"/>
                                  </a:lnTo>
                                  <a:lnTo>
                                    <a:pt x="98" y="349"/>
                                  </a:lnTo>
                                  <a:lnTo>
                                    <a:pt x="98" y="375"/>
                                  </a:lnTo>
                                  <a:lnTo>
                                    <a:pt x="92" y="390"/>
                                  </a:lnTo>
                                  <a:lnTo>
                                    <a:pt x="92" y="408"/>
                                  </a:lnTo>
                                  <a:lnTo>
                                    <a:pt x="92" y="415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77" y="436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58" y="458"/>
                                  </a:lnTo>
                                  <a:lnTo>
                                    <a:pt x="58" y="466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22" y="476"/>
                                  </a:lnTo>
                                  <a:lnTo>
                                    <a:pt x="22" y="484"/>
                                  </a:lnTo>
                                  <a:lnTo>
                                    <a:pt x="18" y="484"/>
                                  </a:lnTo>
                                  <a:lnTo>
                                    <a:pt x="11" y="487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7" y="564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11" y="585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18" y="597"/>
                                  </a:lnTo>
                                  <a:lnTo>
                                    <a:pt x="18" y="608"/>
                                  </a:lnTo>
                                  <a:lnTo>
                                    <a:pt x="18" y="622"/>
                                  </a:lnTo>
                                  <a:lnTo>
                                    <a:pt x="18" y="633"/>
                                  </a:lnTo>
                                  <a:lnTo>
                                    <a:pt x="18" y="644"/>
                                  </a:lnTo>
                                  <a:lnTo>
                                    <a:pt x="18" y="65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8" y="673"/>
                                  </a:lnTo>
                                  <a:lnTo>
                                    <a:pt x="11" y="676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11" y="687"/>
                                  </a:lnTo>
                                  <a:lnTo>
                                    <a:pt x="11" y="694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7" y="706"/>
                                  </a:lnTo>
                                  <a:lnTo>
                                    <a:pt x="7" y="712"/>
                                  </a:lnTo>
                                  <a:lnTo>
                                    <a:pt x="7" y="717"/>
                                  </a:lnTo>
                                  <a:lnTo>
                                    <a:pt x="7" y="724"/>
                                  </a:lnTo>
                                  <a:lnTo>
                                    <a:pt x="7" y="735"/>
                                  </a:lnTo>
                                  <a:lnTo>
                                    <a:pt x="7" y="745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1" y="772"/>
                                  </a:lnTo>
                                  <a:lnTo>
                                    <a:pt x="11" y="782"/>
                                  </a:lnTo>
                                  <a:lnTo>
                                    <a:pt x="18" y="785"/>
                                  </a:lnTo>
                                  <a:lnTo>
                                    <a:pt x="22" y="793"/>
                                  </a:lnTo>
                                  <a:lnTo>
                                    <a:pt x="80" y="793"/>
                                  </a:lnTo>
                                  <a:lnTo>
                                    <a:pt x="88" y="785"/>
                                  </a:lnTo>
                                  <a:lnTo>
                                    <a:pt x="92" y="785"/>
                                  </a:lnTo>
                                  <a:lnTo>
                                    <a:pt x="92" y="782"/>
                                  </a:lnTo>
                                  <a:lnTo>
                                    <a:pt x="98" y="775"/>
                                  </a:lnTo>
                                  <a:lnTo>
                                    <a:pt x="103" y="772"/>
                                  </a:lnTo>
                                  <a:lnTo>
                                    <a:pt x="110" y="764"/>
                                  </a:lnTo>
                                  <a:lnTo>
                                    <a:pt x="117" y="757"/>
                                  </a:lnTo>
                                  <a:lnTo>
                                    <a:pt x="121" y="745"/>
                                  </a:lnTo>
                                  <a:lnTo>
                                    <a:pt x="128" y="742"/>
                                  </a:lnTo>
                                  <a:lnTo>
                                    <a:pt x="132" y="735"/>
                                  </a:lnTo>
                                  <a:lnTo>
                                    <a:pt x="140" y="731"/>
                                  </a:lnTo>
                                  <a:lnTo>
                                    <a:pt x="147" y="724"/>
                                  </a:lnTo>
                                  <a:lnTo>
                                    <a:pt x="150" y="724"/>
                                  </a:lnTo>
                                  <a:lnTo>
                                    <a:pt x="158" y="717"/>
                                  </a:lnTo>
                                  <a:lnTo>
                                    <a:pt x="168" y="706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7" y="687"/>
                                  </a:lnTo>
                                  <a:lnTo>
                                    <a:pt x="198" y="676"/>
                                  </a:lnTo>
                                  <a:lnTo>
                                    <a:pt x="208" y="666"/>
                                  </a:lnTo>
                                  <a:lnTo>
                                    <a:pt x="213" y="662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38" y="644"/>
                                  </a:lnTo>
                                  <a:lnTo>
                                    <a:pt x="242" y="644"/>
                                  </a:lnTo>
                                  <a:lnTo>
                                    <a:pt x="256" y="644"/>
                                  </a:lnTo>
                                  <a:lnTo>
                                    <a:pt x="260" y="644"/>
                                  </a:lnTo>
                                  <a:lnTo>
                                    <a:pt x="271" y="636"/>
                                  </a:lnTo>
                                  <a:lnTo>
                                    <a:pt x="282" y="636"/>
                                  </a:lnTo>
                                  <a:lnTo>
                                    <a:pt x="296" y="636"/>
                                  </a:lnTo>
                                  <a:lnTo>
                                    <a:pt x="308" y="63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318" y="644"/>
                                  </a:lnTo>
                                  <a:lnTo>
                                    <a:pt x="326" y="644"/>
                                  </a:lnTo>
                                  <a:lnTo>
                                    <a:pt x="330" y="648"/>
                                  </a:lnTo>
                                  <a:lnTo>
                                    <a:pt x="341" y="655"/>
                                  </a:lnTo>
                                  <a:lnTo>
                                    <a:pt x="348" y="666"/>
                                  </a:lnTo>
                                  <a:lnTo>
                                    <a:pt x="351" y="673"/>
                                  </a:lnTo>
                                  <a:lnTo>
                                    <a:pt x="359" y="676"/>
                                  </a:lnTo>
                                  <a:lnTo>
                                    <a:pt x="370" y="702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381" y="753"/>
                                  </a:lnTo>
                                  <a:lnTo>
                                    <a:pt x="381" y="775"/>
                                  </a:lnTo>
                                  <a:lnTo>
                                    <a:pt x="388" y="800"/>
                                  </a:lnTo>
                                  <a:lnTo>
                                    <a:pt x="395" y="826"/>
                                  </a:lnTo>
                                  <a:lnTo>
                                    <a:pt x="406" y="844"/>
                                  </a:lnTo>
                                  <a:lnTo>
                                    <a:pt x="418" y="866"/>
                                  </a:lnTo>
                                  <a:lnTo>
                                    <a:pt x="421" y="866"/>
                                  </a:lnTo>
                                  <a:lnTo>
                                    <a:pt x="428" y="866"/>
                                  </a:lnTo>
                                  <a:lnTo>
                                    <a:pt x="436" y="866"/>
                                  </a:lnTo>
                                  <a:lnTo>
                                    <a:pt x="440" y="866"/>
                                  </a:lnTo>
                                  <a:lnTo>
                                    <a:pt x="446" y="866"/>
                                  </a:lnTo>
                                  <a:lnTo>
                                    <a:pt x="458" y="866"/>
                                  </a:lnTo>
                                  <a:lnTo>
                                    <a:pt x="461" y="866"/>
                                  </a:lnTo>
                                  <a:lnTo>
                                    <a:pt x="468" y="873"/>
                                  </a:lnTo>
                                  <a:lnTo>
                                    <a:pt x="476" y="866"/>
                                  </a:lnTo>
                                  <a:lnTo>
                                    <a:pt x="486" y="866"/>
                                  </a:lnTo>
                                  <a:lnTo>
                                    <a:pt x="491" y="862"/>
                                  </a:lnTo>
                                  <a:lnTo>
                                    <a:pt x="505" y="854"/>
                                  </a:lnTo>
                                  <a:lnTo>
                                    <a:pt x="509" y="851"/>
                                  </a:lnTo>
                                  <a:lnTo>
                                    <a:pt x="520" y="844"/>
                                  </a:lnTo>
                                  <a:lnTo>
                                    <a:pt x="528" y="840"/>
                                  </a:lnTo>
                                  <a:lnTo>
                                    <a:pt x="531" y="833"/>
                                  </a:lnTo>
                                  <a:lnTo>
                                    <a:pt x="546" y="826"/>
                                  </a:lnTo>
                                  <a:lnTo>
                                    <a:pt x="549" y="815"/>
                                  </a:lnTo>
                                  <a:lnTo>
                                    <a:pt x="556" y="811"/>
                                  </a:lnTo>
                                  <a:lnTo>
                                    <a:pt x="568" y="800"/>
                                  </a:lnTo>
                                  <a:lnTo>
                                    <a:pt x="575" y="785"/>
                                  </a:lnTo>
                                  <a:lnTo>
                                    <a:pt x="586" y="782"/>
                                  </a:lnTo>
                                  <a:lnTo>
                                    <a:pt x="589" y="772"/>
                                  </a:lnTo>
                                  <a:lnTo>
                                    <a:pt x="596" y="757"/>
                                  </a:lnTo>
                                  <a:lnTo>
                                    <a:pt x="601" y="745"/>
                                  </a:lnTo>
                                  <a:lnTo>
                                    <a:pt x="608" y="731"/>
                                  </a:lnTo>
                                  <a:lnTo>
                                    <a:pt x="615" y="717"/>
                                  </a:lnTo>
                                  <a:lnTo>
                                    <a:pt x="619" y="702"/>
                                  </a:lnTo>
                                  <a:lnTo>
                                    <a:pt x="619" y="684"/>
                                  </a:lnTo>
                                  <a:lnTo>
                                    <a:pt x="619" y="666"/>
                                  </a:lnTo>
                                  <a:lnTo>
                                    <a:pt x="626" y="648"/>
                                  </a:lnTo>
                                  <a:lnTo>
                                    <a:pt x="626" y="633"/>
                                  </a:lnTo>
                                  <a:lnTo>
                                    <a:pt x="626" y="626"/>
                                  </a:lnTo>
                                  <a:lnTo>
                                    <a:pt x="626" y="615"/>
                                  </a:lnTo>
                                  <a:lnTo>
                                    <a:pt x="630" y="597"/>
                                  </a:lnTo>
                                  <a:lnTo>
                                    <a:pt x="630" y="585"/>
                                  </a:lnTo>
                                  <a:lnTo>
                                    <a:pt x="638" y="575"/>
                                  </a:lnTo>
                                  <a:lnTo>
                                    <a:pt x="638" y="564"/>
                                  </a:lnTo>
                                  <a:lnTo>
                                    <a:pt x="638" y="553"/>
                                  </a:lnTo>
                                  <a:lnTo>
                                    <a:pt x="638" y="539"/>
                                  </a:lnTo>
                                  <a:lnTo>
                                    <a:pt x="644" y="509"/>
                                  </a:lnTo>
                                  <a:lnTo>
                                    <a:pt x="644" y="487"/>
                                  </a:lnTo>
                                  <a:lnTo>
                                    <a:pt x="638" y="458"/>
                                  </a:lnTo>
                                  <a:lnTo>
                                    <a:pt x="638" y="430"/>
                                  </a:lnTo>
                                  <a:lnTo>
                                    <a:pt x="638" y="400"/>
                                  </a:lnTo>
                                  <a:lnTo>
                                    <a:pt x="638" y="375"/>
                                  </a:lnTo>
                                  <a:lnTo>
                                    <a:pt x="638" y="345"/>
                                  </a:lnTo>
                                  <a:lnTo>
                                    <a:pt x="638" y="317"/>
                                  </a:lnTo>
                                  <a:lnTo>
                                    <a:pt x="644" y="299"/>
                                  </a:lnTo>
                                  <a:lnTo>
                                    <a:pt x="648" y="288"/>
                                  </a:lnTo>
                                  <a:lnTo>
                                    <a:pt x="648" y="269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9" y="240"/>
                                  </a:lnTo>
                                  <a:lnTo>
                                    <a:pt x="666" y="222"/>
                                  </a:lnTo>
                                  <a:lnTo>
                                    <a:pt x="666" y="208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66" y="178"/>
                                  </a:lnTo>
                                  <a:lnTo>
                                    <a:pt x="666" y="153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659" y="109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48" y="69"/>
                                  </a:lnTo>
                                  <a:lnTo>
                                    <a:pt x="644" y="51"/>
                                  </a:lnTo>
                                  <a:lnTo>
                                    <a:pt x="638" y="33"/>
                                  </a:lnTo>
                                  <a:lnTo>
                                    <a:pt x="630" y="30"/>
                                  </a:lnTo>
                                  <a:lnTo>
                                    <a:pt x="626" y="22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15" y="11"/>
                                  </a:lnTo>
                                  <a:lnTo>
                                    <a:pt x="601" y="11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589" y="3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6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40" y="30"/>
                                  </a:lnTo>
                                  <a:lnTo>
                                    <a:pt x="418" y="44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51" y="127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300" y="172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78" y="193"/>
                                  </a:lnTo>
                                  <a:lnTo>
                                    <a:pt x="268" y="200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42" y="218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38" y="222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31" y="230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08" y="240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72" y="258"/>
                                  </a:lnTo>
                                  <a:lnTo>
                                    <a:pt x="168" y="2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c4f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93">
                                  <a:moveTo>
                                    <a:pt x="344" y="87"/>
                                  </a:moveTo>
                                  <a:lnTo>
                                    <a:pt x="253" y="208"/>
                                  </a:lnTo>
                                  <a:lnTo>
                                    <a:pt x="241" y="218"/>
                                  </a:lnTo>
                                  <a:lnTo>
                                    <a:pt x="231" y="236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73" y="276"/>
                                  </a:lnTo>
                                  <a:lnTo>
                                    <a:pt x="161" y="287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21" y="317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03" y="345"/>
                                  </a:lnTo>
                                  <a:lnTo>
                                    <a:pt x="95" y="357"/>
                                  </a:lnTo>
                                  <a:lnTo>
                                    <a:pt x="91" y="367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51" y="444"/>
                                  </a:lnTo>
                                  <a:lnTo>
                                    <a:pt x="44" y="454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15" y="484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3" y="512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15" y="563"/>
                                  </a:lnTo>
                                  <a:lnTo>
                                    <a:pt x="26" y="563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55" y="563"/>
                                  </a:lnTo>
                                  <a:lnTo>
                                    <a:pt x="70" y="563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91" y="560"/>
                                  </a:lnTo>
                                  <a:lnTo>
                                    <a:pt x="103" y="549"/>
                                  </a:lnTo>
                                  <a:lnTo>
                                    <a:pt x="113" y="535"/>
                                  </a:lnTo>
                                  <a:lnTo>
                                    <a:pt x="124" y="520"/>
                                  </a:lnTo>
                                  <a:lnTo>
                                    <a:pt x="136" y="505"/>
                                  </a:lnTo>
                                  <a:lnTo>
                                    <a:pt x="150" y="494"/>
                                  </a:lnTo>
                                  <a:lnTo>
                                    <a:pt x="161" y="484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94" y="480"/>
                                  </a:lnTo>
                                  <a:lnTo>
                                    <a:pt x="223" y="484"/>
                                  </a:lnTo>
                                  <a:lnTo>
                                    <a:pt x="249" y="491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300" y="520"/>
                                  </a:lnTo>
                                  <a:lnTo>
                                    <a:pt x="322" y="535"/>
                                  </a:lnTo>
                                  <a:lnTo>
                                    <a:pt x="341" y="553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63" y="575"/>
                                  </a:lnTo>
                                  <a:lnTo>
                                    <a:pt x="369" y="582"/>
                                  </a:lnTo>
                                  <a:lnTo>
                                    <a:pt x="373" y="589"/>
                                  </a:lnTo>
                                  <a:lnTo>
                                    <a:pt x="381" y="589"/>
                                  </a:lnTo>
                                  <a:lnTo>
                                    <a:pt x="384" y="593"/>
                                  </a:lnTo>
                                  <a:lnTo>
                                    <a:pt x="391" y="593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14" y="593"/>
                                  </a:lnTo>
                                  <a:lnTo>
                                    <a:pt x="421" y="589"/>
                                  </a:lnTo>
                                  <a:lnTo>
                                    <a:pt x="428" y="575"/>
                                  </a:lnTo>
                                  <a:lnTo>
                                    <a:pt x="432" y="571"/>
                                  </a:lnTo>
                                  <a:lnTo>
                                    <a:pt x="439" y="560"/>
                                  </a:lnTo>
                                  <a:lnTo>
                                    <a:pt x="443" y="549"/>
                                  </a:lnTo>
                                  <a:lnTo>
                                    <a:pt x="451" y="542"/>
                                  </a:lnTo>
                                  <a:lnTo>
                                    <a:pt x="451" y="530"/>
                                  </a:lnTo>
                                  <a:lnTo>
                                    <a:pt x="451" y="524"/>
                                  </a:lnTo>
                                  <a:lnTo>
                                    <a:pt x="451" y="512"/>
                                  </a:lnTo>
                                  <a:lnTo>
                                    <a:pt x="451" y="494"/>
                                  </a:lnTo>
                                  <a:lnTo>
                                    <a:pt x="443" y="484"/>
                                  </a:lnTo>
                                  <a:lnTo>
                                    <a:pt x="443" y="472"/>
                                  </a:lnTo>
                                  <a:lnTo>
                                    <a:pt x="439" y="454"/>
                                  </a:lnTo>
                                  <a:lnTo>
                                    <a:pt x="439" y="444"/>
                                  </a:lnTo>
                                  <a:lnTo>
                                    <a:pt x="439" y="433"/>
                                  </a:lnTo>
                                  <a:lnTo>
                                    <a:pt x="439" y="421"/>
                                  </a:lnTo>
                                  <a:lnTo>
                                    <a:pt x="432" y="396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9" y="345"/>
                                  </a:lnTo>
                                  <a:lnTo>
                                    <a:pt x="439" y="324"/>
                                  </a:lnTo>
                                  <a:lnTo>
                                    <a:pt x="443" y="302"/>
                                  </a:lnTo>
                                  <a:lnTo>
                                    <a:pt x="451" y="272"/>
                                  </a:lnTo>
                                  <a:lnTo>
                                    <a:pt x="461" y="254"/>
                                  </a:lnTo>
                                  <a:lnTo>
                                    <a:pt x="469" y="233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83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1" y="178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12" y="157"/>
                                  </a:lnTo>
                                  <a:lnTo>
                                    <a:pt x="519" y="145"/>
                                  </a:lnTo>
                                  <a:lnTo>
                                    <a:pt x="519" y="127"/>
                                  </a:lnTo>
                                  <a:lnTo>
                                    <a:pt x="524" y="117"/>
                                  </a:lnTo>
                                  <a:lnTo>
                                    <a:pt x="524" y="99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19" y="69"/>
                                  </a:lnTo>
                                  <a:lnTo>
                                    <a:pt x="519" y="54"/>
                                  </a:lnTo>
                                  <a:lnTo>
                                    <a:pt x="519" y="36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512" y="18"/>
                                  </a:lnTo>
                                  <a:lnTo>
                                    <a:pt x="509" y="18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8"/>
                                  </a:lnTo>
                                  <a:lnTo>
                                    <a:pt x="491" y="8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03" y="8"/>
                                  </a:lnTo>
                                  <a:lnTo>
                                    <a:pt x="391" y="8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69" y="47"/>
                                  </a:lnTo>
                                  <a:lnTo>
                                    <a:pt x="369" y="54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59" y="76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34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93">
                                  <a:moveTo>
                                    <a:pt x="344" y="87"/>
                                  </a:moveTo>
                                  <a:lnTo>
                                    <a:pt x="253" y="208"/>
                                  </a:lnTo>
                                  <a:lnTo>
                                    <a:pt x="241" y="218"/>
                                  </a:lnTo>
                                  <a:lnTo>
                                    <a:pt x="231" y="236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73" y="276"/>
                                  </a:lnTo>
                                  <a:lnTo>
                                    <a:pt x="161" y="287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21" y="317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03" y="345"/>
                                  </a:lnTo>
                                  <a:lnTo>
                                    <a:pt x="95" y="357"/>
                                  </a:lnTo>
                                  <a:lnTo>
                                    <a:pt x="91" y="367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51" y="444"/>
                                  </a:lnTo>
                                  <a:lnTo>
                                    <a:pt x="44" y="454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15" y="484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3" y="512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15" y="563"/>
                                  </a:lnTo>
                                  <a:lnTo>
                                    <a:pt x="26" y="563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55" y="563"/>
                                  </a:lnTo>
                                  <a:lnTo>
                                    <a:pt x="70" y="563"/>
                                  </a:lnTo>
                                  <a:lnTo>
                                    <a:pt x="73" y="563"/>
                                  </a:lnTo>
                                  <a:lnTo>
                                    <a:pt x="91" y="560"/>
                                  </a:lnTo>
                                  <a:lnTo>
                                    <a:pt x="103" y="549"/>
                                  </a:lnTo>
                                  <a:lnTo>
                                    <a:pt x="113" y="535"/>
                                  </a:lnTo>
                                  <a:lnTo>
                                    <a:pt x="124" y="520"/>
                                  </a:lnTo>
                                  <a:lnTo>
                                    <a:pt x="136" y="505"/>
                                  </a:lnTo>
                                  <a:lnTo>
                                    <a:pt x="150" y="494"/>
                                  </a:lnTo>
                                  <a:lnTo>
                                    <a:pt x="161" y="484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94" y="480"/>
                                  </a:lnTo>
                                  <a:lnTo>
                                    <a:pt x="223" y="484"/>
                                  </a:lnTo>
                                  <a:lnTo>
                                    <a:pt x="249" y="491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300" y="520"/>
                                  </a:lnTo>
                                  <a:lnTo>
                                    <a:pt x="322" y="535"/>
                                  </a:lnTo>
                                  <a:lnTo>
                                    <a:pt x="341" y="553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63" y="575"/>
                                  </a:lnTo>
                                  <a:lnTo>
                                    <a:pt x="369" y="582"/>
                                  </a:lnTo>
                                  <a:lnTo>
                                    <a:pt x="373" y="589"/>
                                  </a:lnTo>
                                  <a:lnTo>
                                    <a:pt x="381" y="589"/>
                                  </a:lnTo>
                                  <a:lnTo>
                                    <a:pt x="384" y="593"/>
                                  </a:lnTo>
                                  <a:lnTo>
                                    <a:pt x="391" y="593"/>
                                  </a:lnTo>
                                  <a:lnTo>
                                    <a:pt x="403" y="593"/>
                                  </a:lnTo>
                                  <a:lnTo>
                                    <a:pt x="414" y="593"/>
                                  </a:lnTo>
                                  <a:lnTo>
                                    <a:pt x="421" y="589"/>
                                  </a:lnTo>
                                  <a:lnTo>
                                    <a:pt x="428" y="575"/>
                                  </a:lnTo>
                                  <a:lnTo>
                                    <a:pt x="432" y="571"/>
                                  </a:lnTo>
                                  <a:lnTo>
                                    <a:pt x="439" y="560"/>
                                  </a:lnTo>
                                  <a:lnTo>
                                    <a:pt x="443" y="549"/>
                                  </a:lnTo>
                                  <a:lnTo>
                                    <a:pt x="451" y="542"/>
                                  </a:lnTo>
                                  <a:lnTo>
                                    <a:pt x="451" y="530"/>
                                  </a:lnTo>
                                  <a:lnTo>
                                    <a:pt x="451" y="524"/>
                                  </a:lnTo>
                                  <a:lnTo>
                                    <a:pt x="451" y="512"/>
                                  </a:lnTo>
                                  <a:lnTo>
                                    <a:pt x="451" y="494"/>
                                  </a:lnTo>
                                  <a:lnTo>
                                    <a:pt x="443" y="484"/>
                                  </a:lnTo>
                                  <a:lnTo>
                                    <a:pt x="443" y="472"/>
                                  </a:lnTo>
                                  <a:lnTo>
                                    <a:pt x="439" y="454"/>
                                  </a:lnTo>
                                  <a:lnTo>
                                    <a:pt x="439" y="444"/>
                                  </a:lnTo>
                                  <a:lnTo>
                                    <a:pt x="439" y="433"/>
                                  </a:lnTo>
                                  <a:lnTo>
                                    <a:pt x="439" y="421"/>
                                  </a:lnTo>
                                  <a:lnTo>
                                    <a:pt x="432" y="396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9" y="345"/>
                                  </a:lnTo>
                                  <a:lnTo>
                                    <a:pt x="439" y="324"/>
                                  </a:lnTo>
                                  <a:lnTo>
                                    <a:pt x="443" y="302"/>
                                  </a:lnTo>
                                  <a:lnTo>
                                    <a:pt x="451" y="272"/>
                                  </a:lnTo>
                                  <a:lnTo>
                                    <a:pt x="461" y="254"/>
                                  </a:lnTo>
                                  <a:lnTo>
                                    <a:pt x="469" y="233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83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1" y="178"/>
                                  </a:lnTo>
                                  <a:lnTo>
                                    <a:pt x="512" y="167"/>
                                  </a:lnTo>
                                  <a:lnTo>
                                    <a:pt x="512" y="157"/>
                                  </a:lnTo>
                                  <a:lnTo>
                                    <a:pt x="519" y="145"/>
                                  </a:lnTo>
                                  <a:lnTo>
                                    <a:pt x="519" y="127"/>
                                  </a:lnTo>
                                  <a:lnTo>
                                    <a:pt x="524" y="117"/>
                                  </a:lnTo>
                                  <a:lnTo>
                                    <a:pt x="524" y="99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19" y="69"/>
                                  </a:lnTo>
                                  <a:lnTo>
                                    <a:pt x="519" y="54"/>
                                  </a:lnTo>
                                  <a:lnTo>
                                    <a:pt x="519" y="36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512" y="18"/>
                                  </a:lnTo>
                                  <a:lnTo>
                                    <a:pt x="509" y="18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8"/>
                                  </a:lnTo>
                                  <a:lnTo>
                                    <a:pt x="491" y="8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03" y="8"/>
                                  </a:lnTo>
                                  <a:lnTo>
                                    <a:pt x="391" y="8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69" y="47"/>
                                  </a:lnTo>
                                  <a:lnTo>
                                    <a:pt x="369" y="54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59" y="76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344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d1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13480"/>
                              <a:ext cx="6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25">
                                  <a:moveTo>
                                    <a:pt x="12" y="32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95" y="291"/>
                                  </a:lnTo>
                                  <a:lnTo>
                                    <a:pt x="202" y="298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13" y="316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20" y="331"/>
                                  </a:lnTo>
                                  <a:lnTo>
                                    <a:pt x="220" y="338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227" y="349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31" y="377"/>
                                  </a:lnTo>
                                  <a:lnTo>
                                    <a:pt x="238" y="389"/>
                                  </a:lnTo>
                                  <a:lnTo>
                                    <a:pt x="238" y="407"/>
                                  </a:lnTo>
                                  <a:lnTo>
                                    <a:pt x="238" y="418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38" y="458"/>
                                  </a:lnTo>
                                  <a:lnTo>
                                    <a:pt x="238" y="476"/>
                                  </a:lnTo>
                                  <a:lnTo>
                                    <a:pt x="231" y="494"/>
                                  </a:lnTo>
                                  <a:lnTo>
                                    <a:pt x="231" y="509"/>
                                  </a:lnTo>
                                  <a:lnTo>
                                    <a:pt x="231" y="527"/>
                                  </a:lnTo>
                                  <a:lnTo>
                                    <a:pt x="231" y="546"/>
                                  </a:lnTo>
                                  <a:lnTo>
                                    <a:pt x="231" y="564"/>
                                  </a:lnTo>
                                  <a:lnTo>
                                    <a:pt x="238" y="577"/>
                                  </a:lnTo>
                                  <a:lnTo>
                                    <a:pt x="245" y="592"/>
                                  </a:lnTo>
                                  <a:lnTo>
                                    <a:pt x="250" y="596"/>
                                  </a:lnTo>
                                  <a:lnTo>
                                    <a:pt x="250" y="603"/>
                                  </a:lnTo>
                                  <a:lnTo>
                                    <a:pt x="257" y="607"/>
                                  </a:lnTo>
                                  <a:lnTo>
                                    <a:pt x="260" y="614"/>
                                  </a:lnTo>
                                  <a:lnTo>
                                    <a:pt x="268" y="622"/>
                                  </a:lnTo>
                                  <a:lnTo>
                                    <a:pt x="275" y="622"/>
                                  </a:lnTo>
                                  <a:lnTo>
                                    <a:pt x="278" y="625"/>
                                  </a:lnTo>
                                  <a:lnTo>
                                    <a:pt x="286" y="625"/>
                                  </a:lnTo>
                                  <a:lnTo>
                                    <a:pt x="290" y="625"/>
                                  </a:lnTo>
                                  <a:lnTo>
                                    <a:pt x="300" y="625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18" y="625"/>
                                  </a:lnTo>
                                  <a:lnTo>
                                    <a:pt x="330" y="625"/>
                                  </a:lnTo>
                                  <a:lnTo>
                                    <a:pt x="341" y="625"/>
                                  </a:lnTo>
                                  <a:lnTo>
                                    <a:pt x="348" y="625"/>
                                  </a:lnTo>
                                  <a:lnTo>
                                    <a:pt x="355" y="625"/>
                                  </a:lnTo>
                                  <a:lnTo>
                                    <a:pt x="367" y="625"/>
                                  </a:lnTo>
                                  <a:lnTo>
                                    <a:pt x="370" y="625"/>
                                  </a:lnTo>
                                  <a:lnTo>
                                    <a:pt x="378" y="625"/>
                                  </a:lnTo>
                                  <a:lnTo>
                                    <a:pt x="385" y="622"/>
                                  </a:lnTo>
                                  <a:lnTo>
                                    <a:pt x="396" y="622"/>
                                  </a:lnTo>
                                  <a:lnTo>
                                    <a:pt x="400" y="614"/>
                                  </a:lnTo>
                                  <a:lnTo>
                                    <a:pt x="407" y="614"/>
                                  </a:lnTo>
                                  <a:lnTo>
                                    <a:pt x="410" y="607"/>
                                  </a:lnTo>
                                  <a:lnTo>
                                    <a:pt x="418" y="607"/>
                                  </a:lnTo>
                                  <a:lnTo>
                                    <a:pt x="425" y="603"/>
                                  </a:lnTo>
                                  <a:lnTo>
                                    <a:pt x="428" y="596"/>
                                  </a:lnTo>
                                  <a:lnTo>
                                    <a:pt x="436" y="592"/>
                                  </a:lnTo>
                                  <a:lnTo>
                                    <a:pt x="447" y="585"/>
                                  </a:lnTo>
                                  <a:lnTo>
                                    <a:pt x="455" y="577"/>
                                  </a:lnTo>
                                  <a:lnTo>
                                    <a:pt x="458" y="574"/>
                                  </a:lnTo>
                                  <a:lnTo>
                                    <a:pt x="465" y="567"/>
                                  </a:lnTo>
                                  <a:lnTo>
                                    <a:pt x="470" y="556"/>
                                  </a:lnTo>
                                  <a:lnTo>
                                    <a:pt x="476" y="546"/>
                                  </a:lnTo>
                                  <a:lnTo>
                                    <a:pt x="480" y="534"/>
                                  </a:lnTo>
                                  <a:lnTo>
                                    <a:pt x="488" y="523"/>
                                  </a:lnTo>
                                  <a:lnTo>
                                    <a:pt x="495" y="516"/>
                                  </a:lnTo>
                                  <a:lnTo>
                                    <a:pt x="498" y="505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10" y="483"/>
                                  </a:lnTo>
                                  <a:lnTo>
                                    <a:pt x="524" y="476"/>
                                  </a:lnTo>
                                  <a:lnTo>
                                    <a:pt x="535" y="476"/>
                                  </a:lnTo>
                                  <a:lnTo>
                                    <a:pt x="538" y="468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68" y="458"/>
                                  </a:lnTo>
                                  <a:lnTo>
                                    <a:pt x="575" y="455"/>
                                  </a:lnTo>
                                  <a:lnTo>
                                    <a:pt x="579" y="440"/>
                                  </a:lnTo>
                                  <a:lnTo>
                                    <a:pt x="586" y="436"/>
                                  </a:lnTo>
                                  <a:lnTo>
                                    <a:pt x="586" y="298"/>
                                  </a:lnTo>
                                  <a:lnTo>
                                    <a:pt x="586" y="28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61"/>
                                  </a:lnTo>
                                  <a:lnTo>
                                    <a:pt x="586" y="250"/>
                                  </a:lnTo>
                                  <a:lnTo>
                                    <a:pt x="586" y="240"/>
                                  </a:lnTo>
                                  <a:lnTo>
                                    <a:pt x="586" y="229"/>
                                  </a:lnTo>
                                  <a:lnTo>
                                    <a:pt x="590" y="218"/>
                                  </a:lnTo>
                                  <a:lnTo>
                                    <a:pt x="590" y="207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590" y="196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98" y="17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598" y="149"/>
                                  </a:lnTo>
                                  <a:lnTo>
                                    <a:pt x="598" y="138"/>
                                  </a:lnTo>
                                  <a:lnTo>
                                    <a:pt x="598" y="131"/>
                                  </a:lnTo>
                                  <a:lnTo>
                                    <a:pt x="590" y="127"/>
                                  </a:lnTo>
                                  <a:lnTo>
                                    <a:pt x="590" y="119"/>
                                  </a:lnTo>
                                  <a:lnTo>
                                    <a:pt x="590" y="113"/>
                                  </a:lnTo>
                                  <a:lnTo>
                                    <a:pt x="586" y="101"/>
                                  </a:lnTo>
                                  <a:lnTo>
                                    <a:pt x="586" y="98"/>
                                  </a:lnTo>
                                  <a:lnTo>
                                    <a:pt x="579" y="98"/>
                                  </a:lnTo>
                                  <a:lnTo>
                                    <a:pt x="579" y="91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68" y="83"/>
                                  </a:lnTo>
                                  <a:lnTo>
                                    <a:pt x="557" y="80"/>
                                  </a:lnTo>
                                  <a:lnTo>
                                    <a:pt x="550" y="73"/>
                                  </a:lnTo>
                                  <a:lnTo>
                                    <a:pt x="546" y="73"/>
                                  </a:lnTo>
                                  <a:lnTo>
                                    <a:pt x="538" y="73"/>
                                  </a:lnTo>
                                  <a:lnTo>
                                    <a:pt x="524" y="68"/>
                                  </a:lnTo>
                                  <a:lnTo>
                                    <a:pt x="506" y="61"/>
                                  </a:lnTo>
                                  <a:lnTo>
                                    <a:pt x="480" y="61"/>
                                  </a:lnTo>
                                  <a:lnTo>
                                    <a:pt x="465" y="61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400" y="61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60" y="61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50" y="43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13480"/>
                              <a:ext cx="6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25">
                                  <a:moveTo>
                                    <a:pt x="12" y="32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95" y="291"/>
                                  </a:lnTo>
                                  <a:lnTo>
                                    <a:pt x="202" y="298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13" y="316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20" y="331"/>
                                  </a:lnTo>
                                  <a:lnTo>
                                    <a:pt x="220" y="338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227" y="349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31" y="377"/>
                                  </a:lnTo>
                                  <a:lnTo>
                                    <a:pt x="238" y="389"/>
                                  </a:lnTo>
                                  <a:lnTo>
                                    <a:pt x="238" y="407"/>
                                  </a:lnTo>
                                  <a:lnTo>
                                    <a:pt x="238" y="418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38" y="447"/>
                                  </a:lnTo>
                                  <a:lnTo>
                                    <a:pt x="238" y="458"/>
                                  </a:lnTo>
                                  <a:lnTo>
                                    <a:pt x="238" y="476"/>
                                  </a:lnTo>
                                  <a:lnTo>
                                    <a:pt x="231" y="494"/>
                                  </a:lnTo>
                                  <a:lnTo>
                                    <a:pt x="231" y="509"/>
                                  </a:lnTo>
                                  <a:lnTo>
                                    <a:pt x="231" y="527"/>
                                  </a:lnTo>
                                  <a:lnTo>
                                    <a:pt x="231" y="546"/>
                                  </a:lnTo>
                                  <a:lnTo>
                                    <a:pt x="231" y="564"/>
                                  </a:lnTo>
                                  <a:lnTo>
                                    <a:pt x="238" y="577"/>
                                  </a:lnTo>
                                  <a:lnTo>
                                    <a:pt x="245" y="592"/>
                                  </a:lnTo>
                                  <a:lnTo>
                                    <a:pt x="250" y="596"/>
                                  </a:lnTo>
                                  <a:lnTo>
                                    <a:pt x="250" y="603"/>
                                  </a:lnTo>
                                  <a:lnTo>
                                    <a:pt x="257" y="607"/>
                                  </a:lnTo>
                                  <a:lnTo>
                                    <a:pt x="260" y="614"/>
                                  </a:lnTo>
                                  <a:lnTo>
                                    <a:pt x="268" y="622"/>
                                  </a:lnTo>
                                  <a:lnTo>
                                    <a:pt x="275" y="622"/>
                                  </a:lnTo>
                                  <a:lnTo>
                                    <a:pt x="278" y="625"/>
                                  </a:lnTo>
                                  <a:lnTo>
                                    <a:pt x="286" y="625"/>
                                  </a:lnTo>
                                  <a:lnTo>
                                    <a:pt x="290" y="625"/>
                                  </a:lnTo>
                                  <a:lnTo>
                                    <a:pt x="300" y="625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18" y="625"/>
                                  </a:lnTo>
                                  <a:lnTo>
                                    <a:pt x="330" y="625"/>
                                  </a:lnTo>
                                  <a:lnTo>
                                    <a:pt x="341" y="625"/>
                                  </a:lnTo>
                                  <a:lnTo>
                                    <a:pt x="348" y="625"/>
                                  </a:lnTo>
                                  <a:lnTo>
                                    <a:pt x="355" y="625"/>
                                  </a:lnTo>
                                  <a:lnTo>
                                    <a:pt x="367" y="625"/>
                                  </a:lnTo>
                                  <a:lnTo>
                                    <a:pt x="370" y="625"/>
                                  </a:lnTo>
                                  <a:lnTo>
                                    <a:pt x="378" y="625"/>
                                  </a:lnTo>
                                  <a:lnTo>
                                    <a:pt x="385" y="622"/>
                                  </a:lnTo>
                                  <a:lnTo>
                                    <a:pt x="396" y="622"/>
                                  </a:lnTo>
                                  <a:lnTo>
                                    <a:pt x="400" y="614"/>
                                  </a:lnTo>
                                  <a:lnTo>
                                    <a:pt x="407" y="614"/>
                                  </a:lnTo>
                                  <a:lnTo>
                                    <a:pt x="410" y="607"/>
                                  </a:lnTo>
                                  <a:lnTo>
                                    <a:pt x="418" y="607"/>
                                  </a:lnTo>
                                  <a:lnTo>
                                    <a:pt x="425" y="603"/>
                                  </a:lnTo>
                                  <a:lnTo>
                                    <a:pt x="428" y="596"/>
                                  </a:lnTo>
                                  <a:lnTo>
                                    <a:pt x="436" y="592"/>
                                  </a:lnTo>
                                  <a:lnTo>
                                    <a:pt x="447" y="585"/>
                                  </a:lnTo>
                                  <a:lnTo>
                                    <a:pt x="455" y="577"/>
                                  </a:lnTo>
                                  <a:lnTo>
                                    <a:pt x="458" y="574"/>
                                  </a:lnTo>
                                  <a:lnTo>
                                    <a:pt x="465" y="567"/>
                                  </a:lnTo>
                                  <a:lnTo>
                                    <a:pt x="470" y="556"/>
                                  </a:lnTo>
                                  <a:lnTo>
                                    <a:pt x="476" y="546"/>
                                  </a:lnTo>
                                  <a:lnTo>
                                    <a:pt x="480" y="534"/>
                                  </a:lnTo>
                                  <a:lnTo>
                                    <a:pt x="488" y="523"/>
                                  </a:lnTo>
                                  <a:lnTo>
                                    <a:pt x="495" y="516"/>
                                  </a:lnTo>
                                  <a:lnTo>
                                    <a:pt x="498" y="505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10" y="483"/>
                                  </a:lnTo>
                                  <a:lnTo>
                                    <a:pt x="524" y="476"/>
                                  </a:lnTo>
                                  <a:lnTo>
                                    <a:pt x="535" y="476"/>
                                  </a:lnTo>
                                  <a:lnTo>
                                    <a:pt x="538" y="468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68" y="458"/>
                                  </a:lnTo>
                                  <a:lnTo>
                                    <a:pt x="575" y="455"/>
                                  </a:lnTo>
                                  <a:lnTo>
                                    <a:pt x="579" y="440"/>
                                  </a:lnTo>
                                  <a:lnTo>
                                    <a:pt x="586" y="436"/>
                                  </a:lnTo>
                                  <a:lnTo>
                                    <a:pt x="586" y="298"/>
                                  </a:lnTo>
                                  <a:lnTo>
                                    <a:pt x="586" y="28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61"/>
                                  </a:lnTo>
                                  <a:lnTo>
                                    <a:pt x="586" y="250"/>
                                  </a:lnTo>
                                  <a:lnTo>
                                    <a:pt x="586" y="240"/>
                                  </a:lnTo>
                                  <a:lnTo>
                                    <a:pt x="586" y="229"/>
                                  </a:lnTo>
                                  <a:lnTo>
                                    <a:pt x="590" y="218"/>
                                  </a:lnTo>
                                  <a:lnTo>
                                    <a:pt x="590" y="207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590" y="196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98" y="17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598" y="149"/>
                                  </a:lnTo>
                                  <a:lnTo>
                                    <a:pt x="598" y="138"/>
                                  </a:lnTo>
                                  <a:lnTo>
                                    <a:pt x="598" y="131"/>
                                  </a:lnTo>
                                  <a:lnTo>
                                    <a:pt x="590" y="127"/>
                                  </a:lnTo>
                                  <a:lnTo>
                                    <a:pt x="590" y="119"/>
                                  </a:lnTo>
                                  <a:lnTo>
                                    <a:pt x="590" y="113"/>
                                  </a:lnTo>
                                  <a:lnTo>
                                    <a:pt x="586" y="101"/>
                                  </a:lnTo>
                                  <a:lnTo>
                                    <a:pt x="586" y="98"/>
                                  </a:lnTo>
                                  <a:lnTo>
                                    <a:pt x="579" y="98"/>
                                  </a:lnTo>
                                  <a:lnTo>
                                    <a:pt x="579" y="91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68" y="83"/>
                                  </a:lnTo>
                                  <a:lnTo>
                                    <a:pt x="557" y="80"/>
                                  </a:lnTo>
                                  <a:lnTo>
                                    <a:pt x="550" y="73"/>
                                  </a:lnTo>
                                  <a:lnTo>
                                    <a:pt x="546" y="73"/>
                                  </a:lnTo>
                                  <a:lnTo>
                                    <a:pt x="538" y="73"/>
                                  </a:lnTo>
                                  <a:lnTo>
                                    <a:pt x="524" y="68"/>
                                  </a:lnTo>
                                  <a:lnTo>
                                    <a:pt x="506" y="61"/>
                                  </a:lnTo>
                                  <a:lnTo>
                                    <a:pt x="480" y="61"/>
                                  </a:lnTo>
                                  <a:lnTo>
                                    <a:pt x="465" y="61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400" y="61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60" y="61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50" y="43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2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26080"/>
                              <a:ext cx="36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97">
                                  <a:moveTo>
                                    <a:pt x="29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44" y="63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44" y="91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36" y="117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18" y="142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08" y="167"/>
                                  </a:lnTo>
                                  <a:lnTo>
                                    <a:pt x="300" y="179"/>
                                  </a:lnTo>
                                  <a:lnTo>
                                    <a:pt x="296" y="190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290" y="219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0" y="258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278" y="295"/>
                                  </a:lnTo>
                                  <a:lnTo>
                                    <a:pt x="278" y="306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75" y="321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260" y="339"/>
                                  </a:lnTo>
                                  <a:lnTo>
                                    <a:pt x="260" y="346"/>
                                  </a:lnTo>
                                  <a:lnTo>
                                    <a:pt x="256" y="349"/>
                                  </a:lnTo>
                                  <a:lnTo>
                                    <a:pt x="248" y="357"/>
                                  </a:lnTo>
                                  <a:lnTo>
                                    <a:pt x="248" y="364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8" y="367"/>
                                  </a:lnTo>
                                  <a:lnTo>
                                    <a:pt x="238" y="375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27" y="379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08" y="390"/>
                                  </a:lnTo>
                                  <a:lnTo>
                                    <a:pt x="205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7" y="397"/>
                                  </a:lnTo>
                                  <a:lnTo>
                                    <a:pt x="187" y="390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175" y="379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5" y="367"/>
                                  </a:lnTo>
                                  <a:lnTo>
                                    <a:pt x="175" y="349"/>
                                  </a:lnTo>
                                  <a:lnTo>
                                    <a:pt x="175" y="328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26080"/>
                              <a:ext cx="36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97">
                                  <a:moveTo>
                                    <a:pt x="29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44" y="63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44" y="91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36" y="117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18" y="142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08" y="167"/>
                                  </a:lnTo>
                                  <a:lnTo>
                                    <a:pt x="300" y="179"/>
                                  </a:lnTo>
                                  <a:lnTo>
                                    <a:pt x="296" y="190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290" y="219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0" y="258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278" y="295"/>
                                  </a:lnTo>
                                  <a:lnTo>
                                    <a:pt x="278" y="306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75" y="321"/>
                                  </a:lnTo>
                                  <a:lnTo>
                                    <a:pt x="267" y="328"/>
                                  </a:lnTo>
                                  <a:lnTo>
                                    <a:pt x="260" y="339"/>
                                  </a:lnTo>
                                  <a:lnTo>
                                    <a:pt x="260" y="346"/>
                                  </a:lnTo>
                                  <a:lnTo>
                                    <a:pt x="256" y="349"/>
                                  </a:lnTo>
                                  <a:lnTo>
                                    <a:pt x="248" y="357"/>
                                  </a:lnTo>
                                  <a:lnTo>
                                    <a:pt x="248" y="364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8" y="367"/>
                                  </a:lnTo>
                                  <a:lnTo>
                                    <a:pt x="238" y="375"/>
                                  </a:lnTo>
                                  <a:lnTo>
                                    <a:pt x="230" y="375"/>
                                  </a:lnTo>
                                  <a:lnTo>
                                    <a:pt x="227" y="379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08" y="390"/>
                                  </a:lnTo>
                                  <a:lnTo>
                                    <a:pt x="205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7" y="397"/>
                                  </a:lnTo>
                                  <a:lnTo>
                                    <a:pt x="187" y="390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175" y="379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5" y="367"/>
                                  </a:lnTo>
                                  <a:lnTo>
                                    <a:pt x="175" y="349"/>
                                  </a:lnTo>
                                  <a:lnTo>
                                    <a:pt x="175" y="328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ba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7160"/>
                              <a:ext cx="4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978">
                                  <a:moveTo>
                                    <a:pt x="30" y="105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4" y="421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22" y="502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34" y="530"/>
                                  </a:lnTo>
                                  <a:lnTo>
                                    <a:pt x="44" y="545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59" y="582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70" y="614"/>
                                  </a:lnTo>
                                  <a:lnTo>
                                    <a:pt x="70" y="633"/>
                                  </a:lnTo>
                                  <a:lnTo>
                                    <a:pt x="74" y="643"/>
                                  </a:lnTo>
                                  <a:lnTo>
                                    <a:pt x="74" y="661"/>
                                  </a:lnTo>
                                  <a:lnTo>
                                    <a:pt x="81" y="679"/>
                                  </a:lnTo>
                                  <a:lnTo>
                                    <a:pt x="85" y="694"/>
                                  </a:lnTo>
                                  <a:lnTo>
                                    <a:pt x="92" y="709"/>
                                  </a:lnTo>
                                  <a:lnTo>
                                    <a:pt x="99" y="724"/>
                                  </a:lnTo>
                                  <a:lnTo>
                                    <a:pt x="103" y="734"/>
                                  </a:lnTo>
                                  <a:lnTo>
                                    <a:pt x="110" y="752"/>
                                  </a:lnTo>
                                  <a:lnTo>
                                    <a:pt x="114" y="763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32" y="788"/>
                                  </a:lnTo>
                                  <a:lnTo>
                                    <a:pt x="143" y="793"/>
                                  </a:lnTo>
                                  <a:lnTo>
                                    <a:pt x="154" y="803"/>
                                  </a:lnTo>
                                  <a:lnTo>
                                    <a:pt x="169" y="818"/>
                                  </a:lnTo>
                                  <a:lnTo>
                                    <a:pt x="172" y="829"/>
                                  </a:lnTo>
                                  <a:lnTo>
                                    <a:pt x="184" y="839"/>
                                  </a:lnTo>
                                  <a:lnTo>
                                    <a:pt x="190" y="847"/>
                                  </a:lnTo>
                                  <a:lnTo>
                                    <a:pt x="195" y="851"/>
                                  </a:lnTo>
                                  <a:lnTo>
                                    <a:pt x="209" y="858"/>
                                  </a:lnTo>
                                  <a:lnTo>
                                    <a:pt x="213" y="869"/>
                                  </a:lnTo>
                                  <a:lnTo>
                                    <a:pt x="220" y="872"/>
                                  </a:lnTo>
                                  <a:lnTo>
                                    <a:pt x="232" y="879"/>
                                  </a:lnTo>
                                  <a:lnTo>
                                    <a:pt x="238" y="887"/>
                                  </a:lnTo>
                                  <a:lnTo>
                                    <a:pt x="242" y="891"/>
                                  </a:lnTo>
                                  <a:lnTo>
                                    <a:pt x="253" y="897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79" y="909"/>
                                  </a:lnTo>
                                  <a:lnTo>
                                    <a:pt x="290" y="916"/>
                                  </a:lnTo>
                                  <a:lnTo>
                                    <a:pt x="300" y="920"/>
                                  </a:lnTo>
                                  <a:lnTo>
                                    <a:pt x="312" y="927"/>
                                  </a:lnTo>
                                  <a:lnTo>
                                    <a:pt x="323" y="930"/>
                                  </a:lnTo>
                                  <a:lnTo>
                                    <a:pt x="333" y="942"/>
                                  </a:lnTo>
                                  <a:lnTo>
                                    <a:pt x="341" y="942"/>
                                  </a:lnTo>
                                  <a:lnTo>
                                    <a:pt x="348" y="949"/>
                                  </a:lnTo>
                                  <a:lnTo>
                                    <a:pt x="348" y="956"/>
                                  </a:lnTo>
                                  <a:lnTo>
                                    <a:pt x="352" y="956"/>
                                  </a:lnTo>
                                  <a:lnTo>
                                    <a:pt x="360" y="960"/>
                                  </a:lnTo>
                                  <a:lnTo>
                                    <a:pt x="363" y="967"/>
                                  </a:lnTo>
                                  <a:lnTo>
                                    <a:pt x="370" y="970"/>
                                  </a:lnTo>
                                  <a:lnTo>
                                    <a:pt x="374" y="978"/>
                                  </a:lnTo>
                                  <a:lnTo>
                                    <a:pt x="382" y="970"/>
                                  </a:lnTo>
                                  <a:lnTo>
                                    <a:pt x="388" y="967"/>
                                  </a:lnTo>
                                  <a:lnTo>
                                    <a:pt x="388" y="960"/>
                                  </a:lnTo>
                                  <a:lnTo>
                                    <a:pt x="392" y="949"/>
                                  </a:lnTo>
                                  <a:lnTo>
                                    <a:pt x="392" y="942"/>
                                  </a:lnTo>
                                  <a:lnTo>
                                    <a:pt x="392" y="938"/>
                                  </a:lnTo>
                                  <a:lnTo>
                                    <a:pt x="392" y="930"/>
                                  </a:lnTo>
                                  <a:lnTo>
                                    <a:pt x="388" y="927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82" y="909"/>
                                  </a:lnTo>
                                  <a:lnTo>
                                    <a:pt x="374" y="902"/>
                                  </a:lnTo>
                                  <a:lnTo>
                                    <a:pt x="370" y="897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363" y="879"/>
                                  </a:lnTo>
                                  <a:lnTo>
                                    <a:pt x="360" y="872"/>
                                  </a:lnTo>
                                  <a:lnTo>
                                    <a:pt x="360" y="869"/>
                                  </a:lnTo>
                                  <a:lnTo>
                                    <a:pt x="352" y="858"/>
                                  </a:lnTo>
                                  <a:lnTo>
                                    <a:pt x="348" y="847"/>
                                  </a:lnTo>
                                  <a:lnTo>
                                    <a:pt x="348" y="833"/>
                                  </a:lnTo>
                                  <a:lnTo>
                                    <a:pt x="341" y="821"/>
                                  </a:lnTo>
                                  <a:lnTo>
                                    <a:pt x="341" y="818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33" y="800"/>
                                  </a:lnTo>
                                  <a:lnTo>
                                    <a:pt x="323" y="778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300" y="730"/>
                                  </a:lnTo>
                                  <a:lnTo>
                                    <a:pt x="282" y="709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53" y="661"/>
                                  </a:lnTo>
                                  <a:lnTo>
                                    <a:pt x="242" y="639"/>
                                  </a:lnTo>
                                  <a:lnTo>
                                    <a:pt x="232" y="614"/>
                                  </a:lnTo>
                                  <a:lnTo>
                                    <a:pt x="224" y="611"/>
                                  </a:lnTo>
                                  <a:lnTo>
                                    <a:pt x="220" y="603"/>
                                  </a:lnTo>
                                  <a:lnTo>
                                    <a:pt x="220" y="600"/>
                                  </a:lnTo>
                                  <a:lnTo>
                                    <a:pt x="213" y="593"/>
                                  </a:lnTo>
                                  <a:lnTo>
                                    <a:pt x="213" y="585"/>
                                  </a:lnTo>
                                  <a:lnTo>
                                    <a:pt x="213" y="582"/>
                                  </a:lnTo>
                                  <a:lnTo>
                                    <a:pt x="209" y="575"/>
                                  </a:lnTo>
                                  <a:lnTo>
                                    <a:pt x="209" y="557"/>
                                  </a:lnTo>
                                  <a:lnTo>
                                    <a:pt x="209" y="542"/>
                                  </a:lnTo>
                                  <a:lnTo>
                                    <a:pt x="202" y="524"/>
                                  </a:lnTo>
                                  <a:lnTo>
                                    <a:pt x="202" y="505"/>
                                  </a:lnTo>
                                  <a:lnTo>
                                    <a:pt x="202" y="484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195" y="447"/>
                                  </a:lnTo>
                                  <a:lnTo>
                                    <a:pt x="195" y="433"/>
                                  </a:lnTo>
                                  <a:lnTo>
                                    <a:pt x="195" y="436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4" y="443"/>
                                  </a:lnTo>
                                  <a:lnTo>
                                    <a:pt x="184" y="447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72" y="461"/>
                                  </a:lnTo>
                                  <a:lnTo>
                                    <a:pt x="172" y="46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2" y="472"/>
                                  </a:lnTo>
                                  <a:lnTo>
                                    <a:pt x="154" y="472"/>
                                  </a:lnTo>
                                  <a:lnTo>
                                    <a:pt x="150" y="472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140" y="472"/>
                                  </a:lnTo>
                                  <a:lnTo>
                                    <a:pt x="132" y="466"/>
                                  </a:lnTo>
                                  <a:lnTo>
                                    <a:pt x="125" y="461"/>
                                  </a:lnTo>
                                  <a:lnTo>
                                    <a:pt x="125" y="425"/>
                                  </a:lnTo>
                                  <a:lnTo>
                                    <a:pt x="122" y="393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4" y="196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7160"/>
                              <a:ext cx="4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978">
                                  <a:moveTo>
                                    <a:pt x="30" y="105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4" y="421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22" y="502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34" y="530"/>
                                  </a:lnTo>
                                  <a:lnTo>
                                    <a:pt x="44" y="545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59" y="582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70" y="614"/>
                                  </a:lnTo>
                                  <a:lnTo>
                                    <a:pt x="70" y="633"/>
                                  </a:lnTo>
                                  <a:lnTo>
                                    <a:pt x="74" y="643"/>
                                  </a:lnTo>
                                  <a:lnTo>
                                    <a:pt x="74" y="661"/>
                                  </a:lnTo>
                                  <a:lnTo>
                                    <a:pt x="81" y="679"/>
                                  </a:lnTo>
                                  <a:lnTo>
                                    <a:pt x="85" y="694"/>
                                  </a:lnTo>
                                  <a:lnTo>
                                    <a:pt x="92" y="709"/>
                                  </a:lnTo>
                                  <a:lnTo>
                                    <a:pt x="99" y="724"/>
                                  </a:lnTo>
                                  <a:lnTo>
                                    <a:pt x="103" y="734"/>
                                  </a:lnTo>
                                  <a:lnTo>
                                    <a:pt x="110" y="752"/>
                                  </a:lnTo>
                                  <a:lnTo>
                                    <a:pt x="114" y="763"/>
                                  </a:lnTo>
                                  <a:lnTo>
                                    <a:pt x="122" y="778"/>
                                  </a:lnTo>
                                  <a:lnTo>
                                    <a:pt x="132" y="788"/>
                                  </a:lnTo>
                                  <a:lnTo>
                                    <a:pt x="143" y="793"/>
                                  </a:lnTo>
                                  <a:lnTo>
                                    <a:pt x="154" y="803"/>
                                  </a:lnTo>
                                  <a:lnTo>
                                    <a:pt x="169" y="818"/>
                                  </a:lnTo>
                                  <a:lnTo>
                                    <a:pt x="172" y="829"/>
                                  </a:lnTo>
                                  <a:lnTo>
                                    <a:pt x="184" y="839"/>
                                  </a:lnTo>
                                  <a:lnTo>
                                    <a:pt x="190" y="847"/>
                                  </a:lnTo>
                                  <a:lnTo>
                                    <a:pt x="195" y="851"/>
                                  </a:lnTo>
                                  <a:lnTo>
                                    <a:pt x="209" y="858"/>
                                  </a:lnTo>
                                  <a:lnTo>
                                    <a:pt x="213" y="869"/>
                                  </a:lnTo>
                                  <a:lnTo>
                                    <a:pt x="220" y="872"/>
                                  </a:lnTo>
                                  <a:lnTo>
                                    <a:pt x="232" y="879"/>
                                  </a:lnTo>
                                  <a:lnTo>
                                    <a:pt x="238" y="887"/>
                                  </a:lnTo>
                                  <a:lnTo>
                                    <a:pt x="242" y="891"/>
                                  </a:lnTo>
                                  <a:lnTo>
                                    <a:pt x="253" y="897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79" y="909"/>
                                  </a:lnTo>
                                  <a:lnTo>
                                    <a:pt x="290" y="916"/>
                                  </a:lnTo>
                                  <a:lnTo>
                                    <a:pt x="300" y="920"/>
                                  </a:lnTo>
                                  <a:lnTo>
                                    <a:pt x="312" y="927"/>
                                  </a:lnTo>
                                  <a:lnTo>
                                    <a:pt x="323" y="930"/>
                                  </a:lnTo>
                                  <a:lnTo>
                                    <a:pt x="333" y="942"/>
                                  </a:lnTo>
                                  <a:lnTo>
                                    <a:pt x="341" y="942"/>
                                  </a:lnTo>
                                  <a:lnTo>
                                    <a:pt x="348" y="949"/>
                                  </a:lnTo>
                                  <a:lnTo>
                                    <a:pt x="348" y="956"/>
                                  </a:lnTo>
                                  <a:lnTo>
                                    <a:pt x="352" y="956"/>
                                  </a:lnTo>
                                  <a:lnTo>
                                    <a:pt x="360" y="960"/>
                                  </a:lnTo>
                                  <a:lnTo>
                                    <a:pt x="363" y="967"/>
                                  </a:lnTo>
                                  <a:lnTo>
                                    <a:pt x="370" y="970"/>
                                  </a:lnTo>
                                  <a:lnTo>
                                    <a:pt x="374" y="978"/>
                                  </a:lnTo>
                                  <a:lnTo>
                                    <a:pt x="382" y="970"/>
                                  </a:lnTo>
                                  <a:lnTo>
                                    <a:pt x="388" y="967"/>
                                  </a:lnTo>
                                  <a:lnTo>
                                    <a:pt x="388" y="960"/>
                                  </a:lnTo>
                                  <a:lnTo>
                                    <a:pt x="392" y="949"/>
                                  </a:lnTo>
                                  <a:lnTo>
                                    <a:pt x="392" y="942"/>
                                  </a:lnTo>
                                  <a:lnTo>
                                    <a:pt x="392" y="938"/>
                                  </a:lnTo>
                                  <a:lnTo>
                                    <a:pt x="392" y="930"/>
                                  </a:lnTo>
                                  <a:lnTo>
                                    <a:pt x="388" y="927"/>
                                  </a:lnTo>
                                  <a:lnTo>
                                    <a:pt x="388" y="920"/>
                                  </a:lnTo>
                                  <a:lnTo>
                                    <a:pt x="382" y="909"/>
                                  </a:lnTo>
                                  <a:lnTo>
                                    <a:pt x="374" y="902"/>
                                  </a:lnTo>
                                  <a:lnTo>
                                    <a:pt x="370" y="897"/>
                                  </a:lnTo>
                                  <a:lnTo>
                                    <a:pt x="363" y="887"/>
                                  </a:lnTo>
                                  <a:lnTo>
                                    <a:pt x="363" y="879"/>
                                  </a:lnTo>
                                  <a:lnTo>
                                    <a:pt x="360" y="872"/>
                                  </a:lnTo>
                                  <a:lnTo>
                                    <a:pt x="360" y="869"/>
                                  </a:lnTo>
                                  <a:lnTo>
                                    <a:pt x="352" y="858"/>
                                  </a:lnTo>
                                  <a:lnTo>
                                    <a:pt x="348" y="847"/>
                                  </a:lnTo>
                                  <a:lnTo>
                                    <a:pt x="348" y="833"/>
                                  </a:lnTo>
                                  <a:lnTo>
                                    <a:pt x="341" y="821"/>
                                  </a:lnTo>
                                  <a:lnTo>
                                    <a:pt x="341" y="818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33" y="800"/>
                                  </a:lnTo>
                                  <a:lnTo>
                                    <a:pt x="323" y="778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300" y="730"/>
                                  </a:lnTo>
                                  <a:lnTo>
                                    <a:pt x="282" y="709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53" y="661"/>
                                  </a:lnTo>
                                  <a:lnTo>
                                    <a:pt x="242" y="639"/>
                                  </a:lnTo>
                                  <a:lnTo>
                                    <a:pt x="232" y="614"/>
                                  </a:lnTo>
                                  <a:lnTo>
                                    <a:pt x="224" y="611"/>
                                  </a:lnTo>
                                  <a:lnTo>
                                    <a:pt x="220" y="603"/>
                                  </a:lnTo>
                                  <a:lnTo>
                                    <a:pt x="220" y="600"/>
                                  </a:lnTo>
                                  <a:lnTo>
                                    <a:pt x="213" y="593"/>
                                  </a:lnTo>
                                  <a:lnTo>
                                    <a:pt x="213" y="585"/>
                                  </a:lnTo>
                                  <a:lnTo>
                                    <a:pt x="213" y="582"/>
                                  </a:lnTo>
                                  <a:lnTo>
                                    <a:pt x="209" y="575"/>
                                  </a:lnTo>
                                  <a:lnTo>
                                    <a:pt x="209" y="557"/>
                                  </a:lnTo>
                                  <a:lnTo>
                                    <a:pt x="209" y="542"/>
                                  </a:lnTo>
                                  <a:lnTo>
                                    <a:pt x="202" y="524"/>
                                  </a:lnTo>
                                  <a:lnTo>
                                    <a:pt x="202" y="505"/>
                                  </a:lnTo>
                                  <a:lnTo>
                                    <a:pt x="202" y="484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195" y="447"/>
                                  </a:lnTo>
                                  <a:lnTo>
                                    <a:pt x="195" y="433"/>
                                  </a:lnTo>
                                  <a:lnTo>
                                    <a:pt x="195" y="436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4" y="443"/>
                                  </a:lnTo>
                                  <a:lnTo>
                                    <a:pt x="184" y="447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72" y="461"/>
                                  </a:lnTo>
                                  <a:lnTo>
                                    <a:pt x="172" y="46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2" y="472"/>
                                  </a:lnTo>
                                  <a:lnTo>
                                    <a:pt x="154" y="472"/>
                                  </a:lnTo>
                                  <a:lnTo>
                                    <a:pt x="150" y="472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140" y="472"/>
                                  </a:lnTo>
                                  <a:lnTo>
                                    <a:pt x="132" y="466"/>
                                  </a:lnTo>
                                  <a:lnTo>
                                    <a:pt x="125" y="461"/>
                                  </a:lnTo>
                                  <a:lnTo>
                                    <a:pt x="125" y="425"/>
                                  </a:lnTo>
                                  <a:lnTo>
                                    <a:pt x="122" y="393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4" y="196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99d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13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861">
                                  <a:moveTo>
                                    <a:pt x="70" y="29"/>
                                  </a:moveTo>
                                  <a:lnTo>
                                    <a:pt x="88" y="43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60" y="218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7" y="338"/>
                                  </a:lnTo>
                                  <a:lnTo>
                                    <a:pt x="348" y="360"/>
                                  </a:lnTo>
                                  <a:lnTo>
                                    <a:pt x="359" y="385"/>
                                  </a:lnTo>
                                  <a:lnTo>
                                    <a:pt x="366" y="406"/>
                                  </a:lnTo>
                                  <a:lnTo>
                                    <a:pt x="370" y="429"/>
                                  </a:lnTo>
                                  <a:lnTo>
                                    <a:pt x="381" y="454"/>
                                  </a:lnTo>
                                  <a:lnTo>
                                    <a:pt x="381" y="479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91" y="527"/>
                                  </a:lnTo>
                                  <a:lnTo>
                                    <a:pt x="391" y="538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406" y="567"/>
                                  </a:lnTo>
                                  <a:lnTo>
                                    <a:pt x="410" y="585"/>
                                  </a:lnTo>
                                  <a:lnTo>
                                    <a:pt x="418" y="603"/>
                                  </a:lnTo>
                                  <a:lnTo>
                                    <a:pt x="418" y="614"/>
                                  </a:lnTo>
                                  <a:lnTo>
                                    <a:pt x="421" y="632"/>
                                  </a:lnTo>
                                  <a:lnTo>
                                    <a:pt x="421" y="643"/>
                                  </a:lnTo>
                                  <a:lnTo>
                                    <a:pt x="428" y="824"/>
                                  </a:lnTo>
                                  <a:lnTo>
                                    <a:pt x="421" y="832"/>
                                  </a:lnTo>
                                  <a:lnTo>
                                    <a:pt x="421" y="836"/>
                                  </a:lnTo>
                                  <a:lnTo>
                                    <a:pt x="418" y="843"/>
                                  </a:lnTo>
                                  <a:lnTo>
                                    <a:pt x="418" y="851"/>
                                  </a:lnTo>
                                  <a:lnTo>
                                    <a:pt x="418" y="854"/>
                                  </a:lnTo>
                                  <a:lnTo>
                                    <a:pt x="418" y="861"/>
                                  </a:lnTo>
                                  <a:lnTo>
                                    <a:pt x="410" y="861"/>
                                  </a:lnTo>
                                  <a:lnTo>
                                    <a:pt x="410" y="854"/>
                                  </a:lnTo>
                                  <a:lnTo>
                                    <a:pt x="406" y="854"/>
                                  </a:lnTo>
                                  <a:lnTo>
                                    <a:pt x="399" y="851"/>
                                  </a:lnTo>
                                  <a:lnTo>
                                    <a:pt x="391" y="843"/>
                                  </a:lnTo>
                                  <a:lnTo>
                                    <a:pt x="388" y="836"/>
                                  </a:lnTo>
                                  <a:lnTo>
                                    <a:pt x="378" y="814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59" y="766"/>
                                  </a:lnTo>
                                  <a:lnTo>
                                    <a:pt x="351" y="745"/>
                                  </a:lnTo>
                                  <a:lnTo>
                                    <a:pt x="351" y="723"/>
                                  </a:lnTo>
                                  <a:lnTo>
                                    <a:pt x="348" y="702"/>
                                  </a:lnTo>
                                  <a:lnTo>
                                    <a:pt x="341" y="676"/>
                                  </a:lnTo>
                                  <a:lnTo>
                                    <a:pt x="341" y="654"/>
                                  </a:lnTo>
                                  <a:lnTo>
                                    <a:pt x="341" y="647"/>
                                  </a:lnTo>
                                  <a:lnTo>
                                    <a:pt x="341" y="643"/>
                                  </a:lnTo>
                                  <a:lnTo>
                                    <a:pt x="341" y="636"/>
                                  </a:lnTo>
                                  <a:lnTo>
                                    <a:pt x="337" y="632"/>
                                  </a:lnTo>
                                  <a:lnTo>
                                    <a:pt x="337" y="624"/>
                                  </a:lnTo>
                                  <a:lnTo>
                                    <a:pt x="337" y="614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0" y="603"/>
                                  </a:lnTo>
                                  <a:lnTo>
                                    <a:pt x="323" y="567"/>
                                  </a:lnTo>
                                  <a:lnTo>
                                    <a:pt x="318" y="534"/>
                                  </a:lnTo>
                                  <a:lnTo>
                                    <a:pt x="308" y="494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90" y="418"/>
                                  </a:lnTo>
                                  <a:lnTo>
                                    <a:pt x="278" y="385"/>
                                  </a:lnTo>
                                  <a:lnTo>
                                    <a:pt x="268" y="348"/>
                                  </a:lnTo>
                                  <a:lnTo>
                                    <a:pt x="256" y="315"/>
                                  </a:lnTo>
                                  <a:lnTo>
                                    <a:pt x="250" y="302"/>
                                  </a:lnTo>
                                  <a:lnTo>
                                    <a:pt x="238" y="287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0" y="261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187" y="229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13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861">
                                  <a:moveTo>
                                    <a:pt x="70" y="29"/>
                                  </a:moveTo>
                                  <a:lnTo>
                                    <a:pt x="88" y="43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60" y="218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37" y="338"/>
                                  </a:lnTo>
                                  <a:lnTo>
                                    <a:pt x="348" y="360"/>
                                  </a:lnTo>
                                  <a:lnTo>
                                    <a:pt x="359" y="385"/>
                                  </a:lnTo>
                                  <a:lnTo>
                                    <a:pt x="366" y="406"/>
                                  </a:lnTo>
                                  <a:lnTo>
                                    <a:pt x="370" y="429"/>
                                  </a:lnTo>
                                  <a:lnTo>
                                    <a:pt x="381" y="454"/>
                                  </a:lnTo>
                                  <a:lnTo>
                                    <a:pt x="381" y="479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91" y="527"/>
                                  </a:lnTo>
                                  <a:lnTo>
                                    <a:pt x="391" y="538"/>
                                  </a:lnTo>
                                  <a:lnTo>
                                    <a:pt x="399" y="556"/>
                                  </a:lnTo>
                                  <a:lnTo>
                                    <a:pt x="406" y="567"/>
                                  </a:lnTo>
                                  <a:lnTo>
                                    <a:pt x="410" y="585"/>
                                  </a:lnTo>
                                  <a:lnTo>
                                    <a:pt x="418" y="603"/>
                                  </a:lnTo>
                                  <a:lnTo>
                                    <a:pt x="418" y="614"/>
                                  </a:lnTo>
                                  <a:lnTo>
                                    <a:pt x="421" y="632"/>
                                  </a:lnTo>
                                  <a:lnTo>
                                    <a:pt x="421" y="643"/>
                                  </a:lnTo>
                                  <a:lnTo>
                                    <a:pt x="428" y="824"/>
                                  </a:lnTo>
                                  <a:lnTo>
                                    <a:pt x="421" y="832"/>
                                  </a:lnTo>
                                  <a:lnTo>
                                    <a:pt x="421" y="836"/>
                                  </a:lnTo>
                                  <a:lnTo>
                                    <a:pt x="418" y="843"/>
                                  </a:lnTo>
                                  <a:lnTo>
                                    <a:pt x="418" y="851"/>
                                  </a:lnTo>
                                  <a:lnTo>
                                    <a:pt x="418" y="854"/>
                                  </a:lnTo>
                                  <a:lnTo>
                                    <a:pt x="418" y="861"/>
                                  </a:lnTo>
                                  <a:lnTo>
                                    <a:pt x="410" y="861"/>
                                  </a:lnTo>
                                  <a:lnTo>
                                    <a:pt x="410" y="854"/>
                                  </a:lnTo>
                                  <a:lnTo>
                                    <a:pt x="406" y="854"/>
                                  </a:lnTo>
                                  <a:lnTo>
                                    <a:pt x="399" y="851"/>
                                  </a:lnTo>
                                  <a:lnTo>
                                    <a:pt x="391" y="843"/>
                                  </a:lnTo>
                                  <a:lnTo>
                                    <a:pt x="388" y="836"/>
                                  </a:lnTo>
                                  <a:lnTo>
                                    <a:pt x="378" y="814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59" y="766"/>
                                  </a:lnTo>
                                  <a:lnTo>
                                    <a:pt x="351" y="745"/>
                                  </a:lnTo>
                                  <a:lnTo>
                                    <a:pt x="351" y="723"/>
                                  </a:lnTo>
                                  <a:lnTo>
                                    <a:pt x="348" y="702"/>
                                  </a:lnTo>
                                  <a:lnTo>
                                    <a:pt x="341" y="676"/>
                                  </a:lnTo>
                                  <a:lnTo>
                                    <a:pt x="341" y="654"/>
                                  </a:lnTo>
                                  <a:lnTo>
                                    <a:pt x="341" y="647"/>
                                  </a:lnTo>
                                  <a:lnTo>
                                    <a:pt x="341" y="643"/>
                                  </a:lnTo>
                                  <a:lnTo>
                                    <a:pt x="341" y="636"/>
                                  </a:lnTo>
                                  <a:lnTo>
                                    <a:pt x="337" y="632"/>
                                  </a:lnTo>
                                  <a:lnTo>
                                    <a:pt x="337" y="624"/>
                                  </a:lnTo>
                                  <a:lnTo>
                                    <a:pt x="337" y="614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0" y="603"/>
                                  </a:lnTo>
                                  <a:lnTo>
                                    <a:pt x="323" y="567"/>
                                  </a:lnTo>
                                  <a:lnTo>
                                    <a:pt x="318" y="534"/>
                                  </a:lnTo>
                                  <a:lnTo>
                                    <a:pt x="308" y="494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90" y="418"/>
                                  </a:lnTo>
                                  <a:lnTo>
                                    <a:pt x="278" y="385"/>
                                  </a:lnTo>
                                  <a:lnTo>
                                    <a:pt x="268" y="348"/>
                                  </a:lnTo>
                                  <a:lnTo>
                                    <a:pt x="256" y="315"/>
                                  </a:lnTo>
                                  <a:lnTo>
                                    <a:pt x="250" y="302"/>
                                  </a:lnTo>
                                  <a:lnTo>
                                    <a:pt x="238" y="287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0" y="261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187" y="229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a6e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7440" y="1765800"/>
                            <a:ext cx="19184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Филиппийц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 глава 6 стих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883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97720"/>
                            <a:ext cx="4104720" cy="128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удучи уверен в т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что начавший в вас добро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будет совершать его даж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до дня Иисуса Хри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8.1pt;width:374.4pt;height:196.65pt" coordorigin="1314,162" coordsize="7488,3933">
                <v:group id="shape_0" style="position:absolute;left:1314;top:162;width:7342;height:3561">
                  <v:shape id="shape_0" coordsize="18892,13252" path="m18892,1597l18790,1418l18764,1369l18760,1341l18732,1252l18705,1162l18674,1081l18635,999l18601,913l18554,832l18511,754l18456,676l18407,606l18348,537l18294,475l18227,412l18165,353l18099,295l18029,237l17986,214l17921,129l17827,8l17850,19l17928,67l18006,117l18080,168l18158,226l18227,284l18294,346l18356,412l18421,482l18476,552l18534,625l18585,703l18635,786l18682,871l18721,961l18760,1042l18790,1139l18822,1228l18849,1321l18868,1418l18884,1515l18892,1597xm1093,0l991,129l945,194l867,237l796,295l734,353l673,412l607,475l549,537l494,606l439,676l388,754l346,832l300,913l261,999l226,1081l190,1162l167,1252l141,1341l128,1399l121,1418l0,1628l8,1616l12,1515l31,1418l51,1321l77,1228l109,1139l141,1042l179,961l218,871l261,786l315,703l365,625l420,552l478,482l544,412l607,346l673,284l743,226l816,168l894,117l971,67l1054,19l1093,0xm31,11970l121,12125l226,12304l226,12308l261,12393l300,12475l346,12553l388,12631l439,12703l494,12774l549,12844l607,12914l653,12952l676,13000l832,13209l867,13252l816,13221l743,13163l673,13108l607,13042l544,12972l478,12903l420,12832l365,12754l315,12680l261,12595l218,12514l179,12431l141,12343l109,12253l77,12156l51,12059l31,11970xe" fillcolor="#cc6633" stroked="t" o:allowincell="f" style="position:absolute;left:1317;top:206;width:7305;height:3313;mso-wrap-style:none;v-text-anchor:middle">
                    <v:fill o:detectmouseclick="t" type="solid" color2="#3399cc"/>
                    <v:stroke color="maroon" weight="9360" joinstyle="round" endcap="flat"/>
                    <w10:wrap type="none"/>
                  </v:shape>
                  <v:shape id="shape_0" coordsize="18927,13737" path="m18900,1776l18798,1597l18772,1548l18788,1617l18798,1707l18811,1804l18818,1897l18823,1998l18823,4089l18876,4271l18911,4411l18911,1998l18911,1897l18908,1795l18900,1776xm17994,393l17929,308l17835,187l17777,160l17687,124l17606,90l17516,66l17427,39l17330,27l17240,16l17143,0l17050,0l16346,0l16378,36l16444,90l17050,90l17139,98l17229,105l17318,117l17408,129l17489,156l17571,179l17657,214l17738,246l17816,285l17894,323l17963,373l17994,393xm1101,179l999,308l953,373l1023,323l1101,285l1178,246l1260,214l1341,179l1426,156l1509,129l1597,117l1687,105l1776,98l1866,90l2484,90l2550,36l2581,0l1866,0l1769,0l1675,16l1587,27l1489,39l1400,66l1310,90l1228,124l1140,160l1101,179xm136,1578l129,1597l8,1807l0,1897l0,1998l0,4458l55,4271l90,4132l90,1998l98,1897l105,1804l117,1707l129,1617l136,1578xm39,12149l129,12304l234,12483l198,12397l175,12308l149,12218l129,12130l117,12036l105,11939l98,11845l90,11748l90,9770l55,9630l0,9443l0,11748l0,11849l16,11946l20,12047l39,12144l39,12149xm661,13131l684,13179l840,13388l875,13431l902,13451l979,13497l1062,13539l1140,13587l1228,13617l1310,13649l1400,13675l1489,13699l1587,13718l1675,13734l1769,13737l1866,13737l2429,13737l2383,13699l2340,13649l1866,13649l1776,13649l1687,13637l1597,13629l1509,13610l1426,13594l1341,13567l1260,13536l1178,13504l1101,13465l1023,13419l953,13377l875,13326l804,13271l742,13218l681,13151l661,13131xm18823,9809l18876,9630l18911,9491l18911,10667l18927,10722l18811,10722l18823,10667l18823,9809xe" fillcolor="#d06f3c" stroked="t" o:allowincell="f" style="position:absolute;left:1314;top:162;width:7319;height:3433;mso-wrap-style:none;v-text-anchor:middle">
                    <v:fill o:detectmouseclick="t" type="solid" color2="#2f90c3"/>
                    <v:stroke color="maroon" weight="9360" joinstyle="round" endcap="flat"/>
                    <w10:wrap type="none"/>
                  </v:shape>
                  <v:shape id="shape_0" coordsize="18911,13737" path="m18911,4411l18876,4271l18823,4089l18823,6953l18911,6953l18911,9491l18876,9630l18823,9809l18823,6953l18911,6953l18911,4411xm16444,90l16378,36l16346,0l14873,0l14897,27l14986,90l16444,90xm2581,0l2550,36l2484,90l3941,90l4030,27l4054,0l2581,0xm90,4132l55,4271l0,4458l0,9443l55,9630l90,9770l90,4132xm2340,13649l2383,13699l2429,13737l3864,13737l3754,13649l2340,13649xe" fillcolor="#d57845" stroked="t" o:allowincell="f" style="position:absolute;left:1314;top:162;width:7313;height:3433;mso-wrap-style:none;v-text-anchor:middle">
                    <v:fill o:detectmouseclick="t" type="solid" color2="#2a87ba"/>
                    <v:stroke color="maroon" weight="9360" joinstyle="round" endcap="flat"/>
                    <w10:wrap type="none"/>
                  </v:shape>
                  <v:shape id="shape_0" coordsize="12371,13737" path="m11232,90l11143,27l11119,0l9312,0l9441,71l9483,90l11232,90xm300,0l276,27l187,90l1936,90l1979,71l2108,0l300,0xm0,13649l110,13737l1820,13737l1816,13737l1668,13649l0,13649xm10813,12879l10833,12863l10972,12743l11015,12700l11202,12591l11400,12467l11598,12347l11796,12234l11889,12183l11979,12144l12064,12114l12145,12086l12216,12075l12274,12079l12305,12086l12332,12094l12352,12114l12371,12130l12363,12125l12356,12125l12352,12125l12343,12125l12336,12125l12332,12125l12324,12137l12301,12144l12274,12144l12246,12144l12216,12144l12193,12137l12158,12137l12135,12144l12103,12149l12025,12176l11955,12207l11886,12238l11815,12277l11688,12363l11559,12451l11439,12541l11318,12630l11252,12661l11190,12700l11119,12723l11054,12743l11034,12762l11011,12782l10983,12801l10953,12821l10921,12833l10886,12852l10852,12863l10813,12879xe" fillcolor="#d9814e" stroked="t" o:allowincell="f" style="position:absolute;left:2765;top:162;width:4783;height:3433;mso-wrap-style:none;v-text-anchor:middle">
                    <v:fill o:detectmouseclick="t" type="solid" color2="#267eb1"/>
                    <v:stroke color="maroon" weight="9360" joinstyle="round" endcap="flat"/>
                    <w10:wrap type="none"/>
                  </v:shape>
                  <v:shape id="shape_0" coordsize="9347,13737" path="m7815,90l7773,71l7644,0l440,0l311,71l268,90l7815,90xm0,13649l148,13737l152,13737l3171,13737l3000,13718l2833,13688l2662,13656l2631,13649l0,13649xm9145,12879l9165,12863l9304,12743l9347,12700l9315,12720l9276,12736l9246,12755l9207,12771l9176,12782l9149,12794l9117,12810l9094,12813l8965,12859l8845,12891l8729,12910l8612,12921l8499,12933l8382,12941l8262,12953l8142,12969l8064,12949l7987,12930l7916,12921l7854,12910l7792,12910l7734,12910l7668,12914l7614,12921l7555,12933l7497,12953l7439,12972l7380,12999l7260,13057l7128,13131l7050,13209l6969,13287l6883,13349l6801,13407l6711,13451l6623,13497l6533,13529l6444,13555l6347,13578l6257,13598l6164,13606l6059,13610l5966,13617l5865,13617l5759,13610l5658,13606l5589,13617l5468,13649l5612,13675l5768,13688l5919,13688l6075,13684l6225,13665l6381,13637l6525,13598l6665,13555l6762,13516l6863,13458l6969,13388l7070,13306l7170,13221l7268,13140l7357,13062l7435,12992l7527,12960l7605,12949l7668,12949l7734,12953l7792,12969l7847,12980l7916,12999l7994,13018l8091,13023l8212,13023l8352,13018l8511,13004l8679,12988l8845,12960l9004,12921l9145,12879xe" fillcolor="#de8b58" stroked="t" o:allowincell="f" style="position:absolute;left:3410;top:162;width:3614;height:3433;mso-wrap-style:none;v-text-anchor:middle">
                    <v:fill o:detectmouseclick="t" type="solid" color2="#2174a7"/>
                    <v:stroke color="maroon" weight="9360" joinstyle="round" endcap="flat"/>
                    <w10:wrap type="none"/>
                  </v:shape>
                  <v:shape id="shape_0" coordsize="3027,408" path="m0,320l31,327l202,359l369,389l540,408l898,408l1006,408l1104,397l1185,378l1255,355l1314,327l1360,308l1395,288l1423,281l1524,320l1640,359l1687,378l1745,389l1796,405l1846,405l1893,405l1928,389l1967,378l1997,346l2017,308l2033,258l2036,191l2033,117l2036,102l2052,90l2072,78l2087,71l2126,59l2172,59l2223,71l2262,87l2305,98l2331,117l2390,156l2453,187l2511,210l2573,238l2639,265l2701,281l2767,300l2837,320l2958,288l3027,277l3001,269l2969,269l2946,265l2911,265l2888,258l2856,258l2822,249l2798,249l2748,238l2701,226l2651,207l2600,187l2499,136l2390,87l2331,59l2282,39l2223,20l2172,9l2123,0l2072,0l2017,13l1974,28l1955,39l1948,67l1948,90l1948,129l1948,200l1935,269l1923,300l1897,327l1884,336l1865,339l1838,346l1815,346l1748,339l1667,320l1574,288l1453,230l1365,246l1294,265l1224,277l1155,297l1084,308l1006,316l925,316l828,308l828,316l828,320l0,320xe" fillcolor="#e39461" stroked="t" o:allowincell="f" style="position:absolute;left:4428;top:3494;width:1170;height:101;mso-wrap-style:none;v-text-anchor:middle">
                    <v:fill o:detectmouseclick="t" type="solid" color2="#1c6b9e"/>
                    <v:stroke color="maroon" weight="9360" joinstyle="round" endcap="flat"/>
                    <w10:wrap type="none"/>
                  </v:shape>
                  <v:rect id="shape_0" fillcolor="white" stroked="f" o:allowincell="f" style="position:absolute;left:4870;top:3147;width:3785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#00f47a" stroked="f" o:allowincell="f" style="position:absolute;left:4626;top:2730;width:4175;height:1361;mso-wrap-style:none;v-text-anchor:middle">
                  <v:fill o:detectmouseclick="t" color2="#f4fdf8"/>
                  <v:stroke color="#3465a4" joinstyle="round" endcap="flat"/>
                  <w10:wrap type="none"/>
                </v:oval>
                <v:group id="shape_0" style="position:absolute;left:8082;top:1885;width:636;height:1740">
                  <v:shape id="shape_0" coordsize="3816,10442" path="m2634,29l2634,68l2626,113l2615,159l2604,207l2586,250l2574,298l2564,346l2556,389l2556,396l2552,400l2552,407l2552,414l2546,418l2546,425l2552,425l2556,418l2571,414l2574,400l2586,396l2592,385l2604,377l2611,367l2615,356l2626,349l2641,338l2652,327l2666,319l2681,316l2695,316l2707,316l2721,319l2721,346l2714,371l2707,396l2702,425l2692,447l2681,468l2666,494l2655,523l2655,527l2652,534l2644,538l2641,552l2641,556l2634,567l2626,574l2622,577l2626,585l2626,592l2622,592l2622,596l2615,596l2615,603l2615,607l2611,618l2611,625l2604,636l2597,643l2592,655l2586,661l2586,673l2582,676l2597,676l2611,661l2626,643l2644,625l2662,607l2681,596l2695,577l2714,564l2725,546l2736,546l2744,538l2754,534l2765,527l2776,527l2790,523l2802,523l2812,527l2820,538l2812,552l2812,564l2805,574l2805,585l2805,596l2805,603l2820,607l2864,618l2904,636l2944,661l2985,686l3025,716l3062,746l3095,782l3138,810l3182,865l3230,923l3263,989l3292,1058l3318,1127l3333,1195l3358,1265l3373,1327l3373,1385l3373,1443l3373,1498l3373,1556l3370,1614l3362,1673l3351,1723l3340,1774l3333,1792l3328,1810l3322,1822l3318,1840l3310,1855l3303,1873l3303,1883l3303,1901l3288,1912l3281,1923l3273,1941l3273,1959l3281,1977l3281,1992l3288,2010l3288,2028l3281,2050l3281,2079l3281,2109l3273,2137l3270,2167l3263,2189l3260,2218l3248,2247l3248,2265l3248,2276l3241,2294l3233,2304l3230,2323l3223,2334l3219,2349l3212,2364l3212,2374l3205,2377l3205,2392l3200,2395l3200,2403l3193,2414l3190,2418l3182,2425l3178,2436l3172,2454l3164,2465l3160,2476l3150,2486l3142,2501l3138,2512l3132,2523l3102,2552l3072,2574l3043,2603l3014,2625l2980,2643l2944,2661l2904,2661l2864,2661l2853,2654l2845,2654l2835,2650l2824,2643l2820,2640l2805,2632l2802,2625l2790,2621l2790,2585l2784,2556l2790,2527l2790,2494l2794,2465l2794,2432l2790,2403l2784,2374l2772,2392l2762,2407l2754,2425l2744,2443l2732,2458l2721,2476l2707,2486l2684,2501l2674,2504l2662,2504l2652,2501l2641,2494l2626,2486l2615,2486l2611,2494l2597,2504l2597,2523l2597,2534l2592,2545l2582,2556l2574,2564l2564,2574l2552,2582l2542,2585l2524,2592l2505,2592l2487,2592l2464,2585l2446,2585l2432,2574l2414,2570l2396,2556l2391,2610l2384,2654l2377,2704l2373,2752l2366,2800l2354,2850l2344,2898l2326,2937l2307,3021l2286,3104l2263,3185l2226,3265l2198,3337l2164,3413l2128,3494l2095,3570l2095,3574l2088,3585l2084,3592l2076,3600l2076,3610l2073,3613l2066,3621l2066,3632l2048,3668l2029,3709l2018,3741l2014,3782l2003,3821l1988,3861l1985,3897l1966,3930l1966,3941l1966,3955l1963,3967l1956,3977l1956,3988l1948,3995l1948,4007l1948,4018l1945,4036l1933,4058l1926,4076l1919,4097l1915,4119l1908,4137l1908,4163l1901,4185l1883,4304l1868,4432l1853,4552l1853,4679l1860,4800l1878,4919l1890,4977l1901,5039l1915,5097l1938,5163l1945,5192l1956,5221l1963,5246l1963,5276l1966,5304l1974,5334l1978,5363l1985,5400l2003,5494l2018,5600l2029,5701l2036,5806l2043,5909l2043,6013l2036,6115l2025,6213l2018,6254l2018,6294l2006,6334l2003,6373l1996,6410l1985,6449l1978,6490l1974,6530l1966,6548l1963,6567l1963,6581l1956,6599l1956,6618l1956,6636l1948,6649l1948,6668l1956,6679l1974,6657l1985,6628l2003,6606l2018,6581l2036,6559l2048,6537l2058,6509l2073,6479l2084,6449l2095,6413l2113,6388l2128,6352l2143,6319l2153,6290l2158,6254l2164,6213l2183,6155l2198,6086l2212,6025l2223,5955l2226,5886l2234,5825l2234,5755l2226,5690l2223,5661l2216,5631l2204,5603l2198,5570l2186,5540l2183,5512l2176,5483l2168,5450l2158,5400l2146,5341l2135,5283l2124,5231l2113,5173l2098,5122l2088,5064l2084,5006l2076,4995l2073,4985l2066,4967l2066,4955l2066,4937l2073,4927l2073,4909l2073,4897l2066,4886l2066,4879l2066,4868l2066,4861l2066,4858l2058,4846l2058,4839l2058,4836l2055,4788l2055,4741l2055,4697l2055,4650l2055,4603l2058,4559l2058,4519l2058,4479l2066,4461l2066,4436l2073,4421l2073,4403l2076,4385l2076,4367l2084,4352l2088,4334l2088,4316l2088,4301l2095,4286l2098,4272l2098,4258l2106,4243l2113,4232l2113,4213l2113,4195l2116,4185l2124,4167l2128,4155l2135,4137l2143,4127l2146,4109l2153,4097l2168,4036l2194,3977l2223,3919l2256,3868l2293,3818l2326,3763l2354,3709l2384,3654l2391,3650l2396,3640l2396,3632l2402,3625l2406,3613l2406,3610l2414,3600l2417,3592l2417,3582l2424,3574l2432,3563l2432,3559l2436,3545l2436,3541l2443,3530l2443,3516l2446,3504l2454,3494l2461,3483l2464,3473l2464,3461l2464,3443l2472,3432l2472,3413l2476,3392l2487,3363l2494,3334l2505,3304l2512,3276l2516,3243l2516,3213l2516,3185l2516,3177l2524,3177l2527,3177l2534,3177l2542,3185l2546,3185l2552,3188l2552,3195l2546,3213l2542,3228l2542,3254l2542,3268l2534,3294l2534,3312l2534,3327l2527,3345l2524,3407l2516,3476l2512,3541l2505,3610l2505,3679l2501,3749l2501,3818l2501,3879l2494,3901l2494,3919l2494,3941l2494,3967l2494,3985l2494,4007l2494,4028l2487,4046l2483,4116l2476,4185l2472,4258l2464,4334l2461,4410l2454,4483l2446,4559l2443,4628l2432,4691l2424,4759l2432,4828l2436,4897l2454,4959l2472,5028l2494,5094l2516,5163l2527,5206l2542,5254l2546,5301l2552,5345l2546,5443l2534,5534l2516,5628l2483,5719l2446,5806l2402,5886l2396,5897l2391,5909l2377,5919l2373,5934l2366,5948l2362,5959l2354,5973l2362,5988l2348,6006l2344,6025l2336,6046l2333,6064l2326,6082l2322,6104l2307,6122l2304,6140l2286,6213l2267,6282l2238,6352l2216,6421l2186,6490l2153,6552l2113,6618l2073,6676l2066,6686l2055,6697l2048,6715l2043,6727l2036,6737l2036,6755l2029,6767l2025,6777l2018,6785l2014,6788l2014,6795l2006,6799l2006,6806l2003,6818l2003,6824l2003,6828l2014,6839l2025,6846l2036,6846l2055,6846l2066,6846l2084,6839l2098,6839l2113,6836l2113,6828l2113,6824l2113,6818l2113,6813l2116,6806l2124,6806l2128,6799l2153,6770l2183,6745l2198,6715l2223,6679l2238,6646l2256,6618l2274,6581l2293,6548l2296,6537l2304,6519l2307,6501l2314,6490l2326,6472l2333,6454l2336,6439l2344,6421l2377,6330l2414,6231l2446,6145l2487,6054l2524,5959l2571,5868l2611,5777l2652,5690l2655,5686l2655,5679l2652,5672l2652,5668l2644,5668l2644,5661l2641,5658l2634,5658l2634,5577l2634,5494l2644,5413l2662,5341l2684,5264l2714,5195l2744,5127l2776,5058l2794,5039l2805,5018l2820,5000l2831,4985l2842,4967l2853,4949l2871,4930l2889,4919l2889,4916l2893,4916l2893,4909l2889,4909l2889,4904l2882,4897l2871,4897l2871,4886l2824,4868l2772,4850l2725,4828l2684,4800l2644,4767l2615,4727l2604,4701l2597,4679l2592,4650l2586,4621l2586,4613l2586,4610l2586,4603l2592,4600l2597,4592l2604,4592l2611,4588l2615,4588l2622,4588l2626,4588l2641,4588l2644,4592l2652,4592l2655,4600l2662,4600l2666,4600l2666,4592l2666,4582l2674,4574l2674,4563l2666,4559l2666,4552l2662,4541l2652,4534l2655,4522l2655,4512l2655,4501l2662,4491l2662,4479l2666,4464l2681,4461l2692,4461l2702,4461l2714,4461l2725,4464l2732,4472l2744,4472l2754,4479l2765,4483l2772,4483l2776,4479l2784,4464l2784,4461l2784,4454l2784,4443l2790,4436l2790,4425l2790,4421l2790,4410l2790,4395l2794,4392l2794,4382l2794,4374l2802,4363l2802,4352l2802,4341l2805,4341l2805,4322l2812,4301l2812,4283l2820,4258l2824,4236l2835,4218l2845,4203l2864,4188l2889,4195l2904,4213l2922,4225l2934,4243l2952,4258l2962,4276l2974,4301l2980,4322l2985,4312l2999,4304l3003,4294l3014,4286l3025,4283l3032,4283l3043,4286l3054,4301l3069,4327l3080,4363l3080,4392l3080,4425l3080,4454l3080,4491l3072,4522l3069,4559l3072,4563l3095,4534l3113,4512l3138,4491l3160,4464l3182,4443l3205,4425l3233,4410l3263,4392l3270,4392l3281,4392l3288,4395l3300,4403l3303,4403l3310,4410l3318,4413l3322,4425l3318,4461l3310,4491l3292,4522l3273,4552l3260,4588l3241,4613l3230,4650l3219,4683l3223,4683l3233,4672l3252,4661l3270,4658l3288,4650l3303,4643l3322,4643l3340,4643l3358,4650l3358,4668l3358,4683l3351,4701l3343,4712l3333,4730l3328,4749l3322,4759l3310,4777l3328,4781l3351,4788l3370,4792l3383,4806l3402,4818l3420,4828l3438,4839l3453,4850l3461,4846l3479,4876l3498,4897l3512,4927l3530,4949l3541,4977l3548,5006l3553,5036l3553,5068l3553,5076l3548,5083l3541,5083l3538,5086l3530,5086l3523,5086l3520,5083l3512,5076l3498,5058l3479,5039l3453,5025l3431,5013l3410,5000l3383,4988l3358,4977l3333,4974l3328,4977l3318,4977l3310,4985l3303,4988l3300,4995l3292,4995l3281,4995l3273,4995l3270,5006l3252,5018l3233,5028l3223,5036l3205,5046l3200,5054l3193,5068l3205,5086l3193,5104l3193,5127l3190,5145l3190,5167l3190,5192l3182,5206l3182,5231l3178,5254l3164,5330l3153,5403l3138,5479l3113,5548l3090,5621l3062,5697l3040,5767l3010,5836l3003,5850l3003,5868l2999,5886l2992,5904l2985,5919l2985,5937l2980,5955l2980,5973l2974,5995l2962,6018l2962,6043l2962,6064l2970,6112l2980,6152l2999,6195l3014,6243l3032,6282l3040,6330l3069,6392l3083,6454l3095,6522l3095,6592l3090,6661l3072,6727l3050,6788l3022,6846l2992,6879l2962,6912l2930,6952l2893,6981l2853,7010l2812,7031l2772,7049l2725,7061l2725,7072l2725,7082l2732,7097l2736,7109l2750,7119l2754,7122l2762,7137l2765,7148l2772,7170l2784,7191l2790,7218l2802,7239l2805,7261l2812,7286l2820,7309l2820,7330l2831,7366l2842,7395l2845,7424l2845,7454l2853,7486l2853,7515l2853,7545l2853,7577l2845,7631l2831,7682l2812,7730l2784,7773l2754,7821l2721,7861l2684,7894l2652,7930l2622,7958l2586,7988l2556,8018l2524,8049l2494,8079l2464,8112l2443,8148l2417,8181l2414,8206l2402,8224l2396,8246l2384,8264l2373,8286l2362,8304l2344,8315l2326,8327l2304,8327l2286,8327l2267,8327l2253,8319l2234,8315l2223,8308l2204,8297l2186,8286l2183,8290l2176,8297l2168,8308l2168,8319l2168,8333l2164,8345l2164,8355l2158,8358l2158,8373l2153,8385l2153,8403l2146,8413l2146,8424l2146,8436l2153,8446l2153,8457l2153,8464l2153,8472l2153,8475l2153,8482l2153,8486l2164,8494l2176,8497l2186,8504l2198,8512l2212,8515l2223,8522l2234,8533l2238,8545l2245,8563l2253,8581l2253,8595l2253,8613l2253,8631l2245,8642l2238,8661l2234,8675l2226,8690l2223,8700l2212,8712l2198,8719l2194,8730l2183,8733l2168,8745l2164,8758l2164,8773l2158,8791l2153,8809l2146,8821l2143,8839l2135,8854l2124,8867l2116,8882l2135,8919l2146,8958l2153,8999l2158,9039l2158,9079l2164,9119l2164,9166l2168,9206l2168,9228l2164,9246l2164,9267l2164,9294l2164,9315l2164,9333l2168,9355l2168,9373l2183,9345l2194,9315l2198,9286l2212,9257l2216,9228l2226,9199l2245,9176l2267,9155l2267,9148l2267,9145l2267,9137l2274,9137l2274,9130l2278,9130l2304,9108l2322,9079l2344,9057l2362,9028l2384,9006l2406,8981l2432,8958l2461,8940l2487,8919l2524,8900l2552,8879l2582,8861l2611,8839l2641,8821l2666,8803l2702,8784l2714,8773l2732,8763l2744,8758l2762,8745l2772,8740l2790,8733l2805,8730l2824,8730l2842,8712l2864,8700l2882,8690l2904,8690l2930,8682l2952,8675l2974,8664l2999,8654l3010,8654l3025,8649l3040,8649l3050,8642l3062,8636l3072,8631l3083,8631l3102,8631l3113,8621l3132,8613l3142,8606l3160,8606l3178,8603l3193,8595l3212,8595l3223,8591l3270,8581l3322,8573l3370,8573l3413,8566l3461,8566l3512,8566l3560,8573l3608,8581l3629,8585l3658,8595l3681,8603l3710,8613l3731,8621l3761,8631l3786,8636l3816,8649l3801,8664l3750,8675l3703,8690l3651,8704l3608,8730l3512,8773l3420,8831l3333,8897l3252,8966l3172,9031l3095,9108l3062,9148l3032,9195l3003,9246l2974,9294l2952,9345l2930,9391l2900,9442l2875,9486l2835,9570l2802,9642l2762,9722l2725,9803l2684,9886l2644,9958l2611,10039l2571,10118l2505,10184l2436,10242l2366,10293l2293,10345l2212,10384l2128,10413l2088,10424l2043,10435l1996,10442l1948,10442l1901,10442l1842,10435l1791,10424l1732,10406l1681,10384l1633,10363l1590,10326l1549,10285l1538,10267l1523,10254l1512,10235l1509,10213l1502,10195l1494,10176l1490,10155l1483,10137l1494,10079l1509,10028l1538,9976l1563,9937l1604,9900l1648,9867l1692,9842l1743,9821l1768,9809l1791,9803l1820,9799l1842,9791l1871,9791l1901,9791l1919,9799l1948,9809l1963,9788l1974,9770l1978,9748l1988,9722l1996,9700l1996,9679l1996,9654l1996,9631l1966,9631l1938,9624l1915,9621l1890,9603l1871,9584l1850,9570l1831,9545l1813,9522l1787,9475l1761,9424l1740,9373l1721,9322l1703,9267l1681,9224l1648,9176l1612,9130l1582,9108l1553,9090l1523,9079l1494,9067l1462,9061l1425,9061l1399,9061l1362,9057l1344,9061l1329,9075l1311,9079l1292,9090l1274,9097l1264,9108l1245,9119l1234,9130l1230,9145l1224,9158l1219,9170l1205,9184l1201,9199l1194,9213l1190,9228l1182,9246l1182,9257l1182,9275l1175,9294l1175,9308l1175,9322l1175,9337l1182,9348l1194,9363l1234,9366l1270,9384l1304,9406l1333,9431l1362,9457l1384,9494l1402,9526l1414,9555l1414,9573l1414,9584l1414,9603l1414,9613l1410,9624l1410,9642l1402,9654l1392,9664l1370,9679l1344,9690l1315,9693l1289,9693l1264,9690l1234,9682l1212,9679l1182,9664l1142,9639l1114,9595l1091,9555l1066,9515l1054,9472l1051,9424l1051,9376l1054,9337l1054,9308l1062,9279l1066,9254l1072,9224l1080,9195l1091,9166l1102,9145l1109,9115l1142,9075l1182,9039l1224,9006l1264,8977l1311,8952l1355,8940l1384,8937l1410,8937l1439,8940l1468,8948l1512,8958l1563,8981l1604,9006l1652,9031l1688,9067l1728,9108l1761,9148l1791,9188l1813,9217l1831,9246l1850,9275l1860,9308l1871,9337l1883,9373l1901,9403l1919,9431l1926,9436l1926,9446l1933,9454l1933,9457l1938,9464l1945,9475l1945,9482l1948,9486l1963,9494l1966,9494l1974,9494l1978,9486l1985,9482l1988,9475l1996,9472l2003,9472l2003,9406l2003,9345l2003,9279l1988,9217l1985,9155l1974,9090l1963,9031l1948,8970l1938,8981l1926,8991l1908,9006l1897,9009l1878,9017l1860,9021l1842,9021l1820,9021l1810,9017l1798,9009l1780,8999l1768,8988l1758,8981l1743,8970l1740,8952l1728,8940l1721,8908l1721,8872l1721,8839l1732,8809l1743,8781l1761,8745l1787,8722l1810,8694l1828,8690l1838,8675l1842,8664l1850,8649l1853,8636l1860,8621l1860,8603l1868,8585l1853,8573l1853,8482l1842,8388l1820,8304l1798,8218l1773,8130l1750,8046l1728,7958l1718,7864l1710,7854l1703,7843l1703,7831l1703,7821l1700,7803l1700,7791l1692,7781l1688,7770l1692,7763l1688,7763l1688,7755l1681,7755l1673,7781l1670,7810l1663,7831l1663,7861l1658,7890l1663,7919l1663,7940l1663,7970l1663,8021l1663,8068l1658,8119l1658,8170l1658,8224l1658,8275l1658,8319l1663,8366l1663,8373l1663,8377l1663,8385l1658,8388l1652,8395l1648,8395l1640,8395l1633,8395l1630,8388l1618,8348l1612,8315l1604,8279l1600,8239l1593,8206l1590,8170l1578,8137l1563,8100l1560,8057l1549,8010l1542,7963l1530,7912l1523,7864l1520,7824l1509,7781l1502,7733l1502,7730l1502,7715l1502,7712l1502,7704l1494,7701l1494,7686l1494,7682l1502,7672l1494,7664l1494,7654l1490,7646l1490,7636l1483,7624l1483,7618l1480,7606l1480,7595l1472,7573l1468,7545l1462,7522l1450,7497l1439,7468l1432,7446l1425,7424l1420,7399l1414,7388l1410,7377l1402,7366l1402,7355l1399,7348l1399,7330l1399,7327l1399,7315l1384,7304l1380,7297l1380,7286l1380,7279l1373,7268l1373,7257l1370,7249l1355,7246l1340,7206l1322,7170l1300,7137l1274,7101l1252,7068l1234,7031l1219,6999l1212,6959l1205,6940l1205,6930l1201,6919l1194,6901l1194,6890l1190,6876l1190,6864l1182,6846l1182,6836l1175,6818l1175,6799l1172,6788l1164,6770l1164,6759l1161,6748l1150,6730l1135,6759l1132,6788l1121,6818l1114,6846l1109,6876l1102,6894l1091,6922l1072,6952l1080,6959l1080,6970l1080,6981l1080,6988l1072,6999l1072,7010l1066,7013l1072,7028l1066,7039l1062,7049l1054,7061l1054,7072l1051,7082l1051,7097l1051,7109l1051,7119l1040,7137l1032,7159l1026,7177l1022,7191l1014,7218l1004,7236l996,7249l981,7268l952,7261l956,7236l963,7206l963,7170l963,7140l963,7109l963,7079l963,7043l963,7010l963,6991l963,6973l956,6952l956,6930l956,6912l956,6890l956,6876l956,6854l952,6839l945,6824l941,6806l934,6788l934,6767l934,6748l927,6737l923,6719l912,6686l901,6649l886,6610l876,6577l864,6540l846,6509l831,6472l802,6443l802,6431l802,6428l794,6421l791,6413l791,6403l784,6400l784,6392l784,6381l776,6373l773,6363l766,6359l766,6345l762,6340l762,6330l754,6319l747,6312l744,6301l736,6290l733,6276l726,6261l721,6250l721,6236l714,6225l714,6206l714,6203l714,6195l707,6185l703,6181l696,6173l696,6163l696,6155l696,6145l692,6134l692,6127l692,6115l684,6112l684,6097l684,6094l684,6082l678,6072l663,6013l656,5955l652,5897l652,5839l656,5781l656,5727l663,5668l656,5610l663,5592l663,5570l666,5548l666,5530l666,5509l674,5491l678,5468l684,5450l692,5413l696,5385l707,5352l726,5322l744,5294l762,5272l776,5243l794,5213l802,5206l806,5195l813,5185l817,5173l824,5167l831,5155l831,5145l836,5134l842,5122l846,5104l854,5086l854,5068l854,5054l846,5039l846,5025l842,5006l831,4974l813,4945l794,4909l773,4876l754,4846l736,4810l721,4777l707,4737l703,4727l703,4712l696,4701l696,4683l696,4672l696,4661l696,4650l696,4631l692,4621l692,4610l684,4592l684,4582l684,4563l684,4545l678,4534l674,4519l666,4494l666,4472l666,4454l674,4432l674,4410l678,4385l678,4363l674,4341l678,4334l678,4286l666,4286l656,4286l652,4286l638,4283l634,4276l623,4276l616,4276l604,4272l597,4304l593,4334l583,4363l568,4385l553,4410l528,4432l506,4450l483,4461l473,4461l458,4461l454,4454l443,4454l436,4450l425,4443l418,4436l406,4425l403,4454l388,4479l378,4501l366,4519l348,4541l333,4559l308,4570l286,4582l250,4588l223,4588l195,4582l165,4570l135,4559l113,4541l88,4522l66,4512l37,4461l15,4410l0,4352l0,4294l0,4236l15,4185l25,4127l48,4079l55,4076l58,4068l66,4065l66,4058l66,4054l66,4046l55,4040l48,4036l37,4028l30,4025l25,4010l18,4007l18,3995l15,3985l25,3941l37,3901l66,3861l95,3828l125,3800l165,3770l198,3741l235,3719l245,3719l250,3712l263,3712l275,3712l278,3712l293,3709l296,3709l304,3701l293,3691l278,3673l268,3661l256,3643l245,3632l238,3613l235,3600l227,3582l227,3570l235,3559l238,3545l238,3541l250,3530l256,3523l263,3512l275,3504l296,3501l318,3501l345,3501l366,3501l385,3504l406,3512l433,3516l454,3523l458,3516l454,3483l446,3454l443,3421l443,3392l443,3363l446,3334l458,3304l483,3283l498,3276l513,3276l528,3276l546,3283l556,3286l568,3294l583,3304l597,3316l611,3337l623,3367l626,3392l634,3421l638,3443l644,3473l656,3501l663,3530l666,3523l674,3512l684,3512l692,3504l703,3504l707,3501l721,3501l733,3501l766,3534l766,3504l773,3476l776,3446l791,3421l817,3374l861,3334l904,3298l952,3265l1004,3243l1054,3213l1084,3200l1114,3195l1142,3185l1172,3177l1205,3177l1234,3174l1270,3174l1304,3174l1352,3177l1402,3188l1450,3200l1494,3218l1542,3243l1582,3268l1622,3298l1663,3337l1681,3367l1703,3403l1721,3432l1740,3465l1758,3501l1768,3530l1780,3563l1791,3600l1798,3632l1802,3661l1802,3694l1810,3730l1802,3763l1802,3792l1791,3828l1780,3858l1780,3868l1773,3879l1773,3897l1768,3909l1761,3919l1758,3930l1750,3941l1743,3949l1758,3967l1768,3988l1773,4007l1780,4028l1791,4046l1798,4068l1802,4086l1813,4104l1828,4086l1831,4076l1838,4058l1842,4040l1850,4025l1853,4007l1860,3988l1868,3970l1871,3937l1883,3901l1897,3868l1908,3840l1915,3810l1926,3777l1938,3749l1948,3719l1956,3701l1963,3683l1974,3668l1978,3650l1988,3632l1996,3613l2003,3600l2003,3574l2014,3559l2018,3534l2029,3516l2036,3494l2043,3476l2055,3454l2058,3432l2066,3413l2073,3395l2084,3377l2088,3363l2095,3337l2098,3323l2106,3304l2116,3286l2124,3276l2135,3228l2153,3188l2164,3149l2183,3104l2198,3065l2216,3018l2234,2977l2253,2937l2253,2931l2245,2927l2253,2919l2253,2912l2253,2909l2256,2909l2256,2901l2263,2886l2263,2861l2267,2840l2274,2818l2278,2800l2286,2774l2286,2752l2293,2731l2286,2719l2278,2701l2278,2683l2286,2661l2293,2643l2296,2621l2293,2610l2278,2595l2253,2592l2238,2592l2234,2592l2234,2595l2226,2603l2226,2610l2226,2614l2226,2625l2223,2625l2216,2654l2212,2679l2194,2694l2176,2712l2158,2731l2135,2741l2113,2752l2088,2764l2066,2764l2048,2770l2025,2770l2006,2774l1985,2774l1963,2774l1938,2770l1915,2764l1908,2759l1890,2752l1878,2749l1860,2741l1842,2734l1831,2731l1828,2719l1813,2694l1828,2654l1831,2614l1831,2570l1828,2527l1813,2486l1802,2454l1787,2414l1761,2377l1758,2392l1750,2403l1743,2414l1732,2418l1721,2432l1710,2436l1700,2443l1688,2446l1670,2446l1658,2446l1648,2443l1630,2436l1618,2432l1604,2425l1593,2414l1590,2407l1582,2414l1578,2425l1571,2432l1563,2432l1553,2436l1542,2436l1530,2436l1520,2436l1502,2432l1490,2418l1483,2403l1472,2385l1468,2367l1462,2349l1450,2334l1439,2323l1414,2286l1384,2258l1362,2228l1340,2195l1315,2167l1300,2137l1282,2101l1264,2061l1242,2022l1224,1982l1205,1941l1190,1901l1175,1855l1172,1810l1161,1764l1154,1719l1154,1676l1154,1643l1154,1603l1154,1564l1161,1523l1161,1483l1164,1447l1175,1418l1182,1407l1190,1389l1194,1374l1194,1356l1201,1345l1205,1327l1205,1309l1212,1291l1234,1265l1260,1236l1274,1200l1292,1170l1315,1138l1340,1109l1362,1080l1384,1058l1384,1047l1392,1040l1399,1040l1402,1032l1410,1032l1414,1028l1432,1010l1414,1010l1399,1010l1373,1010l1355,1018l1340,1018l1315,1018l1300,1010l1282,1003l1289,982l1292,959l1304,941l1315,931l1329,913l1344,894l1355,883l1370,865l1352,855l1333,840l1315,825l1304,810l1292,785l1282,771l1274,746l1274,731l1274,713l1282,701l1289,683l1292,673l1300,661l1311,647l1322,636l1333,625l1340,625l1352,618l1355,618l1370,614l1373,607l1380,603l1392,603l1402,596l1454,585l1512,585l1563,585l1622,596l1673,607l1728,632l1780,655l1828,683l1838,683l1838,686l1842,686l1842,694l1850,694l1850,676l1842,661l1838,643l1831,625l1828,607l1820,592l1813,574l1813,556l1813,546l1813,538l1810,534l1810,527l1813,523l1813,516l1813,505l1813,498l1838,494l1853,494l1871,498l1897,505l1908,516l1926,534l1945,546l1966,556l2003,592l2006,577l2006,567l2006,556l2006,538l2006,527l2006,516l2006,505l2018,494l2036,494l2055,498l2073,505l2084,516l2095,534l2098,552l2113,567l2124,577l2128,567l2128,564l2128,552l2128,546l2128,534l2128,527l2128,516l2128,509l2135,505l2143,498l2146,498l2153,494l2158,494l2164,494l2168,494l2176,498l2186,509l2194,516l2198,527l2204,534l2212,546l2216,556l2223,567l2226,574l2238,556l2245,534l2253,509l2253,486l2256,468l2263,447l2267,425l2274,407l2278,389l2293,367l2296,349l2296,331l2304,316l2307,291l2322,276l2333,261l2326,250l2333,247l2333,240l2336,229l2348,222l2348,218l2354,207l2354,192l2366,177l2384,152l2402,138l2417,113l2436,91l2454,73l2472,50l2483,32l2494,32l2505,29l2512,22l2516,14l2524,10l2534,4l2542,0l2552,0l2564,0l2574,0l2586,0l2592,4l2604,4l2615,10l2622,14l2634,29xm747,4079l733,4127l733,4119l726,4116l726,4109l721,4104l721,4094l714,4086l721,4079l726,4076l733,4079l736,4079l744,4079l747,4079xm886,3891l886,3901l876,3909l872,3919l861,3927l854,3930l842,3941l836,3949l836,3959l817,3970l813,3959l813,3949l806,3941l794,3930l791,3919l791,3916l784,3901l784,3891l802,3897l813,3897l824,3897l836,3897l846,3891l861,3886l876,3886l886,3891xm927,3782l912,3788l901,3788l882,3788l864,3782l846,3782l831,3777l813,3777l802,3777l802,3763l802,3752l802,3741l806,3730l806,3719l806,3709l813,3691l813,3679l824,3691l842,3709l854,3719l864,3737l882,3749l901,3763l912,3777l927,3782xm3010,5039l2999,5054l2985,5068l2974,5086l2970,5104l2955,5122l2952,5137l2940,5155l2930,5177l2904,5213l2882,5254l2860,5286l2835,5330l2812,5370l2794,5403l2776,5443l2754,5483l2762,5431l2765,5381l2776,5330l2794,5272l2812,5221l2835,5167l2860,5116l2893,5068l2900,5058l2912,5046l2915,5039l2930,5028l2934,5018l2944,5013l2955,5006l2970,5006l2974,5013l2974,5018l2980,5018l2992,5025l2999,5025l3003,5028l3010,5028l3010,5039xm2245,7090l2286,7090l2326,7090l2373,7090l2417,7090l2464,7090l2512,7090l2556,7090l2597,7079l2604,7079l2615,7082l2622,7082l2634,7079l2644,7079l2652,7079l2662,7079l2666,7072l2674,7097l2674,7112l2674,7137l2674,7159l2674,7181l2674,7199l2674,7221l2674,7239l2655,7290l2626,7345l2592,7395l2552,7436l2512,7482l2464,7515l2414,7552l2362,7585l2354,7595l2348,7603l2344,7606l2333,7613l2326,7618l2314,7624l2307,7631l2307,7636l2263,7672l2223,7701l2194,7740l2158,7781l2135,7821l2113,7864l2088,7912l2073,7958l2066,7988l2058,8018l2058,8049l2058,8079l2066,8108l2066,8137l2073,8170l2073,8199l2084,8210l2088,8228l2084,8239l2084,8257l2076,8275l2073,8290l2066,8308l2058,8327l2058,8345l2055,8366l2048,8385l2043,8403l2043,8417l2036,8436l2029,8454l2029,8472l2018,8417l2014,8366l2003,8315l1985,8264l1974,8210l1963,8166l1945,8112l1933,8061l1926,8039l1926,8021l1919,8003l1919,7988l1915,7970l1915,7958l1908,7940l1908,7922l1901,7894l1890,7864l1883,7839l1878,7803l1871,7773l1868,7745l1853,7715l1850,7686l1842,7603l1838,7522l1831,7439l1831,7358l1838,7279l1850,7199l1868,7119l1890,7039l1897,7031l1901,7031l1901,7028l1897,7021l1897,7013l1897,7010l1901,7003l1933,7039l1966,7057l2014,7072l2058,7082l2106,7090l2153,7090l2198,7097l2245,7090xm1593,3941l1593,3955l1604,3967l1612,3977l1622,3985l1630,3995l1633,4007l1640,4018l1640,4028l1648,4040l1658,4058l1663,4068l1670,4079l1673,4097l1681,4116l1688,4127l1700,4137l1692,4149l1700,4163l1700,4167l1703,4177l1710,4185l1718,4195l1718,4207l1721,4218l1721,4236l1728,4254l1732,4276l1732,4294l1740,4316l1740,4341l1740,4355l1732,4374l1732,4436l1732,4494l1732,4552l1740,4603l1740,4661l1740,4712l1740,4770l1740,4821l1743,4846l1750,4861l1750,4886l1758,4904l1758,4927l1761,4945l1768,4967l1773,4985l1780,4995l1787,5006l1787,5018l1791,5036l1791,5046l1791,5064l1791,5076l1798,5086l1798,5097l1802,5104l1810,5116l1813,5127l1820,5137l1820,5152l1820,5163l1820,5173l1828,5192l1838,5206l1842,5221l1842,5236l1850,5254l1853,5272l1860,5283l1868,5301l1868,5312l1871,5316l1871,5330l1878,5334l1878,5341l1883,5352l1883,5355l1878,5363l1890,5381l1897,5392l1901,5403l1901,5421l1908,5439l1908,5450l1908,5468l1915,5483l1919,5522l1926,5563l1926,5603l1926,5646l1926,5690l1926,5730l1926,5770l1933,5810l1919,5828l1919,5839l1915,5858l1915,5868l1915,5886l1915,5904l1915,5919l1915,5934l1908,6013l1901,6094l1890,6167l1878,6250l1868,6322l1853,6400l1842,6479l1828,6559l1820,6570l1813,6581l1810,6599l1810,6610l1810,6621l1810,6636l1802,6649l1802,6668l1798,6676l1791,6679l1791,6686l1791,6697l1791,6701l1791,6709l1787,6719l1780,6727l1761,6610l1743,6497l1718,6381l1688,6264l1663,6152l1633,6036l1604,5919l1582,5806l1582,5781l1582,5767l1578,5748l1571,5730l1563,5719l1563,5701l1560,5679l1560,5661l1549,5588l1538,5512l1520,5431l1502,5355l1483,5322l1472,5286l1450,5261l1432,5225l1402,5195l1380,5167l1344,5145l1311,5122l1292,5109l1274,5097l1252,5086l1234,5083l1219,5068l1201,5058l1182,5039l1175,5025l1124,4949l1072,4879l1026,4810l981,4741l941,4668l904,4588l882,4504l861,4425l861,4395l861,4367l861,4334l861,4304l864,4276l872,4246l876,4218l886,4188l901,4174l904,4149l916,4127l934,4104l945,4079l956,4058l974,4036l985,4010l1014,3977l1051,3949l1084,3919l1121,3897l1154,3879l1194,3868l1242,3868l1282,3868l1292,3861l1304,3861l1315,3858l1322,3858l1333,3858l1344,3858l1355,3858l1370,3861l1399,3868l1425,3872l1454,3886l1483,3897l1512,3901l1538,3919l1563,3930l1593,3941xe" fillcolor="black" stroked="f" o:allowincell="f" style="position:absolute;left:8082;top:1885;width:635;height:17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1748" path="m766,21l766,58l759,91l754,127l744,155l736,188l726,225l718,258l718,294l708,297l714,305l714,309l714,316l714,324l708,327l708,334l704,337l704,349l696,363l696,367l689,378l689,392l686,403l686,414l674,443l663,472l645,501l634,530l623,555l616,585l608,621l605,651l608,651l616,654l623,654l626,654l634,651l634,643l638,639l649,592l667,545l689,501l714,461l744,418l777,385l814,349l846,324l846,349l843,378l828,407l817,443l803,472l784,501l773,530l759,563l754,563l748,570l748,574l748,581l748,585l748,592l744,596l736,614l726,633l718,651l708,664l704,691l689,709l686,724l674,742l674,749l678,752l686,752l689,752l696,752l704,752l708,749l714,749l744,719l766,691l788,664l817,639l843,610l869,585l894,555l924,534l938,534l927,574l906,614l883,651l857,683l836,712l806,749l784,781l759,818l759,821l766,828l773,828l784,828l788,828l796,828l803,821l806,821l828,803l846,788l869,770l894,752l916,734l938,724l964,719l993,719l974,742l956,763l934,788l912,810l887,828l864,843l836,861l814,879l814,887l817,887l817,891l824,891l824,897l828,897l854,891l876,891l898,887l924,887l946,887l967,887l993,891l1015,897l997,912l974,927l952,937l924,942l898,949l869,955l846,960l828,970l828,978l828,981l828,988l836,988l843,996l846,996l854,996l857,1000l894,996l934,988l967,988l1004,988l1037,996l1074,1006l1106,1025l1136,1046l1161,1069l1187,1097l1212,1127l1234,1155l1257,1188l1275,1225l1286,1258l1294,1297l1282,1312l1271,1312l1257,1316l1245,1316l1231,1312l1216,1312l1202,1305l1187,1305l1154,1297l1117,1287l1084,1269l1055,1258l1026,1236l997,1214l967,1188l952,1160l916,1160l916,1188l946,1218l967,1246l993,1283l1015,1312l1037,1345l1055,1381l1074,1406l1084,1443l1084,1454l1051,1436l1015,1414l993,1385l964,1355l938,1327l924,1294l906,1258l883,1225l876,1218l869,1225l864,1225l864,1228l857,1228l854,1236l846,1236l864,1276l883,1312l898,1345l916,1381l934,1414l946,1454l952,1490l956,1530l956,1534l956,1542l952,1542l952,1545l952,1552l952,1560l952,1563l927,1560l912,1545l906,1530l894,1505l887,1490l887,1464l883,1451l869,1425l869,1421l869,1414l869,1406l869,1403l869,1396l864,1396l864,1392l857,1385l854,1385l846,1385l846,1392l843,1392l836,1392l828,1392l828,1396l824,1403l828,1443l836,1490l843,1530l843,1570l836,1610l824,1651l806,1683l777,1719l777,1712l773,1709l766,1701l766,1697l759,1697l759,1690l759,1683l754,1654l754,1628l754,1603l754,1581l759,1552l766,1530l766,1505l773,1476l766,1476l766,1472l759,1472l754,1464l748,1464l744,1464l736,1464l733,1476l726,1490l718,1501l718,1515l718,1530l718,1542l718,1552l714,1563l714,1592l708,1614l696,1639l686,1669l674,1683l656,1709l638,1723l623,1742l608,1748l598,1748l594,1748l579,1742l576,1737l564,1730l558,1719l558,1712l553,1697l546,1679l546,1661l546,1651l553,1633l553,1614l558,1600l568,1585l576,1585l579,1585l594,1585l598,1585l608,1585l616,1585l626,1581l634,1573l638,1570l645,1560l638,1545l634,1534l626,1523l623,1512l608,1501l605,1490l594,1476l579,1464l576,1454l568,1451l558,1436l553,1421l546,1406l539,1396l568,1403l598,1403l623,1403l649,1396l674,1392l704,1373l718,1355l736,1337l736,1327l736,1323l736,1312l733,1305l726,1297l718,1294l714,1287l708,1283l689,1276l678,1269l663,1264l649,1258l634,1254l616,1246l605,1246l586,1243l586,1236l594,1236l594,1228l598,1228l605,1225l608,1225l608,1218l616,1218l626,1203l638,1185l649,1173l663,1155l674,1137l686,1119l689,1105l696,1087l708,1079l714,1069l718,1058l718,1039l726,1028l726,1018l726,1006l733,996l726,981l726,978l718,970l714,967l708,960l704,955l696,949l689,949l674,942l656,949l638,955l623,960l605,970l594,978l579,988l564,1000l568,967l568,930l576,897l576,861l568,828l568,792l558,763l539,730l528,730l516,724l506,719l495,719l484,719l469,719l458,724l448,734l436,752l425,778l415,800l407,818l400,839l400,861l400,887l400,909l396,897l388,879l378,861l374,851l360,833l348,821l338,818l320,810l315,810l308,810l308,818l305,818l305,821l297,828l297,833l290,833l290,839l286,843l286,851l286,861l286,869l278,872l275,872l268,879l220,861l176,839l140,810l107,770l77,730l52,683l30,639l12,592l12,581l4,570l4,552l0,534l0,524l0,512l12,501l22,494l63,512l95,534l125,563l147,596l168,633l191,664l210,709l228,742l235,742l238,742l246,742l246,734l250,730l257,724l260,719l250,691l235,664l220,639l210,614l205,585l198,555l191,530l198,501l210,505l217,505l228,516l235,524l238,534l246,545l250,555l260,570l308,683l315,683l315,691l320,691l326,691l330,691l330,694l338,691l348,672l345,654l338,639l330,614l326,596l320,581l320,555l320,534l315,516l326,505l338,530l348,545l360,570l374,585l378,610l388,633l396,651l396,672l400,679l407,679l407,683l415,683l418,683l425,679l429,672l436,672l436,664l436,661l436,654l436,651l429,643l425,592l425,534l429,483l440,433l455,378l469,327l488,276l510,225l528,207l524,207l553,170l576,137l598,101l623,76l645,46l674,18l689,10l708,7l733,0l754,0l766,21xe" fillcolor="#ff5975" stroked="f" o:allowincell="f" style="position:absolute;left:8388;top:1888;width:215;height:291;mso-wrap-style:none;v-text-anchor:middle">
                    <v:fill o:detectmouseclick="t" type="solid" color2="#00a68a"/>
                    <v:stroke color="#3465a4" joinstyle="round" endcap="flat"/>
                    <w10:wrap type="none"/>
                  </v:shape>
                  <v:shape id="shape_0" coordsize="1183,1407" path="m314,15l348,22l384,33l417,44l446,70l476,83l509,110l538,131l567,149l586,149l586,153l586,161l593,161l593,168l597,168l604,189l622,211l641,229l659,252l674,270l699,288l721,298l744,316l769,320l754,328l751,331l744,338l732,346l725,356l721,361l714,368l714,379l674,361l641,346l604,320l564,306l527,288l487,277l446,262l406,262l388,270l377,280l377,291l384,306l388,320l396,331l399,349l406,361l428,386l424,397l417,400l414,400l399,400l396,400l388,400l384,400l377,415l366,419l354,425l344,437l336,444l329,455l329,465l336,477l414,538l384,546l359,546l329,553l308,556l286,564l259,574l245,592l226,615l219,625l216,633l216,644l208,655l205,662l205,673l208,683l216,688l226,702l238,713l249,724l259,735l278,742l289,746l300,753l308,756l289,771l278,782l267,792l259,811l256,825l249,844l249,862l245,880l267,902l289,913l318,920l344,913l369,909l399,902l428,895l457,895l446,913l436,931l428,949l417,964l414,989l414,1004l414,1022l414,1047l417,1052l428,1062l436,1062l446,1070l457,1070l469,1070l483,1070l494,1062l498,1062l506,1058l509,1058l516,1052l527,1047l534,1047l538,1040l546,1033l567,1022l586,1004l597,989l611,971l622,949l634,931l652,913l670,895l662,909l662,913l662,920l662,924l662,931l662,942l662,949l662,953l659,982l659,1011l662,1033l670,1062l681,1091l699,1116l721,1131l751,1156l772,1138l791,1116l809,1091l820,1070l824,1040l831,1011l842,982l849,953l849,964l854,982l860,992l872,1004l879,1019l890,1022l894,1033l908,1047l919,1047l922,1052l934,1052l941,1047l952,1047l959,1040l963,1029l963,1019l963,1004l963,992l963,982l963,971l959,961l959,949l959,934l952,924l963,934l974,949l989,961l1000,964l1018,979l1029,982l1040,982l1058,989l1050,1004l1050,1019l1044,1029l1044,1047l1040,1058l1040,1073l1040,1091l1040,1109l1044,1120l1050,1131l1058,1142l1062,1156l1069,1167l1073,1171l1087,1182l1092,1189l1113,1197l1128,1207l1142,1219l1150,1237l1160,1252l1168,1270l1179,1288l1183,1306l1183,1309l1183,1316l1183,1328l1183,1334l1183,1346l1179,1349l1172,1349l1160,1356l1150,1346l1132,1338l1113,1328l1102,1309l1092,1295l1080,1280l1073,1258l1069,1240l1062,1240l1058,1237l1050,1229l1044,1225l1040,1225l1032,1229l1029,1237l1029,1252l1029,1265l1032,1280l1044,1298l1050,1309l1062,1328l1069,1346l1069,1356l1044,1356l1029,1346l1010,1334l992,1320l982,1306l970,1288l959,1270l949,1252l941,1247l934,1240l930,1229l930,1225l922,1219l919,1211l912,1207l908,1200l900,1200l894,1200l890,1200l882,1200l882,1207l879,1207l879,1211l879,1219l879,1225l882,1229l890,1229l890,1237l900,1252l912,1277l930,1295l941,1309l952,1334l959,1349l959,1374l952,1397l922,1386l900,1374l882,1356l864,1338l849,1316l839,1295l824,1270l812,1240l809,1240l802,1240l794,1240l791,1247l784,1247l784,1252l780,1252l780,1258l791,1277l794,1295l802,1309l802,1328l802,1346l802,1364l802,1379l802,1389l794,1404l791,1407l784,1407l780,1407l772,1407l769,1404l762,1404l710,1338l699,1328l699,1309l692,1295l692,1277l692,1265l684,1252l670,1240l652,1240l644,1247l644,1270l644,1288l652,1306l652,1320l652,1338l652,1356l641,1367l622,1379l604,1356l586,1334l574,1306l564,1277l556,1247l549,1219l556,1182l564,1156l556,1156l556,1149l556,1142l549,1138l546,1138l534,1142l524,1149l516,1161l516,1179l509,1197l509,1207l509,1225l509,1240l509,1252l506,1265l506,1277l498,1288l487,1298l483,1309l476,1320l464,1334l454,1316l439,1298l428,1280l424,1265l417,1247l414,1229l406,1207l406,1189l399,1179l396,1179l396,1171l384,1167l377,1167l369,1167l366,1167l359,1171l366,1189l369,1207l369,1229l369,1247l369,1265l369,1288l366,1306l359,1320l344,1309l344,1306l336,1298l336,1295l336,1288l329,1280l329,1277l326,1270l318,1240l314,1219l314,1197l314,1171l308,1149l308,1128l308,1098l308,1070l308,1062l300,1062l296,1058l289,1058l286,1062l278,1062l274,1062l274,1091l267,1116l267,1142l259,1167l249,1189l245,1219l234,1240l219,1265l205,1237l190,1200l179,1167l179,1138l179,1102l179,1070l186,1029l190,992l190,989l198,982l198,979l198,971l198,964l198,961l190,953l179,949l168,953l164,961l158,964l150,979l146,989l139,1000l135,1011l135,1022l128,1033l121,1052l116,1062l110,1073l106,1088l98,1098l95,1109l80,1120l76,1098l69,1073l69,1047l66,1022l66,992l66,971l69,942l69,913l76,891l80,873l88,855l95,833l106,815l116,800l128,782l135,764l135,756l135,753l128,746l128,742l121,742l110,746l95,756l88,774l76,786l69,804l66,815l51,833l48,844l25,855l25,804l29,753l48,706l69,662l98,622l128,579l164,546l198,506l198,498l198,495l198,488l198,483l198,477l186,470l176,477l168,483l158,488l150,498l146,506l135,516l128,524l116,524l110,528l106,535l98,538l95,538l80,546l76,546l69,553l66,553l48,546l58,516l80,495l98,470l121,447l146,425l176,400l198,386l226,368l226,361l226,356l219,356l219,349l216,349l208,346l198,346l190,349l179,356l176,356l168,361l158,368l150,368l135,374l116,374l98,379l80,386l66,386l51,386l36,386l18,386l18,368l25,356l29,346l40,331l48,320l58,310l69,306l80,291l88,288l106,288l116,288l128,291l139,291l150,291l158,280l164,262l158,258l146,252l139,252l135,252l121,252l116,252l106,252l98,247l80,240l66,229l48,219l36,207l25,197l18,182l7,168l0,143l0,138l0,128l0,113l7,110l7,98l11,83l11,73l18,70l51,44l88,29l121,11l158,4l198,0l234,0l274,4l314,15xe" fillcolor="#ff5975" stroked="f" o:allowincell="f" style="position:absolute;left:8299;top:1985;width:197;height:234;mso-wrap-style:none;v-text-anchor:middle">
                    <v:fill o:detectmouseclick="t" type="solid" color2="#00a68a"/>
                    <v:stroke color="#3465a4" joinstyle="round" endcap="flat"/>
                    <w10:wrap type="none"/>
                  </v:shape>
                  <v:shape id="shape_0" coordsize="626,1230" path="m347,142l365,167l388,189l407,212l428,237l447,258l465,280l480,309l498,334l527,415l556,488l578,567l603,655l618,742l626,830l618,913l608,1000l608,1030l603,1058l597,1088l585,1116l575,1142l563,1171l548,1200l545,1230l545,1218l538,1212l538,1207l538,1200l538,1189l538,1185l538,1179l538,1167l535,1149l527,1127l523,1102l516,1076l508,1051l505,1030l498,1007l494,982l480,960l475,939l468,909l465,884l457,862l453,833l447,812l435,785l435,775l435,771l435,764l428,760l428,752l428,746l425,742l428,734l417,724l417,716l417,713l425,706l428,702l435,695l439,684l439,676l428,625l407,582l384,534l355,495l318,455l278,418l237,385l197,357l106,334l117,328l120,321l135,316l146,306l157,298l164,288l168,270l168,258l150,248l135,237l117,237l99,230l80,230l65,230l47,230l29,230l40,212l59,200l77,182l99,167l110,157l128,131l139,113l146,88l135,80l128,70l117,62l106,62l95,62l77,62l65,62l51,70l0,88l7,80l7,70l11,58l25,43l29,33l40,22l47,12l59,0l99,0l146,12l179,30l215,43l249,70l285,98l318,121l347,142xe" fillcolor="#ff91e8" stroked="f" o:allowincell="f" style="position:absolute;left:8536;top:1992;width:104;height:204;mso-wrap-style:none;v-text-anchor:middle">
                    <v:fill o:detectmouseclick="t" type="solid" color2="#006e17"/>
                    <v:stroke color="#3465a4" joinstyle="round" endcap="flat"/>
                    <w10:wrap type="none"/>
                  </v:shape>
                  <v:shape id="shape_0" coordsize="993,949" path="m817,18l817,26l824,36l824,40l824,51l828,58l828,69l828,76l824,81l828,91l835,106l835,117l835,120l828,135l828,149l828,160l828,175l824,197l817,218l813,244l805,266l805,294l795,312l784,335l773,357l773,364l777,367l777,375l784,375l784,382l795,382l799,375l805,367l813,364l817,357l817,353l824,339l828,335l842,317l857,299l868,284l887,266l905,248l923,236l945,229l967,229l975,236l978,248l978,258l978,266l975,276l975,287l975,294l975,306l967,312l963,317l963,324l956,335l952,339l945,345l945,357l945,364l927,382l915,396l905,415l887,433l875,444l857,462l842,473l817,476l813,476l805,476l805,484l799,491l799,494l795,494l795,502l799,506l799,512l805,512l813,517l842,524l865,524l887,524l912,531l934,535l952,542l975,553l993,571l985,585l975,600l956,603l945,611l923,615l905,615l887,615l868,621l853,615l842,615l828,615l813,611l799,603l787,600l773,593l758,585l755,585l755,593l747,593l744,593l744,600l737,600l744,611l747,615l755,621l758,629l773,640l777,644l784,651l795,654l799,673l813,699l828,712l847,731l857,749l875,763l883,782l887,808l875,808l868,808l857,808l853,800l842,793l835,790l824,790l813,790l795,778l777,763l758,753l744,738l725,720l714,702l704,684l689,669l655,673l655,684l663,699l663,709l667,720l667,738l667,749l667,760l674,778l674,782l674,790l677,793l677,808l677,811l677,821l677,829l674,840l663,821l649,800l645,782l637,760l634,738l627,712l619,691l619,669l615,662l609,654l604,654l597,654l594,654l586,654l579,654l575,684l575,712l567,742l567,771l567,793l564,821l557,848l546,869l546,881l546,891l539,902l535,917l535,927l527,931l517,945l509,949l494,938l476,917l465,891l457,869l454,848l447,818l454,793l454,771l454,753l457,738l465,720l469,702l480,691l480,673l487,662l480,644l465,651l447,654l436,669l417,681l414,699l399,709l389,724l384,738l359,753l341,778l322,793l304,818l289,833l264,851l238,862l209,862l209,858l201,851l201,840l201,829l201,818l209,811l209,800l212,793l219,778l231,760l238,742l249,731l264,712l279,702l289,684l304,673l304,669l304,662l304,654l301,651l293,651l264,662l238,673l209,684l172,699l143,702l114,709l81,712l44,709l44,702l41,699l41,691l41,684l41,673l41,669l41,662l44,654l51,640l63,629l81,615l99,611l114,611l132,603l154,603l172,603l172,600l179,600l179,593l179,585l179,582l169,575l161,571l151,571l143,564l132,564l124,564l114,564l109,564l91,560l73,553l63,545l44,542l33,531l22,517l11,506l0,494l4,476l11,466l14,454l22,444l33,436l44,426l55,421l73,415l99,415l124,408l151,408l179,408l201,415l231,415l253,421l282,433l282,426l289,421l293,415l293,408l293,403l301,396l282,385l264,382l242,375l224,364l209,357l194,353l179,339l161,327l154,324l151,312l143,312l139,306l132,299l132,294l132,284l139,276l151,273l161,266l172,258l183,258l194,254l209,254l219,254l231,258l242,258l253,273l264,276l271,287l282,294l293,299l301,299l319,287l304,276l293,258l279,248l264,236l249,226l231,215l219,203l209,197l201,185l194,178l191,175l183,167l183,157l179,149l179,139l179,127l209,127l242,135l271,145l293,157l322,167l352,185l377,197l407,208l425,218l439,229l457,248l476,266l494,276l509,294l527,312l546,324l546,327l549,335l549,339l557,345l557,353l557,357l557,364l549,364l535,367l517,375l499,382l480,385l465,396l454,408l439,421l436,436l429,444l425,454l417,462l417,473l417,484l417,494l417,506l417,517l425,524l429,535l439,545l447,553l457,560l469,564l476,571l487,575l506,582l524,582l546,582l564,582l579,575l597,575l609,571l627,564l634,560l634,553l637,545l637,535l645,531l655,531l663,524l667,517l677,524l689,517l704,512l707,506l718,494l725,491l729,476l744,466l744,462l747,451l747,436l755,426l755,421l755,408l755,396l747,385l744,382l737,367l729,364l725,357l714,357l707,353l704,345l689,339l609,335l609,312l604,287l604,266l604,244l604,218l604,190l604,167l609,145l609,106l615,106l615,99l619,99l637,120l649,149l655,178l663,215l667,244l674,273l677,299l685,327l689,327l696,324l704,324l707,317l714,312l714,306l707,299l707,287l707,276l714,273l714,258l714,254l714,244l707,236l718,229l714,218l714,208l714,197l714,190l718,178l718,167l725,157l725,145l725,127l725,106l729,87l729,66l737,48l747,29l758,11l777,0l784,0l787,0l795,0l799,8l805,8l813,8l813,11l817,18xe" fillcolor="#ff8500" stroked="f" o:allowincell="f" style="position:absolute;left:8340;top:2013;width:165;height:158;mso-wrap-style:none;v-text-anchor:middle">
                    <v:fill o:detectmouseclick="t" type="solid" color2="#007aff"/>
                    <v:stroke color="#3465a4" joinstyle="round" endcap="flat"/>
                    <w10:wrap type="none"/>
                  </v:shape>
                  <v:shape id="shape_0" coordsize="69,116" path="m61,0l61,12l61,25l58,40l58,51l58,70l58,80l61,98l69,109l58,116l51,109l40,106l33,98l29,95l21,80l18,76l11,66l18,51l0,48l3,37l11,30l18,19l21,12l33,7l43,7l51,0l61,0xe" fillcolor="#ff8500" stroked="f" o:allowincell="f" style="position:absolute;left:8424;top:2043;width:11;height:19;mso-wrap-style:none;v-text-anchor:middle">
                    <v:fill o:detectmouseclick="t" type="solid" color2="#007aff"/>
                    <v:stroke color="#3465a4" joinstyle="round" endcap="flat"/>
                    <w10:wrap type="none"/>
                  </v:shape>
                  <v:shape id="shape_0" coordsize="7,3" path="m7,0l0,3l7,0xe" fillcolor="#ffff1a" stroked="f" o:allowincell="f" style="position:absolute;left:8445;top:2077;width:0;height:0;mso-wrap-style:none;v-text-anchor:middle">
                    <v:fill o:detectmouseclick="t" type="solid" color2="#0000e5"/>
                    <v:stroke color="#3465a4" joinstyle="round" endcap="flat"/>
                    <w10:wrap type="none"/>
                  </v:shape>
                  <v:shape id="shape_0" coordsize="11,11" path="m3,0l0,3l0,11l0,3l3,0l11,0l3,0xe" fillcolor="#ffff29" stroked="f" o:allowincell="f" style="position:absolute;left:8446;top:2077;width:1;height:1;mso-wrap-style:none;v-text-anchor:middle">
                    <v:fill o:detectmouseclick="t" type="solid" color2="#0000d6"/>
                    <v:stroke color="#3465a4" joinstyle="round" endcap="flat"/>
                    <w10:wrap type="none"/>
                  </v:shape>
                  <v:shape id="shape_0" coordsize="15,11" path="m11,0l3,0l0,3l0,11l3,3l15,0l11,0xe" fillcolor="#ffff2e" stroked="f" o:allowincell="f" style="position:absolute;left:8446;top:2077;width:1;height:1;mso-wrap-style:none;v-text-anchor:middle">
                    <v:fill o:detectmouseclick="t" type="solid" color2="#0000d1"/>
                    <v:stroke color="#3465a4" joinstyle="round" endcap="flat"/>
                    <w10:wrap type="none"/>
                  </v:shape>
                  <v:shape id="shape_0" coordsize="55,94" path="m15,0l3,3l0,11l3,3l15,0xm51,94l51,91l55,91l43,94l51,94xe" fillcolor="#ffff34" stroked="f" o:allowincell="f" style="position:absolute;left:8446;top:2077;width:8;height:15;mso-wrap-style:none;v-text-anchor:middle">
                    <v:fill o:detectmouseclick="t" type="solid" color2="#0000cb"/>
                    <v:stroke color="#3465a4" joinstyle="round" endcap="flat"/>
                    <w10:wrap type="none"/>
                  </v:shape>
                  <v:shape id="shape_0" coordsize="55,94" path="m15,0l3,3l0,11l3,3l15,0l21,0l15,0xm43,94l55,91l43,94xe" fillcolor="#ffff39" stroked="f" o:allowincell="f" style="position:absolute;left:8446;top:2077;width:8;height:15;mso-wrap-style:none;v-text-anchor:middle">
                    <v:fill o:detectmouseclick="t" type="solid" color2="#0000c6"/>
                    <v:stroke color="#3465a4" joinstyle="round" endcap="flat"/>
                    <w10:wrap type="none"/>
                  </v:shape>
                  <v:shape id="shape_0" coordsize="73,94" path="m21,0l15,0l3,3l0,11l0,14l0,11l11,3l15,0l29,0l21,0xm43,94l55,91l43,91l43,94xm73,21l73,14l73,11l73,14l73,21xe" fillcolor="#ffff3e" stroked="f" o:allowincell="f" style="position:absolute;left:8446;top:2077;width:11;height:15;mso-wrap-style:none;v-text-anchor:middle">
                    <v:fill o:detectmouseclick="t" type="solid" color2="#0000c1"/>
                    <v:stroke color="#3465a4" joinstyle="round" endcap="flat"/>
                    <w10:wrap type="none"/>
                  </v:shape>
                  <v:shape id="shape_0" coordsize="73,91" path="m73,21l73,14l73,11l70,11l62,3l55,3l62,3l70,11l73,21xm29,0l15,0l11,3l0,11l0,14l3,11l11,3l15,3l29,0l33,0l43,0l40,0l33,0l29,0xm43,91l55,91l55,84l51,91l43,91l40,91l43,91xe" fillcolor="#ffff43" stroked="f" o:allowincell="f" style="position:absolute;left:8446;top:2077;width:11;height:14;mso-wrap-style:none;v-text-anchor:middle">
                    <v:fill o:detectmouseclick="t" type="solid" color2="#0000bc"/>
                    <v:stroke color="#3465a4" joinstyle="round" endcap="flat"/>
                    <w10:wrap type="none"/>
                  </v:shape>
                  <v:shape id="shape_0" coordsize="73,91" path="m73,21l70,11l62,3l55,3l51,3l51,0l43,0l33,0l29,0l15,3l11,3l3,11l0,14l3,11l11,3l15,3l29,0l33,0l43,0l51,3l62,3l70,11l73,21xm40,91l43,91l51,91l55,84l62,84l51,84l43,91l40,91xe" fillcolor="#ffff48" stroked="f" o:allowincell="f" style="position:absolute;left:8446;top:2077;width:11;height:14;mso-wrap-style:none;v-text-anchor:middle">
                    <v:fill o:detectmouseclick="t" type="solid" color2="#0000b7"/>
                    <v:stroke color="#3465a4" joinstyle="round" endcap="flat"/>
                    <w10:wrap type="none"/>
                  </v:shape>
                  <v:shape id="shape_0" coordsize="73,91" path="m73,21l70,11l62,3l51,3l43,0l33,0l29,0l15,3l11,3l3,11l0,14l3,14l11,11l15,3l29,3l33,0l43,3l51,3l62,11l70,14l73,21l73,26l73,21xm40,91l43,91l51,84l62,84l62,80l62,84l51,84l43,91l40,91xe" fillcolor="#ffff4e" stroked="f" o:allowincell="f" style="position:absolute;left:8446;top:2077;width:11;height:14;mso-wrap-style:none;v-text-anchor:middle">
                    <v:fill o:detectmouseclick="t" type="solid" color2="#0000b1"/>
                    <v:stroke color="#3465a4" joinstyle="round" endcap="flat"/>
                    <w10:wrap type="none"/>
                  </v:shape>
                  <v:shape id="shape_0" coordsize="73,91" path="m73,26l73,21l70,14l62,11l51,3l43,3l33,0l29,3l15,3l11,11l3,14l0,14l0,21l3,14l11,11l15,3l29,3l33,3l43,3l51,3l62,11l70,14l73,21l73,26xm40,91l43,91l51,84l62,84l62,80l51,84l43,84l40,91xe" fillcolor="#ffff53" stroked="f" o:allowincell="f" style="position:absolute;left:8446;top:2077;width:11;height:14;mso-wrap-style:none;v-text-anchor:middle">
                    <v:fill o:detectmouseclick="t" type="solid" color2="#0000ac"/>
                    <v:stroke color="#3465a4" joinstyle="round" endcap="flat"/>
                    <w10:wrap type="none"/>
                  </v:shape>
                  <v:shape id="shape_0" coordsize="73,88" path="m73,23l73,18l70,11l62,8l51,0l43,0l33,0l29,0l15,0l11,8l3,11l0,18l3,11l11,8l15,0l29,0l33,0l43,0l51,0l55,8l62,11l70,18l73,23xm40,88l43,81l51,81l62,77l62,69l55,77l51,81l43,81l33,81l33,88l40,88xe" fillcolor="#ffff58" stroked="f" o:allowincell="f" style="position:absolute;left:8446;top:2078;width:11;height:13;mso-wrap-style:none;v-text-anchor:middle">
                    <v:fill o:detectmouseclick="t" type="solid" color2="#0000a7"/>
                    <v:stroke color="#3465a4" joinstyle="round" endcap="flat"/>
                    <w10:wrap type="none"/>
                  </v:shape>
                  <v:shape id="shape_0" coordsize="73,81" path="m73,23l70,18l62,11l55,8l51,0l43,0l33,0l29,0l15,0l11,8l3,11l0,18l3,18l3,11l11,8l21,8l29,0l33,0l43,0l51,8l55,8l62,11l70,18l73,23l73,30l73,23xm33,81l43,81l51,81l55,77l62,69l70,69l62,69l55,77l51,81l43,81l33,81xe" fillcolor="#ffff5d" stroked="f" o:allowincell="f" style="position:absolute;left:8446;top:2078;width:11;height:12;mso-wrap-style:none;v-text-anchor:middle">
                    <v:fill o:detectmouseclick="t" type="solid" color2="#0000a2"/>
                    <v:stroke color="#3465a4" joinstyle="round" endcap="flat"/>
                    <w10:wrap type="none"/>
                  </v:shape>
                  <v:shape id="shape_0" coordsize="70,81" path="m70,30l70,23l67,18l59,11l52,8l48,8l40,0l30,0l26,0l18,8l8,8l0,11l0,18l0,11l8,8l18,8l26,0l30,0l40,0l48,8l52,8l59,11l67,18l70,23l70,36l70,30xm30,81l40,81l48,81l52,77l59,69l67,69l67,66l59,69l52,77l48,77l40,81l30,81xe" fillcolor="#ffff62" stroked="f" o:allowincell="f" style="position:absolute;left:8446;top:2078;width:11;height:12;mso-wrap-style:none;v-text-anchor:middle">
                    <v:fill o:detectmouseclick="t" type="solid" color2="#00009d"/>
                    <v:stroke color="#3465a4" joinstyle="round" endcap="flat"/>
                    <w10:wrap type="none"/>
                  </v:shape>
                  <v:shape id="shape_0" coordsize="70,81" path="m70,36l70,23l67,18l59,11l52,8l48,8l40,0l30,0l26,0l18,8l8,8l0,11l0,18l0,23l0,18l8,11l12,11l18,8l26,8l30,0l40,8l48,8l52,11l59,11l67,18l67,30l70,36xm30,81l40,81l48,77l52,77l59,69l67,66l67,59l67,66l59,69l52,77l48,77l40,81l30,81l26,81l30,81xe" fillcolor="#ffff68" stroked="f" o:allowincell="f" style="position:absolute;left:8446;top:2078;width:11;height:12;mso-wrap-style:none;v-text-anchor:middle">
                    <v:fill o:detectmouseclick="t" type="solid" color2="#000097"/>
                    <v:stroke color="#3465a4" joinstyle="round" endcap="flat"/>
                    <w10:wrap type="none"/>
                  </v:shape>
                  <v:shape id="shape_0" coordsize="70,81" path="m70,36l67,30l67,18l59,11l52,11l48,8l40,8l30,0l26,8l18,8l12,11l8,11l0,18l0,23l8,18l12,11l18,8l26,8l30,8l40,8l48,8l52,11l59,18l67,23l67,30l70,36l70,41l70,48l70,41l70,36xm26,81l30,81l40,81l48,77l52,77l59,69l67,66l67,59l67,51l70,48l67,59l67,66l59,69l52,69l48,77l40,77l30,77l26,77l26,81xe" fillcolor="#ffff6d" stroked="f" o:allowincell="f" style="position:absolute;left:8446;top:2078;width:11;height:12;mso-wrap-style:none;v-text-anchor:middle">
                    <v:fill o:detectmouseclick="t" type="solid" color2="#000092"/>
                    <v:stroke color="#3465a4" joinstyle="round" endcap="flat"/>
                    <w10:wrap type="none"/>
                  </v:shape>
                  <v:shape id="shape_0" coordsize="70,69" path="m70,33l70,28l67,22l67,15l59,10l52,3l48,0l40,0l30,0l26,0l18,0l12,3l8,10l0,15l8,10l12,3l18,0l26,0l30,0l40,0l48,0l52,3l59,10l59,15l67,22l67,28l67,33l70,33l70,40l67,51l67,58l59,61l52,61l48,69l40,69l30,69l26,69l30,69l40,69l48,69l52,61l59,58l67,43l67,40l67,33l70,33xe" fillcolor="#ffff72" stroked="f" o:allowincell="f" style="position:absolute;left:8446;top:2079;width:11;height:11;mso-wrap-style:none;v-text-anchor:middle">
                    <v:fill o:detectmouseclick="t" type="solid" color2="#00008d"/>
                    <v:stroke color="#3465a4" joinstyle="round" endcap="flat"/>
                    <w10:wrap type="none"/>
                  </v:shape>
                  <v:shape id="shape_0" coordsize="67,69" path="m67,33l67,28l67,22l59,15l59,10l52,3l48,0l40,0l30,0l26,0l18,0l12,3l8,10l0,15l0,22l0,15l8,10l12,3l18,3l26,0l30,0l37,0l48,3l52,3l52,10l59,15l67,22l67,28l67,33l67,40l67,43l59,58l52,61l48,69l40,69l30,69l26,69l30,69l37,69l48,69l52,61l52,58l59,51l67,43l67,40l67,33xe" fillcolor="#ffff77" stroked="f" o:allowincell="f" style="position:absolute;left:8446;top:2079;width:10;height:11;mso-wrap-style:none;v-text-anchor:middle">
                    <v:fill o:detectmouseclick="t" type="solid" color2="#000088"/>
                    <v:stroke color="#3465a4" joinstyle="round" endcap="flat"/>
                    <w10:wrap type="none"/>
                  </v:shape>
                  <v:shape id="shape_0" coordsize="67,69" path="m67,33l67,28l67,22l59,15l52,10l52,3l48,3l37,0l30,0l26,0l18,3l12,3l8,10l0,15l0,22l8,15l8,10l12,3l18,3l26,3l30,0l37,3l48,3l52,10l59,15l67,22l67,28l67,33l67,40l67,43l59,51l52,58l52,61l48,69l37,69l30,69l26,69l26,61l26,69l30,69l37,69l48,61l52,58l59,51l67,43l67,40l67,33xe" fillcolor="#ffff7c" stroked="f" o:allowincell="f" style="position:absolute;left:8446;top:2079;width:10;height:11;mso-wrap-style:none;v-text-anchor:middle">
                    <v:fill o:detectmouseclick="t" type="solid" color2="#000083"/>
                    <v:stroke color="#3465a4" joinstyle="round" endcap="flat"/>
                    <w10:wrap type="none"/>
                  </v:shape>
                  <v:shape id="shape_0" coordsize="67,69" path="m67,33l67,28l67,22l59,15l52,10l48,3l37,3l30,0l26,3l18,3l12,3l8,10l8,15l0,22l8,15l8,10l12,10l18,3l26,3l30,3l37,3l40,3l48,10l52,10l59,15l59,22l67,28l67,33l67,40l67,43l59,51l52,58l48,61l37,69l30,69l26,69l26,61l18,61l26,61l30,69l37,61l40,61l48,61l52,58l59,51l59,43l67,40l67,33xe" fillcolor="#ffff82" stroked="f" o:allowincell="f" style="position:absolute;left:8446;top:2079;width:10;height:11;mso-wrap-style:none;v-text-anchor:middle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67,66" path="m67,30l67,25l59,19l59,12l52,7l48,7l40,0l37,0l30,0l26,0l18,0l12,7l8,7l8,12l0,19l0,25l0,19l8,12l12,7l18,0l26,0l30,0l37,0l40,0l48,7l52,7l59,12l59,19l59,25l67,30l67,37l59,40l59,48l52,55l48,58l40,58l37,58l30,66l26,58l18,58l26,58l30,58l37,58l40,58l48,55l52,55l59,48l59,40l59,37l67,30xe" fillcolor="#ffff87" stroked="f" o:allowincell="f" style="position:absolute;left:8446;top:2080;width:10;height:10;mso-wrap-style:none;v-text-anchor:middle">
                    <v:fill o:detectmouseclick="t" type="solid" color2="#000078"/>
                    <v:stroke color="#3465a4" joinstyle="round" endcap="flat"/>
                    <w10:wrap type="none"/>
                  </v:shape>
                  <v:shape id="shape_0" coordsize="67,58" path="m67,30l59,25l59,19l59,12l52,7l48,7l40,0l37,0l30,0l26,0l18,0l12,7l8,12l0,19l0,25l8,19l8,12l12,12l18,7l18,0l26,0l30,0l37,0l40,0l48,7l52,12l59,19l59,25l59,30l67,30l59,37l59,40l59,48l52,55l48,55l40,58l37,58l30,58l26,58l18,58l18,55l18,58l26,58l30,58l37,58l40,58l48,55l52,55l52,48l59,40l59,37l59,30l67,30xe" fillcolor="#ffff8c" stroked="f" o:allowincell="f" style="position:absolute;left:8446;top:2080;width:10;height:8;mso-wrap-style:none;v-text-anchor:middle">
                    <v:fill o:detectmouseclick="t" type="solid" color2="#000073"/>
                    <v:stroke color="#3465a4" joinstyle="round" endcap="flat"/>
                    <w10:wrap type="none"/>
                  </v:shape>
                  <v:shape id="shape_0" coordsize="59,58" path="m59,30l59,25l59,19l52,12l48,7l40,0l37,0l30,0l26,0l18,0l18,7l12,12l8,12l8,19l0,25l8,25l8,19l8,12l12,12l18,7l26,0l30,0l37,0l40,7l48,7l52,12l59,19l59,25l59,30l59,37l59,40l52,48l52,55l48,55l40,58l37,58l30,58l26,58l18,58l18,55l18,58l26,58l30,58l37,58l40,58l48,55l52,48l59,40l59,37l59,30xe" fillcolor="#ffff91" stroked="f" o:allowincell="f" style="position:absolute;left:8446;top:2080;width:9;height:8;mso-wrap-style:none;v-text-anchor:middle">
                    <v:fill o:detectmouseclick="t" type="solid" color2="#00006e"/>
                    <v:stroke color="#3465a4" joinstyle="round" endcap="flat"/>
                    <w10:wrap type="none"/>
                  </v:shape>
                  <v:shape id="shape_0" coordsize="51,58" path="m51,30l51,25l51,19l44,12l40,7l32,7l29,0l22,0l18,0l10,7l4,12l0,12l0,19l0,25l0,30l0,25l0,19l4,19l4,12l10,7l18,7l22,7l29,7l32,7l40,7l44,12l44,19l51,25l51,30l51,37l51,40l44,48l40,55l32,58l29,58l22,58l18,58l10,58l10,55l4,55l10,55l18,55l18,58l22,58l29,58l32,55l40,55l44,48l44,40l51,37l51,30xe" fillcolor="#ffff96" stroked="f" o:allowincell="f" style="position:absolute;left:8448;top:2080;width:7;height:8;mso-wrap-style:none;v-text-anchor:middle">
                    <v:fill o:detectmouseclick="t" type="solid" color2="#000069"/>
                    <v:stroke color="#3465a4" joinstyle="round" endcap="flat"/>
                    <w10:wrap type="none"/>
                  </v:shape>
                  <v:shape id="shape_0" coordsize="51,51" path="m51,23l51,18l44,12l44,5l40,0l32,0l29,0l22,0l18,0l10,0l4,5l4,12l0,12l0,18l0,23l0,18l0,12l4,12l4,5l10,5l18,0l22,0l29,0l32,0l40,5l44,12l51,18l51,23l51,30l44,33l44,41l40,48l32,48l29,51l22,51l18,51l18,48l10,48l4,48l4,41l10,48l18,48l22,48l29,48l32,48l40,48l40,41l44,41l44,33l51,30l51,23xe" fillcolor="#ffff9c" stroked="f" o:allowincell="f" style="position:absolute;left:8448;top:2081;width:7;height:7;mso-wrap-style:none;v-text-anchor:middle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51,48" path="m51,23l51,18l44,12l40,5l32,0l29,0l22,0l18,0l10,5l4,5l4,12l0,12l0,18l0,23l0,30l4,33l4,41l10,48l18,48l22,48l29,48l32,48l40,48l40,41l44,41l44,33l51,30l51,23l44,23l44,18l44,12l40,5l32,0l29,0l22,0l18,0l10,5l4,5l4,12l4,18l0,18l0,23l0,30l4,33l4,41l10,48l18,48l22,48l29,48l32,48l40,48l40,41l44,33l44,30l44,23l51,23xe" fillcolor="#ffffa1" stroked="f" o:allowincell="f" style="position:absolute;left:8448;top:2081;width:7;height:7;mso-wrap-style:none;v-text-anchor:middle">
                    <v:fill o:detectmouseclick="t" type="solid" color2="#00005e"/>
                    <v:stroke color="#3465a4" joinstyle="round" endcap="flat"/>
                    <w10:wrap type="none"/>
                  </v:shape>
                  <v:shape id="shape_0" coordsize="44,48" path="m44,23l44,18l44,12l40,5l32,0l29,0l22,0l18,0l10,5l4,5l4,12l4,18l0,18l0,23l0,30l4,33l4,41l10,48l18,48l22,48l29,48l32,48l40,48l40,41l44,33l44,30l44,23l44,18l44,12l40,5l32,5l29,0l22,0l18,5l10,5l4,12l4,18l0,23l4,30l4,33l10,41l18,48l22,48l29,48l32,48l32,41l40,41l44,33l44,30l44,23xe" fillcolor="#ffffa6" stroked="f" o:allowincell="f" style="position:absolute;left:8448;top:2081;width:6;height:7;mso-wrap-style:none;v-text-anchor:middle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44,48" path="m44,23l44,18l44,12l40,5l32,5l29,0l22,0l18,5l10,5l4,12l4,18l0,23l4,30l4,33l10,41l18,48l22,48l29,48l32,48l32,41l40,41l44,33l44,30l44,23l44,18l40,12l32,5l29,5l22,0l22,5l18,5l10,5l10,12l4,12l4,18l4,23l4,30l4,33l10,41l18,41l22,48l29,48l32,41l40,41l40,33l44,33l44,30l44,23xe" fillcolor="#ffffab" stroked="f" o:allowincell="f" style="position:absolute;left:8448;top:2081;width:6;height:7;mso-wrap-style:none;v-text-anchor:middle">
                    <v:fill o:detectmouseclick="t" type="solid" color2="#000054"/>
                    <v:stroke color="#3465a4" joinstyle="round" endcap="flat"/>
                    <w10:wrap type="none"/>
                  </v:shape>
                  <v:shape id="shape_0" coordsize="40,48" path="m40,23l40,18l36,12l28,5l25,5l18,0l18,5l14,5l6,5l6,12l0,12l0,18l0,23l0,30l0,33l6,41l14,41l18,48l25,48l28,41l36,41l36,33l40,33l40,30l40,23l40,18l36,18l36,12l28,5l25,5l18,5l14,5l6,5l6,12l0,12l0,18l0,23l0,30l0,33l6,41l14,41l18,41l18,48l25,41l28,41l36,41l36,33l36,30l40,30l40,23xe" fillcolor="#ffffb0" stroked="f" o:allowincell="f" style="position:absolute;left:8448;top:2081;width:6;height:7;mso-wrap-style:none;v-text-anchor:middle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40,43" path="m40,18l40,13l36,13l36,7l28,0l25,0l18,0l14,0l6,0l6,7l0,7l0,13l0,18l0,25l0,28l6,36l14,36l18,36l18,43l25,36l28,36l36,36l36,28l36,25l40,25l40,18l36,18l36,13l36,7l28,0l25,0l18,0l14,0l6,7l0,13l0,18l0,25l6,28l14,36l18,36l25,36l28,36l36,28l36,25l36,18l40,18xe" fillcolor="#ffffb6" stroked="f" o:allowincell="f" style="position:absolute;left:8448;top:2081;width:6;height:7;mso-wrap-style:none;v-text-anchor:middle">
                    <v:fill o:detectmouseclick="t" type="solid" color2="#000049"/>
                    <v:stroke color="#3465a4" joinstyle="round" endcap="flat"/>
                    <w10:wrap type="none"/>
                  </v:shape>
                  <v:shape id="shape_0" coordsize="36,36" path="m36,18l36,13l36,7l28,0l25,0l18,0l14,0l6,7l0,13l0,18l0,25l6,28l14,36l18,36l25,36l28,36l36,28l36,25l36,18l36,13l36,7l28,7l25,0l18,0l14,0l14,7l6,7l6,13l0,18l0,25l6,25l6,28l14,36l18,36l25,36l28,36l28,28l36,28l36,25l36,18xe" fillcolor="#ffffbb" stroked="f" o:allowincell="f" style="position:absolute;left:8448;top:2081;width:5;height:6;mso-wrap-style:none;v-text-anchor:middle">
                    <v:fill o:detectmouseclick="t" type="solid" color2="#000044"/>
                    <v:stroke color="#3465a4" joinstyle="round" endcap="flat"/>
                    <w10:wrap type="none"/>
                  </v:shape>
                  <v:shape id="shape_0" coordsize="36,36" path="m36,18l36,13l36,7l28,7l25,0l18,0l14,0l14,7l6,7l6,13l0,18l0,25l6,25l6,28l14,36l18,36l25,36l28,36l28,28l36,28l36,25l36,18l36,13l28,7l25,7l25,0l18,0l14,7l6,7l6,13l6,18l6,25l6,28l14,28l14,36l18,36l25,36l28,28l36,28l36,25l36,18xe" fillcolor="#ffffc0" stroked="f" o:allowincell="f" style="position:absolute;left:8448;top:2081;width:5;height:6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30,36" path="m30,18l30,13l22,7l19,7l19,0l12,0l8,7l0,7l0,13l0,18l0,25l0,28l8,28l8,36l12,36l19,36l22,28l30,28l30,25l30,18l30,13l22,13l22,7l19,7l12,7l8,7l0,13l0,18l0,25l0,28l8,28l12,36l19,36l19,28l22,28l30,25l30,18xe" fillcolor="#ffffc5" stroked="f" o:allowincell="f" style="position:absolute;left:8449;top:2081;width:4;height:6;mso-wrap-style:none;v-text-anchor:middle">
                    <v:fill o:detectmouseclick="t" type="solid" color2="#00003a"/>
                    <v:stroke color="#3465a4" joinstyle="round" endcap="flat"/>
                    <w10:wrap type="none"/>
                  </v:shape>
                  <v:shape id="shape_0" coordsize="30,29" path="m30,11l30,6l22,6l22,0l19,0l12,0l8,0l0,6l0,11l0,18l0,21l8,21l12,29l19,29l19,21l22,21l30,18l30,11l22,6l22,0l19,0l12,0l8,0l0,6l0,11l0,18l8,21l12,21l19,21l22,21l22,18l30,18l30,11xe" fillcolor="#ffffca" stroked="f" o:allowincell="f" style="position:absolute;left:8449;top:2083;width:4;height:4;mso-wrap-style:none;v-text-anchor:middle">
                    <v:fill o:detectmouseclick="t" type="solid" color2="#000035"/>
                    <v:stroke color="#3465a4" joinstyle="round" endcap="flat"/>
                    <w10:wrap type="none"/>
                  </v:shape>
                  <v:shape id="shape_0" coordsize="30,21" path="m30,11l22,6l22,0l19,0l12,0l8,0l0,6l0,11l0,18l8,21l12,21l19,21l22,21l22,18l30,18l30,11l22,11l22,6l19,0l12,0l8,0l8,6l0,6l0,11l0,18l8,18l8,21l12,21l19,21l22,21l22,18l22,11l30,11xe" fillcolor="#ffffd0" stroked="f" o:allowincell="f" style="position:absolute;left:8449;top:2083;width:4;height:2;mso-wrap-style:none;v-text-anchor:middle">
                    <v:fill o:detectmouseclick="t" type="solid" color2="#00002f"/>
                    <v:stroke color="#3465a4" joinstyle="round" endcap="flat"/>
                    <w10:wrap type="none"/>
                  </v:shape>
                  <v:shape id="shape_0" coordsize="22,21" path="m22,11l22,6l19,0l12,0l8,0l8,6l0,6l0,11l0,18l8,18l8,21l12,21l19,21l22,21l22,18l22,11l22,6l19,6l19,0l12,0l8,6l8,11l0,11l8,11l8,18l8,21l12,21l19,21l22,18l22,11xe" fillcolor="#ffffd5" stroked="f" o:allowincell="f" style="position:absolute;left:8449;top:2083;width:3;height:2;mso-wrap-style:none;v-text-anchor:middle">
                    <v:fill o:detectmouseclick="t" type="solid" color2="#00002a"/>
                    <v:stroke color="#3465a4" joinstyle="round" endcap="flat"/>
                    <w10:wrap type="none"/>
                  </v:shape>
                  <v:shape id="shape_0" coordsize="22,21" path="m22,11l22,6l19,6l19,0l12,0l8,6l8,11l0,11l8,11l8,18l8,21l12,21l19,21l22,18l22,11l22,6l19,6l12,6l8,6l8,11l8,18l12,21l19,21l19,18l22,18l22,11xe" fillcolor="#ffffda" stroked="f" o:allowincell="f" style="position:absolute;left:8449;top:2083;width:3;height:2;mso-wrap-style:none;v-text-anchor:middle">
                    <v:fill o:detectmouseclick="t" type="solid" color2="#000025"/>
                    <v:stroke color="#3465a4" joinstyle="round" endcap="flat"/>
                    <w10:wrap type="none"/>
                  </v:shape>
                  <v:shape id="shape_0" coordsize="14,15" path="m14,5l14,0l11,0l4,0l0,0l0,5l0,12l4,15l11,15l11,12l14,12l14,5l11,0l4,0l0,0l0,5l0,12l4,12l11,12l14,12l14,5xe" fillcolor="#ffffdf" stroked="f" o:allowincell="f" style="position:absolute;left:8451;top:2084;width:1;height:1;mso-wrap-style:none;v-text-anchor:middle">
                    <v:fill o:detectmouseclick="t" type="solid" color2="#000020"/>
                    <v:stroke color="#3465a4" joinstyle="round" endcap="flat"/>
                    <w10:wrap type="none"/>
                  </v:shape>
                  <v:shape id="shape_0" coordsize="14,12" path="m14,5l11,0l4,0l0,0l0,5l0,12l4,12l11,12l14,12l14,5l11,5l11,0l4,0l0,0l0,5l0,12l4,12l11,12l11,5l14,5xe" fillcolor="#ffffe4" stroked="f" o:allowincell="f" style="position:absolute;left:8451;top:2084;width:1;height:1;mso-wrap-style:none;v-text-anchor:middle">
                    <v:fill o:detectmouseclick="t" type="solid" color2="#00001b"/>
                    <v:stroke color="#3465a4" joinstyle="round" endcap="flat"/>
                    <w10:wrap type="none"/>
                  </v:shape>
                  <v:shape id="shape_0" coordsize="11,12" path="m11,5l11,0l4,0l0,0l0,5l0,12l4,12l11,12l11,5l11,0l4,0l4,5l0,5l4,12l11,12l11,5xe" fillcolor="#ffffea" stroked="f" o:allowincell="f" style="position:absolute;left:8451;top:2084;width:0;height:1;mso-wrap-style:none;v-text-anchor:middle">
                    <v:fill o:detectmouseclick="t" type="solid" color2="#000015"/>
                    <v:stroke color="#3465a4" joinstyle="round" endcap="flat"/>
                    <w10:wrap type="none"/>
                  </v:shape>
                  <v:shape id="shape_0" coordsize="11,12" path="m11,5l11,0l4,0l4,5l0,5l4,12l11,12l11,5l11,0l4,0l4,5l4,12l11,12l11,5xe" fillcolor="#ffffef" stroked="f" o:allowincell="f" style="position:absolute;left:8451;top:2084;width:0;height:1;mso-wrap-style:none;v-text-anchor:middle">
                    <v:fill o:detectmouseclick="t" type="solid" color2="#000010"/>
                    <v:stroke color="#3465a4" joinstyle="round" endcap="flat"/>
                    <w10:wrap type="none"/>
                  </v:shape>
                  <v:shape id="shape_0" coordsize="7,12" path="m7,5l7,0l0,0l0,5l0,12l7,12l7,5l0,5l0,12l7,5xe" fillcolor="#fffff4" stroked="f" o:allowincell="f" style="position:absolute;left:8451;top:2084;width:0;height:1;mso-wrap-style:none;v-text-anchor:middle">
                    <v:fill o:detectmouseclick="t" type="solid" color2="#00000b"/>
                    <v:stroke color="#3465a4" joinstyle="round" endcap="flat"/>
                    <w10:wrap type="none"/>
                  </v:shape>
                  <v:shape id="shape_0" path="m7,0l0,0l7,0xe" fillcolor="white" stroked="f" o:allowincell="f" style="position:absolute;left:8451;top:20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6,1241" path="m210,0l198,23l188,41l173,63l162,81l151,103l140,128l129,142l118,168l122,182l118,197l110,212l107,230l107,241l100,259l107,270l118,288l110,288l110,296l110,299l110,306l118,309l118,317l122,321l129,321l133,321l140,321l147,321l151,321l158,321l158,317l162,317l158,346l158,379l158,415l162,445l162,478l170,514l173,546l173,582l180,587l188,593l191,593l198,593l202,593l210,593l217,593l220,582l232,568l238,564l243,554l250,542l257,528l261,524l268,514l268,535l268,564l272,593l280,626l290,655l301,684l320,714l338,735l348,772l360,812l371,851l381,891l400,924l418,968l436,1000l458,1041l470,1059l488,1081l506,1099l521,1117l539,1139l546,1160l546,1187l536,1208l528,1215l521,1218l518,1226l510,1226l510,1230l506,1237l499,1237l491,1241l470,1241l458,1230l440,1215l430,1197l418,1179l408,1168l396,1168l389,1168l378,1168l367,1179l367,1226l356,1226l341,1218l330,1208l327,1197l320,1187l312,1168l308,1157l301,1146l257,1099l217,1051l180,1008l151,954l118,902l92,845l63,793l42,735l37,706l30,684l23,655l19,626l12,597l8,575l8,546l0,517l0,473l0,418l8,375l12,321l23,270l37,226l48,172l63,128l78,109l88,88l107,59l118,41l133,18l158,5l180,0l210,0xe" fillcolor="#ff7ade" stroked="f" o:allowincell="f" style="position:absolute;left:8279;top:2081;width:90;height:206;mso-wrap-style:none;v-text-anchor:middle">
                    <v:fill o:detectmouseclick="t" type="solid" color2="#008521"/>
                    <v:stroke color="#3465a4" joinstyle="round" endcap="flat"/>
                    <w10:wrap type="none"/>
                  </v:shape>
                  <v:shape id="shape_0" coordsize="11,18" path="m0,0l0,6l11,18l11,11l4,11l4,6l0,6l0,0xe" fillcolor="#ffff43" stroked="f" o:allowincell="f" style="position:absolute;left:8418;top:2098;width:0;height:2;mso-wrap-style:none;v-text-anchor:middle">
                    <v:fill o:detectmouseclick="t" type="solid" color2="#0000bc"/>
                    <v:stroke color="#3465a4" joinstyle="round" endcap="flat"/>
                    <w10:wrap type="none"/>
                  </v:shape>
                  <v:shape id="shape_0" coordsize="129,41" path="m8,12l8,18l19,30l23,30l23,37l30,37l19,23l12,12l0,0l8,0l8,8l8,12xm118,41l129,41l122,41l118,41xe" fillcolor="#ffff48" stroked="f" o:allowincell="f" style="position:absolute;left:8416;top:2096;width:21;height:6;mso-wrap-style:none;v-text-anchor:middle">
                    <v:fill o:detectmouseclick="t" type="solid" color2="#0000b7"/>
                    <v:stroke color="#3465a4" joinstyle="round" endcap="flat"/>
                    <w10:wrap type="none"/>
                  </v:shape>
                  <v:shape id="shape_0" coordsize="170,80" path="m0,32l12,44l19,55l30,69l37,69l37,73l42,73l49,73l37,69l23,55l12,44l8,32l0,29l0,32xm118,73l129,73l129,69l137,69l137,62l140,62l140,55l129,69l118,73l107,80l110,80l118,80l118,73xm140,55l152,44l158,32l162,14l170,0l170,11l162,14l162,22l162,32l158,40l152,44l147,50l140,55xe" fillcolor="#ffff4e" stroked="f" o:allowincell="f" style="position:absolute;left:8416;top:2091;width:28;height:12;mso-wrap-style:none;v-text-anchor:middle">
                    <v:fill o:detectmouseclick="t" type="solid" color2="#0000b1"/>
                    <v:stroke color="#3465a4" joinstyle="round" endcap="flat"/>
                    <w10:wrap type="none"/>
                  </v:shape>
                  <v:shape id="shape_0" coordsize="170,109" path="m0,58l8,61l12,73l23,84l37,98l49,102l52,102l52,109l60,109l67,109l70,109l78,109l67,109l49,102l37,98l23,84l12,73l8,58l8,51l0,51l0,58xm107,109l118,102l129,98l140,84l152,73l158,61l162,43l170,29l162,29l162,11l158,0l158,3l162,3l162,11l162,18l162,21l162,29l162,43l158,58l152,73l140,84l129,98l110,102l100,109l89,109l92,109l100,109l107,109xe" fillcolor="#ffff53" stroked="f" o:allowincell="f" style="position:absolute;left:8416;top:2086;width:28;height:17;mso-wrap-style:none;v-text-anchor:middle">
                    <v:fill o:detectmouseclick="t" type="solid" color2="#0000ac"/>
                    <v:stroke color="#3465a4" joinstyle="round" endcap="flat"/>
                    <w10:wrap type="none"/>
                  </v:shape>
                  <v:shape id="shape_0" coordsize="154,121" path="m154,41l154,23l150,12l150,5l144,5l144,0l150,12l150,23l154,41l154,55l150,70l144,85l132,96l121,110l102,114l92,121l81,121l74,121l70,121l59,121l41,114l29,110l15,96l4,85l0,70l0,63l0,55l0,70l11,85l15,96l29,103l44,114l59,114l74,121l92,114l102,114l121,103l132,96l139,85l150,70l150,55l154,41xe" fillcolor="#ffff58" stroked="f" o:allowincell="f" style="position:absolute;left:8418;top:2084;width:24;height:19;mso-wrap-style:none;v-text-anchor:middle">
                    <v:fill o:detectmouseclick="t" type="solid" color2="#0000a7"/>
                    <v:stroke color="#3465a4" joinstyle="round" endcap="flat"/>
                    <w10:wrap type="none"/>
                  </v:shape>
                  <v:shape id="shape_0" coordsize="154,127" path="m154,47l150,29l150,18l144,6l139,6l139,0l144,18l150,29l150,47l154,47l150,61l150,76l139,91l132,102l121,109l102,120l92,120l74,127l59,120l44,120l29,109l15,102l11,91l0,76l0,61l0,58l0,61l4,76l11,87l22,97l34,109l44,116l59,120l74,120l92,120l102,116l114,109l129,97l139,87l144,76l150,61l150,47l154,47xe" fillcolor="#ffff5d" stroked="f" o:allowincell="f" style="position:absolute;left:8418;top:2083;width:24;height:20;mso-wrap-style:none;v-text-anchor:middle">
                    <v:fill o:detectmouseclick="t" type="solid" color2="#0000a2"/>
                    <v:stroke color="#3465a4" joinstyle="round" endcap="flat"/>
                    <w10:wrap type="none"/>
                  </v:shape>
                  <v:shape id="shape_0" coordsize="150,127" path="m150,54l150,36l144,25l139,7l132,7l132,0l139,13l144,25l150,36l150,54l150,68l144,83l139,94l129,104l114,116l102,123l92,127l74,127l59,127l44,123l34,116l22,104l11,94l4,83l0,68l0,65l0,58l0,65l4,83l11,94l22,104l34,116l44,123l59,123l74,127l92,123l102,123l114,116l129,104l139,94l144,83l150,65l150,54xe" fillcolor="#ffff62" stroked="f" o:allowincell="f" style="position:absolute;left:8418;top:2081;width:24;height:21;mso-wrap-style:none;v-text-anchor:middle">
                    <v:fill o:detectmouseclick="t" type="solid" color2="#00009d"/>
                    <v:stroke color="#3465a4" joinstyle="round" endcap="flat"/>
                    <w10:wrap type="none"/>
                  </v:shape>
                  <v:shape id="shape_0" coordsize="150,127" path="m150,54l150,36l144,25l139,13l132,0l129,0l132,13l139,25l144,36l144,54l150,54l150,65l144,83l139,94l129,104l114,116l102,123l92,123l74,127l59,123l44,123l34,116l22,104l11,94l4,83l0,65l0,58l0,54l4,54l4,65l11,83l15,94l22,104l34,109l44,116l59,123l74,123l84,123l102,116l114,109l129,104l132,94l139,83l144,65l144,54l150,54xe" fillcolor="#ffff68" stroked="f" o:allowincell="f" style="position:absolute;left:8418;top:2081;width:24;height:21;mso-wrap-style:none;v-text-anchor:middle">
                    <v:fill o:detectmouseclick="t" type="solid" color2="#000097"/>
                    <v:stroke color="#3465a4" joinstyle="round" endcap="flat"/>
                    <w10:wrap type="none"/>
                  </v:shape>
                  <v:shape id="shape_0" coordsize="140,123" path="m140,54l140,36l135,25l128,13l125,0l117,0l128,13l135,25l140,36l140,54l140,65l135,83l128,94l125,104l110,109l98,116l80,123l70,123l55,123l40,116l30,109l18,104l11,94l7,83l0,65l0,54l0,46l0,54l0,65l7,83l11,94l25,98l30,109l40,116l58,123l70,123l80,123l98,116l110,109l117,98l128,94l135,83l140,65l140,54xe" fillcolor="#ffff6d" stroked="f" o:allowincell="f" style="position:absolute;left:8418;top:2081;width:23;height:20;mso-wrap-style:none;v-text-anchor:middle">
                    <v:fill o:detectmouseclick="t" type="solid" color2="#000092"/>
                    <v:stroke color="#3465a4" joinstyle="round" endcap="flat"/>
                    <w10:wrap type="none"/>
                  </v:shape>
                  <v:shape id="shape_0" coordsize="140,128" path="m140,59l140,41l135,30l128,18l117,5l110,5l110,0l117,12l128,18l135,30l135,48l140,59l140,70l135,88l128,99l117,103l110,114l98,121l80,128l70,128l58,128l40,121l30,114l25,103l11,99l7,88l0,70l0,59l0,51l0,48l7,48l0,59l7,70l7,81l11,91l25,103l37,109l40,121l58,121l70,121l80,121l95,121l106,109l117,103l128,91l135,81l135,70l140,59xe" fillcolor="#ffff72" stroked="f" o:allowincell="f" style="position:absolute;left:8418;top:2081;width:23;height:20;mso-wrap-style:none;v-text-anchor:middle">
                    <v:fill o:detectmouseclick="t" type="solid" color2="#00008d"/>
                    <v:stroke color="#3465a4" joinstyle="round" endcap="flat"/>
                    <w10:wrap type="none"/>
                  </v:shape>
                  <v:shape id="shape_0" coordsize="140,121" path="m140,59l135,48l135,30l128,18l117,12l110,0l106,0l106,5l117,12l125,23l128,33l135,48l135,59l140,59l135,70l135,81l128,91l117,103l106,109l95,121l80,121l70,121l58,121l40,121l37,109l25,103l11,91l7,81l7,70l0,59l7,48l7,41l7,48l7,59l7,70l11,81l18,91l25,103l37,109l48,114l58,121l70,121l80,121l95,114l106,109l117,103l125,91l128,81l135,70l135,59l140,59xe" fillcolor="#ffff77" stroked="f" o:allowincell="f" style="position:absolute;left:8418;top:2081;width:23;height:19;mso-wrap-style:none;v-text-anchor:middle">
                    <v:fill o:detectmouseclick="t" type="solid" color2="#000088"/>
                    <v:stroke color="#3465a4" joinstyle="round" endcap="flat"/>
                    <w10:wrap type="none"/>
                  </v:shape>
                  <v:shape id="shape_0" coordsize="128,121" path="m128,59l128,48l121,33l118,23l110,12l99,5l99,0l91,0l99,5l110,12l118,23l121,33l121,48l128,59l128,70l121,81l118,91l110,103l99,109l88,114l73,121l63,121l51,121l41,114l30,109l18,103l11,91l4,81l0,70l0,59l0,48l0,41l4,41l4,33l4,48l0,59l4,70l4,81l11,91l18,99l30,109l41,114l51,114l63,121l73,114l88,114l99,109l110,99l118,91l121,81l121,70l128,59xe" fillcolor="#ffff7c" stroked="f" o:allowincell="f" style="position:absolute;left:8419;top:2081;width:21;height:19;mso-wrap-style:none;v-text-anchor:middle">
                    <v:fill o:detectmouseclick="t" type="solid" color2="#000083"/>
                    <v:stroke color="#3465a4" joinstyle="round" endcap="flat"/>
                    <w10:wrap type="none"/>
                  </v:shape>
                  <v:shape id="shape_0" coordsize="128,121" path="m128,59l121,48l121,33l118,23l110,12l99,5l91,0l88,0l81,0l88,0l99,5l103,18l110,23l118,33l121,48l121,59l128,59l121,70l121,81l118,91l110,99l99,109l88,114l73,114l63,121l51,114l41,114l30,109l18,99l11,91l4,81l4,70l0,59l4,48l4,33l128,59l11,33l4,48l4,59l4,70l11,81l11,91l23,99l30,103l41,109l51,114l63,114l73,114l88,109l99,103l103,99l110,91l118,81l121,70l121,59l128,59l11,33l128,59xe" fillcolor="#ffff82" stroked="f" o:allowincell="f" style="position:absolute;left:8419;top:2081;width:21;height:19;mso-wrap-style:none;v-text-anchor:middle">
                    <v:fill o:detectmouseclick="t" type="solid" color2="#00007d"/>
                    <v:stroke color="#3465a4" joinstyle="round" endcap="flat"/>
                    <w10:wrap type="none"/>
                  </v:shape>
                  <v:shape id="shape_0" coordsize="117,114" path="m117,59l117,48l114,33l106,23l99,18l95,5l84,0l77,0l69,0l84,5l87,12l99,18l106,23l114,33l117,48l117,59l117,70l114,81l106,91l99,99l95,103l84,109l69,114l59,114l47,114l37,109l26,103l19,99l7,91l7,81l0,70l0,59l0,48l7,33l7,30l14,30l7,33l0,48l0,59l0,70l7,81l14,88l19,99l26,103l37,109l47,114l59,114l69,114l84,109l87,103l99,99l106,88l114,81l117,70l117,59xe" fillcolor="#ffff87" stroked="f" o:allowincell="f" style="position:absolute;left:8420;top:2081;width:19;height:18;mso-wrap-style:none;v-text-anchor:middle">
                    <v:fill o:detectmouseclick="t" type="solid" color2="#000078"/>
                    <v:stroke color="#3465a4" joinstyle="round" endcap="flat"/>
                    <w10:wrap type="none"/>
                  </v:shape>
                  <v:shape id="shape_0" coordsize="117,114" path="m117,59l117,48l114,33l106,23l99,18l87,12l84,5l69,0l66,0l66,5l69,5l84,5l87,12l99,18l106,30l114,33l114,48l114,59l117,59l117,70l114,81l106,88l99,99l87,103l84,109l69,114l59,114l47,114l37,109l26,103l19,99l14,88l7,81l0,70l0,59l0,48l7,33l14,30l14,23l19,23l14,30l7,33l7,48l7,59l7,70l7,81l14,88l19,99l29,103l37,109l47,109l59,109l69,109l84,109l87,103l99,99l106,88l114,81l114,70l114,59l117,59xe" fillcolor="#ffff8c" stroked="f" o:allowincell="f" style="position:absolute;left:8420;top:2081;width:19;height:18;mso-wrap-style:none;v-text-anchor:middle">
                    <v:fill o:detectmouseclick="t" type="solid" color2="#000073"/>
                    <v:stroke color="#3465a4" joinstyle="round" endcap="flat"/>
                    <w10:wrap type="none"/>
                  </v:shape>
                  <v:shape id="shape_0" coordsize="107,104" path="m107,54l107,43l107,28l99,25l92,13l80,7l77,0l62,0l59,0l52,0l48,0l52,0l62,0l70,7l80,7l88,18l92,25l99,28l107,43l107,54l107,65l107,76l99,83l92,94l80,98l77,104l62,104l52,104l40,104l30,104l22,98l12,94l7,83l0,76l0,65l0,54l0,43l0,28l7,25l12,18l19,18l19,13l19,18l12,25l7,28l0,43l0,54l0,65l7,68l12,83l19,86l22,94l30,98l40,104l52,104l62,104l70,98l80,94l88,86l92,83l99,68l107,65l107,54xe" fillcolor="#ffff91" stroked="f" o:allowincell="f" style="position:absolute;left:8421;top:2081;width:17;height:17;mso-wrap-style:none;v-text-anchor:middle">
                    <v:fill o:detectmouseclick="t" type="solid" color2="#00006e"/>
                    <v:stroke color="#3465a4" joinstyle="round" endcap="flat"/>
                    <w10:wrap type="none"/>
                  </v:shape>
                  <v:shape id="shape_0" coordsize="107,104" path="m107,54l107,43l99,28l92,25l88,18l80,7l70,7l62,0l52,0l48,0l40,0l37,7l30,7l22,13l19,13l19,18l12,25l7,28l0,43l0,54l0,65l7,68l12,83l19,86l22,94l30,98l40,104l52,104l62,104l70,98l80,94l88,86l92,83l99,68l107,65l107,54l99,43l99,36l92,25l88,18l80,13l70,7l62,7l52,0l40,7l37,7l22,13l19,18l12,25l7,36l7,43l0,54l7,65l7,68l12,83l19,86l22,94l37,98l40,98l52,98l62,98l70,98l80,94l88,86l92,83l99,68l99,65l107,54xe" fillcolor="#ffff96" stroked="f" o:allowincell="f" style="position:absolute;left:8421;top:2081;width:17;height:17;mso-wrap-style:none;v-text-anchor:middle">
                    <v:fill o:detectmouseclick="t" type="solid" color2="#000069"/>
                    <v:stroke color="#3465a4" joinstyle="round" endcap="flat"/>
                    <w10:wrap type="none"/>
                  </v:shape>
                  <v:shape id="shape_0" coordsize="107,98" path="m107,54l99,43l99,36l92,25l88,18l80,13l70,7l62,7l52,0l40,7l37,7l22,13l19,18l12,25l7,36l7,43l0,54l7,65l7,68l12,83l19,86l22,94l37,98l40,98l52,98l62,98l70,98l80,94l88,86l92,83l99,68l99,65l107,54l99,54l99,43l92,36l92,25l88,18l80,13l70,7l62,7l52,7l40,7l37,7l22,13l19,18l12,25l7,36l7,43l7,54l7,65l7,68l12,76l19,86l22,94l37,94l40,98l52,98l62,98l70,94l80,94l88,86l92,76l92,68l99,65l99,54l107,54xe" fillcolor="#ffff9c" stroked="f" o:allowincell="f" style="position:absolute;left:8421;top:2081;width:17;height:16;mso-wrap-style:none;v-text-anchor:middle">
                    <v:fill o:detectmouseclick="t" type="solid" color2="#000063"/>
                    <v:stroke color="#3465a4" joinstyle="round" endcap="flat"/>
                    <w10:wrap type="none"/>
                  </v:shape>
                  <v:shape id="shape_0" coordsize="92,91" path="m92,47l92,36l85,29l85,18l81,11l73,6l63,0l55,0l45,0l33,0l30,0l15,6l12,11l5,18l0,29l0,36l0,47l0,58l0,61l5,69l12,79l15,87l30,87l33,91l45,91l55,91l63,87l73,87l81,79l85,69l85,61l92,58l92,47l92,36l85,29l81,21l73,11l70,11l63,6l55,0l45,0l33,0l30,6l23,11l15,11l12,21l5,29l0,36l0,47l0,51l5,61l12,69l15,76l23,79l30,87l33,87l45,91l55,87l63,87l70,79l73,76l81,69l85,61l92,51l92,47xe" fillcolor="#ffffa1" stroked="f" o:allowincell="f" style="position:absolute;left:8423;top:2083;width:14;height:14;mso-wrap-style:none;v-text-anchor:middle">
                    <v:fill o:detectmouseclick="t" type="solid" color2="#00005e"/>
                    <v:stroke color="#3465a4" joinstyle="round" endcap="flat"/>
                    <w10:wrap type="none"/>
                  </v:shape>
                  <v:shape id="shape_0" coordsize="92,91" path="m92,47l92,36l85,29l81,21l73,11l70,11l63,6l55,0l45,0l33,0l30,6l23,11l15,11l12,21l5,29l0,36l0,47l0,51l5,61l12,69l15,76l23,79l30,87l33,87l45,91l55,87l63,87l70,79l73,76l81,69l85,61l92,51l92,47l85,47l85,36l85,29l81,21l73,18l70,11l63,6l52,6l45,6l41,6l30,6l23,11l15,18l12,21l5,29l5,36l5,47l5,51l5,61l12,69l15,76l23,79l30,87l41,87l45,87l52,87l63,87l70,79l73,76l81,69l85,61l85,51l85,47l92,47xe" fillcolor="#ffffa6" stroked="f" o:allowincell="f" style="position:absolute;left:8423;top:2083;width:14;height:14;mso-wrap-style:none;v-text-anchor:middle">
                    <v:fill o:detectmouseclick="t" type="solid" color2="#000059"/>
                    <v:stroke color="#3465a4" joinstyle="round" endcap="flat"/>
                    <w10:wrap type="none"/>
                  </v:shape>
                  <v:shape id="shape_0" coordsize="80,81" path="m80,41l80,30l80,23l76,15l68,12l65,5l58,0l47,0l40,0l36,0l25,0l18,5l10,12l7,15l0,23l0,30l0,41l0,45l0,55l7,63l10,70l18,73l25,81l36,81l40,81l47,81l58,81l65,73l68,70l76,63l80,55l80,45l80,41l80,33l76,23l76,15l68,12l65,5l58,5l47,0l40,0l36,0l25,5l18,5l10,12l7,15l7,23l0,33l0,41l0,45l7,55l7,63l10,70l18,73l25,73l36,81l40,81l47,81l58,73l65,73l68,70l76,63l76,55l80,45l80,41xe" fillcolor="#ffffab" stroked="f" o:allowincell="f" style="position:absolute;left:8423;top:2084;width:13;height:12;mso-wrap-style:none;v-text-anchor:middle">
                    <v:fill o:detectmouseclick="t" type="solid" color2="#000054"/>
                    <v:stroke color="#3465a4" joinstyle="round" endcap="flat"/>
                    <w10:wrap type="none"/>
                  </v:shape>
                  <v:shape id="shape_0" coordsize="80,81" path="m80,41l80,33l76,23l76,15l68,12l65,5l58,5l47,0l40,0l36,0l25,5l18,5l10,12l7,15l7,23l0,33l0,41l0,45l7,55l7,63l10,70l18,73l25,73l36,81l40,81l47,81l58,73l65,73l68,70l76,63l76,55l80,45l80,41l76,41l76,33l76,23l68,15l68,12l65,12l50,5l47,5l40,0l36,5l25,5l18,12l10,12l10,15l7,23l7,33l7,41l7,45l7,52l10,55l10,63l18,70l25,73l36,73l40,73l47,73l50,73l65,70l68,63l68,55l76,52l76,45l76,41l80,41xe" fillcolor="#ffffb0" stroked="f" o:allowincell="f" style="position:absolute;left:8423;top:2084;width:13;height:12;mso-wrap-style:none;v-text-anchor:middle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69,73" path="m69,41l69,33l69,23l61,15l61,12l58,12l43,5l40,5l33,0l29,5l18,5l11,12l3,12l3,15l0,23l0,33l0,41l0,45l0,52l3,55l3,63l11,70l18,73l29,73l33,73l40,73l43,73l58,70l61,63l61,55l69,52l69,45l69,41l69,33l61,30l61,23l58,15l51,12l43,5l40,5l33,5l29,5l21,5l18,12l11,15l3,23l0,30l0,33l0,41l0,45l0,52l3,55l11,63l18,70l21,70l29,73l33,73l40,73l43,70l51,70l58,63l61,55l61,52l69,45l69,41xe" fillcolor="#ffffb6" stroked="f" o:allowincell="f" style="position:absolute;left:8424;top:2084;width:11;height:11;mso-wrap-style:none;v-text-anchor:middle">
                    <v:fill o:detectmouseclick="t" type="solid" color2="#000049"/>
                    <v:stroke color="#3465a4" joinstyle="round" endcap="flat"/>
                    <w10:wrap type="none"/>
                  </v:shape>
                  <v:shape id="shape_0" coordsize="69,68" path="m69,36l69,28l61,25l61,18l58,10l51,7l43,0l40,0l33,0l29,0l21,0l18,7l11,10l3,18l0,25l0,28l0,36l0,40l0,47l3,50l11,58l18,65l21,65l29,68l33,68l40,68l43,65l51,65l58,58l61,50l61,47l69,40l69,36l61,28l61,25l61,18l58,10l51,7l43,7l40,0l33,0l29,0l21,7l18,7l11,10l3,18l3,25l3,28l0,36l3,40l3,47l3,50l11,58l18,65l21,65l29,65l33,65l40,65l43,65l51,65l58,58l61,50l61,47l61,40l69,36xe" fillcolor="#ffffbb" stroked="f" o:allowincell="f" style="position:absolute;left:8424;top:2085;width:11;height:10;mso-wrap-style:none;v-text-anchor:middle">
                    <v:fill o:detectmouseclick="t" type="solid" color2="#000044"/>
                    <v:stroke color="#3465a4" joinstyle="round" endcap="flat"/>
                    <w10:wrap type="none"/>
                  </v:shape>
                  <v:shape id="shape_0" coordsize="69,65" path="m69,36l61,28l61,25l61,18l58,10l51,7l43,7l40,0l33,0l29,0l21,7l18,7l11,10l3,18l3,25l3,28l0,36l3,40l3,47l3,50l11,58l18,65l21,65l29,65l33,65l40,65l43,65l51,65l58,58l61,50l61,47l61,40l69,36l61,36l61,28l61,25l58,18l58,10l51,10l43,7l40,7l33,7l29,7l21,7l18,10l11,10l11,18l3,25l3,28l3,36l3,40l3,47l11,50l11,58l18,58l21,65l29,65l33,65l40,65l43,65l51,58l58,58l58,50l61,47l61,40l61,36l69,36xe" fillcolor="#ffffc0" stroked="f" o:allowincell="f" style="position:absolute;left:8424;top:2085;width:11;height:9;mso-wrap-style:none;v-text-anchor:middle">
                    <v:fill o:detectmouseclick="t" type="solid" color2="#00003f"/>
                    <v:stroke color="#3465a4" joinstyle="round" endcap="flat"/>
                    <w10:wrap type="none"/>
                  </v:shape>
                  <v:shape id="shape_0" coordsize="58,58" path="m58,29l58,21l58,18l55,11l55,3l48,3l40,0l37,0l30,0l26,0l18,0l15,3l8,3l8,11l0,18l0,21l0,29l0,33l0,40l8,43l8,51l15,51l18,58l26,58l30,58l37,58l40,58l48,51l55,51l55,43l58,40l58,33l58,29l58,21l55,18l55,11l48,11l48,3l40,3l37,0l30,0l26,0l18,3l15,3l15,11l8,11l8,18l0,21l0,29l0,33l8,40l8,43l15,43l15,51l18,51l26,58l30,58l37,58l40,51l48,51l48,43l55,43l55,40l58,33l58,29xe" fillcolor="#ffffc5" stroked="f" o:allowincell="f" style="position:absolute;left:8425;top:2086;width:9;height:8;mso-wrap-style:none;v-text-anchor:middle">
                    <v:fill o:detectmouseclick="t" type="solid" color2="#00003a"/>
                    <v:stroke color="#3465a4" joinstyle="round" endcap="flat"/>
                    <w10:wrap type="none"/>
                  </v:shape>
                  <v:shape id="shape_0" coordsize="58,58" path="m58,29l58,21l55,18l55,11l48,11l48,3l40,3l37,0l30,0l26,0l18,3l15,3l15,11l8,11l8,18l0,21l0,29l0,33l8,40l8,43l15,43l15,51l18,51l26,58l30,58l37,58l40,51l48,51l48,43l55,43l55,40l58,33l58,29l55,29l55,21l55,18l48,11l40,3l37,3l30,3l26,3l18,3l15,11l8,18l8,21l8,29l8,33l8,40l15,43l18,43l18,51l26,51l30,51l37,51l40,51l40,43l48,43l55,40l55,33l55,29l58,29xe" fillcolor="#ffffca" stroked="f" o:allowincell="f" style="position:absolute;left:8425;top:2086;width:9;height:8;mso-wrap-style:none;v-text-anchor:middle">
                    <v:fill o:detectmouseclick="t" type="solid" color2="#000035"/>
                    <v:stroke color="#3465a4" joinstyle="round" endcap="flat"/>
                    <w10:wrap type="none"/>
                  </v:shape>
                  <v:shape id="shape_0" coordsize="47,48" path="m47,26l47,18l47,15l40,8l32,0l29,0l22,0l18,0l10,0l7,8l0,15l0,18l0,26l0,30l0,37l7,40l10,40l10,48l18,48l22,48l29,48l32,48l32,40l40,40l47,37l47,30l47,26l47,18l47,15l40,15l40,8l32,8l29,0l22,0l18,0l10,0l10,8l7,8l7,15l0,15l0,18l0,26l0,30l7,37l7,40l10,40l18,48l22,48l29,48l29,40l32,40l40,40l40,37l47,30l47,26xe" fillcolor="#ffffd0" stroked="f" o:allowincell="f" style="position:absolute;left:8426;top:2086;width:7;height:7;mso-wrap-style:none;v-text-anchor:middle">
                    <v:fill o:detectmouseclick="t" type="solid" color2="#00002f"/>
                    <v:stroke color="#3465a4" joinstyle="round" endcap="flat"/>
                    <w10:wrap type="none"/>
                  </v:shape>
                  <v:shape id="shape_0" coordsize="47,48" path="m47,26l47,18l47,15l40,15l40,8l32,8l29,0l22,0l18,0l10,0l10,8l7,8l7,15l0,15l0,18l0,26l0,30l7,37l7,40l10,40l18,48l22,48l29,48l29,40l32,40l40,40l40,37l47,30l47,26l40,26l40,18l40,15l32,8l29,8l22,0l18,8l10,8l7,15l7,18l7,26l7,30l7,37l10,37l10,40l18,40l22,40l29,40l32,40l32,37l40,37l40,30l40,26l47,26xe" fillcolor="#ffffd5" stroked="f" o:allowincell="f" style="position:absolute;left:8426;top:2086;width:7;height:7;mso-wrap-style:none;v-text-anchor:middle">
                    <v:fill o:detectmouseclick="t" type="solid" color2="#00002a"/>
                    <v:stroke color="#3465a4" joinstyle="round" endcap="flat"/>
                    <w10:wrap type="none"/>
                  </v:shape>
                  <v:shape id="shape_0" coordsize="33,40" path="m33,26l33,18l33,15l25,8l22,8l15,0l11,8l3,8l0,15l0,18l0,26l0,30l0,37l3,37l3,40l11,40l15,40l22,40l25,40l25,37l33,37l33,30l33,26l33,18l25,15l25,8l22,8l15,8l11,8l3,8l3,15l0,18l0,26l0,30l3,37l11,40l15,40l22,40l25,37l33,30l33,26xe" fillcolor="#ffffda" stroked="f" o:allowincell="f" style="position:absolute;left:8427;top:2086;width:5;height:6;mso-wrap-style:none;v-text-anchor:middle">
                    <v:fill o:detectmouseclick="t" type="solid" color2="#000025"/>
                    <v:stroke color="#3465a4" joinstyle="round" endcap="flat"/>
                    <w10:wrap type="none"/>
                  </v:shape>
                  <v:shape id="shape_0" coordsize="33,32" path="m33,18l33,10l25,7l25,0l22,0l15,0l11,0l3,0l3,7l0,10l0,18l0,22l3,29l11,32l15,32l22,32l25,29l33,22l33,18l25,10l25,7l22,7l15,0l11,0l11,7l3,7l3,10l0,10l0,18l3,22l3,29l11,29l15,29l22,29l25,29l25,22l25,18l33,18xe" fillcolor="#ffffdf" stroked="f" o:allowincell="f" style="position:absolute;left:8427;top:2088;width:5;height:4;mso-wrap-style:none;v-text-anchor:middle">
                    <v:fill o:detectmouseclick="t" type="solid" color2="#000020"/>
                    <v:stroke color="#3465a4" joinstyle="round" endcap="flat"/>
                    <w10:wrap type="none"/>
                  </v:shape>
                  <v:shape id="shape_0" coordsize="33,29" path="m33,18l25,10l25,7l22,7l15,0l11,0l11,7l3,7l3,10l0,10l0,18l3,22l3,29l11,29l15,29l22,29l25,29l25,22l25,18l33,18l25,18l25,10l22,7l15,7l11,7l3,7l3,10l3,18l3,22l11,29l15,29l22,29l22,22l25,22l25,18l33,18xe" fillcolor="#ffffe4" stroked="f" o:allowincell="f" style="position:absolute;left:8427;top:2088;width:5;height:3;mso-wrap-style:none;v-text-anchor:middle">
                    <v:fill o:detectmouseclick="t" type="solid" color2="#00001b"/>
                    <v:stroke color="#3465a4" joinstyle="round" endcap="flat"/>
                    <w10:wrap type="none"/>
                  </v:shape>
                  <v:shape id="shape_0" coordsize="22,22" path="m22,11l22,3l19,0l12,0l8,0l0,0l0,3l0,11l0,15l8,22l12,22l19,22l19,15l22,15l22,11l22,3l19,3l19,0l12,0l8,0l8,3l0,3l0,11l0,15l8,15l12,22l19,15l22,15l22,11xe" fillcolor="#ffffea" stroked="f" o:allowincell="f" style="position:absolute;left:8428;top:2089;width:3;height:2;mso-wrap-style:none;v-text-anchor:middle">
                    <v:fill o:detectmouseclick="t" type="solid" color2="#000015"/>
                    <v:stroke color="#3465a4" joinstyle="round" endcap="flat"/>
                    <w10:wrap type="none"/>
                  </v:shape>
                  <v:shape id="shape_0" coordsize="22,22" path="m22,11l22,3l19,3l19,0l12,0l8,0l8,3l0,3l0,11l0,15l8,15l12,22l19,15l22,15l22,11l19,11l19,3l12,3l8,3l8,11l8,15l12,15l19,15l19,11l22,11xe" fillcolor="#ffffef" stroked="f" o:allowincell="f" style="position:absolute;left:8428;top:2089;width:3;height:2;mso-wrap-style:none;v-text-anchor:middle">
                    <v:fill o:detectmouseclick="t" type="solid" color2="#000010"/>
                    <v:stroke color="#3465a4" joinstyle="round" endcap="flat"/>
                    <w10:wrap type="none"/>
                  </v:shape>
                  <v:shape id="shape_0" coordsize="11,12" path="m11,8l11,0l4,0l0,0l0,8l0,12l4,12l11,12l11,8l11,0l4,0l0,0l0,8l0,12l4,12l11,12l11,8xe" fillcolor="#fffff4" stroked="f" o:allowincell="f" style="position:absolute;left:8429;top:2089;width:1;height:1;mso-wrap-style:none;v-text-anchor:middle">
                    <v:fill o:detectmouseclick="t" type="solid" color2="#00000b"/>
                    <v:stroke color="#3465a4" joinstyle="round" endcap="flat"/>
                    <w10:wrap type="none"/>
                  </v:shape>
                  <v:shape id="shape_0" coordsize="11,12" path="m11,8l11,0l4,0l0,0l0,8l0,12l4,12l11,12l11,8xe" fillcolor="#fffff9" stroked="f" o:allowincell="f" style="position:absolute;left:8429;top:2089;width:1;height:1;mso-wrap-style:none;v-text-anchor:middle">
                    <v:fill o:detectmouseclick="t" type="solid" color2="#000006"/>
                    <v:stroke color="#3465a4" joinstyle="round" endcap="flat"/>
                    <w10:wrap type="none"/>
                  </v:shape>
                  <v:shape id="shape_0" path="m0,8l0,0l0,8xe" fillcolor="white" stroked="f" o:allowincell="f" style="position:absolute;left:8430;top:2089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6,1323" path="m714,58l736,86l754,119l766,156l776,189l787,228l794,265l806,298l824,334l827,364l834,396l839,425l846,461l857,491l864,523l864,552l867,589l864,592l864,603l864,610l864,622l867,628l867,640l875,650l886,658l886,738l882,810l867,886l853,959l824,1028l794,1098l754,1164l714,1218l706,1218l703,1218l703,1225l703,1232l703,1236l696,1236l677,1261l656,1276l633,1294l608,1305l578,1316l549,1323l527,1323l494,1316l469,1305l458,1283l454,1261l454,1236l454,1214l458,1185l465,1164l465,1137l465,1123l458,1105l458,1086l458,1065l458,1047l458,1028l458,1014l454,995l446,989l439,985l436,977l428,977l424,977l418,977l410,985l406,985l388,995l396,1000l399,1007l399,1014l396,1018l396,1025l396,1028l388,1028l378,1055l370,1068l366,1094l355,1116l348,1134l329,1149l315,1156l286,1164l278,1156l275,1149l268,1145l260,1137l256,1134l249,1134l245,1127l231,1127l220,1145l216,1167l205,1192l190,1218l180,1236l168,1247l146,1255l117,1247l106,1247l98,1243l88,1243l77,1236l70,1236l66,1232l58,1225l51,1214l58,1207l48,1192l36,1167l30,1145l30,1116l25,1086l25,1065l25,1036l25,1014l25,977l25,949l25,916l25,886l18,850l18,822l11,792l7,767l7,752l7,749l7,738l7,723l7,719l7,709l0,698l0,683l7,683l11,683l18,683l25,680l30,680l36,673l40,668l48,661l51,661l66,668l70,668l80,673l95,680l106,680l117,680l135,673l146,668l150,658l158,643l161,632l161,622l161,610l158,600l158,589l150,574l146,559l139,546l128,531l121,513l121,501l121,483l128,465l198,382l198,392l198,403l198,414l198,422l205,432l208,436l216,450l216,455l220,455l226,461l231,461l238,461l245,465l256,465l260,465l268,465l286,443l300,422l318,396l329,367l336,341l341,316l348,286l348,258l359,273l366,283l378,294l388,305l396,313l406,316l424,316l436,316l446,305l458,286l465,273l465,255l465,236l458,218l458,196l458,177l454,174l454,164l446,156l439,146l436,138l436,127l436,119l436,109l454,127l469,146l479,164l498,174l516,185l538,196l556,203l578,207l589,203l589,189l596,185l596,174l596,167l589,156l589,149l589,138l586,138l578,134l586,127l586,119l586,116l578,109l574,98l564,80l556,68l549,50l538,40l534,25l527,10l516,0l538,7l568,18l589,29l614,36l637,40l659,50l688,58l714,58xe" fillcolor="#ffb5ed" stroked="f" o:allowincell="f" style="position:absolute;left:8476;top:2103;width:147;height:219;mso-wrap-style:none;v-text-anchor:middle">
                    <v:fill o:detectmouseclick="t" type="solid" color2="#004a12"/>
                    <v:stroke color="#3465a4" joinstyle="round" endcap="flat"/>
                    <w10:wrap type="none"/>
                  </v:shape>
                  <v:shape id="shape_0" coordsize="776,917" path="m121,135l143,105l143,99l140,99l140,91l150,87l158,91l161,105l172,109l180,117l183,120l198,127l208,135l220,127l231,120l238,117l250,105l253,99l260,87l268,80l271,69l271,66l282,77l290,91l300,109l308,127l318,145l330,157l348,175l355,178l373,186l385,186l388,178l403,175l414,160l418,157l425,145l425,135l436,150l446,160l458,175l476,190l495,200l513,208l528,208l546,208l556,200l564,190l568,186l575,175l583,160l586,157l593,150l598,145l608,157l623,168l634,178l644,186l656,190l666,196l678,200l696,200l703,200l707,196l718,190l726,186l733,178l736,175l744,160l744,157l744,138l754,175l762,215l762,247l762,284l766,317l766,353l773,386l776,422l773,436l773,462l773,477l773,495l773,513l773,532l766,545l747,563l747,586l747,604l744,626l744,644l736,669l736,684l733,709l733,724l726,732l718,732l714,738l714,742l707,742l703,738l696,732l693,724l685,720l674,713l666,713l663,713l656,713l644,724l638,750l634,771l626,800l623,822l608,847l598,862l575,880l553,891l524,899l495,902l465,909l436,917l403,917l373,909l348,902l323,891l293,862l293,833l300,808l300,771l300,738l293,709l293,672l282,644l271,614l271,600l268,582l260,571l250,553l242,542l231,524l227,513l220,495l201,477l183,462l172,444l161,426l150,408l140,393l121,375l103,357l92,324l73,287l62,259l44,226l30,190l18,157l3,120l0,80l3,69l11,66l11,51l11,41l11,29l11,23l11,11l18,0l30,18l33,41l44,59l52,80l62,99l73,117l98,127l121,135xe" fillcolor="#ff91e8" stroked="f" o:allowincell="f" style="position:absolute;left:8342;top:2190;width:128;height:152;mso-wrap-style:none;v-text-anchor:middle">
                    <v:fill o:detectmouseclick="t" type="solid" color2="#006e17"/>
                    <v:stroke color="#3465a4" joinstyle="round" endcap="flat"/>
                    <w10:wrap type="none"/>
                  </v:shape>
                  <v:shape id="shape_0" coordsize="1684,4770" path="m1655,382l1648,385l1648,392l1648,400l1648,403l1644,440l1636,473l1626,509l1615,541l1600,577l1589,610l1578,647l1575,680l1567,686l1567,691l1567,698l1567,701l1567,709l1560,709l1545,749l1534,789l1516,828l1505,868l1486,909l1468,949l1450,989l1428,1025l1420,1058l1410,1094l1395,1123l1380,1156l1365,1192l1351,1222l1336,1255l1325,1291l1318,1301l1318,1319l1310,1334l1307,1345l1300,1364l1296,1374l1296,1392l1288,1410l1278,1468l1255,1531l1237,1592l1223,1650l1205,1716l1190,1777l1175,1840l1172,1904l1172,1927l1164,1949l1160,1974l1153,1995l1153,2018l1153,2043l1150,2065l1153,2094l1150,2116l1142,2134l1142,2156l1142,2182l1150,2195l1150,2221l1150,2243l1142,2265l1142,2301l1150,2334l1150,2370l1150,2403l1153,2440l1160,2473l1164,2509l1175,2537l1190,2600l1200,2658l1219,2716l1230,2767l1241,2825l1255,2883l1267,2937l1270,2995l1270,3003l1278,3007l1278,3013l1285,3021l1285,3025l1285,3032l1285,3043l1278,3050l1270,3032l1267,3021l1267,3003l1260,2992l1255,2982l1255,2967l1255,2952l1255,2934l1248,2923l1237,2912l1230,2894l1230,2876l1230,2858l1223,2846l1219,2828l1205,2813l1200,2777l1190,2737l1175,2704l1172,2668l1160,2636l1150,2600l1142,2559l1135,2527l1124,2501l1120,2479l1113,2461l1113,2440l1109,2418l1109,2392l1109,2370l1102,2349l1102,2291l1102,2240l1102,2182l1102,2123l1102,2065l1109,2007l1109,1956l1102,1904l1102,1858l1090,1814l1080,1767l1062,1727l1050,1686l1032,1647l1014,1607l995,1567l974,1537l955,1512l934,1491l904,1473l882,1461l852,1450l824,1440l794,1428l776,1428l765,1422l754,1414l736,1410l724,1403l714,1400l702,1400l692,1403l674,1400l655,1403l637,1403l622,1403l604,1410l586,1410l567,1410l552,1403l527,1410l504,1414l483,1422l457,1428l436,1440l413,1443l388,1461l373,1473l354,1491l344,1501l333,1512l318,1531l303,1541l293,1559l278,1570l263,1582l263,1592l256,1607l249,1618l245,1622l238,1636l234,1647l223,1658l216,1661l216,1679l208,1691l198,1701l194,1716l186,1727l176,1737l168,1749l168,1767l153,1818l139,1868l139,1927l139,1977l146,2036l164,2086l183,2141l204,2185l216,2203l223,2225l226,2243l234,2261l238,2283l245,2301l256,2319l267,2334l267,2349l267,2352l274,2359l278,2359l285,2363l293,2370l293,2374l296,2382l318,2410l344,2443l366,2479l388,2509l406,2541l431,2570l446,2607l464,2640l476,2650l483,2668l486,2686l494,2704l497,2719l504,2737l512,2755l516,2774l523,2807l534,2836l546,2868l556,2904l564,2934l574,2974l574,3007l574,3050l567,3083l574,3116l582,3152l586,3185l592,3221l596,3250l596,3283l586,3319l586,3352l592,3388l592,3418l596,3446l596,3476l596,3501l592,3537l582,3567l567,3658l556,3749l534,3836l512,3922l486,4010l472,4101l446,4188l436,4279l431,4327l417,4370l406,4418l394,4461l384,4504l373,4552l366,4595l362,4639l348,4654l344,4672l344,4691l336,4704l333,4722l326,4734l318,4752l314,4770l314,4712l314,4654l314,4603l314,4552l314,4501l307,4450l296,4400l285,4349l278,4297l267,4250l249,4203l234,4159l194,4072l146,3985l106,3894l66,3807l48,3755l36,3709l25,3664l18,3610l14,3559l6,3501l0,3446l0,3392l0,3337l6,3283l6,3232l0,3182l6,3170l14,3159l14,3141l14,3130l18,3116l18,3101l18,3091l25,3076l29,3061l29,3043l36,3025l43,3007l48,2992l55,2974l55,2955l58,2937l66,2937l76,2916l95,2894l113,2868l124,2846l139,2825l153,2803l164,2774l176,2749l186,2749l186,2745l186,2737l186,2734l186,2727l194,2719l204,2686l204,2650l204,2621l198,2588l186,2556l168,2527l153,2498l139,2468l124,2443l106,2418l95,2388l76,2352l66,2323l58,2294l55,2261l48,2232l43,2192l36,2152l29,2112l25,2065l25,2025l18,1985l25,1945l29,1904l36,1876l48,1846l55,1818l66,1789l76,1767l84,1737l95,1709l106,1679l128,1647l153,1607l176,1570l204,1541l238,1509l267,1479l303,1450l336,1428l354,1410l373,1403l394,1392l413,1389l436,1382l454,1374l476,1370l497,1364l523,1359l552,1359l582,1359l604,1359l633,1359l662,1359l692,1364l714,1374l724,1370l742,1374l754,1374l765,1382l784,1389l794,1392l805,1400l816,1403l860,1414l900,1432l940,1461l974,1491l1003,1519l1032,1559l1054,1592l1080,1628l1083,1650l1090,1668l1095,1691l1102,1709l1109,1731l1113,1749l1120,1767l1120,1785l1132,1789l1135,1795l1142,1795l1150,1795l1153,1789l1160,1789l1164,1777l1172,1770l1175,1719l1182,1676l1193,1622l1212,1577l1230,1523l1241,1473l1260,1428l1278,1374l1288,1345l1307,1312l1318,1276l1336,1243l1347,1214l1358,1182l1370,1145l1380,1116l1395,1105l1388,1098l1388,1094l1388,1086l1388,1083l1395,1076l1395,1073l1398,1058l1398,1055l1428,1003l1450,945l1468,886l1486,836l1505,777l1526,719l1548,661l1578,610l1585,577l1596,541l1608,501l1618,468l1626,425l1629,392l1636,352l1644,313l1644,273l1648,232l1648,192l1655,152l1658,109l1666,76l1676,36l1684,0l1684,47l1684,94l1684,138l1676,185l1670,236l1666,283l1658,331l1655,382xe" fillcolor="#33cc66" stroked="f" o:allowincell="f" style="position:absolute;left:8195;top:2288;width:280;height:794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722,672" path="m567,145l582,167l601,192l619,221l637,243l649,273l667,294l677,323l689,352l699,385l710,425l717,468l722,512l722,552l717,592l707,632l692,672l692,661l692,650l692,640l689,628l689,618l689,607l681,592l677,582l681,577l681,570l677,563l677,559l670,552l670,549l670,541l670,537l670,530l670,522l670,519l667,512l667,509l659,501l659,491l649,461l637,432l622,403l612,370l601,341l582,304l571,276l553,246l549,246l542,246l542,243l542,236l539,232l531,232l502,203l472,177l443,152l417,127l388,104l351,83l319,68l282,65l249,58l213,54l173,54l139,54l103,46l70,46l33,46l0,46l40,36l84,25l131,13l179,7l223,0l271,0l319,7l359,25l388,28l417,43l443,54l469,68l498,86l520,104l542,127l567,145xe" fillcolor="#00a838" stroked="f" o:allowincell="f" style="position:absolute;left:8257;top:2418;width:119;height:111;mso-wrap-style:none;v-text-anchor:middle">
                    <v:fill o:detectmouseclick="t" type="solid" color2="#ff57c7"/>
                    <v:stroke color="#3465a4" joinstyle="round" endcap="flat"/>
                    <w10:wrap type="none"/>
                  </v:shape>
                  <v:shape id="shape_0" coordsize="894,545" path="m637,72l674,102l706,138l736,171l765,208l787,240l812,280l827,320l846,360l842,367l852,371l852,385l857,396l857,408l857,418l864,429l867,439l875,447l894,545l867,466l834,385l798,309l754,233l732,200l703,163l674,138l637,112l604,91l567,69l527,54l483,44l439,33l395,29l348,29l296,29l248,29l208,40l165,62l128,84l106,109l80,130l66,153l48,178l40,208l36,233l30,262l36,299l40,320l55,338l66,357l76,371l95,390l110,408l121,426l139,439l150,439l157,439l168,447l175,458l179,466l186,469l198,476l205,476l198,480l186,480l179,480l168,480l165,476l150,469l146,469l135,466l110,439l88,418l58,396l40,371l18,342l7,309l0,276l0,240l7,208l11,178l25,142l40,112l58,91l80,62l106,44l135,33l157,29l175,21l190,15l208,11l226,3l248,3l266,0l285,0l329,3l376,3l424,3l468,11l516,15l564,29l604,44l637,72xe" fillcolor="#006633" stroked="f" o:allowincell="f" style="position:absolute;left:8216;top:2432;width:148;height:90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300,465" path="m143,131l143,153l150,179l150,200l150,222l153,247l153,270l165,291l179,309l183,309l190,309l193,301l201,298l205,291l201,288l201,280l205,270l205,262l211,258l211,251l219,247l219,240l223,240l230,233l230,229l230,222l234,222l241,222l271,247l289,270l300,298l300,328l300,361l293,389l289,425l289,451l289,458l281,465l274,465l241,451l211,429l183,400l165,371l143,338l120,309l91,280l62,258l43,240l33,229l25,211l21,189l15,171l10,149l10,131l3,113l0,95l0,83l0,65l0,51l3,40l10,22l15,11l25,0l33,0l43,0l51,0l55,0l62,0l70,0l73,0l80,4l91,15l95,25l110,43l120,62l124,80l131,95l138,113l143,131xe" fillcolor="#ff5975" stroked="f" o:allowincell="f" style="position:absolute;left:8161;top:2437;width:49;height:76;mso-wrap-style:none;v-text-anchor:middle">
                    <v:fill o:detectmouseclick="t" type="solid" color2="#00a68a"/>
                    <v:stroke color="#3465a4" joinstyle="round" endcap="flat"/>
                    <w10:wrap type="none"/>
                  </v:shape>
                  <v:shape id="shape_0" coordsize="781,524" path="m671,237l689,273l708,306l722,342l740,382l751,415l766,451l776,491l781,524l736,495l681,470l630,445l572,426l510,415l451,404l388,404l330,404l312,412l293,415l279,415l260,415l242,422l227,422l209,426l190,440l190,433l190,426l198,426l198,422l198,415l198,412l198,404l169,393l140,382l114,364l89,346l63,324l41,303l22,273l4,248l0,233l0,215l0,197l0,186l0,167l4,154l4,139l12,124l30,95l52,76l81,55l103,37l132,26l162,15l198,8l227,0l293,0l360,15l422,30l488,55l543,88l590,128l612,154l638,179l656,208l671,237xe" fillcolor="#00a838" stroked="f" o:allowincell="f" style="position:absolute;left:8229;top:2441;width:129;height:86;mso-wrap-style:none;v-text-anchor:middle">
                    <v:fill o:detectmouseclick="t" type="solid" color2="#ff57c7"/>
                    <v:stroke color="#3465a4" joinstyle="round" endcap="flat"/>
                    <w10:wrap type="none"/>
                  </v:shape>
                  <v:shape id="shape_0" coordsize="1380,5115" path="m769,105l769,138l769,167l769,203l769,233l769,266l769,294l769,324l761,356l758,370l761,461l751,472l751,578l743,679l733,785l721,887l711,988l699,1094l693,1196l688,1302l688,1345l693,1388l703,1433l714,1472l729,1512l743,1552l758,1588l773,1629l780,1639l784,1657l784,1669l784,1687l791,1697l791,1715l798,1730l802,1745l813,1818l813,1897l809,1975l791,2047l773,2123l743,2196l714,2265l674,2342l670,2352l659,2363l651,2378l645,2388l633,2403l630,2418l630,2432l623,2451l611,2461l604,2479l601,2502l593,2520l593,2541l590,2560l583,2578l571,2596l553,2669l531,2745l509,2818l480,2894l443,2963l410,3032l370,3094l322,3163l315,3181l303,3203l293,3221l282,3243l271,3261l263,3279l253,3297l245,3320l242,3323l242,3330l245,3338l245,3341l253,3341l260,3348l260,3352l275,3360l293,3366l315,3366l333,3366l373,3363l413,3352l450,3330l491,3312l523,3290l553,3269l611,3211l663,3145l714,3083l758,3021l798,2956l839,2887l879,2818l912,2756l931,2727l949,2705l959,2676l971,2651l981,2624l989,2596l1004,2570l1018,2541l1022,2530l1022,2520l1029,2502l1033,2490l1041,2479l1047,2469l1047,2451l1051,2439l1062,2429l1069,2411l1073,2393l1081,2378l1087,2360l1091,2342l1099,2323l1109,2312l1121,2265l1139,2224l1157,2181l1172,2142l1190,2102l1209,2061l1227,2018l1241,1978l1241,1963l1249,1945l1259,1923l1267,1905l1271,1887l1277,1865l1289,1847l1296,1829l1296,1788l1307,1756l1319,1720l1329,1687l1347,1651l1359,1618l1366,1581l1377,1542l1380,1542l1377,1593l1369,1647l1359,1697l1347,1748l1340,1800l1329,1854l1319,1905l1307,1952l1282,2014l1252,2084l1231,2145l1209,2214l1186,2279l1161,2342l1139,2411l1117,2479l1099,2512l1081,2548l1069,2588l1051,2624l1041,2665l1022,2697l1004,2734l989,2774l981,2788l971,2806l959,2824l949,2836l941,2854l931,2872l923,2887l919,2912l894,2956l868,3003l843,3051l821,3090l791,3133l758,3174l721,3211l681,3239l651,3272l623,3297l590,3320l553,3341l520,3363l480,3378l443,3396l410,3418l381,3424l355,3429l326,3429l303,3429l275,3424l245,3418l223,3406l198,3403l180,3418l165,3443l150,3472l147,3497l139,3527l135,3556l128,3585l117,3614l99,3723l95,3832l95,3941l99,4057l110,4166l128,4275l157,4378l187,4483l198,4541l205,4603l223,4665l235,4730l253,4792l271,4857l282,4920l293,4981l293,4999l293,5017l293,5036l282,5050l275,5065l271,5079l263,5090l260,5108l253,5105l245,5105l235,5105l230,5105l223,5108l212,5108l205,5115l198,5115l198,5087l198,5065l198,5039l198,5011l198,4988l194,4966l187,4938l180,4912l180,4901l175,4887l175,4869l168,4850l168,4832l165,4817l157,4803l157,4788l147,4759l139,4733l135,4708l125,4679l117,4654l110,4624l107,4603l99,4574l95,4570l88,4556l88,4552l88,4541l88,4533l84,4523l84,4515l77,4505l70,4461l58,4414l47,4366l40,4323l29,4275l25,4229l18,4185l15,4138l7,4127l0,4120l0,4108l0,4097l7,4087l7,4075l7,4061l7,4050l15,3978l18,3902l29,3829l37,3752l47,3672l55,3596l58,3523l70,3447l70,3429l70,3414l77,3388l77,3374l77,3360l84,3341l84,3323l84,3302l88,3297l95,3290l95,3283l99,3272l99,3269l99,3254l107,3251l110,3239l125,3211l135,3174l139,3141l150,3105l157,3072l165,3036l168,3003l180,2966l187,2933l194,2894l205,2854l205,2814l212,2774l216,2734l223,2690l223,2651l223,2647l230,2639l230,2629l230,2624l230,2618l230,2611l230,2606l235,2588l235,2578l242,2560l242,2548l242,2538l242,2527l242,2509l235,2497l253,2432l260,2363l263,2302l271,2232l263,2170l263,2102l260,2032l260,1963l263,1967l271,1996l275,2032l282,2061l282,2087l285,2115l285,2145l293,2174l293,2203l293,2265l300,2330l303,2393l303,2461l303,2530l303,2596l293,2657l282,2720l282,2774l275,2829l263,2884l245,2933l235,2993l223,3043l212,3102l212,3160l205,3170l205,3185l205,3199l205,3214l205,3232l205,3243l198,3254l187,3269l187,3272l194,3279l194,3283l198,3290l205,3297l212,3302l230,3279l245,3251l263,3221l275,3199l293,3170l303,3141l322,3120l345,3102l352,3083l355,3072l363,3054l370,3043l373,3032l381,3014l392,3003l395,2993l395,2974l403,2963l410,2945l413,2933l425,2915l432,2905l432,2887l440,2876l461,2814l483,2748l501,2679l520,2611l531,2548l542,2479l550,2418l560,2348l571,2294l571,2243l560,2193l550,2142l535,2087l520,2036l501,1985l491,1934l483,1869l473,1814l461,1748l443,1687l432,1629l421,1567l403,1502l395,1443l392,1381l385,1320l381,1254l381,1193l385,1123l385,1058l392,996l392,938l395,909l403,876l410,847l413,811l421,785l425,748l432,720l450,691l450,672l450,661l455,647l461,629l465,618l465,600l473,581l480,563l491,549l495,530l509,512l513,491l520,472l531,454l535,433l550,414l583,370l611,316l645,266l674,214l703,163l729,109l758,58l780,0l773,14l780,25l780,43l780,54l780,66l773,76l773,87l769,105xe" fillcolor="#00822b" stroked="f" o:allowincell="f" style="position:absolute;left:8366;top:2470;width:229;height:852;mso-wrap-style:none;v-text-anchor:middle">
                    <v:fill o:detectmouseclick="t" type="solid" color2="#ff7dd4"/>
                    <v:stroke color="#3465a4" joinstyle="round" endcap="flat"/>
                    <w10:wrap type="none"/>
                  </v:shape>
                  <v:shape id="shape_0" coordsize="604,815" path="m336,40l343,44l343,52l348,55l354,62l358,62l366,70l373,70l384,70l395,80l403,91l413,102l424,113l435,124l443,143l453,153l457,171l446,179l435,182l424,189l416,192l406,207l403,211l395,222l388,233l388,247l395,258l395,270l395,280l395,291l395,302l403,310l406,320l424,338l443,349l457,349l476,349l498,349l516,342l534,338l556,331l556,320l563,320l567,316l574,316l581,316l593,310l596,310l604,316l596,361l596,367l593,371l593,379l593,386l593,389l586,397l574,397l567,389l556,379l552,371l544,367l538,361l526,367l523,379l523,400l516,425l512,440l504,458l498,477l486,495l476,510l464,528l457,516l453,506l453,488l453,477l446,458l443,455l435,447l424,447l413,458l406,470l406,480l406,495l406,506l403,516l403,535l403,546l395,567l388,597l384,619l373,647l366,673l358,695l348,716l336,742l333,746l325,753l318,753l314,753l306,753l303,753l296,746l293,742l285,728l278,716l278,702l278,688l278,673l278,655l285,644l293,633l293,625l293,619l293,615l293,607l296,604l296,597l303,597l303,589l303,586l303,579l303,574l303,567l296,567l293,564l285,564l278,564l274,564l266,567l266,574l263,579l263,586l256,589l248,597l248,604l248,607l248,615l245,625l245,633l245,644l238,647l233,655l226,665l223,683l208,702l205,716l193,728l186,746l175,756l164,774l156,786l146,792l135,804l123,811l110,811l98,815l83,815l68,811l58,804l47,797l43,792l28,786l18,782l13,771l7,756l0,746l0,716l7,683l13,655l25,619l43,589l55,564l68,535l87,506l105,480l123,458l138,429l156,407l178,389l205,367l233,356l263,342l274,342l285,342l296,342l306,342l318,338l325,331l333,328l336,316l325,302l314,298l306,298l296,302l285,302l274,302l263,302l248,298l226,277l238,258l256,252l278,252l296,258l318,262l336,258l348,252l354,229l318,219l285,200l248,189l215,164l186,143l156,120l138,83l123,52l123,44l123,33l128,29l128,22l135,15l138,11l146,4l153,4l175,0l205,0l226,4l248,4l274,11l296,22l318,29l336,40xe" fillcolor="#ff8500" stroked="f" o:allowincell="f" style="position:absolute;left:8105;top:2473;width:100;height:135;mso-wrap-style:none;v-text-anchor:middle">
                    <v:fill o:detectmouseclick="t" type="solid" color2="#007aff"/>
                    <v:stroke color="#3465a4" joinstyle="round" endcap="flat"/>
                    <w10:wrap type="none"/>
                  </v:shape>
                  <v:shape id="shape_0" coordsize="654,818" path="m355,11l343,11l336,18l325,18l318,22l307,29l303,36l296,47l288,51l296,66l296,69l296,80l303,87l307,91l315,99l318,105l325,109l285,138l248,175l215,208l186,247l157,287l135,335l110,375l87,422l87,433l83,447l76,462l76,477l68,491l65,505l65,517l68,535l83,560l95,575l105,593l123,604l138,622l165,626l178,633l205,641l226,633l248,626l274,614l288,593l307,575l318,553l336,531l348,513l355,517l355,531l358,542l373,553l376,560l388,571l403,575l413,581l424,581l435,581l446,575l453,571l458,563l468,553l476,545l483,535l494,513l498,491l513,466l516,444l523,422l534,396l538,368l545,345l553,353l556,356l563,356l567,356l574,356l581,356l586,353l593,353l626,317l636,335l648,353l654,375l654,396l654,422l654,444l648,472l648,495l644,502l636,505l633,505l626,505l614,505l608,502l604,502l596,495l593,495l593,491l586,484l586,477l581,472l574,466l567,462l553,466l538,477l534,484l534,502l538,513l538,531l538,545l534,563l526,581l523,593l516,611l505,626l498,644l486,662l476,672l464,684l443,684l424,680l413,662l406,644l395,626l384,614l373,611l348,622l348,651l343,680l336,709l325,731l315,753l296,778l278,793l256,804l226,811l197,818l168,811l146,800l123,789l98,778l76,760l55,742l36,709l25,672l13,633l0,600l0,560l0,523l7,491l18,454l18,444l25,433l25,422l28,408l36,396l40,386l47,375l55,356l58,353l65,338l76,327l83,313l87,305l98,295l110,284l123,277l128,269l128,266l128,259l128,254l128,247l123,244l123,236l105,244l95,247l76,254l65,259l55,266l40,266l28,254l18,236l28,200l40,168l58,138l87,109l110,87l138,59l175,41l205,18l215,11l233,8l248,8l263,8l278,8l288,8l307,0l325,0l333,0l336,0l343,8l348,8l348,11l355,11xe" fillcolor="#ff5975" stroked="f" o:allowincell="f" style="position:absolute;left:8087;top:2508;width:108;height:135;mso-wrap-style:none;v-text-anchor:middle">
                    <v:fill o:detectmouseclick="t" type="solid" color2="#00a68a"/>
                    <v:stroke color="#3465a4" joinstyle="round" endcap="flat"/>
                    <w10:wrap type="none"/>
                  </v:shape>
                  <v:shape id="shape_0" coordsize="109,105" path="m109,69l103,69l99,77l91,80l88,87l77,91l69,99l63,99l51,105l48,105l36,105l29,99l22,99l11,91l8,87l8,77l0,69l0,59l0,51l0,41l0,29l8,22l11,18l18,11l29,8l36,8l41,8l48,8l48,11l51,0l63,11l69,18l81,22l91,29l99,41l109,47l109,59l109,69xe" fillcolor="yellow" stroked="f" o:allowincell="f" style="position:absolute;left:8178;top:2508;width:17;height:1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2,29" path="m172,7l157,11l139,19l120,25l98,25l80,29l62,29l47,29l29,29l22,29l18,25l10,25l7,19l7,11l0,7l18,7l29,0l40,0l52,0l62,0l77,7l88,7l102,7l172,7xe" fillcolor="#006633" stroked="f" o:allowincell="f" style="position:absolute;left:8213;top:2521;width:27;height:4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95,85" path="m88,73l84,81l76,85l69,85l66,85l58,85l55,85l48,85l43,85l29,81l25,73l18,70l18,63l14,55l6,52l0,45l6,40l6,33l6,30l6,22l6,15l14,12l18,4l29,15l43,15l55,12l66,4l69,0l84,0l88,0l95,12l88,73xe" fillcolor="#ff5975" stroked="f" o:allowincell="f" style="position:absolute;left:8195;top:2544;width:15;height:13;mso-wrap-style:none;v-text-anchor:middle">
                    <v:fill o:detectmouseclick="t" type="solid" color2="#00a68a"/>
                    <v:stroke color="#3465a4" joinstyle="round" endcap="flat"/>
                    <w10:wrap type="none"/>
                  </v:shape>
                  <v:shape id="shape_0" coordsize="208,1822" path="m150,58l146,91l138,121l131,157l131,186l128,219l128,255l128,284l120,313l120,397l117,491l110,582l110,673l110,764l120,858l138,942l160,1037l178,1121l197,1215l201,1298l208,1385l208,1480l201,1564l190,1658l172,1749l168,1760l168,1771l168,1782l172,1793l172,1800l172,1812l160,1818l150,1822l138,1822l131,1812l131,1800l128,1789l131,1779l131,1760l131,1749l131,1739l128,1713l128,1698l131,1673l131,1651l131,1630l131,1604l131,1589l120,1571l120,1552l120,1542l117,1524l117,1506l117,1491l117,1473l117,1462l117,1443l102,1422l98,1397l91,1375l91,1353l87,1328l80,1306l80,1284l80,1258l77,1248l69,1233l62,1215l62,1204l58,1185l58,1167l50,1149l47,1139l47,1121l47,1109l47,1098l40,1088l36,1076l36,1066l28,1051l28,1037l28,989l22,942l18,903l18,858l10,818l7,779l7,731l0,684l7,673l10,670l10,655l10,643l10,633l10,622l18,612l22,600l22,586l18,575l18,564l18,553l18,542l22,531l22,516l28,506l22,495l22,476l22,462l22,448l28,433l28,415l36,397l36,386l40,334l50,288l62,237l77,189l87,139l102,91l117,48l131,0l138,7l146,12l146,22l150,30l150,37l157,48l157,52l150,58xe" fillcolor="black" stroked="f" o:allowincell="f" style="position:absolute;left:8445;top:2549;width:33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796" path="m124,120l132,135l132,150l124,163l124,181l120,200l124,218l132,229l142,247l154,229l165,211l172,193l179,178l179,153l183,131l194,113l205,95l205,90l212,113l220,135l223,160l230,189l230,211l223,240l223,262l223,290l220,309l220,327l212,342l212,360l205,371l205,389l202,407l202,426l194,436l190,447l183,459l179,469l172,480l172,495l165,505l160,517l165,520l172,527l179,535l183,535l183,538l190,538l194,535l205,520l212,509l220,495l223,480l223,465l230,447l234,436l242,418l249,411l252,407l260,399l260,389l263,381l263,378l270,368l270,360l289,338l304,313l322,290l340,272l358,259l380,232l399,218l421,200l428,193l432,193l440,193l443,189l450,189l453,189l461,193l461,211l461,232l453,251l450,269l443,290l432,309l428,327l421,342l403,378l380,411l362,447l344,480l322,517l300,549l275,578l252,614l252,618l260,626l263,626l270,629l270,636l275,636l289,636l293,636l304,614l322,589l333,574l344,549l362,527l373,509l399,495l421,480l428,469l432,465l443,451l453,447l461,440l472,440l483,436l502,436l490,477l472,509l453,538l432,574l403,604l380,629l358,659l333,687l340,687l340,695l344,698l352,698l358,705l362,705l370,705l385,695l399,684l413,677l428,665l440,654l453,647l468,636l483,636l483,654l472,672l468,687l453,705l443,723l432,735l421,745l410,756l403,763l399,768l392,774l385,781l373,786l370,786l362,793l352,793l333,796l312,793l293,786l275,781l252,774l234,768l220,768l194,768l183,756l179,742l183,727l183,717l190,698l194,684l194,672l190,654l190,644l179,629l172,618l160,614l154,607l142,604l132,596l124,586l110,589l95,589l84,589l73,586l69,574l55,560l51,549l51,538l40,517l25,487l22,451l15,426l11,396l11,368l4,338l0,313l11,309l15,302l15,298l15,287l11,280l11,269l4,262l4,259l0,251l4,247l0,232l4,204l11,178l11,150l15,113l22,84l25,54l40,26l55,0l69,11l84,22l95,32l102,51l114,69l120,84l124,102l124,120xm483,586l483,589l483,596l480,596l472,596l468,596l461,604l453,604l461,596l468,589l472,589l480,586l483,586xm590,672l578,677l571,677l563,672l560,665l553,659l550,659l538,654l531,654l531,629l538,636l550,636l553,644l563,644l578,644l582,647l582,659l590,672xe" fillcolor="#ff7ade" stroked="f" o:allowincell="f" style="position:absolute;left:8552;top:2590;width:97;height:132;mso-wrap-style:none;v-text-anchor:middle">
                    <v:fill o:detectmouseclick="t" type="solid" color2="#008521"/>
                    <v:stroke color="#3465a4" joinstyle="round" endcap="flat"/>
                    <w10:wrap type="none"/>
                  </v:shape>
                  <v:shape id="shape_0" coordsize="3,18" path="m3,18l0,12l0,8l3,0l3,8l3,12l3,18xe" fillcolor="white" stroked="f" o:allowincell="f" style="position:absolute;left:8457;top:2602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1207" path="m44,0l44,28l44,55l44,76l44,105l44,127l44,156l41,177l41,207l41,236l33,273l33,301l33,334l33,370l33,403l41,440l44,473l51,483l51,491l51,501l51,512l51,523l51,531l55,541l62,552l62,559l62,564l62,570l55,570l55,577l62,582l62,589l66,600l66,603l74,618l74,622l81,632l81,640l92,709l110,777l121,850l124,919l136,995l136,1065l136,1134l132,1207l114,1116l95,1018l74,927l55,836l41,737l26,647l14,549l11,450l0,432l4,374l4,323l11,265l11,214l14,164l14,105l26,55l41,0l44,0xe" fillcolor="#006633" stroked="f" o:allowincell="f" style="position:absolute;left:8451;top:2606;width:21;height:200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310,2196" path="m168,331l179,342l190,356l197,368l201,378l208,389l212,400l219,411l230,426l248,469l267,524l282,568l296,618l307,717l310,822l307,923l300,1029l296,1138l296,1240l282,1259l278,1277l278,1290l278,1305l278,1320l278,1338l278,1356l278,1375l278,1408l278,1447l278,1495l278,1535l278,1578l278,1622l282,1665l288,1702l288,1763l296,1822l300,1884l307,1942l310,2004l310,2069l310,2127l307,2186l307,2189l300,2196l296,2196l288,2196l282,2196l278,2196l270,2196l267,2127l252,2059l237,1993l219,1923l201,1862l190,1793l179,1731l179,1665l172,1654l168,1647l168,1636l168,1632l172,1622l172,1614l172,1604l168,1596l168,1568l160,1538l160,1505l157,1477l157,1444l157,1414l157,1378l157,1345l157,1338l160,1327l160,1317l160,1305l160,1290l160,1277l160,1262l160,1259l172,1208l179,1150l183,1098l183,1044l190,989l190,935l190,884l197,836l197,833l190,833l190,826l190,822l197,822l197,814l197,793l197,763l197,742l197,717l197,695l190,672l190,647l190,626l172,575l157,524l138,477l120,429l98,378l80,331l62,280l47,233l32,218l18,80l10,72l10,69l3,54l3,51l0,44l3,33l3,29l10,14l10,11l10,4l18,4l18,0l22,0l40,41l58,84l73,124l92,163l117,211l132,251l150,291l168,331xe" fillcolor="black" stroked="f" o:allowincell="f" style="position:absolute;left:8206;top:2626;width:51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345" path="m146,36l150,69l158,109l168,149l176,189l186,233l198,265l209,306l234,342l219,345l209,345l198,345l186,345l176,342l164,334l150,327l146,324l124,316l99,298l81,287l66,273l48,247l36,233l26,215l8,189l8,185l8,178l8,174l0,164l0,156l0,145l0,137l0,134l18,134l36,137l55,145l69,149l88,164l106,174l124,189l136,203l139,197l146,197l146,189l150,189l158,185l158,178l158,174l136,156l118,137l99,119l88,98l76,76l69,51l69,28l69,0l81,7l95,7l99,7l110,10l124,10l136,18l139,25l146,36xe" fillcolor="#ff91e8" stroked="f" o:allowincell="f" style="position:absolute;left:8520;top:2634;width:38;height:56;mso-wrap-style:none;v-text-anchor:middle">
                    <v:fill o:detectmouseclick="t" type="solid" color2="#006e17"/>
                    <v:stroke color="#3465a4" joinstyle="round" endcap="flat"/>
                    <w10:wrap type="none"/>
                  </v:shape>
                  <v:shape id="shape_0" coordsize="150,1661" path="m40,58l44,73l51,88l55,98l69,109l73,121l84,139l91,149l99,167l109,197l120,230l124,270l132,309l139,346l142,385l142,425l150,458l142,473l139,484l139,495l142,506l142,516l142,528l150,542l150,553l142,643l139,742l132,833l124,931l120,1022l113,1121l113,1215l120,1309l120,1352l124,1393l124,1437l132,1476l132,1524l139,1564l142,1612l150,1651l150,1661l142,1651l142,1640l139,1625l132,1615l124,1600l124,1585l120,1575l120,1564l109,1534l102,1502l99,1466l91,1433l84,1397l80,1364l73,1327l69,1298l69,1255l69,1215l62,1167l55,1127l55,1080l51,1037l51,993l55,952l62,952l62,949l69,949l69,942l62,939l62,931l69,931l69,898l73,862l73,830l80,793l84,760l91,724l91,691l99,655l99,612l99,557l102,506l102,455l102,404l102,357l102,309l99,266l84,230l73,200l62,167l44,139l32,103l22,73l10,40l0,12l0,0l0,4l4,12l10,22l14,30l29,33l32,40l40,48l40,58xe" fillcolor="#00a838" stroked="f" o:allowincell="f" style="position:absolute;left:8227;top:2683;width:24;height:275;mso-wrap-style:none;v-text-anchor:middle">
                    <v:fill o:detectmouseclick="t" type="solid" color2="#ff57c7"/>
                    <v:stroke color="#3465a4" joinstyle="round" endcap="flat"/>
                    <w10:wrap type="none"/>
                  </v:shape>
                  <v:shape id="shape_0" coordsize="58,94" path="m58,94l50,84l40,69l32,58l22,55l18,43l10,30l3,18l0,7l10,0l18,0l28,0l32,7l40,15l43,18l50,25l58,30l58,94xe" fillcolor="#006633" stroked="f" o:allowincell="f" style="position:absolute;left:8567;top:2695;width:9;height:14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186,97" path="m186,97l176,97l161,90l157,84l146,79l131,69l128,61l116,58l106,51l91,43l80,43l69,39l58,39l48,33l36,33l21,29l11,29l6,29l6,21l0,21l0,14l18,11l29,11l40,11l51,14l61,21l76,29l91,33l106,39l109,33l116,29l121,21l128,14l131,11l131,3l139,0l149,11l157,21l161,33l168,43l176,58l179,69l179,84l186,97xe" fillcolor="#ff91e8" stroked="f" o:allowincell="f" style="position:absolute;left:8636;top:2704;width:30;height:15;mso-wrap-style:none;v-text-anchor:middle">
                    <v:fill o:detectmouseclick="t" type="solid" color2="#006e17"/>
                    <v:stroke color="#3465a4" joinstyle="round" endcap="flat"/>
                    <w10:wrap type="none"/>
                  </v:shape>
                  <v:shape id="shape_0" coordsize="234,648" path="m212,51l190,81l164,113l143,149l121,190l103,222l84,258l73,299l69,339l63,349l63,361l55,379l51,397l51,408l44,426l40,437l40,455l33,476l26,495l26,517l26,539l26,564l26,585l26,608l21,626l21,633l14,637l14,645l11,648l3,648l0,648l0,645l0,637l3,637l3,633l3,626l0,608l0,597l0,579l0,564l0,554l0,536l0,517l0,499l11,437l26,375l44,317l69,251l91,197l121,139l154,81l194,30l231,0l234,4l234,12l234,19l234,22l231,30l223,40l219,45l212,51xe" fillcolor="#006633" stroked="f" o:allowincell="f" style="position:absolute;left:8529;top:2710;width:38;height:107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1220,1989" path="m1220,0l1220,54l1220,105l1217,157l1209,215l1205,266l1191,317l1180,371l1162,415l1157,444l1150,466l1147,484l1139,509l1129,532l1121,550l1117,571l1110,593l1107,629l1092,659l1077,687l1066,713l1047,742l1037,771l1029,800l1022,829l1011,877l1007,920l1001,968l997,1008l1001,1054l1007,1095l1019,1138l1041,1182l1066,1236l1089,1295l1107,1360l1121,1422l1129,1480l1136,1542l1129,1608l1110,1669l1089,1727l1059,1778l1019,1822l979,1866l927,1902l872,1935l821,1960l762,1971l689,1981l613,1981l543,1989l469,1989l400,1989l323,1989l250,1981l173,1989l151,1975l125,1975l103,1971l81,1960l55,1953l33,1942l12,1923l0,1905l30,1913l55,1920l85,1923l115,1920l143,1913l173,1905l202,1902l225,1891l261,1866l293,1851l330,1826l363,1811l393,1789l429,1768l458,1745l484,1717l521,1687l550,1659l579,1622l601,1581l619,1550l641,1513l664,1480l693,1451l719,1386l748,1324l781,1266l811,1204l839,1138l869,1077l891,1014l909,950l920,927l927,905l938,880l949,859l960,841l967,818l979,796l979,771l989,742l1001,720l1007,691l1019,669l1029,644l1037,618l1047,590l1052,563l1077,520l1092,466l1107,423l1121,375l1136,332l1147,284l1157,233l1162,178l1169,168l1176,157l1176,145l1176,127l1180,117l1180,99l1180,84l1180,69l1205,0l1220,0xe" fillcolor="#33cc66" stroked="f" o:allowincell="f" style="position:absolute;left:8404;top:2729;width:203;height:331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571,3086" path="m253,167l267,185l271,195l278,207l282,225l282,236l290,254l296,264l300,276l318,334l330,385l337,439l340,491l351,541l358,592l370,650l388,701l381,730l388,759l391,788l399,818l410,839l418,868l421,897l421,927l428,945l432,967l440,988l446,1006l446,1031l450,1054l461,1072l476,1094l476,1122l476,1152l480,1185l491,1213l498,1243l509,1272l516,1304l520,1334l528,1363l531,1400l538,1428l546,1461l549,1490l556,1527l560,1552l571,1588l571,1697l571,1803l560,1904l556,2013l538,2119l528,2228l516,2337l509,2454l501,2482l498,2509l498,2537l491,2567l491,2595l486,2624l480,2654l476,2676l468,2690l468,2701l468,2712l461,2730l461,2740l461,2755l461,2773l461,2785l461,2821l461,2861l461,2894l461,2922l458,2959l458,2999l458,3031l458,3068l458,3086l446,3049l432,3018l428,2981l418,2948l410,2912l399,2879l391,2843l388,2810l381,2773l381,2740l377,2712l370,2676l366,2643l358,2613l351,2577l348,2545l340,2534l348,2534l348,2527l348,2522l348,2515l337,2509l337,2497l337,2494l337,2482l330,2476l330,2464l322,2454l322,2446l318,2436l318,2406l311,2377l300,2348l290,2319l278,2290l267,2261l260,2236l253,2206l238,2167l227,2137l208,2101l198,2068l180,2039l157,2003l139,1973l110,1948l102,1930l92,1912l88,1901l88,1882l80,1864l73,1850l70,1831l58,1813l52,1773l47,1730l33,1690l29,1646l18,1606l10,1559l3,1519l3,1472l0,1468l0,1458l0,1450l3,1439l3,1431l10,1421l10,1410l18,1403l18,1392l18,1381l22,1370l29,1359l29,1345l29,1334l33,1322l29,1312l33,1304l40,1301l40,1294l40,1291l40,1279l47,1272l47,1264l47,1261l52,1243l62,1231l70,1213l73,1195l73,1185l80,1167l80,1152l73,1134l80,1122l88,1112l88,1097l88,1086l92,1076l92,1064l92,1054l98,1043l117,1076l132,1112l139,1145l150,1181l157,1221l161,1254l168,1291l180,1322l198,1400l208,1468l220,1537l230,1606l242,1679l253,1748l267,1813l282,1890l290,1901l290,1919l296,1930l296,1948l296,1963l300,1981l300,1992l308,2010l318,2031l322,2061l330,2090l337,2112l340,2140l351,2167l358,2195l370,2218l377,2218l377,2221l381,2221l388,2221l391,2221l399,2221l406,2218l406,2206l406,2200l406,2188l399,2181l399,2170l391,2167l391,2152l391,2097l391,2031l388,1970l381,1904l370,1850l366,1785l358,1727l351,1658l348,1636l340,1606l337,1570l330,1540l322,1512l318,1483l311,1450l308,1421l308,1381l300,1340l296,1304l290,1264l282,1225l282,1192l278,1152l278,1112l271,1043l267,977l260,909l253,846l242,785l238,719l227,658l212,588l208,552l198,512l183,479l172,443l161,410l143,374l132,341l117,304l110,272l102,232l98,192l88,152l70,116l58,76l47,36l33,0l62,13l98,28l128,46l157,68l180,94l208,116l230,137l253,167xe" fillcolor="#00a838" stroked="f" o:allowincell="f" style="position:absolute;left:8277;top:2736;width:95;height:513;mso-wrap-style:none;v-text-anchor:middle">
                    <v:fill o:detectmouseclick="t" type="solid" color2="#ff57c7"/>
                    <v:stroke color="#3465a4" joinstyle="round" endcap="flat"/>
                    <w10:wrap type="none"/>
                  </v:shape>
                  <v:shape id="shape_0" coordsize="816,1658" path="m721,327l718,345l710,364l706,374l699,392l695,407l688,425l681,443l677,461l666,483l651,504l648,531l637,559l626,582l618,603l608,628l600,650l578,719l550,782l527,846l498,909l472,970l447,1036l417,1098l380,1163l370,1174l362,1185l352,1195l348,1213l333,1225l330,1243l318,1254l307,1265l307,1273l307,1276l300,1283l293,1286l293,1294l293,1301l267,1352l238,1403l202,1450l160,1494l120,1541l84,1582l40,1621l0,1658l18,1640l29,1618l40,1600l51,1574l62,1552l73,1530l84,1512l102,1491l99,1491l120,1450l142,1410l160,1374l172,1334l183,1294l202,1261l212,1218l238,1177l238,1167l242,1155l242,1145l249,1127l252,1116l260,1104l260,1094l267,1076l270,1065l278,1046l282,1036l293,1018l300,1007l307,988l311,970l318,959l322,949l322,945l330,930l330,927l333,916l333,909l333,901l340,891l348,886l352,879l358,876l377,840l388,807l403,770l417,737l428,701l447,668l461,640l480,603l487,585l490,570l501,559l508,541l520,531l531,512l538,494l542,476l571,421l608,356l637,298l670,236l706,174l740,109l776,50l816,0l809,40l798,79l786,119l776,159l761,203l750,243l736,286l721,327xe" fillcolor="#33cc66" stroked="f" o:allowincell="f" style="position:absolute;left:8448;top:2739;width:135;height:275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241,1608" path="m63,150l55,164l55,175l55,187l63,197l66,205l66,215l73,226l73,237l73,245l73,248l73,255l73,259l73,266l81,266l81,273l81,296l84,324l84,346l91,372l91,397l95,426l95,451l95,481l103,506l110,532l110,554l110,582l113,605l113,630l121,651l121,681l125,750l131,823l136,891l150,960l161,1030l173,1099l183,1175l194,1248l201,1255l201,1263l201,1266l201,1273l201,1277l201,1284l205,1296l213,1317l213,1342l213,1357l213,1372l213,1390l220,1400l220,1418l223,1437l231,1451l223,1477l231,1491l231,1509l234,1535l234,1550l241,1568l241,1590l234,1608l223,1557l213,1499l194,1441l183,1390l173,1335l161,1277l154,1223l150,1164l150,1157l143,1154l143,1146l143,1139l143,1135l143,1127l143,1124l131,1059l113,1000l103,946l91,881l81,823l63,760l51,703l33,645l33,641l33,633l33,630l26,618l26,612l26,600l22,593l22,582l11,575l0,564l0,560l0,550l3,535l3,524l3,514l3,503l15,445l22,382l22,317l22,255l22,190l15,128l11,66l3,0l11,18l15,41l22,59l26,78l40,96l44,117l51,136l63,150xe" fillcolor="#006633" stroked="f" o:allowincell="f" style="position:absolute;left:8297;top:2805;width:39;height:267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722,1145" path="m656,600l634,639l604,679l568,720l528,760l494,796l454,829l414,866l378,897l286,1014l279,1029l275,1047l275,1066l268,1084l256,1097l250,1112l238,1127l224,1138l206,1145l188,1145l169,1138l158,1134l140,1123l128,1112l118,1097l106,1084l125,1043l136,1006l155,967l169,934l195,897l209,866l238,829l264,796l275,778l279,760l293,742l298,730l308,712l319,697l326,687l334,669l363,621l389,588l426,549l458,509l494,472l524,433l557,400l583,352l576,345l568,342l564,342l557,342l554,342l546,342l543,342l458,403l378,472l308,542l238,621l176,697l125,781l70,869l30,960l30,967l26,975l26,978l18,985l15,988l0,945l0,905l8,858l15,818l26,778l45,742l66,702l88,669l140,603l198,542l256,484l316,433l348,421l378,403l407,381l429,352l458,330l488,302l513,276l536,247l557,218l576,193l594,163l604,134l616,97l623,66l623,36l623,0l652,66l674,138l696,218l714,302l722,334l722,375l722,414l714,454l707,494l696,530l678,563l656,600xe" fillcolor="#00a838" stroked="f" o:allowincell="f" style="position:absolute;left:8432;top:3076;width:119;height:190;mso-wrap-style:none;v-text-anchor:middle">
                    <v:fill o:detectmouseclick="t" type="solid" color2="#ff57c7"/>
                    <v:stroke color="#3465a4" joinstyle="round" endcap="flat"/>
                    <w10:wrap type="none"/>
                  </v:shape>
                  <v:shape id="shape_0" coordsize="468,931" path="m300,225l260,288l220,346l183,412l150,473l120,534l92,604l62,669l40,739l32,752l32,771l32,789l29,807l29,822l29,840l22,858l14,869l22,880l29,888l29,891l29,898l29,906l22,909l14,916l11,921l4,931l0,869l0,807l11,742l22,684l44,630l62,571l84,513l114,455l128,425l139,397l154,371l169,346l183,316l202,294l223,273l242,248l264,215l289,185l312,149l340,124l377,95l403,66l432,30l468,0l450,30l428,55l403,80l380,106l359,134l333,164l318,197l300,225xe" fillcolor="#006633" stroked="f" o:allowincell="f" style="position:absolute;left:8429;top:3152;width:77;height:154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path="m0,0l6,0l0,0xe" fillcolor="#ff2929" stroked="f" o:allowincell="f" style="position:absolute;left:8442;top:3335;width:0;height:0;mso-wrap-style:none;v-text-anchor:middle">
                    <v:fill o:detectmouseclick="t" type="solid" color2="#00d6d6"/>
                    <v:stroke color="#3465a4" joinstyle="round" endcap="flat"/>
                    <w10:wrap type="none"/>
                  </v:shape>
                  <v:shape id="shape_0" coordsize="10,4" path="m0,4l6,4l6,0l10,0l6,0l0,0l0,4xe" fillcolor="#ff2e2e" stroked="f" o:allowincell="f" style="position:absolute;left:8442;top:3335;width:0;height:0;mso-wrap-style:none;v-text-anchor:middle">
                    <v:fill o:detectmouseclick="t" type="solid" color2="#00d1d1"/>
                    <v:stroke color="#3465a4" joinstyle="round" endcap="flat"/>
                    <w10:wrap type="none"/>
                  </v:shape>
                  <v:shape id="shape_0" coordsize="18,6" path="m0,6l6,6l10,6l18,6l18,0l6,6l0,6xe" fillcolor="#ff3434" stroked="f" o:allowincell="f" style="position:absolute;left:8442;top:3333;width:2;height:1;mso-wrap-style:none;v-text-anchor:middle">
                    <v:fill o:detectmouseclick="t" type="solid" color2="#00cbcb"/>
                    <v:stroke color="#3465a4" joinstyle="round" endcap="flat"/>
                    <w10:wrap type="none"/>
                  </v:shape>
                  <v:shape id="shape_0" coordsize="25,6" path="m0,6l6,6l18,0l25,0l6,0l0,6xe" fillcolor="#ff3939" stroked="f" o:allowincell="f" style="position:absolute;left:8442;top:3333;width:3;height:1;mso-wrap-style:none;v-text-anchor:middle">
                    <v:fill o:detectmouseclick="t" type="solid" color2="#00c6c6"/>
                    <v:stroke color="#3465a4" joinstyle="round" endcap="flat"/>
                    <w10:wrap type="none"/>
                  </v:shape>
                  <v:shape id="shape_0" coordsize="30,10" path="m5,10l11,4l30,4l30,0l11,4l0,4l5,4l5,10xe" fillcolor="#ff3e3e" stroked="f" o:allowincell="f" style="position:absolute;left:8441;top:3333;width:4;height:1;mso-wrap-style:none;v-text-anchor:middle">
                    <v:fill o:detectmouseclick="t" type="solid" color2="#00c1c1"/>
                    <v:stroke color="#3465a4" joinstyle="round" endcap="flat"/>
                    <w10:wrap type="none"/>
                  </v:shape>
                  <v:shape id="shape_0" coordsize="33,12" path="m0,12l11,12l30,8l33,0l30,8l11,12l0,12xe" fillcolor="#ff4343" stroked="f" o:allowincell="f" style="position:absolute;left:8441;top:3332;width:4;height:0;mso-wrap-style:none;v-text-anchor:middle">
                    <v:fill o:detectmouseclick="t" type="solid" color2="#00bcbc"/>
                    <v:stroke color="#3465a4" joinstyle="round" endcap="flat"/>
                    <w10:wrap type="none"/>
                  </v:shape>
                  <v:shape id="shape_0" coordsize="33,19" path="m0,19l11,19l30,15l33,7l33,0l30,7l11,15l0,15l0,19xe" fillcolor="#ff4848" stroked="f" o:allowincell="f" style="position:absolute;left:8441;top:3330;width:4;height:2;mso-wrap-style:none;v-text-anchor:middle">
                    <v:fill o:detectmouseclick="t" type="solid" color2="#00b7b7"/>
                    <v:stroke color="#3465a4" joinstyle="round" endcap="flat"/>
                    <w10:wrap type="none"/>
                  </v:shape>
                  <v:shape id="shape_0" coordsize="48,18" path="m7,18l18,18l37,10l40,3l48,3l48,0l30,10l12,18l0,18l7,18xe" fillcolor="#ff4e4e" stroked="f" o:allowincell="f" style="position:absolute;left:8440;top:3330;width:7;height:2;mso-wrap-style:none;v-text-anchor:middle">
                    <v:fill o:detectmouseclick="t" type="solid" color2="#00b1b1"/>
                    <v:stroke color="#3465a4" joinstyle="round" endcap="flat"/>
                    <w10:wrap type="none"/>
                  </v:shape>
                  <v:shape id="shape_0" coordsize="52,26" path="m0,26l12,26l30,18l48,8l48,0l52,0l48,8l30,11l12,18l0,18l0,26xe" fillcolor="#ff5353" stroked="f" o:allowincell="f" style="position:absolute;left:8440;top:3329;width:7;height:3;mso-wrap-style:none;v-text-anchor:middle">
                    <v:fill o:detectmouseclick="t" type="solid" color2="#00acac"/>
                    <v:stroke color="#3465a4" joinstyle="round" endcap="flat"/>
                    <w10:wrap type="none"/>
                  </v:shape>
                  <v:shape id="shape_0" coordsize="55,21" path="m3,21l15,21l33,14l51,11l55,3l55,0l51,3l33,14l15,21l0,21l3,21xe" fillcolor="#ff5858" stroked="f" o:allowincell="f" style="position:absolute;left:8439;top:3328;width:8;height:3;mso-wrap-style:none;v-text-anchor:middle">
                    <v:fill o:detectmouseclick="t" type="solid" color2="#00a7a7"/>
                    <v:stroke color="#3465a4" joinstyle="round" endcap="flat"/>
                    <w10:wrap type="none"/>
                  </v:shape>
                  <v:shape id="shape_0" coordsize="61,28" path="m0,28l15,28l33,21l51,10l55,7l55,0l61,0l55,0l43,10l33,18l15,21l0,28l0,21l0,28xe" fillcolor="#ff5d5d" stroked="f" o:allowincell="f" style="position:absolute;left:8439;top:3327;width:9;height:4;mso-wrap-style:none;v-text-anchor:middle">
                    <v:fill o:detectmouseclick="t" type="solid" color2="#00a2a2"/>
                    <v:stroke color="#3465a4" joinstyle="round" endcap="flat"/>
                    <w10:wrap type="none"/>
                  </v:shape>
                  <v:shape id="shape_0" coordsize="77,40" path="m8,33l8,40l23,33l41,30l51,22l63,12l69,12l69,7l69,0l77,0l63,12l51,22l41,30l23,33l8,33l0,33l8,33xe" fillcolor="#ff6262" stroked="f" o:allowincell="f" style="position:absolute;left:8438;top:3325;width:12;height:6;mso-wrap-style:none;v-text-anchor:middle">
                    <v:fill o:detectmouseclick="t" type="solid" color2="#009d9d"/>
                    <v:stroke color="#3465a4" joinstyle="round" endcap="flat"/>
                    <w10:wrap type="none"/>
                  </v:shape>
                  <v:shape id="shape_0" coordsize="88,44" path="m7,44l15,44l30,44l48,41l58,33l70,23l84,11l84,5l84,0l88,0l76,11l70,23l58,30l48,41l30,41l15,44l0,41l0,44l7,44xe" fillcolor="#ff6868" stroked="f" o:allowincell="f" style="position:absolute;left:8437;top:3323;width:13;height:6;mso-wrap-style:none;v-text-anchor:middle">
                    <v:fill o:detectmouseclick="t" type="solid" color2="#009797"/>
                    <v:stroke color="#3465a4" joinstyle="round" endcap="flat"/>
                    <w10:wrap type="none"/>
                  </v:shape>
                  <v:shape id="shape_0" coordsize="92,148" path="m4,145l19,148l34,145l52,145l62,134l74,127l80,115l92,104l92,97l92,94l92,86l88,97l80,109l70,122l62,134l44,137l34,145l19,145l4,145l0,145l4,145xm74,18l70,18l62,6l44,0l52,0l59,6l62,6l70,10l70,18l74,18xe" fillcolor="#ff6d6d" stroked="f" o:allowincell="f" style="position:absolute;left:8436;top:3306;width:14;height:23;mso-wrap-style:none;v-text-anchor:middle">
                    <v:fill o:detectmouseclick="t" type="solid" color2="#009292"/>
                    <v:stroke color="#3465a4" joinstyle="round" endcap="flat"/>
                    <w10:wrap type="none"/>
                  </v:shape>
                  <v:shape id="shape_0" coordsize="100,145" path="m82,18l78,18l70,6l52,0l48,0l42,0l52,6l67,10l78,18l88,28l96,39l96,54l96,46l96,39l88,36l88,28l82,25l82,18xm8,145l12,145l27,145l42,145l52,137l70,134l78,122l88,109l96,97l100,86l100,79l100,76l100,68l100,58l100,64l100,68l100,86l96,97l88,109l78,122l67,134l52,137l42,137l27,145l12,137l0,137l8,137l8,145xe" fillcolor="#ff7272" stroked="f" o:allowincell="f" style="position:absolute;left:8435;top:3306;width:15;height:23;mso-wrap-style:none;v-text-anchor:middle">
                    <v:fill o:detectmouseclick="t" type="solid" color2="#008d8d"/>
                    <v:stroke color="#3465a4" joinstyle="round" endcap="flat"/>
                    <w10:wrap type="none"/>
                  </v:shape>
                  <v:shape id="shape_0" coordsize="110,145" path="m110,68l110,58l106,58l106,54l106,39l98,28l88,18l77,10l62,6l52,0l47,0l52,0l62,6l77,10l88,25l92,28l98,39l106,58l106,68l110,68l110,86l106,97l98,109l88,122l77,134l62,137l52,137l37,145l22,137l10,137l7,137l7,134l0,134l0,127l10,134l22,137l37,137l52,137l62,134l77,127l88,122l92,109l98,97l106,86l106,68l110,68xe" fillcolor="#ff7777" stroked="f" o:allowincell="f" style="position:absolute;left:8433;top:3306;width:17;height:23;mso-wrap-style:none;v-text-anchor:middle">
                    <v:fill o:detectmouseclick="t" type="solid" color2="#008888"/>
                    <v:stroke color="#3465a4" joinstyle="round" endcap="flat"/>
                    <w10:wrap type="none"/>
                  </v:shape>
                  <v:shape id="shape_0" coordsize="117,137" path="m117,68l117,58l109,39l103,28l99,25l88,10l73,6l63,0l58,0l51,6l63,6l73,6l88,18l91,25l103,36l109,46l117,58l117,68l117,86l109,97l103,109l99,122l88,127l73,134l63,137l48,137l33,137l21,134l11,127l3,127l3,122l0,122l11,127l21,134l33,137l48,137l63,137l73,134l88,127l91,115l103,109l109,97l117,79l117,68xe" fillcolor="#ff7c7c" stroked="f" o:allowincell="f" style="position:absolute;left:8431;top:3306;width:19;height:22;mso-wrap-style:none;v-text-anchor:middle">
                    <v:fill o:detectmouseclick="t" type="solid" color2="#008383"/>
                    <v:stroke color="#3465a4" joinstyle="round" endcap="flat"/>
                    <w10:wrap type="none"/>
                  </v:shape>
                  <v:shape id="shape_0" coordsize="117,131" path="m117,62l117,52l109,40l103,30l91,19l88,12l73,0l63,0l51,0l48,0l63,0l73,4l88,12l91,19l103,30l109,40l109,52l109,62l117,62l117,73l109,91l103,103l91,109l88,121l73,128l63,131l48,131l33,131l21,128l11,121l0,116l0,109l11,116l21,121l33,128l48,128l63,128l73,121l88,116l91,109l103,98l109,88l109,73l109,62l117,62xe" fillcolor="#ff8282" stroked="f" o:allowincell="f" style="position:absolute;left:8431;top:3307;width:19;height:21;mso-wrap-style:none;v-text-anchor:middle">
                    <v:fill o:detectmouseclick="t" type="solid" color2="#007d7d"/>
                    <v:stroke color="#3465a4" joinstyle="round" endcap="flat"/>
                    <w10:wrap type="none"/>
                  </v:shape>
                  <v:shape id="shape_0" coordsize="109,128" path="m109,62l109,52l109,40l103,30l91,19l88,12l73,4l63,0l48,0l48,4l48,0l58,4l69,4l81,12l91,22l99,30l103,40l109,52l109,62l109,73l109,88l103,98l91,109l88,116l73,121l63,128l48,128l33,128l21,121l11,116l0,109l0,103l3,109l11,116l21,121l33,128l48,128l58,128l69,121l81,116l91,109l99,98l103,88l109,73l109,62xe" fillcolor="#ff8787" stroked="f" o:allowincell="f" style="position:absolute;left:8431;top:3307;width:17;height:20;mso-wrap-style:none;v-text-anchor:middle">
                    <v:fill o:detectmouseclick="t" type="solid" color2="#007878"/>
                    <v:stroke color="#3465a4" joinstyle="round" endcap="flat"/>
                    <w10:wrap type="none"/>
                  </v:shape>
                  <v:shape id="shape_0" coordsize="109,128" path="m109,62l109,52l103,40l99,30l91,22l81,12l69,4l58,4l48,0l48,4l40,4l48,4l58,4l69,12l81,19l91,22l99,30l103,40l103,52l109,62l109,73l103,88l99,98l91,109l81,116l69,121l58,128l48,128l33,128l21,121l11,116l3,109l0,103l0,98l3,103l18,116l21,121l33,121l48,121l58,121l69,121l81,116l91,103l99,98l103,88l103,73l109,62xe" fillcolor="#ff8c8c" stroked="f" o:allowincell="f" style="position:absolute;left:8431;top:3307;width:17;height:20;mso-wrap-style:none;v-text-anchor:middle">
                    <v:fill o:detectmouseclick="t" type="solid" color2="#007373"/>
                    <v:stroke color="#3465a4" joinstyle="round" endcap="flat"/>
                    <w10:wrap type="none"/>
                  </v:shape>
                  <v:shape id="shape_0" coordsize="109,117" path="m109,58l103,48l103,36l99,26l91,18l81,15l69,8l58,0l48,0l40,0l40,8l48,0l58,8l69,8l81,15l88,18l91,29l99,36l103,48l103,58l109,58l103,69l103,84l99,94l91,99l81,112l69,117l58,117l48,117l33,117l21,117l18,112l3,99l0,94l3,99l18,105l29,112l33,117l48,117l58,117l69,112l81,105l88,99l91,94l99,84l103,69l103,58l109,58xe" fillcolor="#ff9191" stroked="f" o:allowincell="f" style="position:absolute;left:8431;top:3307;width:17;height:19;mso-wrap-style:none;v-text-anchor:middle">
                    <v:fill o:detectmouseclick="t" type="solid" color2="#006e6e"/>
                    <v:stroke color="#3465a4" joinstyle="round" endcap="flat"/>
                    <w10:wrap type="none"/>
                  </v:shape>
                  <v:shape id="shape_0" coordsize="103,117" path="m103,58l103,48l99,36l91,29l88,18l81,15l69,8l58,8l48,0l40,8l33,8l48,8l58,8l69,15l73,15l88,26l91,29l99,44l99,48l103,58l103,69l99,84l91,94l88,99l81,105l69,112l58,117l48,117l33,117l29,112l18,105l3,99l0,94l0,87l3,87l11,99l18,105l29,112l33,112l48,112l58,112l69,112l73,105l88,99l91,87l99,84l99,69l103,58xe" fillcolor="#ff9696" stroked="f" o:allowincell="f" style="position:absolute;left:8431;top:3307;width:16;height:19;mso-wrap-style:none;v-text-anchor:middle">
                    <v:fill o:detectmouseclick="t" type="solid" color2="#006969"/>
                    <v:stroke color="#3465a4" joinstyle="round" endcap="flat"/>
                    <w10:wrap type="none"/>
                  </v:shape>
                  <v:shape id="shape_0" coordsize="100,104" path="m100,50l96,40l96,36l88,21l85,18l70,7l66,7l55,0l45,0l30,0l30,7l26,7l37,0l45,0l55,0l66,7l70,10l85,18l88,21l88,36l96,40l96,50l100,50l96,61l96,76l88,79l85,91l70,97l66,104l55,104l45,104l30,104l26,104l15,97l8,91l0,79l8,86l15,91l26,97l37,104l45,104l55,104l66,97l70,91l85,86l88,79l88,76l96,61l96,50l100,50xe" fillcolor="#ff9c9c" stroked="f" o:allowincell="f" style="position:absolute;left:8432;top:3309;width:15;height:16;mso-wrap-style:none;v-text-anchor:middle">
                    <v:fill o:detectmouseclick="t" type="solid" color2="#006363"/>
                    <v:stroke color="#3465a4" joinstyle="round" endcap="flat"/>
                    <w10:wrap type="none"/>
                  </v:shape>
                  <v:shape id="shape_0" coordsize="96,104" path="m96,50l96,40l88,36l88,21l85,18l70,10l66,7l55,0l45,0l37,0l26,7l26,10l26,7l37,7l45,7l55,7l66,7l70,10l78,18l85,21l88,36l88,40l96,50l96,61l88,76l88,79l85,86l70,91l66,97l55,104l45,104l37,104l26,97l15,91l8,86l0,79l0,76l0,79l8,86l18,91l26,97l37,97l45,97l55,97l66,97l70,91l78,86l85,79l88,68l88,61l96,50xe" fillcolor="#ffa1a1" stroked="f" o:allowincell="f" style="position:absolute;left:8432;top:3309;width:15;height:16;mso-wrap-style:none;v-text-anchor:middle">
                    <v:fill o:detectmouseclick="t" type="solid" color2="#005e5e"/>
                    <v:stroke color="#3465a4" joinstyle="round" endcap="flat"/>
                    <w10:wrap type="none"/>
                  </v:shape>
                  <v:shape id="shape_0" coordsize="96,90" path="m96,43l88,33l88,29l85,14l78,11l70,3l66,0l55,0l45,0l37,0l26,0l26,3l18,3l26,3l37,0l45,0l55,0l60,3l70,11l78,14l85,21l88,29l88,39l88,43l96,43l88,54l88,61l85,72l78,79l70,84l66,90l55,90l45,90l37,90l26,90l18,84l8,79l0,72l0,69l8,72l15,79l18,84l26,84l37,90l45,90l55,90l60,84l70,84l78,79l85,72l88,61l88,54l88,43l96,43xe" fillcolor="#ffa6a6" stroked="f" o:allowincell="f" style="position:absolute;left:8432;top:3310;width:15;height:14;mso-wrap-style:none;v-text-anchor:middle">
                    <v:fill o:detectmouseclick="t" type="solid" color2="#005959"/>
                    <v:stroke color="#3465a4" joinstyle="round" endcap="flat"/>
                    <w10:wrap type="none"/>
                  </v:shape>
                  <v:shape id="shape_0" coordsize="88,90" path="m88,43l88,39l88,29l85,21l78,14l70,11l60,3l55,0l45,0l37,0l26,3l18,3l18,11l26,3l37,3l45,3l55,3l60,3l66,11l78,14l78,21l85,29l88,39l88,43l88,54l88,61l85,72l78,79l70,84l60,84l55,90l45,90l37,90l26,84l18,84l15,79l8,72l0,69l8,69l8,61l8,69l15,72l18,79l26,84l37,84l45,90l55,84l60,84l66,79l78,72l78,69l85,61l88,54l88,43xe" fillcolor="#ffabab" stroked="f" o:allowincell="f" style="position:absolute;left:8432;top:3310;width:13;height:14;mso-wrap-style:none;v-text-anchor:middle">
                    <v:fill o:detectmouseclick="t" type="solid" color2="#005454"/>
                    <v:stroke color="#3465a4" joinstyle="round" endcap="flat"/>
                    <w10:wrap type="none"/>
                  </v:shape>
                  <v:shape id="shape_0" coordsize="80,87" path="m80,40l80,36l77,26l70,18l70,11l58,8l52,0l47,0l37,0l29,0l18,0l10,8l10,11l7,11l10,8l22,8l29,0l37,0l47,0l52,8l58,8l62,11l70,18l77,26l77,36l77,40l80,40l80,51l77,58l70,66l70,69l58,76l52,81l47,81l37,87l29,81l18,81l10,76l7,69l0,66l0,58l7,66l7,69l10,76l22,81l29,81l37,81l47,81l52,81l58,76l62,69l70,66l77,58l77,51l77,40l80,40xe" fillcolor="#ffb0b0" stroked="f" o:allowincell="f" style="position:absolute;left:8433;top:3310;width:12;height:14;mso-wrap-style:none;v-text-anchor:middle">
                    <v:fill o:detectmouseclick="t" type="solid" color2="#004f4f"/>
                    <v:stroke color="#3465a4" joinstyle="round" endcap="flat"/>
                    <w10:wrap type="none"/>
                  </v:shape>
                  <v:shape id="shape_0" coordsize="77,81" path="m77,40l77,36l77,26l70,18l62,11l58,8l52,8l47,0l37,0l29,0l22,8l10,8l7,11l7,18l7,26l7,18l10,18l18,11l22,8l29,8l37,8l47,8l52,8l58,11l62,18l70,18l70,30l77,36l77,40l77,51l77,58l70,66l62,69l58,76l52,81l47,81l37,81l29,81l22,81l10,76l7,69l7,66l0,58l0,51l0,58l7,66l10,69l18,76l22,76l29,76l37,81l47,76l52,76l58,76l62,69l70,66l70,58l77,48l77,40xe" fillcolor="#ffb6b6" stroked="f" o:allowincell="f" style="position:absolute;left:8433;top:3310;width:12;height:13;mso-wrap-style:none;v-text-anchor:middle">
                    <v:fill o:detectmouseclick="t" type="solid" color2="#004949"/>
                    <v:stroke color="#3465a4" joinstyle="round" endcap="flat"/>
                    <w10:wrap type="none"/>
                  </v:shape>
                  <v:shape id="shape_0" coordsize="77,73" path="m77,32l77,28l70,22l70,10l62,10l58,3l52,0l47,0l37,0l29,0l22,0l18,3l10,10l7,10l7,18l0,22l0,28l0,32l0,40l0,43l0,50l7,58l10,61l18,68l22,68l29,68l37,73l47,68l52,68l58,68l62,61l70,58l70,50l77,40l77,32l70,32l70,28l70,22l62,18l62,10l58,3l52,3l47,0l37,0l29,0l22,3l18,3l10,10l7,18l7,22l0,28l0,32l0,40l7,43l7,58l10,58l18,61l22,68l29,68l37,68l47,68l52,68l58,61l62,58l70,43l70,40l70,32l77,32xe" fillcolor="#ffbbbb" stroked="f" o:allowincell="f" style="position:absolute;left:8433;top:3312;width:12;height:11;mso-wrap-style:none;v-text-anchor:middle">
                    <v:fill o:detectmouseclick="t" type="solid" color2="#004444"/>
                    <v:stroke color="#3465a4" joinstyle="round" endcap="flat"/>
                    <w10:wrap type="none"/>
                  </v:shape>
                  <v:shape id="shape_0" coordsize="70,68" path="m70,32l70,28l70,22l62,18l62,10l58,3l52,3l47,0l37,0l29,0l22,3l18,3l10,10l7,18l7,22l0,28l0,32l0,40l7,43l7,58l10,58l18,61l22,68l29,68l37,68l47,68l52,68l58,61l62,58l70,43l70,40l70,32l70,28l62,22l62,18l58,10l52,10l47,3l40,3l37,3l29,3l22,3l18,10l10,10l10,18l7,22l7,28l7,32l7,40l7,43l10,50l10,58l18,61l22,61l29,68l37,68l40,68l47,61l52,61l58,58l62,50l62,43l70,40l70,32xe" fillcolor="#ffc0c0" stroked="f" o:allowincell="f" style="position:absolute;left:8433;top:3312;width:11;height:10;mso-wrap-style:none;v-text-anchor:middle">
                    <v:fill o:detectmouseclick="t" type="solid" color2="#003f3f"/>
                    <v:stroke color="#3465a4" joinstyle="round" endcap="flat"/>
                    <w10:wrap type="none"/>
                  </v:shape>
                  <v:shape id="shape_0" coordsize="63,65" path="m63,29l63,25l55,19l55,15l51,7l45,7l40,0l33,0l30,0l22,0l15,0l11,7l3,7l3,15l0,19l0,25l0,29l0,37l0,40l3,47l3,55l11,58l15,58l22,65l30,65l33,65l40,58l45,58l51,55l55,47l55,40l63,37l63,29l55,29l55,25l55,19l55,15l51,15l45,7l40,0l33,0l30,0l22,0l15,0l11,7l11,15l3,15l3,19l0,25l0,29l0,37l3,40l3,47l11,55l15,58l22,58l30,58l33,58l40,58l45,55l51,55l55,47l55,40l55,37l55,29l63,29xe" fillcolor="#ffc5c5" stroked="f" o:allowincell="f" style="position:absolute;left:8434;top:3312;width:10;height:10;mso-wrap-style:none;v-text-anchor:middle">
                    <v:fill o:detectmouseclick="t" type="solid" color2="#003a3a"/>
                    <v:stroke color="#3465a4" joinstyle="round" endcap="flat"/>
                    <w10:wrap type="none"/>
                  </v:shape>
                  <v:shape id="shape_0" coordsize="55,58" path="m55,29l55,25l55,19l55,15l51,15l45,7l40,0l33,0l30,0l22,0l15,0l11,7l11,15l3,15l3,19l0,25l0,29l0,37l3,40l3,47l11,55l15,58l22,58l30,58l33,58l40,58l45,55l51,55l55,47l55,40l55,37l55,29l55,25l55,19l51,19l51,15l45,7l40,7l33,7l30,0l22,7l15,7l11,15l3,19l3,25l3,29l3,37l3,40l3,47l11,47l15,55l22,58l30,58l33,58l40,55l45,55l51,47l55,40l55,37l55,29xe" fillcolor="#ffcaca" stroked="f" o:allowincell="f" style="position:absolute;left:8434;top:3312;width:8;height:9;mso-wrap-style:none;v-text-anchor:middle">
                    <v:fill o:detectmouseclick="t" type="solid" color2="#003535"/>
                    <v:stroke color="#3465a4" joinstyle="round" endcap="flat"/>
                    <w10:wrap type="none"/>
                  </v:shape>
                  <v:shape id="shape_0" coordsize="52,58" path="m52,29l52,25l52,19l48,19l48,15l42,7l37,7l30,7l27,0l19,7l12,7l8,15l0,19l0,25l0,29l0,37l0,40l0,47l8,47l12,55l19,58l27,58l30,58l37,55l42,55l48,47l52,40l52,37l52,29l48,29l48,25l48,19l42,15l37,7l30,7l27,7l19,7l12,15l8,15l8,19l0,25l0,29l0,37l0,40l8,40l8,47l12,55l19,55l27,55l30,55l37,55l42,55l42,47l48,40l48,37l48,29l52,29xe" fillcolor="#ffd0d0" stroked="f" o:allowincell="f" style="position:absolute;left:8435;top:3312;width:7;height:9;mso-wrap-style:none;v-text-anchor:middle">
                    <v:fill o:detectmouseclick="t" type="solid" color2="#002f2f"/>
                    <v:stroke color="#3465a4" joinstyle="round" endcap="flat"/>
                    <w10:wrap type="none"/>
                  </v:shape>
                  <v:shape id="shape_0" coordsize="48,48" path="m48,22l48,18l48,12l42,8l37,0l30,0l27,0l19,0l12,8l8,8l8,12l0,18l0,22l0,30l0,33l8,33l8,40l12,48l19,48l27,48l30,48l37,48l42,48l42,40l48,33l48,30l48,22l48,18l42,12l37,8l30,0l27,0l19,8l12,8l12,12l8,12l8,18l8,22l8,30l8,33l12,40l19,48l27,48l30,48l37,48l37,40l42,40l42,33l48,33l48,30l48,22xe" fillcolor="#ffd5d5" stroked="f" o:allowincell="f" style="position:absolute;left:8435;top:3313;width:7;height:7;mso-wrap-style:none;v-text-anchor:middle">
                    <v:fill o:detectmouseclick="t" type="solid" color2="#002a2a"/>
                    <v:stroke color="#3465a4" joinstyle="round" endcap="flat"/>
                    <w10:wrap type="none"/>
                  </v:shape>
                  <v:shape id="shape_0" coordsize="40,48" path="m40,22l40,18l34,12l29,8l22,0l19,0l11,8l4,8l4,12l0,12l0,18l0,22l0,30l0,33l4,40l11,48l19,48l22,48l29,48l29,40l34,40l34,33l40,33l40,30l40,22l34,18l34,12l29,8l22,8l19,8l11,8l4,8l4,12l0,18l0,22l0,30l4,33l4,40l11,40l19,40l22,40l29,40l34,33l34,30l40,22xe" fillcolor="#ffdada" stroked="f" o:allowincell="f" style="position:absolute;left:8436;top:3313;width:6;height:7;mso-wrap-style:none;v-text-anchor:middle">
                    <v:fill o:detectmouseclick="t" type="solid" color2="#002525"/>
                    <v:stroke color="#3465a4" joinstyle="round" endcap="flat"/>
                    <w10:wrap type="none"/>
                  </v:shape>
                  <v:shape id="shape_0" coordsize="40,32" path="m40,14l34,10l34,4l29,0l22,0l19,0l11,0l4,0l4,4l0,10l0,14l0,22l4,25l4,32l11,32l19,32l22,32l29,32l34,25l34,22l40,14l34,14l34,10l29,4l22,4l22,0l19,0l11,4l4,4l4,10l4,14l4,22l4,25l11,25l11,32l19,32l22,32l29,25l34,25l34,22l34,14l40,14xe" fillcolor="#ffdfdf" stroked="f" o:allowincell="f" style="position:absolute;left:8436;top:3315;width:6;height:4;mso-wrap-style:none;v-text-anchor:middle">
                    <v:fill o:detectmouseclick="t" type="solid" color2="#002020"/>
                    <v:stroke color="#3465a4" joinstyle="round" endcap="flat"/>
                    <w10:wrap type="none"/>
                  </v:shape>
                  <v:shape id="shape_0" coordsize="30,32" path="m30,14l30,10l25,4l18,4l18,0l15,0l7,4l0,4l0,10l0,14l0,22l0,25l7,25l7,32l15,32l18,32l25,25l30,25l30,22l30,14l25,10l25,4l18,4l15,4l7,4l0,10l0,14l0,22l7,25l15,25l18,25l25,25l25,22l30,22l30,14xe" fillcolor="#ffe4e4" stroked="f" o:allowincell="f" style="position:absolute;left:8437;top:3315;width:4;height:4;mso-wrap-style:none;v-text-anchor:middle">
                    <v:fill o:detectmouseclick="t" type="solid" color2="#001b1b"/>
                    <v:stroke color="#3465a4" joinstyle="round" endcap="flat"/>
                    <w10:wrap type="none"/>
                  </v:shape>
                  <v:shape id="shape_0" coordsize="30,21" path="m30,10l25,6l25,0l18,0l15,0l7,0l0,6l0,10l0,18l7,21l15,21l18,21l25,21l25,18l30,18l30,10l25,10l25,6l18,6l18,0l15,0l7,6l0,10l0,18l7,18l7,21l15,21l18,21l25,18l25,10l30,10xe" fillcolor="#ffeaea" stroked="f" o:allowincell="f" style="position:absolute;left:8437;top:3315;width:4;height:3;mso-wrap-style:none;v-text-anchor:middle">
                    <v:fill o:detectmouseclick="t" type="solid" color2="#001515"/>
                    <v:stroke color="#3465a4" joinstyle="round" endcap="flat"/>
                    <w10:wrap type="none"/>
                  </v:shape>
                  <v:shape id="shape_0" coordsize="25,21" path="m25,10l25,6l18,6l18,0l15,0l7,6l0,10l0,18l7,18l7,21l15,21l18,21l25,18l25,10l18,6l15,6l7,6l7,10l7,18l15,18l15,21l18,18l25,18l25,10xe" fillcolor="#ffefef" stroked="f" o:allowincell="f" style="position:absolute;left:8437;top:3315;width:3;height:3;mso-wrap-style:none;v-text-anchor:middle">
                    <v:fill o:detectmouseclick="t" type="solid" color2="#001010"/>
                    <v:stroke color="#3465a4" joinstyle="round" endcap="flat"/>
                    <w10:wrap type="none"/>
                  </v:shape>
                  <v:shape id="shape_0" coordsize="18,15" path="m18,4l11,0l8,0l0,0l0,4l0,12l8,12l8,15l11,12l18,12l18,4l11,4l11,0l8,0l8,4l0,4l8,12l11,12l11,4l18,4xe" fillcolor="#fff4f4" stroked="f" o:allowincell="f" style="position:absolute;left:8438;top:3316;width:2;height:2;mso-wrap-style:none;v-text-anchor:middle">
                    <v:fill o:detectmouseclick="t" type="solid" color2="#000b0b"/>
                    <v:stroke color="#3465a4" joinstyle="round" endcap="flat"/>
                    <w10:wrap type="none"/>
                  </v:shape>
                  <v:shape id="shape_0" coordsize="11,12" path="m11,4l11,0l8,0l8,4l0,4l8,12l11,12l11,4xe" fillcolor="#fff9f9" stroked="f" o:allowincell="f" style="position:absolute;left:8438;top:3316;width:1;height:1;mso-wrap-style:none;v-text-anchor:middle">
                    <v:fill o:detectmouseclick="t" type="solid" color2="#000606"/>
                    <v:stroke color="#3465a4" joinstyle="round" endcap="flat"/>
                    <w10:wrap type="none"/>
                  </v:shape>
                  <v:shape id="shape_0" path="m0,7l0,0l0,7xe" fillcolor="#ff0f0f" stroked="f" o:allowincell="f" style="position:absolute;left:8416;top:3325;width:0;height:0;mso-wrap-style:none;v-text-anchor:middle">
                    <v:fill o:detectmouseclick="t" type="solid" color2="#00f0f0"/>
                    <v:stroke color="#3465a4" joinstyle="round" endcap="flat"/>
                    <w10:wrap type="none"/>
                  </v:shape>
                  <v:shape id="shape_0" coordsize="8,7" path="m0,0l8,7l0,0xe" fillcolor="#ff1a1a" stroked="f" o:allowincell="f" style="position:absolute;left:8416;top:3325;width:1;height:0;mso-wrap-style:none;v-text-anchor:middle">
                    <v:fill o:detectmouseclick="t" type="solid" color2="#00e5e5"/>
                    <v:stroke color="#3465a4" joinstyle="round" endcap="flat"/>
                    <w10:wrap type="none"/>
                  </v:shape>
                  <v:shape id="shape_0" coordsize="8,13" path="m0,6l8,6l8,13l8,6l0,6l0,0l0,6xe" fillcolor="#ff2424" stroked="f" o:allowincell="f" style="position:absolute;left:8416;top:3324;width:1;height:1;mso-wrap-style:none;v-text-anchor:middle">
                    <v:fill o:detectmouseclick="t" type="solid" color2="#00dbdb"/>
                    <v:stroke color="#3465a4" joinstyle="round" endcap="flat"/>
                    <w10:wrap type="none"/>
                  </v:shape>
                  <v:shape id="shape_0" coordsize="12,13" path="m0,0l0,6l8,6l8,13l12,13l8,6l0,0xe" fillcolor="#ff2929" stroked="f" o:allowincell="f" style="position:absolute;left:8416;top:3324;width:1;height:1;mso-wrap-style:none;v-text-anchor:middle">
                    <v:fill o:detectmouseclick="t" type="solid" color2="#00d6d6"/>
                    <v:stroke color="#3465a4" joinstyle="round" endcap="flat"/>
                    <w10:wrap type="none"/>
                  </v:shape>
                  <v:shape id="shape_0" coordsize="12,13" path="m0,0l8,6l12,13l8,6l0,0xe" fillcolor="#ff2e2e" stroked="f" o:allowincell="f" style="position:absolute;left:8416;top:3324;width:1;height:1;mso-wrap-style:none;v-text-anchor:middle">
                    <v:fill o:detectmouseclick="t" type="solid" color2="#00d1d1"/>
                    <v:stroke color="#3465a4" joinstyle="round" endcap="flat"/>
                    <w10:wrap type="none"/>
                  </v:shape>
                  <v:shape id="shape_0" coordsize="19,13" path="m0,0l8,6l12,13l19,13l12,6l8,6l0,0xe" fillcolor="#ff3434" stroked="f" o:allowincell="f" style="position:absolute;left:8416;top:3324;width:2;height:1;mso-wrap-style:none;v-text-anchor:middle">
                    <v:fill o:detectmouseclick="t" type="solid" color2="#00cbcb"/>
                    <v:stroke color="#3465a4" joinstyle="round" endcap="flat"/>
                    <w10:wrap type="none"/>
                  </v:shape>
                  <v:shape id="shape_0" coordsize="19,18" path="m0,5l8,11l12,11l19,18l12,11l8,11l0,5l0,0l0,5xe" fillcolor="#ff3939" stroked="f" o:allowincell="f" style="position:absolute;left:8416;top:3323;width:2;height:2;mso-wrap-style:none;v-text-anchor:middle">
                    <v:fill o:detectmouseclick="t" type="solid" color2="#00c6c6"/>
                    <v:stroke color="#3465a4" joinstyle="round" endcap="flat"/>
                    <w10:wrap type="none"/>
                  </v:shape>
                  <v:shape id="shape_0" coordsize="23,18" path="m0,0l0,5l8,11l12,11l19,18l23,18l19,18l12,11l8,11l0,5l0,0xe" fillcolor="#ff3e3e" stroked="f" o:allowincell="f" style="position:absolute;left:8416;top:3323;width:3;height:2;mso-wrap-style:none;v-text-anchor:middle">
                    <v:fill o:detectmouseclick="t" type="solid" color2="#00c1c1"/>
                    <v:stroke color="#3465a4" joinstyle="round" endcap="flat"/>
                    <w10:wrap type="none"/>
                  </v:shape>
                  <v:shape id="shape_0" coordsize="37,68" path="m0,50l0,55l8,61l12,61l19,68l23,68l23,61l19,61l12,61l8,61l8,55l0,50xm37,0l30,0l37,0xe" fillcolor="#ff4343" stroked="f" o:allowincell="f" style="position:absolute;left:8416;top:3315;width:6;height:10;mso-wrap-style:none;v-text-anchor:middle">
                    <v:fill o:detectmouseclick="t" type="solid" color2="#00bcbc"/>
                    <v:stroke color="#3465a4" joinstyle="round" endcap="flat"/>
                    <w10:wrap type="none"/>
                  </v:shape>
                  <v:group id="shape_0" style="position:absolute;left:8263;top:1913;width:439;height:1707">
                    <v:shape id="shape_0" coordsize="42,61" path="m37,0l30,0l23,0l23,4l37,4l42,4l37,4l37,0xm0,50l8,55l8,61l12,61l19,61l23,61l19,61l12,61l8,55l0,50xe" fillcolor="#ff4848" stroked="f" o:allowincell="f" style="position:absolute;left:8416;top:3315;width:6;height:9;mso-wrap-style:none;v-text-anchor:middle">
                      <v:fill o:detectmouseclick="t" type="solid" color2="#00b7b7"/>
                      <v:stroke color="#3465a4" joinstyle="round" endcap="flat"/>
                      <w10:wrap type="none"/>
                    </v:shape>
                    <v:shape id="shape_0" coordsize="42,57" path="m42,0l37,0l23,0l37,0l42,0l42,6l42,0xm0,46l8,51l12,57l19,57l23,57l19,57l12,57l12,51l8,51l0,46l0,39l0,46xe" fillcolor="#ff4e4e" stroked="f" o:allowincell="f" style="position:absolute;left:8416;top:3315;width:6;height:9;mso-wrap-style:none;v-text-anchor:middle">
                      <v:fill o:detectmouseclick="t" type="solid" color2="#00b1b1"/>
                      <v:stroke color="#3465a4" joinstyle="round" endcap="flat"/>
                      <w10:wrap type="none"/>
                    </v:shape>
                    <v:shape id="shape_0" coordsize="49,57" path="m42,6l42,0l37,0l23,0l37,0l42,6l49,6l42,6xm0,39l0,46l8,51l12,51l12,57l19,57l23,57l19,57l12,51l8,51l0,46l0,39xe" fillcolor="#ff5353" stroked="f" o:allowincell="f" style="position:absolute;left:8416;top:3315;width:7;height:9;mso-wrap-style:none;v-text-anchor:middle">
                      <v:fill o:detectmouseclick="t" type="solid" color2="#00acac"/>
                      <v:stroke color="#3465a4" joinstyle="round" endcap="flat"/>
                      <w10:wrap type="none"/>
                    </v:shape>
                    <v:shape id="shape_0" coordsize="49,57" path="m49,6l42,6l37,0l23,0l30,0l37,0l42,6l49,6l49,10l49,6xm0,39l0,46l8,51l12,51l19,57l23,57l30,57l23,57l19,57l19,51l12,51l8,46l0,46l0,39xe" fillcolor="#ff5858" stroked="f" o:allowincell="f" style="position:absolute;left:8416;top:3315;width:7;height:9;mso-wrap-style:none;v-text-anchor:middle">
                      <v:fill o:detectmouseclick="t" type="solid" color2="#00a7a7"/>
                      <v:stroke color="#3465a4" joinstyle="round" endcap="flat"/>
                      <w10:wrap type="none"/>
                    </v:shape>
                    <v:shape id="shape_0" coordsize="52,57" path="m49,10l49,6l42,6l37,0l30,0l23,0l19,0l23,0l30,0l37,6l42,6l49,10l52,18l52,10l49,10xm0,39l0,46l8,46l12,51l19,51l19,57l23,57l30,57l23,57l19,51l12,51l8,46l0,39xe" fillcolor="#ff5d5d" stroked="f" o:allowincell="f" style="position:absolute;left:8416;top:3315;width:8;height:9;mso-wrap-style:none;v-text-anchor:middle">
                      <v:fill o:detectmouseclick="t" type="solid" color2="#00a2a2"/>
                      <v:stroke color="#3465a4" joinstyle="round" endcap="flat"/>
                      <w10:wrap type="none"/>
                    </v:shape>
                    <v:shape id="shape_0" coordsize="52,57" path="m52,18l49,10l42,6l37,6l30,0l23,0l19,0l19,6l23,0l30,0l37,6l42,6l49,10l52,18l52,21l52,18xm0,39l8,46l12,51l19,51l23,57l30,57l23,57l23,51l19,51l12,51l8,46l0,39l0,36l0,39xe" fillcolor="#ff6262" stroked="f" o:allowincell="f" style="position:absolute;left:8416;top:3315;width:8;height:9;mso-wrap-style:none;v-text-anchor:middle">
                      <v:fill o:detectmouseclick="t" type="solid" color2="#009d9d"/>
                      <v:stroke color="#3465a4" joinstyle="round" endcap="flat"/>
                      <w10:wrap type="none"/>
                    </v:shape>
                    <v:shape id="shape_0" coordsize="52,57" path="m52,21l52,18l49,10l42,6l37,6l30,0l23,0l19,6l23,6l23,0l30,6l37,6l42,6l49,10l52,18l52,21l52,28l52,36l52,28l52,21xm0,36l0,39l8,46l12,51l19,51l23,51l23,57l30,57l30,51l23,51l19,51l12,51l8,46l8,39l0,39l0,36xe" fillcolor="#ff6868" stroked="f" o:allowincell="f" style="position:absolute;left:8416;top:3315;width:8;height:9;mso-wrap-style:none;v-text-anchor:middle">
                      <v:fill o:detectmouseclick="t" type="solid" color2="#009797"/>
                      <v:stroke color="#3465a4" joinstyle="round" endcap="flat"/>
                      <w10:wrap type="none"/>
                    </v:shape>
                    <v:shape id="shape_0" coordsize="52,51" path="m52,28l52,21l52,18l49,10l42,6l37,6l30,6l23,0l23,6l19,6l23,6l30,6l37,6l42,6l49,10l49,18l52,21l52,28l52,36l52,39l49,39l52,36l52,28xm0,36l0,39l8,39l8,46l12,51l19,51l23,51l30,51l37,51l30,51l23,51l19,51l12,51l8,46l8,39l0,36xe" fillcolor="#ff6d6d" stroked="f" o:allowincell="f" style="position:absolute;left:8416;top:3315;width:8;height:8;mso-wrap-style:none;v-text-anchor:middle">
                      <v:fill o:detectmouseclick="t" type="solid" color2="#009292"/>
                      <v:stroke color="#3465a4" joinstyle="round" endcap="flat"/>
                      <w10:wrap type="none"/>
                    </v:shape>
                    <v:shape id="shape_0" coordsize="52,45" path="m52,22l52,15l49,12l49,4l42,0l37,0l30,0l23,0l19,0l12,0l19,0l23,0l30,0l37,0l42,0l42,4l49,12l52,15l52,22l52,30l49,33l52,30l52,22xm0,30l8,33l8,40l12,45l19,45l23,45l30,45l37,45l30,45l23,45l19,45l12,40l8,33l0,30l0,22l0,30xe" fillcolor="#ff7272" stroked="f" o:allowincell="f" style="position:absolute;left:8416;top:3316;width:8;height:7;mso-wrap-style:none;v-text-anchor:middle">
                      <v:fill o:detectmouseclick="t" type="solid" color2="#008d8d"/>
                      <v:stroke color="#3465a4" joinstyle="round" endcap="flat"/>
                      <w10:wrap type="none"/>
                    </v:shape>
                    <v:shape id="shape_0" coordsize="52,45" path="m52,22l52,15l49,12l42,4l42,0l37,0l30,0l23,0l19,0l12,0l12,4l19,0l23,0l30,0l37,0l42,4l49,12l49,15l52,22l52,30l49,33l49,40l42,40l37,40l37,45l30,45l23,45l19,45l12,40l8,33l0,30l0,22l8,30l8,33l12,40l19,45l23,45l30,45l37,45l42,40l49,33l49,30l52,22xe" fillcolor="#ff7777" stroked="f" o:allowincell="f" style="position:absolute;left:8416;top:3316;width:8;height:7;mso-wrap-style:none;v-text-anchor:middle">
                      <v:fill o:detectmouseclick="t" type="solid" color2="#008888"/>
                      <v:stroke color="#3465a4" joinstyle="round" endcap="flat"/>
                      <w10:wrap type="none"/>
                    </v:shape>
                    <v:shape id="shape_0" coordsize="52,45" path="m52,22l49,15l49,12l42,4l37,0l30,0l23,0l19,0l12,4l19,0l23,0l30,0l37,0l42,4l49,12l49,15l49,22l52,22l49,30l49,33l42,40l37,45l30,45l23,45l19,45l12,40l8,33l8,30l0,22l8,22l8,15l8,22l8,30l8,33l12,40l19,45l23,45l30,45l37,45l42,40l49,33l49,30l49,22l52,22xe" fillcolor="#ff7c7c" stroked="f" o:allowincell="f" style="position:absolute;left:8416;top:3316;width:8;height:7;mso-wrap-style:none;v-text-anchor:middle">
                      <v:fill o:detectmouseclick="t" type="solid" color2="#008383"/>
                      <v:stroke color="#3465a4" joinstyle="round" endcap="flat"/>
                      <w10:wrap type="none"/>
                    </v:shape>
                    <v:shape id="shape_0" coordsize="41,45" path="m41,22l41,15l41,12l34,4l29,0l22,0l15,0l11,0l4,4l0,12l0,15l0,22l0,30l0,33l4,40l11,45l15,45l22,45l29,45l34,40l41,33l41,30l41,22l41,15l41,12l34,4l29,4l22,0l15,0l11,4l4,4l0,12l0,15l0,22l0,30l0,33l4,40l11,40l15,45l22,45l29,40l34,40l41,33l41,30l41,22xe" fillcolor="#ff8282" stroked="f" o:allowincell="f" style="position:absolute;left:8418;top:3316;width:5;height:7;mso-wrap-style:none;v-text-anchor:middle">
                      <v:fill o:detectmouseclick="t" type="solid" color2="#007d7d"/>
                      <v:stroke color="#3465a4" joinstyle="round" endcap="flat"/>
                      <w10:wrap type="none"/>
                    </v:shape>
                    <v:shape id="shape_0" coordsize="41,45" path="m41,22l41,15l41,12l34,4l29,4l22,0l15,0l11,4l4,4l0,12l0,15l0,22l0,30l0,33l4,40l11,40l15,45l22,45l29,40l34,40l41,33l41,30l41,22l41,15l34,12l34,4l29,4l22,0l15,0l11,4l4,4l4,12l0,15l0,22l0,30l4,33l11,40l15,40l22,40l29,40l34,33l41,30l41,22xe" fillcolor="#ff8787" stroked="f" o:allowincell="f" style="position:absolute;left:8418;top:3316;width:5;height:7;mso-wrap-style:none;v-text-anchor:middle">
                      <v:fill o:detectmouseclick="t" type="solid" color2="#007878"/>
                      <v:stroke color="#3465a4" joinstyle="round" endcap="flat"/>
                      <w10:wrap type="none"/>
                    </v:shape>
                    <v:shape id="shape_0" coordsize="41,40" path="m41,22l41,15l34,12l34,4l29,4l22,0l15,0l11,4l4,4l4,12l0,15l0,22l0,30l4,33l11,40l15,40l22,40l29,40l34,33l41,30l41,22l41,15l34,12l29,4l22,4l15,4l11,4l4,12l0,15l0,22l0,30l4,33l11,40l15,40l22,40l29,40l34,33l41,30l41,22xe" fillcolor="#ff8c8c" stroked="f" o:allowincell="f" style="position:absolute;left:8418;top:3316;width:5;height:6;mso-wrap-style:none;v-text-anchor:middle">
                      <v:fill o:detectmouseclick="t" type="solid" color2="#007373"/>
                      <v:stroke color="#3465a4" joinstyle="round" endcap="flat"/>
                      <w10:wrap type="none"/>
                    </v:shape>
                    <v:shape id="shape_0" coordsize="41,36" path="m41,18l41,11l34,8l29,0l22,0l15,0l11,0l4,8l0,11l0,18l0,26l4,29l11,36l15,36l22,36l29,36l34,29l41,26l41,18l41,11l34,11l34,8l29,0l22,0l15,0l11,0l4,8l4,11l0,11l0,18l0,26l4,26l4,29l11,36l15,36l22,36l29,36l34,29l34,26l41,26l41,18xe" fillcolor="#ff9191" stroked="f" o:allowincell="f" style="position:absolute;left:8418;top:3317;width:5;height:5;mso-wrap-style:none;v-text-anchor:middle">
                      <v:fill o:detectmouseclick="t" type="solid" color2="#006e6e"/>
                      <v:stroke color="#3465a4" joinstyle="round" endcap="flat"/>
                      <w10:wrap type="none"/>
                    </v:shape>
                    <v:shape id="shape_0" coordsize="41,36" path="m41,18l41,11l34,11l34,8l29,0l22,0l15,0l11,0l4,8l4,11l0,11l0,18l0,26l4,26l4,29l11,36l15,36l22,36l29,36l34,29l34,26l41,26l41,18l41,11l34,11l34,8l29,0l22,0l15,0l11,0l4,8l4,11l0,11l0,18l0,26l4,26l4,29l11,36l15,36l22,36l29,36l34,29l34,26l41,26l41,18xe" fillcolor="#ff9696" stroked="f" o:allowincell="f" style="position:absolute;left:8418;top:3317;width:5;height:5;mso-wrap-style:none;v-text-anchor:middle">
                      <v:fill o:detectmouseclick="t" type="solid" color2="#006969"/>
                      <v:stroke color="#3465a4" joinstyle="round" endcap="flat"/>
                      <w10:wrap type="none"/>
                    </v:shape>
                    <v:shape id="shape_0" coordsize="41,36" path="m41,18l41,11l34,11l34,8l29,0l22,0l15,0l11,0l4,8l4,11l0,11l0,18l0,26l4,26l4,29l11,36l15,36l22,36l29,36l34,29l34,26l41,26l41,18l34,18l34,11l34,8l29,8l29,0l22,0l15,0l11,0l11,8l4,8l4,11l4,18l4,26l4,29l11,29l11,36l15,36l22,36l29,36l29,29l34,29l34,26l34,18l41,18xe" fillcolor="#ff9c9c" stroked="f" o:allowincell="f" style="position:absolute;left:8418;top:3317;width:5;height:5;mso-wrap-style:none;v-text-anchor:middle">
                      <v:fill o:detectmouseclick="t" type="solid" color2="#006363"/>
                      <v:stroke color="#3465a4" joinstyle="round" endcap="flat"/>
                      <w10:wrap type="none"/>
                    </v:shape>
                    <v:shape id="shape_0" coordsize="30,36" path="m30,18l30,11l30,8l25,8l25,0l18,0l11,0l7,0l7,8l0,8l0,11l0,18l0,26l0,29l7,29l7,36l11,36l18,36l25,36l25,29l30,29l30,26l30,18l30,11l30,8l25,8l25,0l18,0l11,0l7,0l7,8l0,8l0,11l0,18l0,26l0,29l7,29l7,36l11,36l18,36l25,36l25,29l30,29l30,26l30,18xe" fillcolor="#ffa1a1" stroked="f" o:allowincell="f" style="position:absolute;left:8418;top:3317;width:4;height:5;mso-wrap-style:none;v-text-anchor:middle">
                      <v:fill o:detectmouseclick="t" type="solid" color2="#005e5e"/>
                      <v:stroke color="#3465a4" joinstyle="round" endcap="flat"/>
                      <w10:wrap type="none"/>
                    </v:shape>
                    <v:shape id="shape_0" coordsize="30,36" path="m30,18l30,11l30,8l25,8l25,0l18,0l11,0l7,0l7,8l0,8l0,11l0,18l0,26l0,29l7,29l7,36l11,36l18,36l25,36l25,29l30,29l30,26l30,18l30,11l30,8l25,8l18,0l11,0l7,8l0,8l0,11l0,18l0,26l7,29l11,36l18,36l25,29l30,26l30,18xe" fillcolor="#ffa6a6" stroked="f" o:allowincell="f" style="position:absolute;left:8418;top:3317;width:4;height:5;mso-wrap-style:none;v-text-anchor:middle">
                      <v:fill o:detectmouseclick="t" type="solid" color2="#005959"/>
                      <v:stroke color="#3465a4" joinstyle="round" endcap="flat"/>
                      <w10:wrap type="none"/>
                    </v:shape>
                    <v:shape id="shape_0" coordsize="30,36" path="m30,18l30,11l30,8l25,8l18,0l11,0l7,8l0,8l0,11l0,18l0,26l7,29l11,36l18,36l25,29l30,26l30,18l30,11l25,8l18,8l11,0l11,8l7,8l0,11l0,18l0,26l7,29l11,29l18,29l25,29l30,26l30,18xe" fillcolor="#ffabab" stroked="f" o:allowincell="f" style="position:absolute;left:8418;top:3317;width:4;height:5;mso-wrap-style:none;v-text-anchor:middle">
                      <v:fill o:detectmouseclick="t" type="solid" color2="#005454"/>
                      <v:stroke color="#3465a4" joinstyle="round" endcap="flat"/>
                      <w10:wrap type="none"/>
                    </v:shape>
                    <v:shape id="shape_0" coordsize="30,29" path="m30,18l30,11l25,8l18,8l11,0l11,8l7,8l0,11l0,18l0,26l7,29l11,29l18,29l25,29l30,26l30,18l30,11l25,11l25,8l18,8l11,8l7,8l7,11l0,11l0,18l0,26l7,26l7,29l11,29l18,29l25,29l25,26l30,26l30,18xe" fillcolor="#ffb0b0" stroked="f" o:allowincell="f" style="position:absolute;left:8418;top:3317;width:4;height:4;mso-wrap-style:none;v-text-anchor:middle">
                      <v:fill o:detectmouseclick="t" type="solid" color2="#004f4f"/>
                      <v:stroke color="#3465a4" joinstyle="round" endcap="flat"/>
                      <w10:wrap type="none"/>
                    </v:shape>
                    <v:shape id="shape_0" coordsize="30,21" path="m30,10l30,3l25,3l25,0l18,0l11,0l7,0l7,3l0,3l0,10l0,18l7,18l7,21l11,21l18,21l25,21l25,18l30,18l30,10l25,3l25,0l18,0l11,0l7,0l7,3l0,10l7,18l7,21l11,21l18,21l25,21l25,18l30,10xe" fillcolor="#ffb6b6" stroked="f" o:allowincell="f" style="position:absolute;left:8418;top:3318;width:4;height:3;mso-wrap-style:none;v-text-anchor:middle">
                      <v:fill o:detectmouseclick="t" type="solid" color2="#004949"/>
                      <v:stroke color="#3465a4" joinstyle="round" endcap="flat"/>
                      <w10:wrap type="none"/>
                    </v:shape>
                    <v:shape id="shape_0" coordsize="30,21" path="m30,10l25,3l25,0l18,0l11,0l7,0l7,3l0,10l7,18l7,21l11,21l18,21l25,21l25,18l30,10l25,10l25,3l25,0l18,0l11,0l7,0l7,3l7,10l0,10l7,10l7,18l7,21l11,21l18,21l25,21l25,18l25,10l30,10xe" fillcolor="#ffbbbb" stroked="f" o:allowincell="f" style="position:absolute;left:8418;top:3318;width:4;height:3;mso-wrap-style:none;v-text-anchor:middle">
                      <v:fill o:detectmouseclick="t" type="solid" color2="#004444"/>
                      <v:stroke color="#3465a4" joinstyle="round" endcap="flat"/>
                      <w10:wrap type="none"/>
                    </v:shape>
                    <v:shape id="shape_0" coordsize="25,21" path="m25,10l25,3l25,0l18,0l11,0l7,0l7,3l7,10l0,10l7,10l7,18l7,21l11,21l18,21l25,21l25,18l25,10l25,3l25,0l18,0l11,0l7,0l7,3l7,10l7,18l11,21l18,21l25,18l25,10xe" fillcolor="#ffc0c0" stroked="f" o:allowincell="f" style="position:absolute;left:8418;top:3318;width:4;height:3;mso-wrap-style:none;v-text-anchor:middle">
                      <v:fill o:detectmouseclick="t" type="solid" color2="#003f3f"/>
                      <v:stroke color="#3465a4" joinstyle="round" endcap="flat"/>
                      <w10:wrap type="none"/>
                    </v:shape>
                    <v:shape id="shape_0" coordsize="18,21" path="m18,10l18,3l18,0l11,0l4,0l0,0l0,3l0,10l0,18l4,21l11,21l18,18l18,10l18,3l11,3l11,0l4,0l4,3l0,3l0,10l0,18l4,18l4,21l11,21l11,18l18,18l18,10xe" fillcolor="#ffc5c5" stroked="f" o:allowincell="f" style="position:absolute;left:8419;top:3318;width:3;height:3;mso-wrap-style:none;v-text-anchor:middle">
                      <v:fill o:detectmouseclick="t" type="solid" color2="#003a3a"/>
                      <v:stroke color="#3465a4" joinstyle="round" endcap="flat"/>
                      <w10:wrap type="none"/>
                    </v:shape>
                    <v:shape id="shape_0" coordsize="18,21" path="m18,10l18,3l11,3l11,0l4,0l4,3l0,3l0,10l0,18l4,18l4,21l11,21l11,18l18,18l18,10l18,3l11,3l11,0l4,0l4,3l0,3l0,10l0,18l4,18l11,18l18,18l18,10xe" fillcolor="#ffcaca" stroked="f" o:allowincell="f" style="position:absolute;left:8419;top:3318;width:3;height:3;mso-wrap-style:none;v-text-anchor:middle">
                      <v:fill o:detectmouseclick="t" type="solid" color2="#003535"/>
                      <v:stroke color="#3465a4" joinstyle="round" endcap="flat"/>
                      <w10:wrap type="none"/>
                    </v:shape>
                    <v:shape id="shape_0" coordsize="18,18" path="m18,10l18,3l11,3l11,0l4,0l4,3l0,3l0,10l0,18l4,18l11,18l18,18l18,10l18,3l11,3l4,3l0,3l0,10l0,18l4,18l11,18l18,18l18,10xe" fillcolor="#ffd0d0" stroked="f" o:allowincell="f" style="position:absolute;left:8419;top:3318;width:3;height:2;mso-wrap-style:none;v-text-anchor:middle">
                      <v:fill o:detectmouseclick="t" type="solid" color2="#002f2f"/>
                      <v:stroke color="#3465a4" joinstyle="round" endcap="flat"/>
                      <w10:wrap type="none"/>
                    </v:shape>
                    <v:shape id="shape_0" coordsize="18,15" path="m18,7l18,0l11,0l4,0l0,0l0,7l0,15l4,15l11,15l18,15l18,7l18,0l11,0l4,0l0,0l0,7l0,15l4,15l11,15l18,15l18,7xe" fillcolor="#ffd5d5" stroked="f" o:allowincell="f" style="position:absolute;left:8419;top:3319;width:3;height:1;mso-wrap-style:none;v-text-anchor:middle">
                      <v:fill o:detectmouseclick="t" type="solid" color2="#002a2a"/>
                      <v:stroke color="#3465a4" joinstyle="round" endcap="flat"/>
                      <w10:wrap type="none"/>
                    </v:shape>
                    <v:shape id="shape_0" coordsize="18,15" path="m18,7l18,0l11,0l4,0l0,0l0,7l0,15l4,15l11,15l18,15l18,7l11,7l11,0l4,0l0,7l4,15l11,15l11,7l18,7xe" fillcolor="#ffdada" stroked="f" o:allowincell="f" style="position:absolute;left:8419;top:3319;width:3;height:1;mso-wrap-style:none;v-text-anchor:middle">
                      <v:fill o:detectmouseclick="t" type="solid" color2="#002525"/>
                      <v:stroke color="#3465a4" joinstyle="round" endcap="flat"/>
                      <w10:wrap type="none"/>
                    </v:shape>
                    <v:shape id="shape_0" coordsize="18,15" path="m18,7l11,7l11,0l4,0l0,7l4,15l11,15l11,7l18,7l11,7l11,0l4,0l4,7l4,15l11,15l11,7l18,7xe" fillcolor="#ffdfdf" stroked="f" o:allowincell="f" style="position:absolute;left:8419;top:3319;width:3;height:1;mso-wrap-style:none;v-text-anchor:middle">
                      <v:fill o:detectmouseclick="t" type="solid" color2="#002020"/>
                      <v:stroke color="#3465a4" joinstyle="round" endcap="flat"/>
                      <w10:wrap type="none"/>
                    </v:shape>
                    <v:shape id="shape_0" coordsize="7,15" path="m7,7l7,0l0,0l0,7l0,15l7,15l7,7l7,0l0,0l0,7l0,15l7,15l7,7xe" fillcolor="#ffe4e4" stroked="f" o:allowincell="f" style="position:absolute;left:8420;top:3319;width:0;height:1;mso-wrap-style:none;v-text-anchor:middle">
                      <v:fill o:detectmouseclick="t" type="solid" color2="#001b1b"/>
                      <v:stroke color="#3465a4" joinstyle="round" endcap="flat"/>
                      <w10:wrap type="none"/>
                    </v:shape>
                    <v:shape id="shape_0" coordsize="7,15" path="m7,7l7,0l0,0l0,7l0,15l7,15l7,7l7,0l0,0l0,7l0,15l7,15l7,7xe" fillcolor="#ffeaea" stroked="f" o:allowincell="f" style="position:absolute;left:8420;top:3319;width:0;height:1;mso-wrap-style:none;v-text-anchor:middle">
                      <v:fill o:detectmouseclick="t" type="solid" color2="#001515"/>
                      <v:stroke color="#3465a4" joinstyle="round" endcap="flat"/>
                      <w10:wrap type="none"/>
                    </v:shape>
                    <v:shape id="shape_0" coordsize="7,15" path="m7,7l7,0l0,0l0,7l0,15l7,15l7,7l7,0l0,0l0,7l7,7xe" fillcolor="#ffefef" stroked="f" o:allowincell="f" style="position:absolute;left:8420;top:3319;width:0;height:1;mso-wrap-style:none;v-text-anchor:middle">
                      <v:fill o:detectmouseclick="t" type="solid" color2="#001010"/>
                      <v:stroke color="#3465a4" joinstyle="round" endcap="flat"/>
                      <w10:wrap type="none"/>
                    </v:shape>
                    <v:shape id="shape_0" coordsize="7,7" path="m7,7l7,0l0,0l0,7l7,7l0,7l7,7xe" fillcolor="#fff4f4" stroked="f" o:allowincell="f" style="position:absolute;left:8420;top:3319;width:0;height:0;mso-wrap-style:none;v-text-anchor:middle">
                      <v:fill o:detectmouseclick="t" type="solid" color2="#000b0b"/>
                      <v:stroke color="#3465a4" joinstyle="round" endcap="flat"/>
                      <w10:wrap type="none"/>
                    </v:shape>
                    <v:shape id="shape_0" path="m7,0l0,0l7,0xe" fillcolor="#fff9f9" stroked="f" o:allowincell="f" style="position:absolute;left:8420;top:3320;width:0;height:0;mso-wrap-style:none;v-text-anchor:middle">
                      <v:fill o:detectmouseclick="t" type="solid" color2="#000606"/>
                      <v:stroke color="#3465a4" joinstyle="round" endcap="flat"/>
                      <w10:wrap type="none"/>
                    </v:shape>
                    <v:shape id="shape_0" path="m7,0l0,0l7,0xe" fillcolor="white" stroked="f" o:allowincell="f" style="position:absolute;left:8420;top:3320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5,1818" path="m2165,54l2168,54l2176,54l2180,54l2187,54l2195,54l2095,95l2000,135l1915,186l1828,236l1747,302l1667,371l1590,444l1520,524l1491,563l1462,604l1439,644l1417,684l1399,727l1377,771l1359,811l1337,851l1301,931l1261,1008l1227,1087l1191,1163l1151,1236l1118,1317l1074,1393l1033,1472l1001,1513l964,1553l923,1589l883,1622l843,1651l799,1680l755,1709l711,1738l675,1750l635,1768l601,1778l565,1796l525,1800l483,1811l443,1818l403,1811l392,1811l385,1811l378,1811l367,1811l360,1811l348,1811l337,1811l327,1808l275,1796l220,1786l177,1760l129,1731l81,1702l48,1662l37,1640l19,1618l15,1593l0,1563l0,1531l7,1495l15,1462l26,1433l40,1400l59,1375l81,1353l110,1335l95,1363l81,1400l70,1426l67,1462l59,1495l59,1531l70,1563l89,1593l125,1629l165,1659l205,1680l250,1690l305,1702l348,1702l396,1702l443,1698l525,1680l601,1647l675,1604l744,1560l810,1509l861,1444l913,1375l953,1302l960,1291l964,1277l978,1262l982,1247l989,1233l993,1222l1001,1204l1004,1186l1004,1178l1004,1175l1011,1175l1011,1168l1019,1163l1019,1156l1023,1138l1033,1123l1041,1105l1051,1087l1059,1069l1069,1054l1074,1036l1088,1018l1081,1014l1099,996l1111,975l1121,950l1132,927l1143,909l1158,887l1161,862l1169,841l1202,781l1239,727l1271,672l1312,622l1399,524l1491,433l1590,345l1689,266l1799,189l1905,117l1905,109l1905,105l1905,99l1897,99l1897,95l1890,95l1850,95l1805,95l1765,99l1725,109l1682,124l1641,135l1601,138l1557,145l1539,150l1520,157l1502,163l1487,168l1469,175l1451,178l1432,189l1417,196l1381,204l1348,218l1312,233l1279,247l1249,266l1213,287l1184,313l1158,327l1139,342l1121,345l1111,357l1092,371l1081,382l1069,393l1051,404l1033,411l1004,436l978,462l949,491l920,513l894,542l873,571l850,600l831,633l810,659l791,680l773,709l755,738l733,796l715,859l700,920l681,986l663,1044l635,1098l630,1109l623,1117l612,1127l605,1138l601,1145l590,1156l575,1163l565,1168l575,1138l590,1105l593,1077l601,1047l612,1014l623,986l635,956l653,927l671,887l681,841l693,800l700,753l711,713l722,672l740,633l763,593l803,542l843,491l891,436l938,393l989,353l1041,313l1092,277l1151,244l1231,196l1312,157l1399,124l1487,87l1579,66l1667,41l1758,18l1850,0l1890,8l1930,8l1975,8l2015,8l2055,11l2095,26l2128,36l2165,54xe" fillcolor="#009933" stroked="f" o:allowincell="f" style="position:absolute;left:8336;top:3317;width:365;height:302;mso-wrap-style:none;v-text-anchor:middle">
                      <v:fill o:detectmouseclick="t" type="solid" color2="#ff66cc"/>
                      <v:stroke color="#3465a4" joinstyle="round" endcap="flat"/>
                      <w10:wrap type="none"/>
                    </v:shape>
                    <v:shape id="shape_0" path="m0,0l7,0l0,0xe" fillcolor="#ff4343" stroked="f" o:allowincell="f" style="position:absolute;left:8405;top:3338;width:0;height:0;mso-wrap-style:none;v-text-anchor:middle">
                      <v:fill o:detectmouseclick="t" type="solid" color2="#00bcbc"/>
                      <v:stroke color="#3465a4" joinstyle="round" endcap="flat"/>
                      <w10:wrap type="none"/>
                    </v:shape>
                    <v:shape id="shape_0" coordsize="18,58" path="m18,0l18,8l18,0xm0,58l7,58l7,55l7,58l0,58xe" fillcolor="#ff4848" stroked="f" o:allowincell="f" style="position:absolute;left:8405;top:3329;width:2;height:8;mso-wrap-style:none;v-text-anchor:middle">
                      <v:fill o:detectmouseclick="t" type="solid" color2="#00b7b7"/>
                      <v:stroke color="#3465a4" joinstyle="round" endcap="flat"/>
                      <w10:wrap type="none"/>
                    </v:shape>
                    <v:shape id="shape_0" coordsize="25,58" path="m18,8l18,0l10,0l18,8l25,11l25,8l18,8xm0,58l7,58l7,55l10,55l10,48l10,55l7,55l0,58xe" fillcolor="#ff4e4e" stroked="f" o:allowincell="f" style="position:absolute;left:8405;top:3329;width:3;height:8;mso-wrap-style:none;v-text-anchor:middle">
                      <v:fill o:detectmouseclick="t" type="solid" color2="#00b1b1"/>
                      <v:stroke color="#3465a4" joinstyle="round" endcap="flat"/>
                      <w10:wrap type="none"/>
                    </v:shape>
                    <v:shape id="shape_0" coordsize="62,58" path="m62,11l55,8l47,0l55,8l62,11l62,18l62,11xm37,58l44,55l47,55l47,48l55,48l55,40l47,48l47,55l44,55l37,58xm0,18l0,26l0,30l0,26l0,18xe" fillcolor="#ff5353" stroked="f" o:allowincell="f" style="position:absolute;left:8399;top:3329;width:9;height:8;mso-wrap-style:none;v-text-anchor:middle">
                      <v:fill o:detectmouseclick="t" type="solid" color2="#00acac"/>
                      <v:stroke color="#3465a4" joinstyle="round" endcap="flat"/>
                      <w10:wrap type="none"/>
                    </v:shape>
                    <v:shape id="shape_0" coordsize="62,58" path="m62,18l62,11l55,8l47,0l55,8l55,11l62,18l62,26l62,18xm0,18l0,26l0,30l0,36l0,30l0,26l0,18l0,11l0,18xm37,58l44,55l47,55l47,48l55,40l55,36l62,36l62,30l55,36l55,40l47,48l44,55l37,55l37,58xe" fillcolor="#ff5858" stroked="f" o:allowincell="f" style="position:absolute;left:8399;top:3329;width:9;height:8;mso-wrap-style:none;v-text-anchor:middle">
                      <v:fill o:detectmouseclick="t" type="solid" color2="#00a7a7"/>
                      <v:stroke color="#3465a4" joinstyle="round" endcap="flat"/>
                      <w10:wrap type="none"/>
                    </v:shape>
                    <v:shape id="shape_0" coordsize="62,55" path="m62,26l62,18l55,11l55,8l47,0l55,8l55,11l62,18l62,26l62,30l55,36l55,40l47,48l44,55l37,55l32,55l37,55l44,48l47,48l55,40l55,36l62,30l62,26xm0,11l0,18l0,26l0,30l0,36l0,30l0,26l0,18l7,11l7,8l7,11l0,11xe" fillcolor="#ff5d5d" stroked="f" o:allowincell="f" style="position:absolute;left:8399;top:3329;width:9;height:8;mso-wrap-style:none;v-text-anchor:middle">
                      <v:fill o:detectmouseclick="t" type="solid" color2="#00a2a2"/>
                      <v:stroke color="#3465a4" joinstyle="round" endcap="flat"/>
                      <w10:wrap type="none"/>
                    </v:shape>
                    <v:shape id="shape_0" coordsize="62,55" path="m62,26l62,18l55,11l55,8l47,0l55,8l55,11l55,18l55,26l62,26l62,30l55,36l55,40l47,48l44,48l37,55l32,55l37,55l44,48l47,48l55,40l55,36l55,30l55,26l62,26xm7,8l7,11l0,18l0,26l0,30l0,36l7,36l0,30l0,26l0,18l7,11l7,8xe" fillcolor="#ff6262" stroked="f" o:allowincell="f" style="position:absolute;left:8399;top:3329;width:9;height:8;mso-wrap-style:none;v-text-anchor:middle">
                      <v:fill o:detectmouseclick="t" type="solid" color2="#009d9d"/>
                      <v:stroke color="#3465a4" joinstyle="round" endcap="flat"/>
                      <w10:wrap type="none"/>
                    </v:shape>
                    <v:shape id="shape_0" coordsize="55,55" path="m55,26l55,18l55,11l55,8l47,0l44,0l47,8l55,11l55,18l55,26l55,30l55,36l55,40l47,48l44,48l37,55l32,55l37,55l44,48l47,48l47,40l55,36l55,30l55,26xm7,8l7,11l0,18l0,26l0,30l7,36l7,40l7,36l7,30l0,26l7,18l7,11l7,8xe" fillcolor="#ff6868" stroked="f" o:allowincell="f" style="position:absolute;left:8399;top:3329;width:8;height:8;mso-wrap-style:none;v-text-anchor:middle">
                      <v:fill o:detectmouseclick="t" type="solid" color2="#009797"/>
                      <v:stroke color="#3465a4" joinstyle="round" endcap="flat"/>
                      <w10:wrap type="none"/>
                    </v:shape>
                    <v:shape id="shape_0" coordsize="55,55" path="m55,26l55,18l55,11l47,8l44,0l47,8l55,11l55,18l55,26l55,30l55,36l47,40l47,48l44,48l37,55l32,55l37,48l44,48l47,40l55,36l55,30l55,26xm7,8l7,11l7,18l0,26l7,30l7,36l7,40l7,36l7,30l7,26l7,18l7,11l7,8xe" fillcolor="#ff6d6d" stroked="f" o:allowincell="f" style="position:absolute;left:8399;top:3329;width:8;height:8;mso-wrap-style:none;v-text-anchor:middle">
                      <v:fill o:detectmouseclick="t" type="solid" color2="#009292"/>
                      <v:stroke color="#3465a4" joinstyle="round" endcap="flat"/>
                      <w10:wrap type="none"/>
                    </v:shape>
                    <v:shape id="shape_0" coordsize="48,55" path="m48,26l48,18l48,11l40,8l37,0l40,8l48,11l48,18l48,26l48,30l48,36l40,40l37,48l30,48l25,55l30,48l37,48l40,40l48,36l48,30l48,26xm0,8l0,11l0,18l0,26l0,30l0,36l0,40l0,36l0,30l0,26l0,18l0,11l0,8l7,0l0,0l0,8xe" fillcolor="#ff7272" stroked="f" o:allowincell="f" style="position:absolute;left:8400;top:3329;width:7;height:8;mso-wrap-style:none;v-text-anchor:middle">
                      <v:fill o:detectmouseclick="t" type="solid" color2="#008d8d"/>
                      <v:stroke color="#3465a4" joinstyle="round" endcap="flat"/>
                      <w10:wrap type="none"/>
                    </v:shape>
                    <v:shape id="shape_0" coordsize="48,55" path="m48,26l48,18l48,11l40,8l37,0l40,8l40,11l48,18l48,26l48,30l48,36l40,40l37,48l30,48l25,55l18,55l18,48l25,48l30,48l37,48l40,40l40,36l48,30l48,26xm7,0l0,8l0,11l0,18l0,26l0,30l0,36l0,40l0,36l0,30l0,26l0,18l0,11l0,8l7,0xe" fillcolor="#ff7777" stroked="f" o:allowincell="f" style="position:absolute;left:8400;top:3329;width:7;height:8;mso-wrap-style:none;v-text-anchor:middle">
                      <v:fill o:detectmouseclick="t" type="solid" color2="#008888"/>
                      <v:stroke color="#3465a4" joinstyle="round" endcap="flat"/>
                      <w10:wrap type="none"/>
                    </v:shape>
                    <v:shape id="shape_0" coordsize="48,48" path="m48,26l48,18l40,11l40,8l37,0l30,0l37,8l40,11l48,18l48,26l48,30l40,36l40,40l37,48l30,48l25,48l18,48l25,48l30,48l37,48l37,40l40,36l48,30l48,26xm7,0l0,8l0,11l0,18l0,26l0,30l0,36l0,40l7,40l0,40l0,36l0,30l0,26l0,18l0,11l0,8l7,8l7,0xe" fillcolor="#ff7c7c" stroked="f" o:allowincell="f" style="position:absolute;left:8400;top:3329;width:7;height:6;mso-wrap-style:none;v-text-anchor:middle">
                      <v:fill o:detectmouseclick="t" type="solid" color2="#008383"/>
                      <v:stroke color="#3465a4" joinstyle="round" endcap="flat"/>
                      <w10:wrap type="none"/>
                    </v:shape>
                    <v:shape id="shape_0" coordsize="48,48" path="m48,26l48,18l40,11l37,8l30,0l37,8l40,11l40,18l40,26l48,26l48,30l40,36l37,40l37,48l30,48l25,48l18,48l11,48l18,48l25,48l30,48l37,40l40,36l40,30l40,26l48,26xm7,0l7,8l0,8l0,11l0,18l0,26l0,30l0,36l0,40l7,40l7,48l7,40l0,40l0,36l0,30l0,26l0,18l0,11l0,8l7,8l11,0l7,0xe" fillcolor="#ff8282" stroked="f" o:allowincell="f" style="position:absolute;left:8400;top:3329;width:7;height:6;mso-wrap-style:none;v-text-anchor:middle">
                      <v:fill o:detectmouseclick="t" type="solid" color2="#007d7d"/>
                      <v:stroke color="#3465a4" joinstyle="round" endcap="flat"/>
                      <w10:wrap type="none"/>
                    </v:shape>
                    <v:shape id="shape_0" coordsize="40,48" path="m40,26l40,18l40,11l37,8l30,0l25,0l30,0l37,8l40,11l40,18l40,26l40,30l40,36l37,40l30,48l25,48l18,48l11,48l7,48l7,40l0,40l0,36l0,30l0,26l0,18l0,11l0,8l7,8l11,0l7,8l0,11l0,18l0,26l0,30l0,36l7,40l11,48l18,48l25,48l30,48l37,40l40,36l40,30l40,26xe" fillcolor="#ff8787" stroked="f" o:allowincell="f" style="position:absolute;left:8400;top:3329;width:6;height:6;mso-wrap-style:none;v-text-anchor:middle">
                      <v:fill o:detectmouseclick="t" type="solid" color2="#007878"/>
                      <v:stroke color="#3465a4" joinstyle="round" endcap="flat"/>
                      <w10:wrap type="none"/>
                    </v:shape>
                    <v:shape id="shape_0" coordsize="40,48" path="m40,26l40,18l40,11l37,8l30,0l25,0l18,0l11,0l7,8l0,11l0,18l0,26l0,30l0,36l7,40l11,48l18,48l25,48l30,48l37,40l40,36l40,30l40,26l40,18l37,11l37,8l30,8l25,0l18,0l11,8l7,8l0,11l0,18l0,26l0,30l0,36l7,40l11,48l18,48l25,48l30,48l30,40l37,40l37,36l40,36l40,30l40,26xe" fillcolor="#ff8c8c" stroked="f" o:allowincell="f" style="position:absolute;left:8400;top:3329;width:6;height:6;mso-wrap-style:none;v-text-anchor:middle">
                      <v:fill o:detectmouseclick="t" type="solid" color2="#007373"/>
                      <v:stroke color="#3465a4" joinstyle="round" endcap="flat"/>
                      <w10:wrap type="none"/>
                    </v:shape>
                    <v:shape id="shape_0" coordsize="40,48" path="m40,26l40,18l37,11l37,8l30,8l25,0l18,0l11,8l7,8l0,11l0,18l0,26l0,30l0,36l7,40l11,48l18,48l25,48l30,48l30,40l37,40l37,36l40,36l40,30l40,26l40,18l37,11l30,8l25,8l18,0l18,8l11,8l7,8l7,11l0,11l0,18l0,26l0,30l0,36l7,40l11,40l18,48l25,48l30,40l37,40l37,36l40,30l40,26xe" fillcolor="#ff9191" stroked="f" o:allowincell="f" style="position:absolute;left:8400;top:3329;width:6;height:6;mso-wrap-style:none;v-text-anchor:middle">
                      <v:fill o:detectmouseclick="t" type="solid" color2="#006e6e"/>
                      <v:stroke color="#3465a4" joinstyle="round" endcap="flat"/>
                      <w10:wrap type="none"/>
                    </v:shape>
                    <v:shape id="shape_0" coordsize="40,48" path="m40,26l40,18l37,11l30,8l25,8l18,0l18,8l11,8l7,8l7,11l0,11l0,18l0,26l0,30l0,36l7,40l11,40l18,48l25,48l30,40l37,40l37,36l40,30l40,26l40,18l37,11l30,8l25,8l18,8l11,8l7,8l7,11l0,18l0,26l0,30l7,36l7,40l11,40l18,40l25,40l30,40l37,36l40,30l40,26xe" fillcolor="#ff9696" stroked="f" o:allowincell="f" style="position:absolute;left:8400;top:3329;width:6;height:6;mso-wrap-style:none;v-text-anchor:middle">
                      <v:fill o:detectmouseclick="t" type="solid" color2="#006969"/>
                      <v:stroke color="#3465a4" joinstyle="round" endcap="flat"/>
                      <w10:wrap type="none"/>
                    </v:shape>
                    <v:shape id="shape_0" coordsize="40,32" path="m40,18l40,10l37,3l30,0l25,0l18,0l11,0l7,0l7,3l0,10l0,18l0,22l7,28l7,32l11,32l18,32l25,32l30,32l37,28l40,22l40,18l40,10l37,10l37,3l30,0l25,0l18,0l11,0l7,3l0,10l0,18l0,22l7,28l11,32l18,32l25,32l30,32l37,28l37,22l40,22l40,18xe" fillcolor="#ff9c9c" stroked="f" o:allowincell="f" style="position:absolute;left:8400;top:3330;width:6;height:4;mso-wrap-style:none;v-text-anchor:middle">
                      <v:fill o:detectmouseclick="t" type="solid" color2="#006363"/>
                      <v:stroke color="#3465a4" joinstyle="round" endcap="flat"/>
                      <w10:wrap type="none"/>
                    </v:shape>
                    <v:shape id="shape_0" coordsize="40,32" path="m40,18l40,10l37,10l37,3l30,0l25,0l18,0l11,0l7,3l0,10l0,18l0,22l7,28l11,32l18,32l25,32l30,32l37,28l37,22l40,22l40,18l37,18l37,10l37,3l30,3l30,0l25,0l18,0l11,0l11,3l7,3l7,10l0,10l0,18l0,22l7,22l7,28l11,32l18,32l25,32l30,32l37,28l37,22l37,18l40,18xe" fillcolor="#ffa1a1" stroked="f" o:allowincell="f" style="position:absolute;left:8400;top:3330;width:6;height:4;mso-wrap-style:none;v-text-anchor:middle">
                      <v:fill o:detectmouseclick="t" type="solid" color2="#005e5e"/>
                      <v:stroke color="#3465a4" joinstyle="round" endcap="flat"/>
                      <w10:wrap type="none"/>
                    </v:shape>
                    <v:shape id="shape_0" coordsize="37,32" path="m37,18l37,10l37,3l30,3l30,0l25,0l18,0l11,0l11,3l7,3l7,10l0,10l0,18l0,22l7,22l7,28l11,32l18,32l25,32l30,32l37,28l37,22l37,18l37,10l37,3l30,3l30,0l25,0l18,0l11,0l11,3l7,3l7,10l0,18l7,22l7,28l11,28l11,32l18,32l25,32l30,32l30,28l37,28l37,22l37,18xe" fillcolor="#ffa6a6" stroked="f" o:allowincell="f" style="position:absolute;left:8400;top:3330;width:5;height:4;mso-wrap-style:none;v-text-anchor:middle">
                      <v:fill o:detectmouseclick="t" type="solid" color2="#005959"/>
                      <v:stroke color="#3465a4" joinstyle="round" endcap="flat"/>
                      <w10:wrap type="none"/>
                    </v:shape>
                    <v:shape id="shape_0" coordsize="37,32" path="m37,18l37,10l37,3l30,3l30,0l25,0l18,0l11,0l11,3l7,3l7,10l0,18l7,22l7,28l11,28l11,32l18,32l25,32l30,32l30,28l37,28l37,22l37,18l37,10l30,3l25,3l25,0l18,0l11,3l7,3l7,10l7,18l7,22l7,28l11,28l11,32l18,32l25,32l30,28l37,28l37,22l37,18xe" fillcolor="#ffabab" stroked="f" o:allowincell="f" style="position:absolute;left:8400;top:3330;width:5;height:4;mso-wrap-style:none;v-text-anchor:middle">
                      <v:fill o:detectmouseclick="t" type="solid" color2="#005454"/>
                      <v:stroke color="#3465a4" joinstyle="round" endcap="flat"/>
                      <w10:wrap type="none"/>
                    </v:shape>
                    <v:shape id="shape_0" coordsize="30,32" path="m30,18l30,10l23,3l18,3l18,0l11,0l4,3l0,3l0,10l0,18l0,22l0,28l4,28l4,32l11,32l18,32l23,28l30,28l30,22l30,18l30,10l23,3l18,3l11,0l11,3l4,3l0,10l0,18l0,22l4,28l11,32l18,32l18,28l23,28l30,22l30,18xe" fillcolor="#ffb0b0" stroked="f" o:allowincell="f" style="position:absolute;left:8401;top:3330;width:4;height:4;mso-wrap-style:none;v-text-anchor:middle">
                      <v:fill o:detectmouseclick="t" type="solid" color2="#004f4f"/>
                      <v:stroke color="#3465a4" joinstyle="round" endcap="flat"/>
                      <w10:wrap type="none"/>
                    </v:shape>
                    <v:shape id="shape_0" coordsize="30,32" path="m30,18l30,10l23,3l18,3l11,0l11,3l4,3l0,10l0,18l0,22l4,28l11,32l18,32l18,28l23,28l30,22l30,18l30,10l23,10l23,3l18,3l11,3l4,3l0,10l0,18l0,22l4,28l11,28l18,28l23,28l23,22l30,22l30,18xe" fillcolor="#ffb6b6" stroked="f" o:allowincell="f" style="position:absolute;left:8401;top:3330;width:4;height:4;mso-wrap-style:none;v-text-anchor:middle">
                      <v:fill o:detectmouseclick="t" type="solid" color2="#004949"/>
                      <v:stroke color="#3465a4" joinstyle="round" endcap="flat"/>
                      <w10:wrap type="none"/>
                    </v:shape>
                    <v:shape id="shape_0" coordsize="30,25" path="m30,15l30,7l23,7l23,0l18,0l11,0l4,0l0,7l0,15l0,19l4,25l11,25l18,25l23,25l23,19l30,19l30,15l23,7l23,0l18,0l11,0l4,0l4,7l0,7l0,15l0,19l4,19l4,25l11,25l18,25l23,25l23,19l30,15xe" fillcolor="#ffbbbb" stroked="f" o:allowincell="f" style="position:absolute;left:8401;top:3330;width:4;height:4;mso-wrap-style:none;v-text-anchor:middle">
                      <v:fill o:detectmouseclick="t" type="solid" color2="#004444"/>
                      <v:stroke color="#3465a4" joinstyle="round" endcap="flat"/>
                      <w10:wrap type="none"/>
                    </v:shape>
                    <v:shape id="shape_0" coordsize="30,25" path="m30,15l23,7l23,0l18,0l11,0l4,0l4,7l0,7l0,15l0,19l4,19l4,25l11,25l18,25l23,25l23,19l30,15l23,15l23,7l23,0l18,0l11,0l4,0l4,7l0,15l4,19l4,25l11,25l18,25l23,25l23,19l23,15l30,15xe" fillcolor="#ffc0c0" stroked="f" o:allowincell="f" style="position:absolute;left:8401;top:3330;width:4;height:4;mso-wrap-style:none;v-text-anchor:middle">
                      <v:fill o:detectmouseclick="t" type="solid" color2="#003f3f"/>
                      <v:stroke color="#3465a4" joinstyle="round" endcap="flat"/>
                      <w10:wrap type="none"/>
                    </v:shape>
                    <v:shape id="shape_0" coordsize="23,25" path="m23,15l23,7l23,0l18,0l11,0l4,0l4,7l0,15l4,19l4,25l11,25l18,25l23,25l23,19l23,15l23,7l18,0l11,0l4,0l4,7l4,15l4,19l4,25l11,25l18,25l23,19l23,15xe" fillcolor="#ffc5c5" stroked="f" o:allowincell="f" style="position:absolute;left:8401;top:3330;width:3;height:4;mso-wrap-style:none;v-text-anchor:middle">
                      <v:fill o:detectmouseclick="t" type="solid" color2="#003a3a"/>
                      <v:stroke color="#3465a4" joinstyle="round" endcap="flat"/>
                      <w10:wrap type="none"/>
                    </v:shape>
                    <v:shape id="shape_0" coordsize="19,25" path="m19,15l19,7l14,0l7,0l0,0l0,7l0,15l0,19l0,25l7,25l14,25l19,19l19,15l19,7l14,7l14,0l7,0l0,7l0,15l0,19l7,25l14,25l14,19l19,19l19,15xe" fillcolor="#ffcaca" stroked="f" o:allowincell="f" style="position:absolute;left:8402;top:3330;width:2;height:4;mso-wrap-style:none;v-text-anchor:middle">
                      <v:fill o:detectmouseclick="t" type="solid" color2="#003535"/>
                      <v:stroke color="#3465a4" joinstyle="round" endcap="flat"/>
                      <w10:wrap type="none"/>
                    </v:shape>
                    <v:shape id="shape_0" coordsize="19,25" path="m19,15l19,7l14,7l14,0l7,0l0,7l0,15l0,19l7,25l14,25l14,19l19,19l19,15l19,7l14,7l7,7l0,7l0,15l0,19l7,19l7,25l14,25l14,19l19,19l19,15xe" fillcolor="#ffd0d0" stroked="f" o:allowincell="f" style="position:absolute;left:8402;top:3330;width:2;height:4;mso-wrap-style:none;v-text-anchor:middle">
                      <v:fill o:detectmouseclick="t" type="solid" color2="#002f2f"/>
                      <v:stroke color="#3465a4" joinstyle="round" endcap="flat"/>
                      <w10:wrap type="none"/>
                    </v:shape>
                    <v:shape id="shape_0" coordsize="19,18" path="m19,8l19,0l14,0l7,0l0,0l0,8l0,12l7,12l7,18l14,18l14,12l19,12l19,8l19,0l14,0l7,0l0,0l0,8l0,12l7,12l14,12l19,12l19,8xe" fillcolor="#ffd5d5" stroked="f" o:allowincell="f" style="position:absolute;left:8402;top:3332;width:2;height:2;mso-wrap-style:none;v-text-anchor:middle">
                      <v:fill o:detectmouseclick="t" type="solid" color2="#002a2a"/>
                      <v:stroke color="#3465a4" joinstyle="round" endcap="flat"/>
                      <w10:wrap type="none"/>
                    </v:shape>
                    <v:shape id="shape_0" coordsize="19,12" path="m19,8l19,0l14,0l7,0l0,0l0,8l0,12l7,12l14,12l19,12l19,8l14,8l14,0l7,0l0,0l0,8l0,12l7,12l14,12l19,8xe" fillcolor="#ffdada" stroked="f" o:allowincell="f" style="position:absolute;left:8402;top:3332;width:2;height:0;mso-wrap-style:none;v-text-anchor:middle">
                      <v:fill o:detectmouseclick="t" type="solid" color2="#002525"/>
                      <v:stroke color="#3465a4" joinstyle="round" endcap="flat"/>
                      <w10:wrap type="none"/>
                    </v:shape>
                    <v:shape id="shape_0" coordsize="19,12" path="m19,8l14,8l14,0l7,0l0,0l0,8l0,12l7,12l14,12l19,8l14,8l14,0l7,0l0,8l7,12l14,12l14,8l19,8xe" fillcolor="#ffdfdf" stroked="f" o:allowincell="f" style="position:absolute;left:8402;top:3332;width:2;height:0;mso-wrap-style:none;v-text-anchor:middle">
                      <v:fill o:detectmouseclick="t" type="solid" color2="#002020"/>
                      <v:stroke color="#3465a4" joinstyle="round" endcap="flat"/>
                      <w10:wrap type="none"/>
                    </v:shape>
                    <v:shape id="shape_0" coordsize="14,12" path="m14,8l14,0l7,0l0,8l7,12l14,12l14,8l14,0l7,0l7,8l7,12l14,12l14,8xe" fillcolor="#ffe4e4" stroked="f" o:allowincell="f" style="position:absolute;left:8402;top:3332;width:1;height:0;mso-wrap-style:none;v-text-anchor:middle">
                      <v:fill o:detectmouseclick="t" type="solid" color2="#001b1b"/>
                      <v:stroke color="#3465a4" joinstyle="round" endcap="flat"/>
                      <w10:wrap type="none"/>
                    </v:shape>
                    <v:shape id="shape_0" coordsize="7,12" path="m7,8l7,0l0,0l0,8l0,12l7,12l7,8l7,0l0,0l0,8l0,12l7,12l7,8xe" fillcolor="#ffeaea" stroked="f" o:allowincell="f" style="position:absolute;left:8403;top:3332;width:0;height:0;mso-wrap-style:none;v-text-anchor:middle">
                      <v:fill o:detectmouseclick="t" type="solid" color2="#001515"/>
                      <v:stroke color="#3465a4" joinstyle="round" endcap="flat"/>
                      <w10:wrap type="none"/>
                    </v:shape>
                    <v:shape id="shape_0" coordsize="7,12" path="m7,8l7,0l0,0l0,8l0,12l7,12l7,8l0,8l0,12l7,12l7,8xe" fillcolor="#ffefef" stroked="f" o:allowincell="f" style="position:absolute;left:8403;top:3332;width:0;height:0;mso-wrap-style:none;v-text-anchor:middle">
                      <v:fill o:detectmouseclick="t" type="solid" color2="#001010"/>
                      <v:stroke color="#3465a4" joinstyle="round" endcap="flat"/>
                      <w10:wrap type="none"/>
                    </v:shape>
                    <v:shape id="shape_0" coordsize="7,4" path="m7,0l0,0l0,4l7,4l7,0l0,0l7,0xe" fillcolor="#fff4f4" stroked="f" o:allowincell="f" style="position:absolute;left:8403;top:3333;width:0;height:0;mso-wrap-style:none;v-text-anchor:middle">
                      <v:fill o:detectmouseclick="t" type="solid" color2="#000b0b"/>
                      <v:stroke color="#3465a4" joinstyle="round" endcap="flat"/>
                      <w10:wrap type="none"/>
                    </v:shape>
                    <v:shape id="shape_0" path="m7,0l0,0l7,0xe" fillcolor="#fff9f9" stroked="f" o:allowincell="f" style="position:absolute;left:8403;top:3333;width:0;height:0;mso-wrap-style:none;v-text-anchor:middle">
                      <v:fill o:detectmouseclick="t" type="solid" color2="#000606"/>
                      <v:stroke color="#3465a4" joinstyle="round" endcap="flat"/>
                      <w10:wrap type="none"/>
                    </v:shape>
                    <v:shape id="shape_0" path="m7,0l0,0l7,0xe" fillcolor="white" stroked="f" o:allowincell="f" style="position:absolute;left:8403;top:3333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7,0l0,0xe" fillcolor="#ff2e2e" stroked="f" o:allowincell="f" style="position:absolute;left:8421;top:3367;width:1;height:0;mso-wrap-style:none;v-text-anchor:middle">
                      <v:fill o:detectmouseclick="t" type="solid" color2="#00d1d1"/>
                      <v:stroke color="#3465a4" joinstyle="round" endcap="flat"/>
                      <w10:wrap type="none"/>
                    </v:shape>
                    <v:shape id="shape_0" coordsize="69,215" path="m7,215l14,215l19,215l26,215l29,208l19,215l0,208l0,215l7,215xm69,12l59,8l44,0l47,0l55,0l55,8l59,8l66,8l66,12l69,12xm19,0l14,0l19,0xe" fillcolor="#ff3434" stroked="f" o:allowincell="f" style="position:absolute;left:8420;top:3332;width:11;height:34;mso-wrap-style:none;v-text-anchor:middle">
                      <v:fill o:detectmouseclick="t" type="solid" color2="#00cbcb"/>
                      <v:stroke color="#3465a4" joinstyle="round" endcap="flat"/>
                      <w10:wrap type="none"/>
                    </v:shape>
                    <v:shape id="shape_0" coordsize="81,215" path="m73,12l63,8l48,0l48,8l41,8l48,8l63,12l81,18l73,18l73,12xm23,0l18,0l11,0l4,0l4,8l23,0l30,0l23,0xm4,208l23,215l33,208l41,208l23,208l4,208l0,200l0,208l4,208xe" fillcolor="#ff3939" stroked="f" o:allowincell="f" style="position:absolute;left:8419;top:3332;width:13;height:34;mso-wrap-style:none;v-text-anchor:middle">
                      <v:fill o:detectmouseclick="t" type="solid" color2="#00c6c6"/>
                      <v:stroke color="#3465a4" joinstyle="round" endcap="flat"/>
                      <w10:wrap type="none"/>
                    </v:shape>
                    <v:shape id="shape_0" coordsize="99,208" path="m92,18l74,12l59,8l52,8l44,8l41,8l41,0l34,0l15,8l11,8l4,8l4,12l0,12l15,8l34,8l59,8l74,12l92,22l99,30l99,22l92,22l92,18xm11,200l15,208l34,208l52,208l59,200l34,208l15,200l4,200l11,200xe" fillcolor="#ff3e3e" stroked="f" o:allowincell="f" style="position:absolute;left:8418;top:3332;width:15;height:33;mso-wrap-style:none;v-text-anchor:middle">
                      <v:fill o:detectmouseclick="t" type="solid" color2="#00c1c1"/>
                      <v:stroke color="#3465a4" joinstyle="round" endcap="flat"/>
                      <w10:wrap type="none"/>
                    </v:shape>
                    <v:shape id="shape_0" coordsize="110,200" path="m110,22l103,14l85,4l70,0l45,0l26,0l11,4l3,4l3,10l0,10l11,10l26,4l45,0l70,4l85,10l103,14l110,29l110,22xm15,192l26,192l45,200l70,192l73,192l73,189l70,192l45,192l26,192l11,189l11,192l15,192xe" fillcolor="#ff4343" stroked="f" o:allowincell="f" style="position:absolute;left:8416;top:3333;width:17;height:32;mso-wrap-style:none;v-text-anchor:middle">
                      <v:fill o:detectmouseclick="t" type="solid" color2="#00bcbc"/>
                      <v:stroke color="#3465a4" joinstyle="round" endcap="flat"/>
                      <w10:wrap type="none"/>
                    </v:shape>
                    <v:shape id="shape_0" coordsize="120,192" path="m117,29l110,14l92,10l77,4l52,0l33,4l18,10l7,10l7,14l0,14l18,10l33,4l52,4l70,4l92,10l102,22l120,32l120,29l117,29xm18,189l33,192l52,192l77,192l80,189l88,189l70,189l52,192l33,189l18,182l10,182l18,189xe" fillcolor="#ff4848" stroked="f" o:allowincell="f" style="position:absolute;left:8415;top:3333;width:19;height:31;mso-wrap-style:none;v-text-anchor:middle">
                      <v:fill o:detectmouseclick="t" type="solid" color2="#00b7b7"/>
                      <v:stroke color="#3465a4" joinstyle="round" endcap="flat"/>
                      <w10:wrap type="none"/>
                    </v:shape>
                    <v:shape id="shape_0" coordsize="128,188" path="m128,28l110,18l100,6l78,0l60,0l41,0l26,6l8,10l8,18l0,18l0,25l8,18l26,6l41,6l60,0l78,6l96,6l110,18l125,28l128,36l128,28xm18,178l26,178l41,185l60,188l78,185l96,185l96,178l78,185l60,185l41,185l26,178l18,173l18,178xe" fillcolor="#ff4e4e" stroked="f" o:allowincell="f" style="position:absolute;left:8413;top:3333;width:21;height:31;mso-wrap-style:none;v-text-anchor:middle">
                      <v:fill o:detectmouseclick="t" type="solid" color2="#00b1b1"/>
                      <v:stroke color="#3465a4" joinstyle="round" endcap="flat"/>
                      <w10:wrap type="none"/>
                    </v:shape>
                    <v:shape id="shape_0" coordsize="136,185" path="m128,36l125,28l110,18l96,6l78,6l60,0l41,6l26,6l8,18l0,25l0,28l8,18l26,10l41,6l60,6l78,6l96,10l110,18l125,28l136,39l128,36xm18,173l26,178l41,185l60,185l78,185l96,178l100,178l100,173l96,178l78,178l60,185l41,178l26,178l15,173l18,173xe" fillcolor="#ff5353" stroked="f" o:allowincell="f" style="position:absolute;left:8413;top:3333;width:22;height:30;mso-wrap-style:none;v-text-anchor:middle">
                      <v:fill o:detectmouseclick="t" type="solid" color2="#00acac"/>
                      <v:stroke color="#3465a4" joinstyle="round" endcap="flat"/>
                      <w10:wrap type="none"/>
                    </v:shape>
                    <v:shape id="shape_0" coordsize="136,179" path="m136,33l125,22l110,12l96,4l78,0l60,0l41,0l26,4l8,12l0,22l15,19l26,4l41,0l60,0l78,0l96,4l110,19l125,30l136,40l136,33xm15,167l26,172l41,172l60,179l78,172l96,172l100,167l100,161l107,161l96,167l78,172l60,172l41,172l26,167l15,161l15,167xe" fillcolor="#ff5858" stroked="f" o:allowincell="f" style="position:absolute;left:8413;top:3335;width:22;height:28;mso-wrap-style:none;v-text-anchor:middle">
                      <v:fill o:detectmouseclick="t" type="solid" color2="#00a7a7"/>
                      <v:stroke color="#3465a4" joinstyle="round" endcap="flat"/>
                      <w10:wrap type="none"/>
                    </v:shape>
                    <v:shape id="shape_0" coordsize="139,172" path="m139,40l128,30l113,19l99,4l81,0l63,0l44,0l29,4l18,19l3,22l3,30l0,30l3,30l18,19l29,12l44,4l63,4l81,4l99,12l110,19l121,30l131,40l139,52l139,45l139,40xm18,161l29,167l44,172l63,172l81,172l99,167l110,161l110,154l99,167l81,172l63,172l44,172l29,167l18,154l18,161xe" fillcolor="#ff5d5d" stroked="f" o:allowincell="f" style="position:absolute;left:8413;top:3335;width:22;height:27;mso-wrap-style:none;v-text-anchor:middle">
                      <v:fill o:detectmouseclick="t" type="solid" color2="#00a2a2"/>
                      <v:stroke color="#3465a4" joinstyle="round" endcap="flat"/>
                      <w10:wrap type="none"/>
                    </v:shape>
                    <v:shape id="shape_0" coordsize="139,168" path="m139,48l131,36l121,26l110,15l99,8l81,0l63,0l44,0l29,8l18,15l3,26l0,26l0,29l3,26l18,15l33,8l44,0l63,0l81,0l99,8l110,15l121,26l131,36l139,54l139,48xm18,150l29,163l44,168l63,168l81,168l99,163l110,150l113,150l113,145l110,150l99,157l81,163l63,163l44,163l33,157l18,150l11,145l18,145l18,150xe" fillcolor="#ff6262" stroked="f" o:allowincell="f" style="position:absolute;left:8413;top:3335;width:22;height:27;mso-wrap-style:none;v-text-anchor:middle">
                      <v:fill o:detectmouseclick="t" type="solid" color2="#009d9d"/>
                      <v:stroke color="#3465a4" joinstyle="round" endcap="flat"/>
                      <w10:wrap type="none"/>
                    </v:shape>
                    <v:shape id="shape_0" coordsize="139,163" path="m139,54l131,36l121,26l110,15l99,8l81,0l63,0l44,0l33,8l18,15l3,26l0,29l0,36l3,29l18,18l33,15l44,8l63,8l81,8l91,15l110,18l121,29l128,41l139,54l139,59l139,54xm11,145l18,150l33,157l44,163l63,163l81,163l99,157l110,150l113,145l113,138l110,150l91,157l81,163l63,163l44,163l33,157l18,150l11,145xe" fillcolor="#ff6868" stroked="f" o:allowincell="f" style="position:absolute;left:8413;top:3335;width:22;height:26;mso-wrap-style:none;v-text-anchor:middle">
                      <v:fill o:detectmouseclick="t" type="solid" color2="#009797"/>
                      <v:stroke color="#3465a4" joinstyle="round" endcap="flat"/>
                      <w10:wrap type="none"/>
                    </v:shape>
                    <v:shape id="shape_0" coordsize="139,155" path="m139,51l139,46l128,33l121,21l110,10l91,7l81,0l63,0l44,0l33,7l18,10l3,21l0,28l3,28l11,21l21,10l33,7l44,0l63,0l81,0l91,7l103,10l113,21l128,33l131,46l139,61l139,58l139,51xm11,137l18,142l33,149l44,155l63,155l81,155l91,149l110,142l113,130l121,130l121,127l113,130l103,137l91,142l81,149l63,149l44,149l33,142l21,137l11,130l11,137xe" fillcolor="#ff6d6d" stroked="f" o:allowincell="f" style="position:absolute;left:8413;top:3336;width:22;height:25;mso-wrap-style:none;v-text-anchor:middle">
                      <v:fill o:detectmouseclick="t" type="solid" color2="#009292"/>
                      <v:stroke color="#3465a4" joinstyle="round" endcap="flat"/>
                      <w10:wrap type="none"/>
                    </v:shape>
                    <v:shape id="shape_0" coordsize="136,149" path="m136,61l128,46l125,33l110,21l100,10l88,7l78,0l60,0l41,0l30,7l18,10l8,21l0,28l0,33l8,21l18,18l30,7l48,7l60,0l78,7l88,7l100,18l110,21l125,33l128,46l136,61l136,72l136,79l136,87l136,91l128,91l128,97l136,91l136,72l136,69l136,61xm8,130l18,137l30,142l41,149l60,149l78,149l88,142l100,137l110,130l118,127l118,119l125,119l125,116l110,127l100,137l88,142l78,149l60,149l48,149l30,142l18,137l8,127l8,130xe" fillcolor="#ff7272" stroked="f" o:allowincell="f" style="position:absolute;left:8413;top:3336;width:22;height:24;mso-wrap-style:none;v-text-anchor:middle">
                      <v:fill o:detectmouseclick="t" type="solid" color2="#008d8d"/>
                      <v:stroke color="#3465a4" joinstyle="round" endcap="flat"/>
                      <w10:wrap type="none"/>
                    </v:shape>
                    <v:shape id="shape_0" coordsize="136,149" path="m136,72l136,61l128,46l125,33l110,21l100,18l88,7l78,7l60,0l48,7l30,7l18,18l8,21l0,33l8,28l18,18l30,10l48,7l60,7l78,7l88,10l100,18l110,28l118,33l125,46l128,61l128,72l136,72l136,91l128,97l128,101l125,109l125,116l110,127l100,137l88,142l78,149l60,149l48,149l30,142l18,137l8,127l8,119l8,127l18,130l30,137l48,142l60,142l78,142l88,137l100,130l110,127l118,116l125,101l128,91l128,72l136,72xe" fillcolor="#ff7777" stroked="f" o:allowincell="f" style="position:absolute;left:8413;top:3336;width:22;height:24;mso-wrap-style:none;v-text-anchor:middle">
                      <v:fill o:detectmouseclick="t" type="solid" color2="#008888"/>
                      <v:stroke color="#3465a4" joinstyle="round" endcap="flat"/>
                      <w10:wrap type="none"/>
                    </v:shape>
                    <v:shape id="shape_0" coordsize="128,135" path="m128,65l128,54l125,39l118,26l110,21l100,11l88,3l78,0l60,0l48,0l30,3l18,11l8,21l0,26l0,33l15,21l26,11l37,3l48,3l60,0l70,3l88,3l100,11l107,21l118,33l125,44l128,54l128,65l128,84l125,94l118,109l110,120l100,123l88,130l78,135l60,135l48,135l30,130l18,123l8,120l8,112l8,109l15,120l26,123l37,130l48,135l60,135l70,135l88,130l100,123l107,120l118,109l125,94l128,84l128,65xe" fillcolor="#ff7c7c" stroked="f" o:allowincell="f" style="position:absolute;left:8413;top:3338;width:21;height:21;mso-wrap-style:none;v-text-anchor:middle">
                      <v:fill o:detectmouseclick="t" type="solid" color2="#008383"/>
                      <v:stroke color="#3465a4" joinstyle="round" endcap="flat"/>
                      <w10:wrap type="none"/>
                    </v:shape>
                    <v:shape id="shape_0" coordsize="128,135" path="m128,65l128,54l125,44l118,33l107,21l100,11l88,3l70,3l60,0l48,3l37,3l26,11l15,21l0,33l0,39l8,33l15,21l26,14l37,11l48,3l60,3l70,3l88,11l96,14l107,21l110,33l125,44l125,54l125,65l128,65l128,84l125,94l118,109l107,120l100,123l88,130l70,135l60,135l48,135l37,130l26,123l15,120l8,109l15,112l26,123l37,130l48,130l60,135l70,130l88,130l96,123l107,112l110,109l125,94l125,80l125,65l128,65xe" fillcolor="#ff8282" stroked="f" o:allowincell="f" style="position:absolute;left:8413;top:3338;width:21;height:21;mso-wrap-style:none;v-text-anchor:middle">
                      <v:fill o:detectmouseclick="t" type="solid" color2="#007d7d"/>
                      <v:stroke color="#3465a4" joinstyle="round" endcap="flat"/>
                      <w10:wrap type="none"/>
                    </v:shape>
                    <v:shape id="shape_0" coordsize="125,132" path="m125,62l125,51l125,41l110,30l107,18l96,11l88,8l70,0l60,0l48,0l37,8l26,11l15,18l8,30l0,36l8,30l15,23l26,11l37,8l48,8l60,0l70,8l85,8l96,11l107,23l110,30l118,41l125,51l125,62l125,77l125,91l110,106l107,109l96,120l88,127l70,127l60,132l48,127l37,127l26,120l15,109l8,106l8,99l15,109l26,117l37,120l48,127l60,127l70,127l85,120l96,117l107,109l110,99l118,87l125,77l125,62xe" fillcolor="#ff8787" stroked="f" o:allowincell="f" style="position:absolute;left:8413;top:3338;width:20;height:21;mso-wrap-style:none;v-text-anchor:middle">
                      <v:fill o:detectmouseclick="t" type="solid" color2="#007878"/>
                      <v:stroke color="#3465a4" joinstyle="round" endcap="flat"/>
                      <w10:wrap type="none"/>
                    </v:shape>
                    <v:shape id="shape_0" coordsize="125,127" path="m125,62l125,51l118,41l110,30l107,23l96,11l85,8l70,8l60,0l48,8l37,8l26,11l15,23l8,30l0,36l0,41l8,41l15,30l18,23l26,18l37,11l48,8l60,8l70,8l85,11l96,18l100,23l110,30l118,41l118,51l118,62l125,62l125,77l118,87l110,99l107,109l96,117l85,120l70,127l60,127l48,127l37,120l26,117l15,109l8,99l8,91l15,99l18,109l26,117l37,120l48,120l60,127l70,120l85,120l96,117l100,109l110,99l118,87l118,77l118,62l125,62xe" fillcolor="#ff8c8c" stroked="f" o:allowincell="f" style="position:absolute;left:8413;top:3338;width:20;height:20;mso-wrap-style:none;v-text-anchor:middle">
                      <v:fill o:detectmouseclick="t" type="solid" color2="#007373"/>
                      <v:stroke color="#3465a4" joinstyle="round" endcap="flat"/>
                      <w10:wrap type="none"/>
                    </v:shape>
                    <v:shape id="shape_0" coordsize="110,119" path="m110,54l110,43l110,33l102,22l92,15l88,10l77,3l62,0l52,0l40,0l29,3l18,10l10,15l7,22l0,33l0,40l0,33l7,28l10,15l22,10l29,3l40,3l52,0l62,3l77,3l88,10l92,15l99,28l102,33l110,43l110,54l110,69l110,79l102,91l92,101l88,109l77,112l62,112l52,119l40,112l29,112l18,109l10,101l7,91l0,83l0,79l0,73l0,79l7,91l10,98l22,101l29,109l40,112l52,112l62,112l77,109l88,101l92,98l99,91l102,79l110,69l110,54xe" fillcolor="#ff9191" stroked="f" o:allowincell="f" style="position:absolute;left:8415;top:3339;width:17;height:19;mso-wrap-style:none;v-text-anchor:middle">
                      <v:fill o:detectmouseclick="t" type="solid" color2="#006e6e"/>
                      <v:stroke color="#3465a4" joinstyle="round" endcap="flat"/>
                      <w10:wrap type="none"/>
                    </v:shape>
                    <v:shape id="shape_0" coordsize="110,112" path="m110,54l110,43l102,33l99,28l92,15l88,10l77,3l62,3l52,0l40,3l29,3l22,10l10,15l7,28l0,33l0,40l0,43l0,51l0,54l0,43l0,40l7,28l10,22l22,10l29,10l40,3l52,3l62,3l77,10l80,10l92,22l99,28l102,40l102,43l110,54l110,69l102,79l99,91l92,98l88,101l77,109l62,112l52,112l40,112l29,109l22,101l10,98l7,91l0,79l0,73l0,69l0,61l0,69l0,79l7,83l10,98l22,101l29,109l40,109l52,112l62,109l77,109l80,101l92,98l99,83l102,79l102,69l110,54xe" fillcolor="#ff9696" stroked="f" o:allowincell="f" style="position:absolute;left:8415;top:3339;width:17;height:18;mso-wrap-style:none;v-text-anchor:middle">
                      <v:fill o:detectmouseclick="t" type="solid" color2="#006969"/>
                      <v:stroke color="#3465a4" joinstyle="round" endcap="flat"/>
                      <w10:wrap type="none"/>
                    </v:shape>
                    <v:shape id="shape_0" coordsize="110,109" path="m110,51l102,40l102,37l99,25l92,19l80,7l77,7l62,0l52,0l40,0l29,7l22,7l10,19l7,25l0,37l0,40l0,51l0,58l0,66l0,76l7,80l10,95l22,98l29,106l40,106l52,109l62,106l77,106l80,98l92,95l99,80l102,76l102,66l110,51l102,51l102,40l99,37l99,25l88,19l80,12l77,7l62,0l52,0l40,0l33,7l22,12l18,19l10,25l7,37l0,40l0,51l0,66l7,76l10,80l18,95l22,98l33,98l40,106l52,106l62,106l77,98l80,98l88,95l99,80l99,76l102,66l102,51l110,51xe" fillcolor="#ff9c9c" stroked="f" o:allowincell="f" style="position:absolute;left:8415;top:3340;width:17;height:17;mso-wrap-style:none;v-text-anchor:middle">
                      <v:fill o:detectmouseclick="t" type="solid" color2="#006363"/>
                      <v:stroke color="#3465a4" joinstyle="round" endcap="flat"/>
                      <w10:wrap type="none"/>
                    </v:shape>
                    <v:shape id="shape_0" coordsize="102,106" path="m102,51l102,40l99,37l99,25l88,19l80,12l77,7l62,0l52,0l40,0l33,7l22,12l18,19l10,25l7,37l0,40l0,51l0,66l7,76l10,80l18,95l22,98l33,98l40,106l52,106l62,106l77,98l80,98l88,95l99,80l99,76l102,66l102,51l99,40l99,37l92,25l88,19l80,12l70,7l62,7l52,7l40,7l33,7l22,12l18,19l10,25l7,37l7,40l7,51l7,66l7,76l10,80l18,88l22,95l33,98l40,106l52,106l62,106l70,98l80,95l88,88l92,80l99,76l99,66l102,51xe" fillcolor="#ffa1a1" stroked="f" o:allowincell="f" style="position:absolute;left:8415;top:3340;width:16;height:17;mso-wrap-style:none;v-text-anchor:middle">
                      <v:fill o:detectmouseclick="t" type="solid" color2="#005e5e"/>
                      <v:stroke color="#3465a4" joinstyle="round" endcap="flat"/>
                      <w10:wrap type="none"/>
                    </v:shape>
                    <v:shape id="shape_0" coordsize="95,99" path="m95,44l92,33l92,30l85,18l81,12l73,5l63,0l55,0l45,0l33,0l26,0l15,5l11,12l3,18l0,30l0,33l0,44l0,59l0,69l3,73l11,81l15,88l26,91l33,99l45,99l55,99l63,91l73,88l81,81l85,73l92,69l92,59l95,44l92,44l92,41l85,30l85,23l81,18l73,12l63,5l55,0l45,0l40,0l26,5l22,12l11,18l3,23l3,30l0,41l0,44l0,59l3,63l3,73l11,81l22,88l26,91l40,91l45,91l55,91l63,91l73,88l81,81l85,73l85,63l92,59l92,44l95,44xe" fillcolor="#ffa6a6" stroked="f" o:allowincell="f" style="position:absolute;left:8416;top:3341;width:15;height:16;mso-wrap-style:none;v-text-anchor:middle">
                      <v:fill o:detectmouseclick="t" type="solid" color2="#005959"/>
                      <v:stroke color="#3465a4" joinstyle="round" endcap="flat"/>
                      <w10:wrap type="none"/>
                    </v:shape>
                    <v:shape id="shape_0" coordsize="92,91" path="m92,44l92,41l85,30l85,23l81,18l73,12l63,5l55,0l45,0l40,0l26,5l22,12l11,18l3,23l3,30l0,41l0,44l0,59l3,63l3,73l11,81l22,88l26,91l40,91l45,91l55,91l63,91l73,88l81,81l85,73l85,63l92,59l92,44l92,41l85,30l81,23l73,18l70,12l63,5l55,5l45,5l40,5l26,5l22,12l15,18l11,23l3,30l3,41l3,44l3,59l3,63l11,69l15,81l22,81l26,88l40,91l45,91l55,91l63,88l70,81l73,81l81,69l85,63l92,59l92,44xe" fillcolor="#ffabab" stroked="f" o:allowincell="f" style="position:absolute;left:8416;top:3341;width:14;height:14;mso-wrap-style:none;v-text-anchor:middle">
                      <v:fill o:detectmouseclick="t" type="solid" color2="#005454"/>
                      <v:stroke color="#3465a4" joinstyle="round" endcap="flat"/>
                      <w10:wrap type="none"/>
                    </v:shape>
                    <v:shape id="shape_0" coordsize="89,86" path="m89,39l89,36l82,25l78,18l70,13l67,7l60,0l52,0l42,0l37,0l23,0l19,7l12,13l8,18l0,25l0,36l0,39l0,54l0,58l8,64l12,76l19,76l23,83l37,86l42,86l52,86l60,83l67,76l70,76l78,64l82,58l89,54l89,39l82,39l82,36l82,25l78,18l70,13l67,7l60,7l52,0l42,0l37,0l23,7l19,7l12,13l8,18l8,25l0,36l0,39l0,54l8,58l8,64l12,68l19,76l23,83l37,83l42,83l52,83l60,83l67,76l70,68l78,64l82,58l82,54l82,39l89,39xe" fillcolor="#ffb0b0" stroked="f" o:allowincell="f" style="position:absolute;left:8416;top:3342;width:14;height:13;mso-wrap-style:none;v-text-anchor:middle">
                      <v:fill o:detectmouseclick="t" type="solid" color2="#004f4f"/>
                      <v:stroke color="#3465a4" joinstyle="round" endcap="flat"/>
                      <w10:wrap type="none"/>
                    </v:shape>
                    <v:shape id="shape_0" coordsize="82,83" path="m82,39l82,36l82,25l78,18l70,13l67,7l60,7l52,0l42,0l37,0l23,7l19,7l12,13l8,18l8,25l0,36l0,39l0,54l8,58l8,64l12,68l19,76l23,83l37,83l42,83l52,83l60,83l67,76l70,68l78,64l82,58l82,54l82,39l82,36l78,28l78,25l70,18l67,13l60,7l49,7l42,7l37,7l30,7l19,13l12,18l12,25l8,28l8,36l8,39l8,54l8,58l12,64l12,68l19,76l30,76l37,83l42,83l49,83l60,76l67,76l70,68l78,64l78,58l82,54l82,39xe" fillcolor="#ffb6b6" stroked="f" o:allowincell="f" style="position:absolute;left:8416;top:3342;width:13;height:13;mso-wrap-style:none;v-text-anchor:middle">
                      <v:fill o:detectmouseclick="t" type="solid" color2="#004949"/>
                      <v:stroke color="#3465a4" joinstyle="round" endcap="flat"/>
                      <w10:wrap type="none"/>
                    </v:shape>
                    <v:shape id="shape_0" coordsize="74,76" path="m74,32l74,29l70,21l70,18l62,11l59,6l52,0l41,0l34,0l29,0l22,0l11,6l4,11l4,18l0,21l0,29l0,32l0,47l0,51l4,57l4,61l11,69l22,69l29,76l34,76l41,76l52,69l59,69l62,61l70,57l70,51l74,47l74,32l70,32l70,29l70,21l62,18l59,11l59,6l52,6l41,0l34,0l29,0l22,6l15,6l11,11l4,18l0,21l0,29l0,32l0,39l0,51l4,57l11,61l15,61l22,69l29,69l34,69l41,69l52,69l59,61l62,57l70,51l70,39l70,32l74,32xe" fillcolor="#ffbbbb" stroked="f" o:allowincell="f" style="position:absolute;left:8418;top:3343;width:11;height:12;mso-wrap-style:none;v-text-anchor:middle">
                      <v:fill o:detectmouseclick="t" type="solid" color2="#004444"/>
                      <v:stroke color="#3465a4" joinstyle="round" endcap="flat"/>
                      <w10:wrap type="none"/>
                    </v:shape>
                    <v:shape id="shape_0" coordsize="70,69" path="m70,32l70,29l70,21l62,18l59,11l59,6l52,6l41,0l34,0l29,0l22,6l15,6l11,11l4,18l0,21l0,29l0,32l0,39l0,51l4,57l11,61l15,61l22,69l29,69l34,69l41,69l52,69l59,61l62,57l70,51l70,39l70,32l70,29l62,21l62,18l59,11l52,11l44,6l41,6l34,6l29,6l22,6l15,11l11,11l4,18l4,21l4,29l0,32l4,39l4,47l4,51l11,57l15,61l22,61l29,69l34,69l41,69l44,61l52,61l59,57l62,51l62,47l70,39l70,32xe" fillcolor="#ffc0c0" stroked="f" o:allowincell="f" style="position:absolute;left:8418;top:3343;width:10;height:11;mso-wrap-style:none;v-text-anchor:middle">
                      <v:fill o:detectmouseclick="t" type="solid" color2="#003f3f"/>
                      <v:stroke color="#3465a4" joinstyle="round" endcap="flat"/>
                      <w10:wrap type="none"/>
                    </v:shape>
                    <v:shape id="shape_0" coordsize="70,63" path="m70,26l70,23l62,15l62,12l59,5l52,5l44,0l41,0l34,0l29,0l22,0l15,5l11,5l4,12l4,15l4,23l0,26l4,33l4,41l4,45l11,51l15,55l22,55l29,63l34,63l41,63l44,55l52,55l59,51l62,45l62,41l70,33l70,26l62,26l62,23l62,15l59,12l52,5l44,0l41,0l34,0l29,0l22,0l15,5l11,12l4,15l4,23l4,26l4,33l4,41l11,45l11,51l15,55l22,55l29,55l34,55l41,55l44,55l52,55l59,51l59,45l62,41l62,33l62,26l70,26xe" fillcolor="#ffc5c5" stroked="f" o:allowincell="f" style="position:absolute;left:8418;top:3344;width:10;height:10;mso-wrap-style:none;v-text-anchor:middle">
                      <v:fill o:detectmouseclick="t" type="solid" color2="#003a3a"/>
                      <v:stroke color="#3465a4" joinstyle="round" endcap="flat"/>
                      <w10:wrap type="none"/>
                    </v:shape>
                    <v:shape id="shape_0" coordsize="58,55" path="m58,26l58,23l58,15l55,12l48,5l40,0l37,0l30,0l25,0l18,0l11,5l7,12l0,15l0,23l0,26l0,33l0,41l7,45l7,51l11,55l18,55l25,55l30,55l37,55l40,55l48,55l55,51l55,45l58,41l58,33l58,26l58,23l55,15l48,12l48,5l40,5l37,5l30,0l25,5l18,5l11,5l11,12l7,15l7,23l0,26l7,33l7,41l7,45l11,51l18,55l25,55l30,55l37,55l40,55l48,51l55,45l55,41l58,33l58,26xe" fillcolor="#ffcaca" stroked="f" o:allowincell="f" style="position:absolute;left:8418;top:3344;width:9;height:8;mso-wrap-style:none;v-text-anchor:middle">
                      <v:fill o:detectmouseclick="t" type="solid" color2="#003535"/>
                      <v:stroke color="#3465a4" joinstyle="round" endcap="flat"/>
                      <w10:wrap type="none"/>
                    </v:shape>
                    <v:shape id="shape_0" coordsize="58,55" path="m58,26l58,23l55,15l48,12l48,5l40,5l37,5l30,0l25,5l18,5l11,5l11,12l7,15l7,23l0,26l7,33l7,41l7,45l11,51l18,55l25,55l30,55l37,55l40,55l48,51l55,45l55,41l58,33l58,26l55,26l55,23l55,15l48,12l40,12l40,5l37,5l30,5l25,5l18,5l18,12l11,12l11,15l7,23l7,26l7,33l7,41l11,45l18,51l25,51l30,51l37,51l40,51l48,45l55,45l55,41l55,33l55,26l58,26xe" fillcolor="#ffd0d0" stroked="f" o:allowincell="f" style="position:absolute;left:8418;top:3344;width:9;height:8;mso-wrap-style:none;v-text-anchor:middle">
                      <v:fill o:detectmouseclick="t" type="solid" color2="#002f2f"/>
                      <v:stroke color="#3465a4" joinstyle="round" endcap="flat"/>
                      <w10:wrap type="none"/>
                    </v:shape>
                    <v:shape id="shape_0" coordsize="48,46" path="m48,21l48,18l48,10l41,7l33,7l33,0l30,0l23,0l18,0l11,0l11,7l4,7l4,10l0,18l0,21l0,28l0,36l4,40l11,46l18,46l23,46l30,46l33,46l41,40l48,40l48,36l48,28l48,21l48,18l41,10l33,7l30,7l23,0l18,7l11,7l4,10l4,18l0,18l0,21l0,28l4,36l4,40l11,40l18,46l23,46l30,46l33,46l33,40l41,40l41,36l48,36l48,28l48,21xe" fillcolor="#ffd5d5" stroked="f" o:allowincell="f" style="position:absolute;left:8419;top:3345;width:7;height:7;mso-wrap-style:none;v-text-anchor:middle">
                      <v:fill o:detectmouseclick="t" type="solid" color2="#002a2a"/>
                      <v:stroke color="#3465a4" joinstyle="round" endcap="flat"/>
                      <w10:wrap type="none"/>
                    </v:shape>
                    <v:shape id="shape_0" coordsize="48,46" path="m48,21l48,18l41,10l33,7l30,7l23,0l18,7l11,7l4,10l4,18l0,18l0,21l0,28l4,36l4,40l11,40l18,46l23,46l30,46l33,46l33,40l41,40l41,36l48,36l48,28l48,21l41,21l41,18l41,10l33,10l33,7l30,7l23,7l18,7l11,7l11,10l4,10l4,18l4,21l4,28l4,36l11,40l18,40l23,46l30,40l33,40l41,36l41,28l41,21l48,21xe" fillcolor="#ffdada" stroked="f" o:allowincell="f" style="position:absolute;left:8419;top:3345;width:7;height:7;mso-wrap-style:none;v-text-anchor:middle">
                      <v:fill o:detectmouseclick="t" type="solid" color2="#002525"/>
                      <v:stroke color="#3465a4" joinstyle="round" endcap="flat"/>
                      <w10:wrap type="none"/>
                    </v:shape>
                    <v:shape id="shape_0" coordsize="37,39" path="m37,14l37,11l37,3l29,3l29,0l26,0l19,0l14,0l7,0l7,3l0,3l0,11l0,14l0,21l0,29l7,33l14,33l19,39l26,33l29,33l37,29l37,21l37,14l37,11l29,11l29,3l26,3l26,0l19,0l14,3l7,3l7,11l0,14l0,21l7,21l7,29l14,33l19,33l26,33l29,33l29,29l37,21l37,14xe" fillcolor="#ffdfdf" stroked="f" o:allowincell="f" style="position:absolute;left:8420;top:3346;width:5;height:6;mso-wrap-style:none;v-text-anchor:middle">
                      <v:fill o:detectmouseclick="t" type="solid" color2="#002020"/>
                      <v:stroke color="#3465a4" joinstyle="round" endcap="flat"/>
                      <w10:wrap type="none"/>
                    </v:shape>
                    <v:shape id="shape_0" coordsize="37,33" path="m37,14l37,11l29,11l29,3l26,3l26,0l19,0l14,3l7,3l7,11l0,14l0,21l7,21l7,29l14,33l19,33l26,33l29,33l29,29l37,21l37,14l29,14l29,11l26,3l19,3l14,3l7,11l7,14l7,21l7,29l14,29l19,33l26,33l26,29l29,29l29,21l29,14l37,14xe" fillcolor="#ffe4e4" stroked="f" o:allowincell="f" style="position:absolute;left:8420;top:3346;width:5;height:5;mso-wrap-style:none;v-text-anchor:middle">
                      <v:fill o:detectmouseclick="t" type="solid" color2="#001b1b"/>
                      <v:stroke color="#3465a4" joinstyle="round" endcap="flat"/>
                      <w10:wrap type="none"/>
                    </v:shape>
                    <v:shape id="shape_0" coordsize="22,30" path="m22,11l22,8l19,0l12,0l7,0l0,8l0,11l0,18l0,26l7,26l12,30l19,30l19,26l22,26l22,18l22,11l22,8l19,8l19,0l12,0l7,0l7,8l0,8l0,11l0,18l7,18l7,26l12,26l19,26l22,18l22,11xe" fillcolor="#ffeaea" stroked="f" o:allowincell="f" style="position:absolute;left:8421;top:3347;width:3;height:4;mso-wrap-style:none;v-text-anchor:middle">
                      <v:fill o:detectmouseclick="t" type="solid" color2="#001515"/>
                      <v:stroke color="#3465a4" joinstyle="round" endcap="flat"/>
                      <w10:wrap type="none"/>
                    </v:shape>
                    <v:shape id="shape_0" coordsize="22,26" path="m22,11l22,8l19,8l19,0l12,0l7,0l7,8l0,8l0,11l0,18l7,18l7,26l12,26l19,26l22,18l22,11l19,11l19,8l12,8l7,8l7,11l7,18l12,26l19,26l19,18l22,11xe" fillcolor="#ffefef" stroked="f" o:allowincell="f" style="position:absolute;left:8421;top:3347;width:3;height:3;mso-wrap-style:none;v-text-anchor:middle">
                      <v:fill o:detectmouseclick="t" type="solid" color2="#001010"/>
                      <v:stroke color="#3465a4" joinstyle="round" endcap="flat"/>
                      <w10:wrap type="none"/>
                    </v:shape>
                    <v:shape id="shape_0" coordsize="15,18" path="m15,3l12,3l12,0l5,0l0,0l0,3l0,10l5,18l12,18l12,10l15,3l12,3l12,0l5,0l0,3l0,10l5,10l12,10l12,3l15,3xe" fillcolor="#fff4f4" stroked="f" o:allowincell="f" style="position:absolute;left:8423;top:3348;width:1;height:2;mso-wrap-style:none;v-text-anchor:middle">
                      <v:fill o:detectmouseclick="t" type="solid" color2="#000b0b"/>
                      <v:stroke color="#3465a4" joinstyle="round" endcap="flat"/>
                      <w10:wrap type="none"/>
                    </v:shape>
                    <v:shape id="shape_0" coordsize="12,10" path="m12,3l12,0l5,0l0,3l0,10l5,10l12,10l12,3xe" fillcolor="#fff9f9" stroked="f" o:allowincell="f" style="position:absolute;left:8423;top:3348;width:0;height:1;mso-wrap-style:none;v-text-anchor:middle">
                      <v:fill o:detectmouseclick="t" type="solid" color2="#000606"/>
                      <v:stroke color="#3465a4" joinstyle="round" endcap="flat"/>
                      <w10:wrap type="none"/>
                    </v:shape>
                    <v:shape id="shape_0" coordsize="7,7" path="m7,0l0,0l0,7l7,0xe" fillcolor="white" stroked="f" o:allowincell="f" style="position:absolute;left:8423;top:33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266" path="m37,8l25,8l18,8l25,8l25,0l29,0l37,0l37,8xm0,259l15,266l7,259l0,259xe" fillcolor="#ff3939" stroked="f" o:allowincell="f" style="position:absolute;left:8384;top:3338;width:5;height:43;mso-wrap-style:none;v-text-anchor:middle">
                      <v:fill o:detectmouseclick="t" type="solid" color2="#00c6c6"/>
                      <v:stroke color="#3465a4" joinstyle="round" endcap="flat"/>
                      <w10:wrap type="none"/>
                    </v:shape>
                    <v:shape id="shape_0" coordsize="62,258" path="m59,0l47,0l40,0l37,3l29,3l47,0l62,0l59,0xm22,251l37,258l40,258l47,258l51,258l59,258l47,258l22,247l0,236l0,240l7,240l11,247l19,247l19,251l22,251xe" fillcolor="#ff3e3e" stroked="f" o:allowincell="f" style="position:absolute;left:8381;top:3339;width:9;height:42;mso-wrap-style:none;v-text-anchor:middle">
                      <v:fill o:detectmouseclick="t" type="solid" color2="#00c1c1"/>
                      <v:stroke color="#3465a4" joinstyle="round" endcap="flat"/>
                      <w10:wrap type="none"/>
                    </v:shape>
                    <v:shape id="shape_0" coordsize="88,258" path="m73,0l58,0l40,3l40,10l33,10l58,3l88,0l80,0l73,0xm11,236l33,247l58,258l70,258l73,258l80,258l58,251l33,247l18,236l0,222l7,222l7,228l11,236xe" fillcolor="#ff4343" stroked="f" o:allowincell="f" style="position:absolute;left:8379;top:3339;width:13;height:42;mso-wrap-style:none;v-text-anchor:middle">
                      <v:fill o:detectmouseclick="t" type="solid" color2="#00bcbc"/>
                      <v:stroke color="#3465a4" joinstyle="round" endcap="flat"/>
                      <w10:wrap type="none"/>
                    </v:shape>
                    <v:shape id="shape_0" coordsize="110,258" path="m100,0l70,3l45,10l45,15l42,15l42,22l34,22l52,15l74,3l100,3l110,3l103,3l100,3l100,0xm12,222l30,236l45,247l70,251l92,258l100,251l103,251l110,251l100,251l74,251l52,240l30,228l12,218l0,207l5,210l5,218l12,218l12,222xe" fillcolor="#ff4848" stroked="f" o:allowincell="f" style="position:absolute;left:8377;top:3339;width:17;height:42;mso-wrap-style:none;v-text-anchor:middle">
                      <v:fill o:detectmouseclick="t" type="solid" color2="#00b7b7"/>
                      <v:stroke color="#3465a4" joinstyle="round" endcap="flat"/>
                      <w10:wrap type="none"/>
                    </v:shape>
                    <v:shape id="shape_0" coordsize="129,248" path="m117,0l107,0l81,0l59,12l41,19l41,25l37,25l37,30l37,25l59,12l81,7l107,7l129,7l122,7l117,7l117,0xm7,204l19,215l37,225l59,237l81,248l107,248l117,248l122,244l129,244l107,244l81,244l59,237l37,225l19,207l7,189l0,179l0,186l0,189l7,197l7,204xe" fillcolor="#ff4e4e" stroked="f" o:allowincell="f" style="position:absolute;left:8376;top:3340;width:20;height:40;mso-wrap-style:none;v-text-anchor:middle">
                      <v:fill o:detectmouseclick="t" type="solid" color2="#00b1b1"/>
                      <v:stroke color="#3465a4" joinstyle="round" endcap="flat"/>
                      <w10:wrap type="none"/>
                    </v:shape>
                    <v:shape id="shape_0" coordsize="208,237" path="m132,0l110,0l84,0l62,5l40,18l40,23l33,23l33,30l29,30l29,33l44,23l62,12l84,5l110,0l132,5l150,12l168,23l187,33l205,51l208,63l208,59l198,44l190,33l180,30l168,23l161,18l150,12l143,5l132,0xm3,172l10,182l22,200l40,218l62,230l84,237l110,237l132,237l132,230l139,230l132,230l110,237l84,230l62,226l44,212l29,200l10,182l0,160l0,150l0,157l0,160l0,168l0,172l3,172xe" fillcolor="#ff5353" stroked="f" o:allowincell="f" style="position:absolute;left:8375;top:3341;width:34;height:39;mso-wrap-style:none;v-text-anchor:middle">
                      <v:fill o:detectmouseclick="t" type="solid" color2="#00acac"/>
                      <v:stroke color="#3465a4" joinstyle="round" endcap="flat"/>
                      <w10:wrap type="none"/>
                    </v:shape>
                    <v:shape id="shape_0" coordsize="216,237" path="m216,63l213,51l195,33l176,23l158,12l140,5l118,0l92,5l70,12l52,23l37,33l30,41l30,44l23,44l23,51l37,41l52,23l70,12l92,5l118,5l140,5l158,12l176,23l195,41l206,59l216,73l216,69l216,63xm8,150l8,160l18,182l37,200l52,212l70,226l92,230l118,237l140,230l147,230l151,226l140,230l118,230l92,230l70,226l52,212l37,197l23,179l11,160l8,139l0,121l0,127l0,132l0,139l0,142l0,150l8,150xe" fillcolor="#ff5858" stroked="f" o:allowincell="f" style="position:absolute;left:8374;top:3341;width:35;height:39;mso-wrap-style:none;v-text-anchor:middle">
                      <v:fill o:detectmouseclick="t" type="solid" color2="#00a7a7"/>
                      <v:stroke color="#3465a4" joinstyle="round" endcap="flat"/>
                      <w10:wrap type="none"/>
                    </v:shape>
                    <v:shape id="shape_0" coordsize="216,225" path="m216,68l206,54l195,36l176,18l158,7l140,0l118,0l92,0l70,7l52,18l37,36l23,46l23,54l18,64l11,68l11,83l8,86l8,97l8,109l0,116l8,134l11,155l23,174l37,192l52,207l70,221l92,225l118,225l140,225l151,221l158,221l158,213l140,221l118,225l92,221l70,213l52,203l37,192l23,174l11,155l8,134l8,116l8,94l11,68l23,54l37,36l52,25l70,13l92,7l118,7l140,7l158,13l169,25l188,36l206,54l213,68l216,83l216,76l216,68xe" fillcolor="#ff5d5d" stroked="f" o:allowincell="f" style="position:absolute;left:8374;top:3342;width:35;height:36;mso-wrap-style:none;v-text-anchor:middle">
                      <v:fill o:detectmouseclick="t" type="solid" color2="#00a2a2"/>
                      <v:stroke color="#3465a4" joinstyle="round" endcap="flat"/>
                      <w10:wrap type="none"/>
                    </v:shape>
                    <v:shape id="shape_0" coordsize="208,218" path="m208,76l205,61l198,47l180,29l161,18l150,6l132,0l110,0l84,0l62,6l44,18l29,29l15,47l3,61l0,87l0,109l0,127l3,148l15,167l29,185l44,196l62,206l84,214l110,218l132,214l150,206l150,200l157,200l150,200l132,214l110,214l84,214l70,200l52,196l33,185l22,167l10,148l3,127l0,109l3,87l10,61l22,47l33,32l52,18l70,11l84,0l110,0l132,0l150,11l161,18l180,32l190,47l205,61l208,87l208,79l208,76xe" fillcolor="#ff6262" stroked="f" o:allowincell="f" style="position:absolute;left:8375;top:3343;width:34;height:35;mso-wrap-style:none;v-text-anchor:middle">
                      <v:fill o:detectmouseclick="t" type="solid" color2="#009d9d"/>
                      <v:stroke color="#3465a4" joinstyle="round" endcap="flat"/>
                      <w10:wrap type="none"/>
                    </v:shape>
                    <v:shape id="shape_0" coordsize="208,214" path="m208,87l205,61l190,47l180,32l161,18l150,11l132,0l110,0l84,0l70,11l52,18l33,32l22,47l10,61l3,87l0,109l3,127l10,148l22,167l33,185l52,196l70,200l84,214l110,214l132,214l150,200l157,200l157,196l161,188l150,200l125,206l110,206l84,206l70,200l52,188l33,178l22,160l15,145l3,127l3,109l3,87l15,69l22,51l33,32l52,21l70,11l84,6l110,6l125,6l150,11l161,21l175,32l190,51l198,69l205,87l208,97l208,90l208,87xe" fillcolor="#ff6868" stroked="f" o:allowincell="f" style="position:absolute;left:8375;top:3343;width:34;height:35;mso-wrap-style:none;v-text-anchor:middle">
                      <v:fill o:detectmouseclick="t" type="solid" color2="#009797"/>
                      <v:stroke color="#3465a4" joinstyle="round" endcap="flat"/>
                      <w10:wrap type="none"/>
                    </v:shape>
                    <v:shape id="shape_0" coordsize="205,200" path="m205,91l202,81l195,63l187,45l172,26l158,15l147,5l122,0l107,0l81,0l67,5l49,15l30,26l19,45l12,63l0,81l0,103l0,121l12,139l19,154l30,172l49,182l67,194l81,200l107,200l122,200l147,194l158,182l158,179l165,179l165,172l172,172l154,182l147,190l122,194l107,200l81,194l67,190l49,182l37,172l26,154l12,139l7,121l7,103l7,81l12,63l26,45l37,26l49,15l67,12l81,5l107,0l122,5l147,12l154,15l172,26l184,45l195,63l202,81l202,103l202,109l202,103l202,96l202,91l205,91xe" fillcolor="#ff6d6d" stroked="f" o:allowincell="f" style="position:absolute;left:8376;top:3344;width:33;height:33;mso-wrap-style:none;v-text-anchor:middle">
                      <v:fill o:detectmouseclick="t" type="solid" color2="#009292"/>
                      <v:stroke color="#3465a4" joinstyle="round" endcap="flat"/>
                      <w10:wrap type="none"/>
                    </v:shape>
                    <v:shape id="shape_0" coordsize="195,200" path="m195,103l195,81l188,63l177,45l165,26l147,15l140,12l115,5l100,0l74,5l60,12l42,15l30,26l19,45l5,63l0,81l0,103l0,121l5,139l19,154l30,172l42,182l60,190l74,194l100,200l115,194l140,190l147,182l165,172l165,164l170,161l177,150l180,142l180,139l188,124l188,121l195,109l195,103l188,103l188,81l180,63l177,45l165,33l147,23l133,12l115,5l100,5l82,5l60,12l45,23l30,33l19,45l12,63l5,81l0,103l5,121l12,139l19,154l30,164l45,179l60,190l82,194l100,194l115,194l133,190l147,179l165,164l177,154l180,139l188,121l188,103l195,103xe" fillcolor="#ff7272" stroked="f" o:allowincell="f" style="position:absolute;left:8377;top:3344;width:31;height:33;mso-wrap-style:none;v-text-anchor:middle">
                      <v:fill o:detectmouseclick="t" type="solid" color2="#008d8d"/>
                      <v:stroke color="#3465a4" joinstyle="round" endcap="flat"/>
                      <w10:wrap type="none"/>
                    </v:shape>
                    <v:shape id="shape_0" coordsize="188,189" path="m188,98l188,76l180,58l177,40l165,28l147,18l133,7l115,0l100,0l82,0l60,7l45,18l30,28l19,40l12,58l5,76l0,98l5,116l12,134l19,149l30,159l45,174l60,185l82,189l100,189l115,189l133,185l147,174l165,159l177,149l180,134l188,116l188,98l180,76l180,58l170,46l158,28l147,18l133,10l115,7l100,7l82,7l63,10l45,18l34,28l23,46l12,58l5,76l5,98l5,116l12,134l23,145l34,159l45,174l63,177l82,185l100,185l115,185l133,177l147,174l158,159l170,145l180,134l180,116l188,98xe" fillcolor="#ff7777" stroked="f" o:allowincell="f" style="position:absolute;left:8377;top:3345;width:30;height:30;mso-wrap-style:none;v-text-anchor:middle">
                      <v:fill o:detectmouseclick="t" type="solid" color2="#008888"/>
                      <v:stroke color="#3465a4" joinstyle="round" endcap="flat"/>
                      <w10:wrap type="none"/>
                    </v:shape>
                    <v:shape id="shape_0" coordsize="183,178" path="m183,91l175,69l175,51l165,39l153,21l142,11l128,3l110,0l95,0l77,0l58,3l40,11l29,21l18,39l7,51l0,69l0,91l0,109l7,127l18,138l29,152l40,167l58,170l77,178l95,178l110,178l128,170l142,167l153,152l165,138l175,127l175,109l183,91l175,91l175,69l172,58l165,39l153,29l135,14l128,3l110,3l95,0l77,3l58,3l40,14l29,29l18,39l14,58l7,69l7,91l7,109l14,120l18,138l29,149l40,160l58,170l77,178l95,178l110,178l128,170l135,160l153,149l165,138l172,120l175,109l175,91l183,91xe" fillcolor="#ff7c7c" stroked="f" o:allowincell="f" style="position:absolute;left:8377;top:3346;width:30;height:29;mso-wrap-style:none;v-text-anchor:middle">
                      <v:fill o:detectmouseclick="t" type="solid" color2="#008383"/>
                      <v:stroke color="#3465a4" joinstyle="round" endcap="flat"/>
                      <w10:wrap type="none"/>
                    </v:shape>
                    <v:shape id="shape_0" coordsize="168,178" path="m168,91l168,69l165,58l158,39l146,29l128,14l121,3l103,3l88,0l70,3l51,3l33,14l22,29l11,39l7,58l0,69l0,91l0,109l7,120l11,138l22,149l33,160l51,170l70,178l88,178l103,178l121,170l128,160l146,149l158,138l165,120l168,109l168,91l165,72l158,58l153,39l139,29l128,14l121,11l103,3l88,3l70,3l51,11l40,14l22,29l18,39l7,58l0,72l0,91l0,102l7,120l18,138l22,149l40,160l51,167l70,170l88,170l103,170l121,167l128,160l139,149l153,138l158,120l165,102l168,91xe" fillcolor="#ff8282" stroked="f" o:allowincell="f" style="position:absolute;left:8379;top:3346;width:27;height:29;mso-wrap-style:none;v-text-anchor:middle">
                      <v:fill o:detectmouseclick="t" type="solid" color2="#007d7d"/>
                      <v:stroke color="#3465a4" joinstyle="round" endcap="flat"/>
                      <w10:wrap type="none"/>
                    </v:shape>
                    <v:shape id="shape_0" coordsize="168,167" path="m168,88l165,69l158,55l153,36l139,26l128,11l121,8l103,0l88,0l70,0l51,8l40,11l22,26l18,36l7,55l0,69l0,88l0,99l7,117l18,135l22,146l40,157l51,164l70,167l88,167l103,167l121,164l128,157l139,146l153,135l158,117l165,99l168,88l165,88l165,69l158,55l153,40l139,30l128,18l117,11l103,8l88,0l70,8l51,11l40,18l30,30l18,40l11,55l7,69l7,88l7,99l11,117l18,127l30,139l40,149l51,164l70,164l88,167l103,164l117,164l128,149l139,139l153,127l158,117l165,99l165,88l168,88xe" fillcolor="#ff8787" stroked="f" o:allowincell="f" style="position:absolute;left:8379;top:3347;width:27;height:27;mso-wrap-style:none;v-text-anchor:middle">
                      <v:fill o:detectmouseclick="t" type="solid" color2="#007878"/>
                      <v:stroke color="#3465a4" joinstyle="round" endcap="flat"/>
                      <w10:wrap type="none"/>
                    </v:shape>
                    <v:shape id="shape_0" coordsize="158,167" path="m158,88l158,69l151,55l146,40l132,30l121,18l110,11l96,8l81,0l63,8l44,11l33,18l23,30l11,40l4,55l0,69l0,88l0,99l4,117l11,127l23,139l33,149l44,164l63,164l81,167l96,164l110,164l121,149l132,139l146,127l151,117l158,99l158,88l151,88l151,69l146,55l139,40l128,30l121,18l110,11l96,8l81,8l63,8l51,11l33,18l23,30l15,40l4,55l4,69l0,88l4,99l4,117l15,127l23,139l33,149l51,157l63,164l81,164l96,164l110,157l121,149l128,139l139,127l146,117l151,99l151,88l158,88xe" fillcolor="#ff8c8c" stroked="f" o:allowincell="f" style="position:absolute;left:8380;top:3347;width:25;height:27;mso-wrap-style:none;v-text-anchor:middle">
                      <v:fill o:detectmouseclick="t" type="solid" color2="#007373"/>
                      <v:stroke color="#3465a4" joinstyle="round" endcap="flat"/>
                      <w10:wrap type="none"/>
                    </v:shape>
                    <v:shape id="shape_0" coordsize="151,156" path="m151,80l151,61l146,47l139,32l128,22l121,10l110,3l96,0l81,0l63,0l51,3l33,10l23,22l15,32l4,47l4,61l0,80l4,91l4,109l15,119l23,131l33,141l51,149l63,156l81,156l96,156l110,149l121,141l128,131l139,119l146,109l151,91l151,80l146,61l146,50l139,32l128,22l121,18l110,10l91,3l81,3l63,3l51,10l41,18l26,22l15,32l11,50l4,61l4,80l4,91l11,109l15,119l26,131l41,138l51,141l63,149l81,149l91,149l110,141l121,138l128,131l139,119l146,109l146,91l151,80xe" fillcolor="#ff9191" stroked="f" o:allowincell="f" style="position:absolute;left:8380;top:3348;width:24;height:25;mso-wrap-style:none;v-text-anchor:middle">
                      <v:fill o:detectmouseclick="t" type="solid" color2="#006e6e"/>
                      <v:stroke color="#3465a4" joinstyle="round" endcap="flat"/>
                      <w10:wrap type="none"/>
                    </v:shape>
                    <v:shape id="shape_0" coordsize="147,146" path="m147,77l142,58l142,47l135,29l124,19l117,15l106,7l87,0l77,0l59,0l47,7l37,15l22,19l11,29l7,47l0,58l0,77l0,88l7,106l11,116l22,128l37,135l47,138l59,146l77,146l87,146l106,138l117,135l124,128l135,116l142,106l142,88l147,77l142,77l142,58l135,47l128,37l124,25l117,15l106,7l87,7l77,0l59,7l47,7l37,15l22,25l19,37l11,47l7,58l7,77l7,88l11,98l19,113l22,124l37,135l47,138l59,146l77,146l87,146l106,138l117,135l124,124l128,113l135,98l142,88l142,77l147,77xe" fillcolor="#ff9696" stroked="f" o:allowincell="f" style="position:absolute;left:8381;top:3349;width:23;height:23;mso-wrap-style:none;v-text-anchor:middle">
                      <v:fill o:detectmouseclick="t" type="solid" color2="#006969"/>
                      <v:stroke color="#3465a4" joinstyle="round" endcap="flat"/>
                      <w10:wrap type="none"/>
                    </v:shape>
                    <v:shape id="shape_0" coordsize="135,146" path="m135,77l135,58l128,47l121,37l117,25l110,15l99,7l80,7l70,0l52,7l40,7l30,15l15,25l12,37l4,47l0,58l0,77l0,88l4,98l12,113l15,124l30,135l40,138l52,146l70,146l80,146l99,138l110,135l117,124l121,113l128,98l135,88l135,77l128,58l128,47l121,37l110,25l103,19l92,15l80,7l70,7l55,7l40,15l30,19l22,25l12,37l4,47l0,58l0,77l0,88l4,98l12,113l22,124l30,128l40,135l55,138l70,138l80,138l92,135l103,128l110,124l121,113l128,98l128,88l135,77xe" fillcolor="#ff9c9c" stroked="f" o:allowincell="f" style="position:absolute;left:8382;top:3349;width:21;height:23;mso-wrap-style:none;v-text-anchor:middle">
                      <v:fill o:detectmouseclick="t" type="solid" color2="#006363"/>
                      <v:stroke color="#3465a4" joinstyle="round" endcap="flat"/>
                      <w10:wrap type="none"/>
                    </v:shape>
                    <v:shape id="shape_0" coordsize="135,131" path="m135,70l128,51l128,40l121,30l110,18l103,12l92,8l80,0l70,0l55,0l40,8l30,12l22,18l12,30l4,40l0,51l0,70l0,81l4,91l12,106l22,117l30,121l40,128l55,131l70,131l80,131l92,128l103,121l110,117l121,106l128,91l128,81l135,70l128,70l128,51l121,40l117,30l110,22l103,12l92,8l80,8l70,0l55,8l44,8l33,12l22,22l15,30l12,40l4,51l4,70l4,81l12,91l15,106l22,109l33,121l44,128l55,128l70,131l80,128l92,128l103,121l110,109l117,106l121,91l128,81l128,70l135,70xe" fillcolor="#ffa1a1" stroked="f" o:allowincell="f" style="position:absolute;left:8382;top:3350;width:21;height:20;mso-wrap-style:none;v-text-anchor:middle">
                      <v:fill o:detectmouseclick="t" type="solid" color2="#005e5e"/>
                      <v:stroke color="#3465a4" joinstyle="round" endcap="flat"/>
                      <w10:wrap type="none"/>
                    </v:shape>
                    <v:shape id="shape_0" coordsize="124,131" path="m124,70l124,51l117,40l113,30l106,22l99,12l88,8l76,8l66,0l51,8l40,8l29,12l18,22l11,30l8,40l0,51l0,70l0,81l8,91l11,106l18,109l29,121l40,128l51,128l66,131l76,128l88,128l99,121l106,109l113,106l117,91l124,81l124,70l117,70l117,51l113,40l113,37l106,22l99,18l88,12l76,8l66,8l51,8l40,12l29,18l26,22l11,37l8,40l8,51l0,70l8,81l8,91l11,99l26,109l29,117l40,121l51,128l66,128l76,128l88,121l99,117l106,109l113,99l113,91l117,81l117,70l124,70xe" fillcolor="#ffa6a6" stroked="f" o:allowincell="f" style="position:absolute;left:8382;top:3350;width:20;height:20;mso-wrap-style:none;v-text-anchor:middle">
                      <v:fill o:detectmouseclick="t" type="solid" color2="#005959"/>
                      <v:stroke color="#3465a4" joinstyle="round" endcap="flat"/>
                      <w10:wrap type="none"/>
                    </v:shape>
                    <v:shape id="shape_0" coordsize="117,120" path="m117,62l117,43l113,32l113,29l106,14l99,10l88,4l76,0l66,0l51,0l40,4l29,10l26,14l11,29l8,32l8,43l0,62l8,73l8,83l11,91l26,101l29,109l40,113l51,120l66,120l76,120l88,113l99,109l106,101l113,91l113,83l117,73l117,62l113,50l113,40l106,29l106,22l95,10l88,4l76,4l66,4l51,4l40,4l29,10l26,22l18,29l11,40l8,50l8,62l8,68l11,80l18,91l26,98l29,109l40,113l51,113l66,113l76,113l88,113l95,109l106,98l106,91l113,80l113,68l117,62xe" fillcolor="#ffabab" stroked="f" o:allowincell="f" style="position:absolute;left:8382;top:3351;width:19;height:19;mso-wrap-style:none;v-text-anchor:middle">
                      <v:fill o:detectmouseclick="t" type="solid" color2="#005454"/>
                      <v:stroke color="#3465a4" joinstyle="round" endcap="flat"/>
                      <w10:wrap type="none"/>
                    </v:shape>
                    <v:shape id="shape_0" coordsize="109,109" path="m109,58l105,46l105,36l98,25l98,18l87,6l80,0l68,0l58,0l43,0l32,0l21,6l18,18l10,25l3,36l0,46l0,58l0,64l3,76l10,87l18,94l21,105l32,109l43,109l58,109l68,109l80,109l87,105l98,94l98,87l105,76l105,64l109,58l105,58l105,46l98,36l98,25l91,18l87,10l73,6l68,6l58,0l43,6l32,6l28,10l18,18l10,25l3,36l3,46l3,58l3,64l3,76l10,87l18,94l28,97l32,105l43,109l58,109l68,109l73,105l87,97l91,94l98,87l98,76l105,64l105,58l109,58xe" fillcolor="#ffb0b0" stroked="f" o:allowincell="f" style="position:absolute;left:8384;top:3352;width:17;height:17;mso-wrap-style:none;v-text-anchor:middle">
                      <v:fill o:detectmouseclick="t" type="solid" color2="#004f4f"/>
                      <v:stroke color="#3465a4" joinstyle="round" endcap="flat"/>
                      <w10:wrap type="none"/>
                    </v:shape>
                    <v:shape id="shape_0" coordsize="102,109" path="m102,58l102,46l95,36l95,25l88,18l84,10l70,6l65,6l55,0l40,6l29,6l25,10l15,18l7,25l0,36l0,46l0,58l0,64l0,76l7,87l15,94l25,97l29,105l40,109l55,109l65,109l70,105l84,97l88,94l95,87l95,76l102,64l102,58l95,58l95,46l95,36l95,28l88,18l84,10l70,10l65,6l55,6l40,6l37,10l25,10l18,18l15,28l7,36l0,46l0,58l0,64l7,76l15,79l18,94l25,97l37,97l40,105l55,105l65,105l70,97l84,97l88,94l95,79l95,76l95,64l95,58l102,58xe" fillcolor="#ffb6b6" stroked="f" o:allowincell="f" style="position:absolute;left:8384;top:3352;width:16;height:17;mso-wrap-style:none;v-text-anchor:middle">
                      <v:fill o:detectmouseclick="t" type="solid" color2="#004949"/>
                      <v:stroke color="#3465a4" joinstyle="round" endcap="flat"/>
                      <w10:wrap type="none"/>
                    </v:shape>
                    <v:shape id="shape_0" coordsize="95,99" path="m95,52l95,40l95,30l95,22l88,12l84,4l70,4l65,0l55,0l40,0l37,4l25,4l18,12l15,22l7,30l0,40l0,52l0,58l7,70l15,73l18,88l25,91l37,91l40,99l55,99l65,99l70,91l84,91l88,88l95,73l95,70l95,58l95,52l95,40l95,30l88,22l88,19l77,12l70,4l58,4l55,4l40,4l37,4l25,12l18,19l15,22l15,30l7,40l7,52l7,58l15,70l15,73l18,81l25,88l37,91l40,91l55,91l58,91l70,91l77,88l88,81l88,73l95,70l95,58l95,52xe" fillcolor="#ffbbbb" stroked="f" o:allowincell="f" style="position:absolute;left:8384;top:3353;width:15;height:15;mso-wrap-style:none;v-text-anchor:middle">
                      <v:fill o:detectmouseclick="t" type="solid" color2="#004444"/>
                      <v:stroke color="#3465a4" joinstyle="round" endcap="flat"/>
                      <w10:wrap type="none"/>
                    </v:shape>
                    <v:shape id="shape_0" coordsize="88,87" path="m88,48l88,36l88,26l81,18l81,15l70,8l63,0l51,0l48,0l33,0l30,0l18,8l11,15l8,18l8,26l0,36l0,48l0,54l8,66l8,69l11,77l18,84l30,87l33,87l48,87l51,87l63,87l70,84l81,77l81,69l88,66l88,54l88,48l88,36l88,29l81,18l77,15l70,8l63,8l51,0l48,0l33,0l30,8l22,8l18,15l11,18l8,29l8,36l8,48l8,54l8,59l11,69l18,77l22,84l30,84l33,87l48,87l51,87l63,84l70,84l77,77l81,69l88,59l88,54l88,48xe" fillcolor="#ffc0c0" stroked="f" o:allowincell="f" style="position:absolute;left:8385;top:3353;width:14;height:14;mso-wrap-style:none;v-text-anchor:middle">
                      <v:fill o:detectmouseclick="t" type="solid" color2="#003f3f"/>
                      <v:stroke color="#3465a4" joinstyle="round" endcap="flat"/>
                      <w10:wrap type="none"/>
                    </v:shape>
                    <v:shape id="shape_0" coordsize="80,87" path="m80,48l80,36l80,29l73,18l69,15l62,8l55,8l43,0l40,0l25,0l22,8l14,8l10,15l3,18l0,29l0,36l0,48l0,54l0,59l3,69l10,77l14,84l22,84l25,87l40,87l43,87l55,84l62,84l69,77l73,69l80,59l80,54l80,48l73,36l73,29l69,26l69,18l62,15l50,8l43,8l40,8l32,8l22,8l14,15l10,18l3,26l3,29l0,36l0,48l0,54l3,59l3,66l10,69l14,77l22,84l32,84l40,84l43,84l50,84l62,77l69,69l69,66l73,59l73,54l80,48xe" fillcolor="#ffc5c5" stroked="f" o:allowincell="f" style="position:absolute;left:8387;top:3353;width:12;height:14;mso-wrap-style:none;v-text-anchor:middle">
                      <v:fill o:detectmouseclick="t" type="solid" color2="#003a3a"/>
                      <v:stroke color="#3465a4" joinstyle="round" endcap="flat"/>
                      <w10:wrap type="none"/>
                    </v:shape>
                    <v:shape id="shape_0" coordsize="80,76" path="m80,40l73,28l73,21l69,18l69,10l62,7l50,0l43,0l40,0l32,0l22,0l14,7l10,10l3,18l3,21l0,28l0,40l0,46l3,51l3,58l10,61l14,69l22,76l32,76l40,76l43,76l50,76l62,69l69,61l69,58l73,51l73,46l80,40l73,40l73,28l73,21l69,18l62,10l55,7l50,7l43,7l40,0l32,7l22,7l14,7l14,10l10,18l3,21l3,28l3,40l3,46l3,51l10,58l14,61l14,69l22,69l32,76l40,76l43,76l50,69l55,69l62,61l69,58l73,51l73,46l73,40l80,40xe" fillcolor="#ffcaca" stroked="f" o:allowincell="f" style="position:absolute;left:8387;top:3355;width:12;height:11;mso-wrap-style:none;v-text-anchor:middle">
                      <v:fill o:detectmouseclick="t" type="solid" color2="#003535"/>
                      <v:stroke color="#3465a4" joinstyle="round" endcap="flat"/>
                      <w10:wrap type="none"/>
                    </v:shape>
                    <v:shape id="shape_0" coordsize="70,76" path="m70,40l70,28l70,21l66,18l59,10l52,7l47,7l40,7l37,0l29,7l19,7l11,7l11,10l7,18l0,21l0,28l0,40l0,46l0,51l7,58l11,61l11,69l19,69l29,76l37,76l40,76l47,69l52,69l59,61l66,58l70,51l70,46l70,40l66,40l66,28l66,21l59,18l52,10l47,7l40,7l37,7l29,7l22,7l19,10l11,18l7,18l7,21l0,28l0,40l0,46l7,51l7,58l11,58l19,61l22,69l29,69l37,69l40,69l47,69l52,61l59,58l66,51l66,46l66,40l70,40xe" fillcolor="#ffd0d0" stroked="f" o:allowincell="f" style="position:absolute;left:8387;top:3355;width:11;height:11;mso-wrap-style:none;v-text-anchor:middle">
                      <v:fill o:detectmouseclick="t" type="solid" color2="#002f2f"/>
                      <v:stroke color="#3465a4" joinstyle="round" endcap="flat"/>
                      <w10:wrap type="none"/>
                    </v:shape>
                    <v:shape id="shape_0" coordsize="66,62" path="m66,33l66,21l66,14l59,11l52,3l47,0l40,0l37,0l29,0l22,0l19,3l11,11l7,11l7,14l0,21l0,33l0,39l7,44l7,51l11,51l19,54l22,62l29,62l37,62l40,62l47,62l52,54l59,51l66,44l66,39l66,33l66,26l59,21l59,14l52,11l52,3l47,3l40,3l37,3l29,3l22,3l19,3l11,11l11,14l7,21l7,26l7,33l7,39l11,44l11,51l19,54l22,54l29,54l37,54l40,54l47,54l52,54l52,51l59,44l59,39l66,39l66,33xe" fillcolor="#ffd5d5" stroked="f" o:allowincell="f" style="position:absolute;left:8387;top:3356;width:10;height:9;mso-wrap-style:none;v-text-anchor:middle">
                      <v:fill o:detectmouseclick="t" type="solid" color2="#002a2a"/>
                      <v:stroke color="#3465a4" joinstyle="round" endcap="flat"/>
                      <w10:wrap type="none"/>
                    </v:shape>
                    <v:shape id="shape_0" coordsize="59,51" path="m59,30l59,23l52,18l52,11l45,8l45,0l40,0l33,0l30,0l22,0l15,0l12,0l4,8l4,11l0,18l0,23l0,30l0,36l4,41l4,48l12,51l15,51l22,51l30,51l33,51l40,51l45,51l45,48l52,41l52,36l59,36l59,30l52,30l52,23l52,18l45,11l45,8l40,8l33,0l30,0l22,0l15,8l12,8l4,11l4,18l4,23l4,30l4,36l4,41l12,48l15,48l22,51l30,51l33,51l40,48l45,48l45,41l52,36l52,30l59,30xe" fillcolor="#ffdada" stroked="f" o:allowincell="f" style="position:absolute;left:8388;top:3356;width:9;height:8;mso-wrap-style:none;v-text-anchor:middle">
                      <v:fill o:detectmouseclick="t" type="solid" color2="#002525"/>
                      <v:stroke color="#3465a4" joinstyle="round" endcap="flat"/>
                      <w10:wrap type="none"/>
                    </v:shape>
                    <v:shape id="shape_0" coordsize="48,51" path="m48,30l48,23l48,18l41,11l41,8l36,8l29,0l26,0l18,0l11,8l8,8l0,11l0,18l0,23l0,30l0,36l0,41l8,48l11,48l18,51l26,51l29,51l36,48l41,48l41,41l48,36l48,30l41,23l41,18l41,11l36,11l36,8l29,8l26,8l18,8l11,8l8,11l0,18l0,23l0,30l0,36l8,41l11,48l18,48l26,48l29,48l36,48l36,41l41,41l41,36l41,30l48,30xe" fillcolor="#ffdfdf" stroked="f" o:allowincell="f" style="position:absolute;left:8389;top:3356;width:7;height:8;mso-wrap-style:none;v-text-anchor:middle">
                      <v:fill o:detectmouseclick="t" type="solid" color2="#002020"/>
                      <v:stroke color="#3465a4" joinstyle="round" endcap="flat"/>
                      <w10:wrap type="none"/>
                    </v:shape>
                    <v:shape id="shape_0" coordsize="48,40" path="m48,22l41,15l41,10l41,3l36,3l36,0l29,0l26,0l18,0l11,0l8,3l0,10l0,15l0,22l0,28l8,33l11,40l18,40l26,40l29,40l36,40l36,33l41,33l41,28l41,22l48,22l41,22l41,15l41,10l36,10l36,3l29,3l26,3l26,0l18,3l11,3l8,10l8,15l8,22l8,28l11,33l18,33l18,40l26,40l29,33l36,33l36,28l41,28l41,22l48,22xe" fillcolor="#ffe4e4" stroked="f" o:allowincell="f" style="position:absolute;left:8389;top:3358;width:7;height:5;mso-wrap-style:none;v-text-anchor:middle">
                      <v:fill o:detectmouseclick="t" type="solid" color2="#001b1b"/>
                      <v:stroke color="#3465a4" joinstyle="round" endcap="flat"/>
                      <w10:wrap type="none"/>
                    </v:shape>
                    <v:shape id="shape_0" coordsize="33,40" path="m33,22l33,15l33,10l28,10l28,3l21,3l18,3l18,0l10,3l3,3l0,10l0,15l0,22l0,28l3,33l10,33l10,40l18,40l21,33l28,33l28,28l33,28l33,22l28,22l28,15l28,10l21,3l18,3l10,3l3,10l3,15l0,15l0,22l3,22l3,28l10,33l18,33l21,33l28,28l28,22l33,22xe" fillcolor="#ffeaea" stroked="f" o:allowincell="f" style="position:absolute;left:8390;top:3358;width:5;height:5;mso-wrap-style:none;v-text-anchor:middle">
                      <v:fill o:detectmouseclick="t" type="solid" color2="#001515"/>
                      <v:stroke color="#3465a4" joinstyle="round" endcap="flat"/>
                      <w10:wrap type="none"/>
                    </v:shape>
                    <v:shape id="shape_0" coordsize="28,30" path="m28,19l28,12l28,7l21,0l18,0l10,0l3,7l3,12l0,12l0,19l3,19l3,25l10,30l18,30l21,30l28,25l28,19l28,12l21,7l18,7l10,7l3,7l3,12l3,19l3,25l10,25l18,25l21,25l28,19xe" fillcolor="#ffefef" stroked="f" o:allowincell="f" style="position:absolute;left:8390;top:3358;width:4;height:4;mso-wrap-style:none;v-text-anchor:middle">
                      <v:fill o:detectmouseclick="t" type="solid" color2="#001010"/>
                      <v:stroke color="#3465a4" joinstyle="round" endcap="flat"/>
                      <w10:wrap type="none"/>
                    </v:shape>
                    <v:shape id="shape_0" coordsize="25,18" path="m25,12l25,5l18,0l15,0l7,0l0,0l0,5l0,12l0,18l7,18l15,18l18,18l25,12l18,12l18,5l15,0l7,0l7,5l7,12l7,18l15,18l18,18l18,12l25,12xe" fillcolor="#fff4f4" stroked="f" o:allowincell="f" style="position:absolute;left:8391;top:3359;width:3;height:2;mso-wrap-style:none;v-text-anchor:middle">
                      <v:fill o:detectmouseclick="t" type="solid" color2="#000b0b"/>
                      <v:stroke color="#3465a4" joinstyle="round" endcap="flat"/>
                      <w10:wrap type="none"/>
                    </v:shape>
                    <v:shape id="shape_0" coordsize="11,18" path="m11,12l11,5l8,0l0,0l0,5l0,12l0,18l8,18l11,18l11,12xe" fillcolor="#fff9f9" stroked="f" o:allowincell="f" style="position:absolute;left:8392;top:3359;width:1;height:2;mso-wrap-style:none;v-text-anchor:middle">
                      <v:fill o:detectmouseclick="t" type="solid" color2="#000606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392;top:3360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700,1534" path="m1700,0l1688,10l1678,22l1659,33l1648,40l1630,51l1611,61l1601,69l1583,79l1542,119l1502,152l1458,189l1418,222l1370,258l1330,291l1293,331l1253,370l1223,415l1190,454l1154,494l1128,537l1092,585l1062,633l1044,676l1030,724l1012,745l1012,752l1012,756l1004,764l1000,770l1000,774l993,782l993,792l993,796l982,810l975,821l970,833l960,843l952,861l949,873l942,883l930,894l924,919l912,942l902,963l894,982l883,1003l872,1028l865,1051l861,1073l824,1142l780,1210l732,1276l674,1337l616,1396l546,1446l513,1465l476,1483l436,1498l396,1512l352,1524l304,1534l261,1534l209,1534l165,1524l118,1512l78,1494l36,1465l18,1428l8,1396l0,1360l8,1319l18,1279l30,1246l48,1210l70,1182l70,1170l78,1167l88,1160l96,1160l99,1156l110,1156l110,1149l118,1137l121,1137l128,1131l136,1131l139,1131l146,1131l146,1127l151,1127l151,1112l169,1109l188,1101l206,1098l220,1098l246,1098l261,1098l279,1101l293,1109l293,1112l286,1119l286,1127l286,1131l279,1131l275,1137l268,1142l261,1149l256,1160l246,1170l231,1178l228,1196l220,1207l216,1218l216,1228l216,1246l228,1258l238,1265l249,1276l268,1279l279,1287l286,1291l304,1291l323,1287l381,1269l392,1246l403,1221l414,1200l421,1170l433,1149l436,1127l454,1109l473,1091l506,1069l536,1040l561,1003l582,974l612,909l631,833l645,756l671,683l682,646l692,615l711,585l732,549l755,524l780,487l810,458l832,425l854,389l883,360l920,337l952,309l960,309l964,301l970,301l982,298l989,291l993,287l1000,279l1004,276l1044,251l1080,228l1114,200l1154,170l1190,149l1231,124l1271,109l1312,98l1358,79l1403,69l1450,54l1498,43l1542,33l1590,22l1638,10l1681,0l1700,0xe" fillcolor="#33cc66" stroked="f" o:allowincell="f" style="position:absolute;left:8352;top:3339;width:283;height:255;mso-wrap-style:none;v-text-anchor:middle">
                      <v:fill o:detectmouseclick="t" type="solid" color2="#cc3399"/>
                      <v:stroke color="#3465a4" joinstyle="round" endcap="flat"/>
                      <w10:wrap type="none"/>
                    </v:shape>
                    <v:shape id="shape_0" coordsize="1044,1059" path="m1004,15l1014,55l1029,95l1032,139l1040,178l1044,226l1044,266l1044,314l1040,353l1044,393l1044,433l1040,481l1032,520l1029,560l1014,600l1011,641l1011,681l1004,699l1000,709l1000,720l992,732l989,750l989,760l982,771l974,790l974,808l971,829l964,851l959,869l945,895l941,909l934,935l930,957l922,968l919,986l912,1004l904,1015l901,1026l890,1036l879,1048l861,1054l849,1059l842,1059l835,1054l831,1054l824,1048l813,1044l806,1044l799,1036l799,1029l806,1018l813,1015l817,1008l824,1004l824,990l854,964l879,927l901,895l922,859l934,818l945,771l959,732l959,687l941,673l919,669l894,662l872,662l849,662l831,659l813,648l799,623l769,590l747,553l729,520l714,481l677,400l644,317l626,277l604,244l579,208l549,178l516,153l476,135l436,117l384,106l378,99l370,99l366,99l359,99l355,99l348,106l341,99l336,99l300,99l271,106l245,109l220,117l190,135l168,145l146,168l121,193l106,215l91,244l80,273l70,302l66,332l58,357l51,393l48,423l51,441l66,454l77,462l91,469l110,469l128,469l146,473l161,481l186,495l208,514l227,532l249,553l260,578l278,600l289,629l300,651l296,662l296,673l296,687l289,699l289,709l286,720l271,727l268,739l245,742l220,742l198,742l180,739l158,732l140,727l121,717l98,702l91,691l80,681l70,662l58,651l48,641l37,629l30,611l25,593l25,582l18,578l18,564l11,560l11,550l11,535l7,532l7,520l0,481l0,444l0,404l7,372l18,332l30,295l40,262l51,223l77,193l106,157l135,127l168,99l205,77l245,55l286,48l330,44l355,55l378,59l399,66l425,69l446,77l469,84l494,95l509,109l546,135l574,157l597,186l626,215l648,244l674,273l696,306l714,342l726,345l729,364l736,375l744,386l747,404l747,415l754,433l766,444l784,469l794,495l813,524l824,553l835,578l854,593l864,600l879,604l890,604l904,604l912,604l922,604l930,604l941,604l945,604l959,600l964,593l971,590l959,553l959,524l952,491l959,454l959,415l959,382l959,345l952,314l952,306l945,302l945,291l945,284l945,277l945,266l945,262l945,248l934,226l930,197l930,168l922,145l919,117l919,87l919,59l912,30l904,30l904,26l901,18l894,15l894,8l894,0l901,0l912,0l922,8l941,8l952,15l964,15l982,15l992,15l1004,15xe" fillcolor="#00822b" stroked="f" o:allowincell="f" style="position:absolute;left:8263;top:3371;width:173;height:176;mso-wrap-style:none;v-text-anchor:middle">
                      <v:fill o:detectmouseclick="t" type="solid" color2="#ff7dd4"/>
                      <v:stroke color="#3465a4" joinstyle="round" endcap="flat"/>
                      <w10:wrap type="none"/>
                    </v:shape>
                    <v:shape id="shape_0" coordsize="289,132" path="m0,0l36,0l76,5l121,18l161,30l208,45l241,70l271,99l289,132l260,109l226,91l190,70l150,59l110,41l70,30l36,12l0,0xe" fillcolor="#ff7891" stroked="f" o:allowincell="f" style="position:absolute;left:8534;top:2063;width:48;height:21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289,132" path="m0,0l36,0l76,5l121,18l161,30l208,45l241,70l271,99l289,132l260,109l226,91l190,70l150,59l110,41l70,30l36,12l0,0e" stroked="t" o:allowincell="f" style="position:absolute;left:8534;top:2063;width:48;height:21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204,186" path="m0,0l25,12l61,30l91,55l124,77l153,98l179,128l194,157l204,186l201,186l179,164l153,139l131,116l103,95l80,70l51,48l25,25l0,0xe" fillcolor="#ff7891" stroked="f" o:allowincell="f" style="position:absolute;left:8522;top:2080;width:33;height:29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204,186" path="m0,0l25,12l61,30l91,55l124,77l153,98l179,128l194,157l204,186l201,186l179,164l153,139l131,116l103,95l80,70l51,48l25,25l0,0e" stroked="t" o:allowincell="f" style="position:absolute;left:8522;top:2080;width:33;height:29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13,167" path="m0,0l21,10l40,29l55,47l70,68l84,91l95,120l110,141l113,167l91,156l73,138l55,116l44,91l33,68l21,47l11,22l0,0xe" fillcolor="#ff7891" stroked="f" o:allowincell="f" style="position:absolute;left:8510;top:2088;width:18;height:26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13,167" path="m0,0l21,10l40,29l55,47l70,68l84,91l95,120l110,141l113,167l91,156l73,138l55,116l44,91l33,68l21,47l11,22l0,0e" stroked="t" o:allowincell="f" style="position:absolute;left:8510;top:2088;width:18;height:26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52,177" path="m48,0l52,28l52,57l52,72l52,97l41,112l37,130l19,148l0,177l0,170l0,152l8,130l12,109l19,82l23,61l30,43l41,21l48,0xe" fillcolor="#ff7891" stroked="f" o:allowincell="f" style="position:absolute;left:8493;top:2127;width:7;height:28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52,177" path="m48,0l52,28l52,57l52,72l52,97l41,112l37,130l19,148l0,177l0,170l0,152l8,130l12,109l19,82l23,61l30,43l41,21l48,0e" stroked="t" o:allowincell="f" style="position:absolute;left:8493;top:2127;width:7;height:28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30,117" path="m19,0l22,18l22,32l30,47l30,62l22,77l22,90l12,102l4,117l0,109l0,98l0,80l4,59l4,40l12,22l19,11l19,0xe" fillcolor="#ff7891" stroked="f" o:allowincell="f" style="position:absolute;left:8519;top:2135;width:4;height:19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30,117" path="m19,0l22,18l22,32l30,47l30,62l22,77l22,90l12,102l4,117l0,109l0,98l0,80l4,59l4,40l12,22l19,11l19,0e" stroked="t" o:allowincell="f" style="position:absolute;left:8519;top:2135;width:4;height:19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46,44" path="m0,41l18,30l37,23l51,18l70,12l88,5l103,0l121,0l146,0l146,5l128,18l110,30l91,33l80,41l62,44l48,44l22,41l0,41xe" fillcolor="#ff7891" stroked="f" o:allowincell="f" style="position:absolute;left:8516;top:2044;width:23;height:7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46,44" path="m0,41l18,30l37,23l51,18l70,12l88,5l103,0l121,0l146,0l146,5l128,18l110,30l91,33l80,41l62,44l48,44l22,41l0,41e" stroked="t" o:allowincell="f" style="position:absolute;left:8516;top:2044;width:23;height:7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14,139" path="m0,139l11,121l23,103l41,80l51,62l70,48l81,30l96,19l114,0l103,22l96,48l85,70l73,80l63,98l45,109l23,128l0,139xe" fillcolor="#ff7891" stroked="f" o:allowincell="f" style="position:absolute;left:8499;top:2010;width:18;height:22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14,139" path="m0,139l11,121l23,103l41,80l51,62l70,48l81,30l96,19l114,0l103,22l96,48l85,70l73,80l63,98l45,109l23,128l0,139e" stroked="t" o:allowincell="f" style="position:absolute;left:8499;top:2010;width:18;height:22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40,18" path="m0,18l4,18l4,10l10,3l15,3l22,3l29,0l33,0l40,0l40,3l33,10l29,10l22,18l15,18l10,18l4,18l0,18xe" fillcolor="#ff7891" stroked="f" o:allowincell="f" style="position:absolute;left:8512;top:2033;width:6;height:2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40,18" path="m0,18l4,18l4,10l10,3l15,3l22,3l29,0l33,0l40,0l40,3l33,10l29,10l22,18l15,18l10,18l4,18l0,18e" stroked="t" o:allowincell="f" style="position:absolute;left:8512;top:2033;width:6;height:2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18,247" path="m0,247l12,219l19,186l30,149l41,116l52,87l70,50l88,29l110,0l118,7l107,40l92,69l82,105l70,134l60,159l48,189l23,219l0,247xe" fillcolor="#ff7891" stroked="f" o:allowincell="f" style="position:absolute;left:8493;top:1972;width:18;height:40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18,247" path="m0,247l12,219l19,186l30,149l41,116l52,87l70,50l88,29l110,0l118,7l107,40l92,69l82,105l70,134l60,159l48,189l23,219l0,247e" stroked="t" o:allowincell="f" style="position:absolute;left:8493;top:1972;width:18;height:40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68,141" path="m0,0l11,10l21,28l33,40l40,50l51,58l61,68l73,79l91,91l103,98l113,101l121,109l131,112l143,119l150,127l161,130l168,137l168,141l150,137l131,130l110,130l91,127l73,119l58,109l43,101l29,91l21,79l21,68l18,58l11,43l3,32l3,21l0,10l0,0xe" fillcolor="#ff7891" stroked="f" o:allowincell="f" style="position:absolute;left:8406;top:1997;width:27;height:22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68,141" path="m0,0l11,10l21,28l33,40l40,50l51,58l61,68l73,79l91,91l103,98l113,101l121,109l131,112l143,119l150,127l161,130l168,137l168,141l150,137l131,130l110,130l91,127l73,119l58,109l43,101l29,91l21,79l21,68l18,58l11,43l3,32l3,21l0,10l0,0e" stroked="t" o:allowincell="f" style="position:absolute;left:8406;top:1997;width:27;height:22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51,96" path="m0,0l3,15l15,19l22,30l33,45l40,55l45,66l51,78l51,88l51,96l33,88l22,78l11,70l3,60l0,48l0,30l0,19l0,0xe" fillcolor="#ff7891" stroked="f" o:allowincell="f" style="position:absolute;left:8434;top:1999;width:8;height:15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51,96" path="m0,0l3,15l15,19l22,30l33,45l40,55l45,66l51,78l51,88l51,96l33,88l22,78l11,70l3,60l0,48l0,30l0,19l0,0e" stroked="t" o:allowincell="f" style="position:absolute;left:8434;top:1999;width:8;height:15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26,127" path="m0,0l11,18l22,33l26,48l26,58l26,73l26,88l22,102l14,127l11,127l0,0xe" fillcolor="#ff7891" stroked="f" o:allowincell="f" style="position:absolute;left:8451;top:1998;width:3;height:21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26,127" path="m0,0l11,18l22,33l26,48l26,58l26,73l26,88l22,102l14,127l11,127l0,0e" stroked="t" o:allowincell="f" style="position:absolute;left:8451;top:1998;width:3;height:21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79,447" path="m11,447l3,421l3,393l3,363l3,334l0,305l3,276l3,254l11,225l15,188l33,156l51,127l73,97l99,69l121,47l150,21l172,0l179,0l154,29l131,58l113,79l99,109l81,138l63,167l51,196l40,229l33,258l33,284l29,312l21,338l21,367l15,396l11,421l11,447xe" fillcolor="#ff7891" stroked="f" o:allowincell="f" style="position:absolute;left:8471;top:1913;width:29;height:74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79,447" path="m11,447l3,421l3,393l3,363l3,334l0,305l3,276l3,254l11,225l15,188l33,156l51,127l73,97l99,69l121,47l150,21l172,0l179,0l154,29l131,58l113,79l99,109l81,138l63,167l51,196l40,229l33,258l33,284l29,312l21,338l21,367l15,396l11,421l11,447e" stroked="t" o:allowincell="f" style="position:absolute;left:8471;top:1913;width:29;height:74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13,120" path="m0,120l3,95l10,72l22,54l32,41l47,22l62,11l87,0l110,0l113,0l98,14l87,26l69,44l58,62l40,72l29,91l10,109l0,120xe" fillcolor="#ff7891" stroked="f" o:allowincell="f" style="position:absolute;left:8484;top:1935;width:18;height:19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13,120" path="m0,120l3,95l10,72l22,54l32,41l47,22l62,11l87,0l110,0l113,0l98,14l87,26l69,44l58,62l40,72l29,91l10,109l0,120e" stroked="t" o:allowincell="f" style="position:absolute;left:8484;top:1935;width:18;height:19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535,116" path="m535,116l516,116l498,109l480,106l466,98l448,91l429,88l411,80l396,77l366,70l338,58l308,52l278,47l250,40l220,37l191,37l158,29l150,22l140,22l132,22l121,22l118,22l106,22l100,22l88,22l77,22l63,19l52,19l48,11l37,11l22,11l11,11l0,11l11,7l37,0l52,0l77,0l100,0l121,0l147,0l161,0l209,0l256,11l308,22l356,37l399,52l448,77l488,91l535,116xe" fillcolor="#ff7891" stroked="f" o:allowincell="f" style="position:absolute;left:8309;top:2000;width:88;height:19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535,116" path="m535,116l516,116l498,109l480,106l466,98l448,91l429,88l411,80l396,77l366,70l338,58l308,52l278,47l250,40l220,37l191,37l158,29l150,22l140,22l132,22l121,22l118,22l106,22l100,22l88,22l77,22l63,19l52,19l48,11l37,11l22,11l11,11l0,11l11,7l37,0l52,0l77,0l100,0l121,0l147,0l161,0l209,0l256,11l308,22l356,37l399,52l448,77l488,91l535,116e" stroked="t" o:allowincell="f" style="position:absolute;left:8309;top:2000;width:88;height:19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87,55" path="m187,55l161,50l139,43l117,40l95,32l69,25l47,22l25,22l0,14l0,10l29,3l51,0l77,0l99,3l120,10l147,22l161,32l187,55xe" fillcolor="#ff7891" stroked="f" o:allowincell="f" style="position:absolute;left:8323;top:2018;width:30;height:8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87,55" path="m187,55l161,50l139,43l117,40l95,32l69,25l47,22l25,22l0,14l0,10l29,3l51,0l77,0l99,3l120,10l147,22l161,32l187,55e" stroked="t" o:allowincell="f" style="position:absolute;left:8323;top:2018;width:30;height:8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55,30" path="m55,0l49,4l41,12l37,15l30,15l27,22l19,22l15,22l0,30l0,22l0,12l8,4l15,0l19,0l27,0l37,0l49,0l55,0xe" fillcolor="#ff7891" stroked="f" o:allowincell="f" style="position:absolute;left:8343;top:2038;width:8;height:4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55,30" path="m55,0l49,4l41,12l37,15l30,15l27,22l19,22l15,22l0,30l0,22l0,12l8,4l15,0l19,0l27,0l37,0l49,0l55,0e" stroked="t" o:allowincell="f" style="position:absolute;left:8343;top:2038;width:8;height:4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40,50" path="m140,0l121,10l106,28l92,40l78,47l66,50l48,50l26,50l0,47l0,40l18,32l37,28l51,22l70,18l88,3l106,3l121,0l140,0xe" fillcolor="#ff7891" stroked="f" o:allowincell="f" style="position:absolute;left:8334;top:2051;width:22;height:8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40,50" path="m140,0l121,10l106,28l92,40l78,47l66,50l48,50l26,50l0,47l0,40l18,32l37,28l51,22l70,18l88,3l106,3l121,0l140,0e" stroked="t" o:allowincell="f" style="position:absolute;left:8334;top:2051;width:22;height:8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183,141" path="m183,0l173,11l169,22l162,29l158,32l150,40l143,43l143,55l140,68l132,73l132,80l122,80l114,83l110,83l100,91l92,91l92,98l88,98l82,101l74,109l70,109l63,113l63,120l59,120l52,123l45,131l40,131l34,131l30,138l22,138l19,138l12,141l0,141l4,123l19,113l34,101l52,83l70,73l88,62l100,55l114,50l122,40l129,29l132,22l140,14l150,11l162,11l173,4l183,0xe" fillcolor="#ff7891" stroked="f" o:allowincell="f" style="position:absolute;left:8312;top:2072;width:30;height:23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183,141" path="m183,0l173,11l169,22l162,29l158,32l150,40l143,43l143,55l140,68l132,73l132,80l122,80l114,83l110,83l100,91l92,91l92,98l88,98l82,101l74,109l70,109l63,113l63,120l59,120l52,123l45,131l40,131l34,131l30,138l22,138l19,138l12,141l0,141l4,123l19,113l34,101l52,83l70,73l88,62l100,55l114,50l122,40l129,29l132,22l140,14l150,11l162,11l173,4l183,0e" stroked="t" o:allowincell="f" style="position:absolute;left:8312;top:2072;width:30;height:23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51,160" path="m0,102l0,84l7,69l11,54l11,44l25,33l29,21l40,15l51,0l51,15l47,40l40,69l37,99l29,124l19,142l11,160l0,160l7,153l7,149l7,142l7,138l7,124l7,120l0,112l0,102xe" fillcolor="#ff7891" stroked="f" o:allowincell="f" style="position:absolute;left:8323;top:2113;width:7;height:26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51,160" path="m0,102l0,84l7,69l11,54l11,44l25,33l29,21l40,15l51,0l51,15l47,40l40,69l37,99l29,124l19,142l11,160l0,160l7,153l7,149l7,142l7,138l7,124l7,120l0,112l0,102e" stroked="t" o:allowincell="f" style="position:absolute;left:8323;top:2113;width:7;height:26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76,185" path="m76,0l76,15l69,28l69,47l61,58l58,76l51,88l47,98l36,109l28,116l28,127l28,138l21,145l21,156l18,167l18,174l10,185l7,174l7,164l0,145l0,134l0,116l0,98l7,88l10,83l21,76l28,65l40,58l47,47l51,36l58,25l61,15l76,0xe" fillcolor="#ff7891" stroked="f" o:allowincell="f" style="position:absolute;left:8332;top:2146;width:12;height:30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76,185" path="m76,0l76,15l69,28l69,47l61,58l58,76l51,88l47,98l36,109l28,116l28,127l28,138l21,145l21,156l18,167l18,174l10,185l7,174l7,164l0,145l0,134l0,116l0,98l7,88l10,83l21,76l28,65l40,58l47,47l51,36l58,25l61,15l76,0e" stroked="t" o:allowincell="f" style="position:absolute;left:8332;top:2146;width:12;height:30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  <v:shape id="shape_0" coordsize="41,156" path="m26,0l36,18l41,29l41,40l41,47l41,58l41,70l36,80l30,98l30,106l30,116l26,120l26,127l26,138l26,146l18,149l18,156l11,156l8,138l0,116l0,98l8,80l11,58l18,40l18,22l26,0xe" fillcolor="#ff7891" stroked="f" o:allowincell="f" style="position:absolute;left:8352;top:2149;width:6;height:25;mso-wrap-style:none;v-text-anchor:middle">
                      <v:fill o:detectmouseclick="t" type="solid" color2="#00876e"/>
                      <v:stroke color="#3465a4" joinstyle="round" endcap="flat"/>
                      <w10:wrap type="none"/>
                    </v:shape>
                    <v:shape id="shape_0" coordsize="41,156" path="m26,0l36,18l41,29l41,40l41,47l41,58l41,70l36,80l30,98l30,106l30,116l26,120l26,127l26,138l26,146l18,149l18,156l11,156l8,138l0,116l0,98l8,80l11,58l18,40l18,22l26,0e" stroked="t" o:allowincell="f" style="position:absolute;left:8352;top:2149;width:6;height:25;mso-wrap-style:none;v-text-anchor:middle">
                      <v:fill o:detectmouseclick="t" on="false"/>
                      <v:stroke color="#ff7891" joinstyle="round" endcap="flat"/>
                      <w10:wrap type="none"/>
                    </v:shape>
                  </v:group>
                  <v:shape id="shape_0" coordsize="43,149" path="m0,0l14,18l25,33l40,51l43,63l43,81l40,99l32,121l25,142l32,142l32,149l25,149l14,139l10,113l10,84l3,58l3,33l0,11l0,0xe" fillcolor="#ff7891" stroked="f" o:allowincell="f" style="position:absolute;left:8368;top:2168;width:7;height:24;mso-wrap-style:none;v-text-anchor:middle">
                    <v:fill o:detectmouseclick="t" type="solid" color2="#00876e"/>
                    <v:stroke color="#3465a4" joinstyle="round" endcap="flat"/>
                    <w10:wrap type="none"/>
                  </v:shape>
                  <v:shape id="shape_0" coordsize="43,149" path="m0,0l14,18l25,33l40,51l43,63l43,81l40,99l32,121l25,142l32,142l32,149l25,149l14,139l10,113l10,84l3,58l3,33l0,11l0,0e" stroked="t" o:allowincell="f" style="position:absolute;left:8368;top:2168;width:7;height:24;mso-wrap-style:none;v-text-anchor:middle">
                    <v:fill o:detectmouseclick="t" on="false"/>
                    <v:stroke color="#ff7891" joinstyle="round" endcap="flat"/>
                    <w10:wrap type="none"/>
                  </v:shape>
                  <v:shape id="shape_0" coordsize="48,230" path="m4,0l11,11l11,26l18,51l29,69l36,91l41,109l41,124l48,135l41,150l36,160l29,172l22,178l11,190l11,200l11,211l11,223l11,230l0,218l0,205l0,193l0,182l4,172l11,160l11,150l11,135l11,132l11,120l11,114l11,109l4,102l4,95l4,84l0,81l0,69l0,55l0,51l0,41l0,26l4,15l4,5l4,0xe" fillcolor="#ff7891" stroked="f" o:allowincell="f" style="position:absolute;left:8398;top:2159;width:7;height:38;mso-wrap-style:none;v-text-anchor:middle">
                    <v:fill o:detectmouseclick="t" type="solid" color2="#00876e"/>
                    <v:stroke color="#3465a4" joinstyle="round" endcap="flat"/>
                    <w10:wrap type="none"/>
                  </v:shape>
                  <v:shape id="shape_0" coordsize="48,230" path="m4,0l11,11l11,26l18,51l29,69l36,91l41,109l41,124l48,135l41,150l36,160l29,172l22,178l11,190l11,200l11,211l11,223l11,230l0,218l0,205l0,193l0,182l4,172l11,160l11,150l11,135l11,132l11,120l11,114l11,109l4,102l4,95l4,84l0,81l0,69l0,55l0,51l0,41l0,26l4,15l4,5l4,0e" stroked="t" o:allowincell="f" style="position:absolute;left:8398;top:2159;width:7;height:38;mso-wrap-style:none;v-text-anchor:middle">
                    <v:fill o:detectmouseclick="t" on="false"/>
                    <v:stroke color="#ff7891" joinstyle="round" endcap="flat"/>
                    <w10:wrap type="none"/>
                  </v:shape>
                  <v:shape id="shape_0" coordsize="44,155" path="m0,0l11,10l15,32l29,50l34,73l41,98l44,119l44,137l34,155l22,137l15,119l11,98l4,79l0,58l0,32l0,18l0,0xe" fillcolor="#ff7891" stroked="f" o:allowincell="f" style="position:absolute;left:8418;top:2181;width:6;height:25;mso-wrap-style:none;v-text-anchor:middle">
                    <v:fill o:detectmouseclick="t" type="solid" color2="#00876e"/>
                    <v:stroke color="#3465a4" joinstyle="round" endcap="flat"/>
                    <w10:wrap type="none"/>
                  </v:shape>
                  <v:shape id="shape_0" coordsize="44,155" path="m0,0l11,10l15,32l29,50l34,73l41,98l44,119l44,137l34,155l22,137l15,119l11,98l4,79l0,58l0,32l0,18l0,0e" stroked="t" o:allowincell="f" style="position:absolute;left:8418;top:2181;width:6;height:25;mso-wrap-style:none;v-text-anchor:middle">
                    <v:fill o:detectmouseclick="t" on="false"/>
                    <v:stroke color="#ff7891" joinstyle="round" endcap="flat"/>
                    <w10:wrap type="none"/>
                  </v:shape>
                  <v:shape id="shape_0" coordsize="114,211" path="m51,0l51,18l44,30l40,44l32,69l32,84l32,102l32,121l40,131l59,139l69,142l80,149l92,154l99,167l102,179l110,190l114,208l114,211l102,200l99,197l92,190l84,182l74,179l69,172l59,167l44,167l40,167l32,167l29,167l22,160l14,160l4,139l0,121l0,99l4,73l14,58l29,33l40,18l51,0xe" fillcolor="#ff7891" stroked="f" o:allowincell="f" style="position:absolute;left:8429;top:2168;width:18;height:34;mso-wrap-style:none;v-text-anchor:middle">
                    <v:fill o:detectmouseclick="t" type="solid" color2="#00876e"/>
                    <v:stroke color="#3465a4" joinstyle="round" endcap="flat"/>
                    <w10:wrap type="none"/>
                  </v:shape>
                  <v:shape id="shape_0" coordsize="114,211" path="m51,0l51,18l44,30l40,44l32,69l32,84l32,102l32,121l40,131l59,139l69,142l80,149l92,154l99,167l102,179l110,190l114,208l114,211l102,200l99,197l92,190l84,182l74,179l69,172l59,167l44,167l40,167l32,167l29,167l22,160l14,160l4,139l0,121l0,99l4,73l14,58l29,33l40,18l51,0e" stroked="t" o:allowincell="f" style="position:absolute;left:8429;top:2168;width:18;height:34;mso-wrap-style:none;v-text-anchor:middle">
                    <v:fill o:detectmouseclick="t" on="false"/>
                    <v:stroke color="#ff7891" joinstyle="round" endcap="flat"/>
                    <w10:wrap type="none"/>
                  </v:shape>
                  <v:shape id="shape_0" coordsize="78,167" path="m19,0l19,10l19,18l27,28l27,32l27,46l30,50l30,61l30,68l37,79l41,91l52,101l60,112l70,130l70,141l78,155l70,167l67,167l60,155l52,141l41,130l30,119l19,109l12,97l8,86l0,72l0,61l0,58l0,46l8,39l8,28l12,18l12,10l19,0xe" fillcolor="#ff7891" stroked="f" o:allowincell="f" style="position:absolute;left:8453;top:2163;width:12;height:27;mso-wrap-style:none;v-text-anchor:middle">
                    <v:fill o:detectmouseclick="t" type="solid" color2="#00876e"/>
                    <v:stroke color="#3465a4" joinstyle="round" endcap="flat"/>
                    <w10:wrap type="none"/>
                  </v:shape>
                  <v:shape id="shape_0" coordsize="78,167" path="m19,0l19,10l19,18l27,28l27,32l27,46l30,50l30,61l30,68l37,79l41,91l52,101l60,112l70,130l70,141l78,155l70,167l67,167l60,155l52,141l41,130l30,119l19,109l12,97l8,86l0,72l0,61l0,58l0,46l8,39l8,28l12,18l12,10l19,0e" stroked="t" o:allowincell="f" style="position:absolute;left:8453;top:2163;width:12;height:27;mso-wrap-style:none;v-text-anchor:middle">
                    <v:fill o:detectmouseclick="t" on="false"/>
                    <v:stroke color="#ff7891" joinstyle="round" endcap="flat"/>
                    <w10:wrap type="none"/>
                  </v:shape>
                  <v:shape id="shape_0" coordsize="110,101" path="m0,0l15,3l40,14l58,22l73,32l84,43l99,61l103,80l110,101l103,101l91,83l73,73l63,61l51,55l33,43l21,32l11,14l0,0xe" fillcolor="#ff7891" stroked="f" o:allowincell="f" style="position:absolute;left:8471;top:2184;width:17;height:16;mso-wrap-style:none;v-text-anchor:middle">
                    <v:fill o:detectmouseclick="t" type="solid" color2="#00876e"/>
                    <v:stroke color="#3465a4" joinstyle="round" endcap="flat"/>
                    <w10:wrap type="none"/>
                  </v:shape>
                  <v:shape id="shape_0" coordsize="110,101" path="m0,0l15,3l40,14l58,22l73,32l84,43l99,61l103,80l110,101l103,101l91,83l73,73l63,61l51,55l33,43l21,32l11,14l0,0e" stroked="t" o:allowincell="f" style="position:absolute;left:8471;top:2184;width:17;height:16;mso-wrap-style:none;v-text-anchor:middle">
                    <v:fill o:detectmouseclick="t" on="false"/>
                    <v:stroke color="#ff7891" joinstyle="round" endcap="flat"/>
                    <w10:wrap type="none"/>
                  </v:shape>
                  <v:shape id="shape_0" coordsize="58,80" path="m58,80l40,73l30,69l18,61l11,51l7,43l7,33l0,22l0,0l11,10l25,15l30,28l37,33l40,43l48,51l55,69l58,80xe" fillcolor="#ffa642" stroked="f" o:allowincell="f" style="position:absolute;left:8400;top:2061;width:9;height:12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58,80" path="m58,80l40,73l30,69l18,61l11,51l7,43l7,33l0,22l0,0l11,10l25,15l30,28l37,33l40,43l48,51l55,69l58,80e" stroked="t" o:allowincell="f" style="position:absolute;left:8400;top:2061;width:9;height:12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135,73" path="m135,73l121,61l98,58l80,50l62,47l48,32l33,29l18,18l0,4l0,0l22,4l48,4l62,10l80,18l91,29l110,40l121,50l135,73xe" fillcolor="#ffa642" stroked="f" o:allowincell="f" style="position:absolute;left:8379;top:2069;width:21;height:11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135,73" path="m135,73l121,61l98,58l80,50l62,47l48,32l33,29l18,18l0,4l0,0l22,4l48,4l62,10l80,18l91,29l110,40l121,50l135,73e" stroked="t" o:allowincell="f" style="position:absolute;left:8379;top:2069;width:21;height:11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231,33" path="m231,29l201,33l172,33l143,33l117,33l88,33l58,29l30,21l0,11l33,3l62,0l91,0l121,0l143,3l172,11l201,21l231,29xe" fillcolor="#ffa642" stroked="f" o:allowincell="f" style="position:absolute;left:8360;top:2092;width:38;height:5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231,33" path="m231,29l201,33l172,33l143,33l117,33l88,33l58,29l30,21l0,11l33,3l62,0l91,0l121,0l143,3l172,11l201,21l231,29e" stroked="t" o:allowincell="f" style="position:absolute;left:8360;top:2092;width:38;height:5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176,47" path="m176,18l158,21l136,29l110,29l88,36l70,39l48,47l26,47l0,47l0,39l8,39l11,36l26,29l29,18l41,11l48,11l55,7l66,7l78,0l96,7l106,7l121,7l136,11l151,11l165,18l176,18xe" fillcolor="#ffa642" stroked="f" o:allowincell="f" style="position:absolute;left:8371;top:2107;width:28;height:7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176,47" path="m176,18l158,21l136,29l110,29l88,36l70,39l48,47l26,47l0,47l0,39l8,39l11,36l26,29l29,18l41,11l48,11l55,7l66,7l78,0l96,7l106,7l121,7l136,11l151,11l165,18l176,18e" stroked="t" o:allowincell="f" style="position:absolute;left:8371;top:2107;width:28;height:7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95,79" path="m95,0l83,11l69,29l65,40l58,51l47,66l28,69l18,76l0,79l3,66l10,48l21,36l33,21l47,18l58,11l76,7l95,0xe" fillcolor="#ffa642" stroked="f" o:allowincell="f" style="position:absolute;left:8390;top:2119;width:15;height:12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95,79" path="m95,0l83,11l69,29l65,40l58,51l47,66l28,69l18,76l0,79l3,66l10,48l21,36l33,21l47,18l58,11l76,7l95,0e" stroked="t" o:allowincell="f" style="position:absolute;left:8390;top:2119;width:15;height:12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68,124" path="m50,0l58,4l58,11l65,15l65,25l65,33l68,40l68,44l68,55l65,62l58,73l50,91l40,102l36,113l25,120l10,124l0,124l0,120l7,113l18,95l25,80l36,62l40,44l47,25l50,11l50,0xe" fillcolor="#ffa642" stroked="f" o:allowincell="f" style="position:absolute;left:8423;top:2118;width:11;height:20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68,124" path="m50,0l58,4l58,11l65,15l65,25l65,33l68,40l68,44l68,55l65,62l58,73l50,91l40,102l36,113l25,120l10,124l0,124l0,120l7,113l18,95l25,80l36,62l40,44l47,25l50,11l50,0e" stroked="t" o:allowincell="f" style="position:absolute;left:8423;top:2118;width:11;height:20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51,29" path="m0,0l4,3l11,3l14,3l26,11l33,11l41,15l44,21l51,29l41,29l33,21l26,21l22,15l14,15l11,11l4,3l0,0xe" fillcolor="#ffa642" stroked="f" o:allowincell="f" style="position:absolute;left:8451;top:2113;width:7;height:4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51,29" path="m0,0l4,3l11,3l14,3l26,11l33,11l41,15l44,21l51,29l41,29l33,21l26,21l22,15l14,15l11,11l4,3l0,0e" stroked="t" o:allowincell="f" style="position:absolute;left:8451;top:2113;width:7;height:4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187,43" path="m0,0l22,0l48,4l70,4l92,11l118,11l140,15l162,22l187,25l187,33l162,40l140,43l110,43l88,40l63,33l40,22l19,11l0,0xe" fillcolor="#ffa642" stroked="f" o:allowincell="f" style="position:absolute;left:8468;top:2107;width:30;height:6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187,43" path="m0,0l22,0l48,4l70,4l92,11l118,11l140,15l162,22l187,25l187,33l162,40l140,43l110,43l88,40l63,33l40,22l19,11l0,0e" stroked="t" o:allowincell="f" style="position:absolute;left:8468;top:2107;width:30;height:6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110,117" path="m0,117l11,99l21,81l33,69l51,55l63,40l73,30l91,12l103,0l110,0l103,26l99,48l84,58l73,76l58,88l40,94l21,106l0,117xe" fillcolor="#ffa642" stroked="f" o:allowincell="f" style="position:absolute;left:8471;top:2068;width:17;height:19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110,117" path="m0,117l11,99l21,81l33,69l51,55l63,40l73,30l91,12l103,0l110,0l103,26l99,48l84,58l73,76l58,88l40,94l21,106l0,117e" stroked="t" o:allowincell="f" style="position:absolute;left:8471;top:2068;width:17;height:19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47,171" path="m10,94l10,83l10,73l18,62l18,50l21,40l21,22l21,10l28,0l36,22l40,43l47,68l47,94l47,119l36,138l21,152l0,171l0,164l7,152l7,149l7,131l7,119l10,109l10,101l10,94xe" fillcolor="#ffa642" stroked="f" o:allowincell="f" style="position:absolute;left:8463;top:2036;width:7;height:27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47,171" path="m10,94l10,83l10,73l18,62l18,50l21,40l21,22l21,10l28,0l36,22l40,43l47,68l47,94l47,119l36,138l21,152l0,171l0,164l7,152l7,149l7,131l7,119l10,109l10,101l10,94e" stroked="t" o:allowincell="f" style="position:absolute;left:8463;top:2036;width:7;height:27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11,54" path="m11,0l11,8l11,15l11,18l11,26l11,36l3,41l3,48l0,54l0,48l0,36l0,29l0,26l0,18l3,15l3,8l11,0xe" fillcolor="#ffa642" stroked="f" o:allowincell="f" style="position:absolute;left:8446;top:2056;width:1;height:9;mso-wrap-style:none;v-text-anchor:middle">
                    <v:fill o:detectmouseclick="t" type="solid" color2="#0059bd"/>
                    <v:stroke color="#3465a4" joinstyle="round" endcap="flat"/>
                    <w10:wrap type="none"/>
                  </v:shape>
                  <v:shape id="shape_0" coordsize="11,54" path="m11,0l11,8l11,15l11,18l11,26l11,36l3,41l3,48l0,54l0,48l0,36l0,29l0,26l0,18l3,15l3,8l11,0e" stroked="t" o:allowincell="f" style="position:absolute;left:8446;top:2056;width:1;height:9;mso-wrap-style:none;v-text-anchor:middle">
                    <v:fill o:detectmouseclick="t" on="false"/>
                    <v:stroke color="#ffa642" joinstyle="round" endcap="flat"/>
                    <w10:wrap type="none"/>
                  </v:shape>
                  <v:shape id="shape_0" coordsize="666,873" path="m168,251l161,258l150,263l147,263l140,263l132,263l128,263l121,263l117,258l110,258l103,276l98,291l98,317l98,331l98,349l98,375l92,390l92,408l92,415l88,426l80,430l77,436l70,440l62,448l58,458l58,466l52,466l48,469l40,469l33,476l30,476l22,476l22,484l18,484l11,487l7,487l7,494l7,499l0,506l0,509l0,517l0,527l0,535l0,539l0,545l0,553l0,557l7,564l7,567l11,575l11,578l11,585l18,593l18,597l18,608l18,622l18,633l18,644l18,655l18,666l18,673l11,676l11,684l11,687l11,694l7,702l7,706l7,712l7,717l7,724l7,735l7,745l7,757l11,772l11,782l18,785l22,793l80,793l88,785l92,785l92,782l98,775l103,772l110,764l117,757l121,745l128,742l132,735l140,731l147,724l150,724l158,717l168,706l180,702l187,687l198,676l208,666l213,662l227,648l238,644l242,644l256,644l260,644l271,636l282,636l296,636l308,636l311,636l318,644l326,644l330,648l341,655l348,666l351,673l359,676l370,702l377,724l381,753l381,775l388,800l395,826l406,844l418,866l421,866l428,866l436,866l440,866l446,866l458,866l461,866l468,873l476,866l486,866l491,862l505,854l509,851l520,844l528,840l531,833l546,826l549,815l556,811l568,800l575,785l586,782l589,772l596,757l601,745l608,731l615,717l619,702l619,684l619,666l626,648l626,633l626,626l626,615l630,597l630,585l638,575l638,564l638,553l638,539l644,509l644,487l638,458l638,430l638,400l638,375l638,345l638,317l644,299l648,288l648,269l656,251l659,240l666,222l666,208l666,193l666,178l666,153l666,131l659,109l656,91l648,69l644,51l638,33l630,30l626,22l619,15l615,11l601,11l596,3l589,3l586,0l575,0l556,0l538,0l520,0l505,3l486,3l468,3l458,11l440,30l418,44l399,63l381,84l366,102l351,127l337,142l318,160l311,167l300,172l296,182l282,190l278,193l268,200l260,208l256,211l250,211l242,218l242,222l238,222l238,230l231,230l227,236l213,236l208,240l201,248l198,251l190,251l180,258l172,258l168,251xe" fillcolor="#ffc4f2" stroked="f" o:allowincell="f" style="position:absolute;left:8498;top:2150;width:110;height:144;mso-wrap-style:none;v-text-anchor:middle">
                    <v:fill o:detectmouseclick="t" type="solid" color2="#003b0d"/>
                    <v:stroke color="#3465a4" joinstyle="round" endcap="flat"/>
                    <w10:wrap type="none"/>
                  </v:shape>
                  <v:shape id="shape_0" coordsize="666,873" path="m168,251l161,258l150,263l147,263l140,263l132,263l128,263l121,263l117,258l110,258l103,276l98,291l98,317l98,331l98,349l98,375l92,390l92,408l92,415l88,426l80,430l77,436l70,440l62,448l58,458l58,466l52,466l48,469l40,469l33,476l30,476l22,476l22,484l18,484l11,487l7,487l7,494l7,499l0,506l0,509l0,517l0,527l0,535l0,539l0,545l0,553l0,557l7,564l7,567l11,575l11,578l11,585l18,593l18,597l18,608l18,622l18,633l18,644l18,655l18,666l18,673l11,676l11,684l11,687l11,694l7,702l7,706l7,712l7,717l7,724l7,735l7,745l7,757l11,772l11,782l18,785l22,793l80,793l88,785l92,785l92,782l98,775l103,772l110,764l117,757l121,745l128,742l132,735l140,731l147,724l150,724l158,717l168,706l180,702l187,687l198,676l208,666l213,662l227,648l238,644l242,644l256,644l260,644l271,636l282,636l296,636l308,636l311,636l318,644l326,644l330,648l341,655l348,666l351,673l359,676l370,702l377,724l381,753l381,775l388,800l395,826l406,844l418,866l421,866l428,866l436,866l440,866l446,866l458,866l461,866l468,873l476,866l486,866l491,862l505,854l509,851l520,844l528,840l531,833l546,826l549,815l556,811l568,800l575,785l586,782l589,772l596,757l601,745l608,731l615,717l619,702l619,684l619,666l626,648l626,633l626,626l626,615l630,597l630,585l638,575l638,564l638,553l638,539l644,509l644,487l638,458l638,430l638,400l638,375l638,345l638,317l644,299l648,288l648,269l656,251l659,240l666,222l666,208l666,193l666,178l666,153l666,131l659,109l656,91l648,69l644,51l638,33l630,30l626,22l619,15l615,11l601,11l596,3l589,3l586,0l575,0l556,0l538,0l520,0l505,3l486,3l468,3l458,11l440,30l418,44l399,63l381,84l366,102l351,127l337,142l318,160l311,167l300,172l296,182l282,190l278,193l268,200l260,208l256,211l250,211l242,218l242,222l238,222l238,230l231,230l227,236l213,236l208,240l201,248l198,251l190,251l180,258l172,258l168,251e" stroked="t" o:allowincell="f" style="position:absolute;left:8498;top:2150;width:110;height:144;mso-wrap-style:none;v-text-anchor:middle">
                    <v:fill o:detectmouseclick="t" on="false"/>
                    <v:stroke color="#ffc4f2" joinstyle="round" endcap="flat"/>
                    <w10:wrap type="none"/>
                  </v:shape>
                  <v:shape id="shape_0" coordsize="524,593" path="m344,87l253,208l241,218l231,236l219,247l201,258l191,272l173,276l161,287l150,302l143,302l136,305l131,312l124,312l121,317l121,324l113,324l110,335l103,345l95,357l91,367l91,382l84,393l81,403l73,414l70,421l63,433l51,444l44,454l33,462l26,472l15,484l11,491l3,494l3,505l3,512l0,524l0,535l0,542l0,553l0,560l11,560l15,563l26,563l40,563l51,563l55,563l70,563l73,563l91,560l103,549l113,535l124,520l136,505l150,494l161,484l173,472l194,480l223,484l249,491l274,505l300,520l322,535l341,553l359,571l363,575l369,582l373,589l381,589l384,593l391,593l403,593l414,593l421,589l428,575l432,571l439,560l443,549l451,542l451,530l451,524l451,512l451,494l443,484l443,472l439,454l439,444l439,433l439,421l432,396l432,375l439,345l439,324l443,302l451,272l461,254l469,233l472,218l483,208l491,203l498,190l501,178l512,167l512,157l519,145l519,127l524,117l524,99l524,80l519,69l519,54l519,36l519,26l512,26l512,18l509,18l501,11l498,8l491,8l483,8l472,8l461,0l451,0l439,0l428,0l414,0l403,8l391,8l384,8l381,11l373,18l373,26l373,36l369,40l369,47l369,54l363,58l363,66l359,69l359,76l351,80l351,87l344,87xe" fillcolor="#ffd1f5" stroked="f" o:allowincell="f" style="position:absolute;left:8510;top:2162;width:87;height:98;mso-wrap-style:none;v-text-anchor:middle">
                    <v:fill o:detectmouseclick="t" type="solid" color2="#002e0a"/>
                    <v:stroke color="#3465a4" joinstyle="round" endcap="flat"/>
                    <w10:wrap type="none"/>
                  </v:shape>
                  <v:shape id="shape_0" coordsize="524,593" path="m344,87l253,208l241,218l231,236l219,247l201,258l191,272l173,276l161,287l150,302l143,302l136,305l131,312l124,312l121,317l121,324l113,324l110,335l103,345l95,357l91,367l91,382l84,393l81,403l73,414l70,421l63,433l51,444l44,454l33,462l26,472l15,484l11,491l3,494l3,505l3,512l0,524l0,535l0,542l0,553l0,560l11,560l15,563l26,563l40,563l51,563l55,563l70,563l73,563l91,560l103,549l113,535l124,520l136,505l150,494l161,484l173,472l194,480l223,484l249,491l274,505l300,520l322,535l341,553l359,571l363,575l369,582l373,589l381,589l384,593l391,593l403,593l414,593l421,589l428,575l432,571l439,560l443,549l451,542l451,530l451,524l451,512l451,494l443,484l443,472l439,454l439,444l439,433l439,421l432,396l432,375l439,345l439,324l443,302l451,272l461,254l469,233l472,218l483,208l491,203l498,190l501,178l512,167l512,157l519,145l519,127l524,117l524,99l524,80l519,69l519,54l519,36l519,26l512,26l512,18l509,18l501,11l498,8l491,8l483,8l472,8l461,0l451,0l439,0l428,0l414,0l403,8l391,8l384,8l381,11l373,18l373,26l373,36l369,40l369,47l369,54l363,58l363,66l359,69l359,76l351,80l351,87l344,87e" stroked="t" o:allowincell="f" style="position:absolute;left:8510;top:2162;width:87;height:98;mso-wrap-style:none;v-text-anchor:middle">
                    <v:fill o:detectmouseclick="t" on="false"/>
                    <v:stroke color="#ffd1f5" joinstyle="round" endcap="flat"/>
                    <w10:wrap type="none"/>
                  </v:shape>
                  <v:shape id="shape_0" coordsize="598,625" path="m12,32l33,68l55,98l80,131l103,167l132,196l154,229l180,258l195,291l202,298l209,305l213,316l213,319l220,331l220,338l220,346l227,349l227,367l231,377l238,389l238,407l238,418l238,436l238,447l238,458l238,476l231,494l231,509l231,527l231,546l231,564l238,577l245,592l250,596l250,603l257,607l260,614l268,622l275,622l278,625l286,625l290,625l300,625l315,625l318,625l330,625l341,625l348,625l355,625l367,625l370,625l378,625l385,622l396,622l400,614l407,614l410,607l418,607l425,603l428,596l436,592l447,585l455,577l458,574l465,567l470,556l476,546l480,534l488,523l495,516l498,505l506,494l510,483l524,476l535,476l538,468l550,468l565,465l568,458l575,455l579,440l586,436l586,298l586,286l586,276l586,261l586,250l586,240l586,229l590,218l590,207l590,200l590,196l590,189l598,177l598,171l598,167l598,159l598,152l598,149l598,138l598,131l590,127l590,119l590,113l586,101l586,98l579,98l579,91l575,83l568,83l557,80l550,73l546,73l538,73l524,68l506,61l480,61l465,61l440,61l425,61l400,61l385,61l360,61l341,61l318,58l297,50l275,50l250,43l231,40l213,29l190,22l165,14l140,10l114,4l85,0l55,0l33,0l4,0l0,4l0,14l4,14l4,22l4,29l12,32xe" fillcolor="#ffa6e3" stroked="f" o:allowincell="f" style="position:absolute;left:8363;top:2221;width:99;height:103;mso-wrap-style:none;v-text-anchor:middle">
                    <v:fill o:detectmouseclick="t" type="solid" color2="#00591c"/>
                    <v:stroke color="#3465a4" joinstyle="round" endcap="flat"/>
                    <w10:wrap type="none"/>
                  </v:shape>
                  <v:shape id="shape_0" coordsize="598,625" path="m12,32l33,68l55,98l80,131l103,167l132,196l154,229l180,258l195,291l202,298l209,305l213,316l213,319l220,331l220,338l220,346l227,349l227,367l231,377l238,389l238,407l238,418l238,436l238,447l238,458l238,476l231,494l231,509l231,527l231,546l231,564l238,577l245,592l250,596l250,603l257,607l260,614l268,622l275,622l278,625l286,625l290,625l300,625l315,625l318,625l330,625l341,625l348,625l355,625l367,625l370,625l378,625l385,622l396,622l400,614l407,614l410,607l418,607l425,603l428,596l436,592l447,585l455,577l458,574l465,567l470,556l476,546l480,534l488,523l495,516l498,505l506,494l510,483l524,476l535,476l538,468l550,468l565,465l568,458l575,455l579,440l586,436l586,298l586,286l586,276l586,261l586,250l586,240l586,229l590,218l590,207l590,200l590,196l590,189l598,177l598,171l598,167l598,159l598,152l598,149l598,138l598,131l590,127l590,119l590,113l586,101l586,98l579,98l579,91l575,83l568,83l557,80l550,73l546,73l538,73l524,68l506,61l480,61l465,61l440,61l425,61l400,61l385,61l360,61l341,61l318,58l297,50l275,50l250,43l231,40l213,29l190,22l165,14l140,10l114,4l85,0l55,0l33,0l4,0l0,4l0,14l4,14l4,22l4,29l12,32e" stroked="t" o:allowincell="f" style="position:absolute;left:8363;top:2221;width:99;height:103;mso-wrap-style:none;v-text-anchor:middle">
                    <v:fill o:detectmouseclick="t" on="false"/>
                    <v:stroke color="#ffa6e3" joinstyle="round" endcap="flat"/>
                    <w10:wrap type="none"/>
                  </v:shape>
                  <v:shape id="shape_0" coordsize="344,397" path="m29,0l40,8l51,8l70,12l88,12l106,19l120,19l138,19l157,19l168,19l175,19l187,19l198,12l205,12l216,12l227,8l230,8l245,8l260,8l278,8l296,8l315,8l326,12l336,19l344,30l344,33l344,48l344,58l344,63l344,77l344,88l344,91l336,103l336,117l330,128l326,139l318,142l315,157l308,167l300,179l296,190l296,200l296,208l290,219l290,230l290,240l290,248l290,258l285,266l285,277l285,281l278,295l278,306l275,309l275,321l267,328l260,339l260,346l256,349l248,357l248,364l245,364l238,367l238,375l230,375l227,379l220,386l216,390l208,390l205,397l190,397l187,397l187,390l180,386l175,379l175,375l175,367l175,349l175,328l175,309l175,288l175,266l168,248l168,230l157,212l150,208l146,197l138,190l135,186l128,179l120,172l117,167l110,161l95,149l77,131l65,121l47,103l33,88l22,70l10,52l0,33l0,12l3,12l10,12l15,8l22,8l29,8l29,0xe" fillcolor="#ffbaed" stroked="f" o:allowincell="f" style="position:absolute;left:8393;top:2241;width:57;height:65;mso-wrap-style:none;v-text-anchor:middle">
                    <v:fill o:detectmouseclick="t" type="solid" color2="#004512"/>
                    <v:stroke color="#3465a4" joinstyle="round" endcap="flat"/>
                    <w10:wrap type="none"/>
                  </v:shape>
                  <v:shape id="shape_0" coordsize="344,397" path="m29,0l40,8l51,8l70,12l88,12l106,19l120,19l138,19l157,19l168,19l175,19l187,19l198,12l205,12l216,12l227,8l230,8l245,8l260,8l278,8l296,8l315,8l326,12l336,19l344,30l344,33l344,48l344,58l344,63l344,77l344,88l344,91l336,103l336,117l330,128l326,139l318,142l315,157l308,167l300,179l296,190l296,200l296,208l290,219l290,230l290,240l290,248l290,258l285,266l285,277l285,281l278,295l278,306l275,309l275,321l267,328l260,339l260,346l256,349l248,357l248,364l245,364l238,367l238,375l230,375l227,379l220,386l216,390l208,390l205,397l190,397l187,397l187,390l180,386l175,379l175,375l175,367l175,349l175,328l175,309l175,288l175,266l168,248l168,230l157,212l150,208l146,197l138,190l135,186l128,179l120,172l117,167l110,161l95,149l77,131l65,121l47,103l33,88l22,70l10,52l0,33l0,12l3,12l10,12l15,8l22,8l29,8l29,0e" stroked="t" o:allowincell="f" style="position:absolute;left:8393;top:2241;width:57;height:65;mso-wrap-style:none;v-text-anchor:middle">
                    <v:fill o:detectmouseclick="t" on="false"/>
                    <v:stroke color="#ffbaed" joinstyle="round" endcap="flat"/>
                    <w10:wrap type="none"/>
                  </v:shape>
                  <v:shape id="shape_0" coordsize="392,978" path="m30,105l30,116l30,130l22,145l15,160l12,175l12,188l4,200l4,214l0,229l0,239l0,258l0,276l0,287l4,305l4,324l4,334l4,357l4,375l4,396l4,421l12,436l12,461l15,476l22,502l30,512l34,530l44,545l52,563l59,582l62,600l70,614l70,633l74,643l74,661l81,679l85,694l92,709l99,724l103,734l110,752l114,763l122,778l132,788l143,793l154,803l169,818l172,829l184,839l190,847l195,851l209,858l213,869l220,872l232,879l238,887l242,891l253,897l264,902l279,909l290,916l300,920l312,927l323,930l333,942l341,942l348,949l348,956l352,956l360,960l363,967l370,970l374,978l382,970l388,967l388,960l392,949l392,942l392,938l392,930l388,927l388,920l382,909l374,902l370,897l363,887l363,879l360,872l360,869l352,858l348,847l348,833l341,821l341,818l333,803l333,800l323,778l312,752l300,730l282,709l264,684l253,661l242,639l232,614l224,611l220,603l220,600l213,593l213,585l213,582l209,575l209,557l209,542l202,524l202,505l202,484l202,466l195,447l195,433l195,436l190,443l184,443l184,447l180,454l172,461l172,466l169,472l162,472l154,472l150,472l143,472l140,472l132,466l125,461l125,425l122,393l114,357l114,324l110,294l110,258l110,225l114,196l110,196l110,200l103,200l99,200l92,200l85,200l81,200l74,200l70,196l70,188l62,185l62,178l62,175l62,167l70,167l59,149l52,138l59,120l59,109l62,91l70,76l74,61l74,47l74,40l74,36l81,29l81,21l81,18l85,11l85,7l92,0l85,0l74,0l70,0l62,0l59,7l52,7l44,7l40,11l34,11l30,21l30,29l30,40l30,51l30,61l30,76l30,79l30,87l34,87l30,105xe" fillcolor="#ff99d9" stroked="f" o:allowincell="f" style="position:absolute;left:8287;top:2101;width:64;height:162;mso-wrap-style:none;v-text-anchor:middle">
                    <v:fill o:detectmouseclick="t" type="solid" color2="#006626"/>
                    <v:stroke color="#3465a4" joinstyle="round" endcap="flat"/>
                    <w10:wrap type="none"/>
                  </v:shape>
                  <v:shape id="shape_0" coordsize="392,978" path="m30,105l30,116l30,130l22,145l15,160l12,175l12,188l4,200l4,214l0,229l0,239l0,258l0,276l0,287l4,305l4,324l4,334l4,357l4,375l4,396l4,421l12,436l12,461l15,476l22,502l30,512l34,530l44,545l52,563l59,582l62,600l70,614l70,633l74,643l74,661l81,679l85,694l92,709l99,724l103,734l110,752l114,763l122,778l132,788l143,793l154,803l169,818l172,829l184,839l190,847l195,851l209,858l213,869l220,872l232,879l238,887l242,891l253,897l264,902l279,909l290,916l300,920l312,927l323,930l333,942l341,942l348,949l348,956l352,956l360,960l363,967l370,970l374,978l382,970l388,967l388,960l392,949l392,942l392,938l392,930l388,927l388,920l382,909l374,902l370,897l363,887l363,879l360,872l360,869l352,858l348,847l348,833l341,821l341,818l333,803l333,800l323,778l312,752l300,730l282,709l264,684l253,661l242,639l232,614l224,611l220,603l220,600l213,593l213,585l213,582l209,575l209,557l209,542l202,524l202,505l202,484l202,466l195,447l195,433l195,436l190,443l184,443l184,447l180,454l172,461l172,466l169,472l162,472l154,472l150,472l143,472l140,472l132,466l125,461l125,425l122,393l114,357l114,324l110,294l110,258l110,225l114,196l110,196l110,200l103,200l99,200l92,200l85,200l81,200l74,200l70,196l70,188l62,185l62,178l62,175l62,167l70,167l59,149l52,138l59,120l59,109l62,91l70,76l74,61l74,47l74,40l74,36l81,29l81,21l81,18l85,11l85,7l92,0l85,0l74,0l70,0l62,0l59,7l52,7l44,7l40,11l34,11l30,21l30,29l30,40l30,51l30,61l30,76l30,79l30,87l34,87l30,105e" stroked="t" o:allowincell="f" style="position:absolute;left:8287;top:2101;width:64;height:162;mso-wrap-style:none;v-text-anchor:middle">
                    <v:fill o:detectmouseclick="t" on="false"/>
                    <v:stroke color="#ff99d9" joinstyle="round" endcap="flat"/>
                    <w10:wrap type="none"/>
                  </v:shape>
                  <v:shape id="shape_0" coordsize="428,861" path="m70,29l88,43l110,61l132,79l150,102l172,120l190,142l208,160l227,181l242,200l260,218l271,232l290,251l300,276l311,290l323,315l337,338l348,360l359,385l366,406l370,429l381,454l381,479l388,505l391,527l391,538l399,556l406,567l410,585l418,603l418,614l421,632l421,643l428,824l421,832l421,836l418,843l418,851l418,854l418,861l410,861l410,854l406,854l399,851l391,843l388,836l378,814l370,793l359,766l351,745l351,723l348,702l341,676l341,654l341,647l341,643l341,636l337,632l337,624l337,614l330,606l330,603l323,567l318,534l308,494l300,457l290,418l278,385l268,348l256,315l250,302l238,287l231,276l220,261l208,247l198,232l187,229l172,218l158,206l143,200l128,193l117,181l98,178l80,170l62,160l52,148l48,148l48,142l40,138l33,138l33,130l30,130l30,120l30,109l22,94l18,79l11,69l7,54l0,43l0,32l18,0l40,0l48,11l52,14l58,21l62,29l70,29xe" fillcolor="#ffa6e8" stroked="f" o:allowincell="f" style="position:absolute;left:8562;top:2013;width:71;height:142;mso-wrap-style:none;v-text-anchor:middle">
                    <v:fill o:detectmouseclick="t" type="solid" color2="#005917"/>
                    <v:stroke color="#3465a4" joinstyle="round" endcap="flat"/>
                    <w10:wrap type="none"/>
                  </v:shape>
                  <v:shape id="shape_0" coordsize="428,861" path="m70,29l88,43l110,61l132,79l150,102l172,120l190,142l208,160l227,181l242,200l260,218l271,232l290,251l300,276l311,290l323,315l337,338l348,360l359,385l366,406l370,429l381,454l381,479l388,505l391,527l391,538l399,556l406,567l410,585l418,603l418,614l421,632l421,643l428,824l421,832l421,836l418,843l418,851l418,854l418,861l410,861l410,854l406,854l399,851l391,843l388,836l378,814l370,793l359,766l351,745l351,723l348,702l341,676l341,654l341,647l341,643l341,636l337,632l337,624l337,614l330,606l330,603l323,567l318,534l308,494l300,457l290,418l278,385l268,348l256,315l250,302l238,287l231,276l220,261l208,247l198,232l187,229l172,218l158,206l143,200l128,193l117,181l98,178l80,170l62,160l52,148l48,148l48,142l40,138l33,138l33,130l30,130l30,120l30,109l22,94l18,79l11,69l7,54l0,43l0,32l18,0l40,0l48,11l52,14l58,21l62,29l70,29e" stroked="t" o:allowincell="f" style="position:absolute;left:8562;top:2013;width:71;height:142;mso-wrap-style:none;v-text-anchor:middle">
                    <v:fill o:detectmouseclick="t" on="false"/>
                    <v:stroke color="#ffa6e8" joinstyle="round" endcap="flat"/>
                    <w10:wrap type="none"/>
                  </v:shape>
                </v:group>
                <v:rect id="shape_0" stroked="t" o:allowincell="f" style="position:absolute;left:5058;top:2943;width:3020;height:1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Филиппийц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1 глава 6 стих</w:t>
                        </w:r>
                      </w:p>
                    </w:txbxContent>
                  </v:textbox>
                  <v:path textpathok="t"/>
                  <v:textpath on="t" fitshape="t" string="Филиппийцам &#10;1 глава 6 стих" style="font-family:&quot;Times New Roman&quot;;font-size:12pt"/>
                  <v:imagedata r:id="rId6" o:detectmouseclick="t"/>
                  <v:stroke color="green" weight="9360" joinstyle="miter" endcap="flat"/>
                  <w10:wrap type="none"/>
                </v:rect>
                <v:shape id="shape_0" fillcolor="#336699" stroked="t" o:allowincell="f" style="position:absolute;left:1746;top:631;width:6463;height:2015;mso-wrap-style:none;v-text-anchor:middle" type="_x0000_t136">
                  <v:path textpathok="t"/>
                  <v:textpath on="t" fitshape="t" string="Будучи уверен в том,&#10;что начавший в вас доброе дело&#10;будет совершать его даже&#10;до дня Иисуса Христа" style="font-family:&quot;Times New Roman&quot;;font-size:12pt"/>
                  <v:fill o:detectmouseclick="t" type="solid" color2="#cc9966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pict>
          <v:shape id="shape_0" fillcolor="#336699" stroked="f" o:allowincell="f" style="position:absolute;margin-left:203.4pt;margin-top:449pt;width:207.85pt;height:17.45pt;mso-wrap-style:none;v-text-anchor:middle" type="_x0000_t136">
            <v:path textpathok="t"/>
            <v:textpath on="t" fitshape="t" string="Метаграмма" style="font-family:&quot;Times New Roman&quot;;font-size:12pt"/>
            <v:fill o:detectmouseclick="t" type="solid" color2="#cc9966"/>
            <v:stroke color="#3465a4" joinstyle="round" endcap="flat"/>
            <v:shadow on="t" obscured="f" color="purpl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2571750</wp:posOffset>
                </wp:positionV>
                <wp:extent cx="5852160" cy="33832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</w:t>
                            </w:r>
                            <w:r>
                              <w:rPr/>
                              <w:t>Узнай, о ком из детей Иакова это сказано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дин из двенадцати в Библии я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мя знакомо моё для теб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о если добавить ты букву бы смо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огда получил бы побор и налог.        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Являюсь атмосферным я осадком,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от меня вам никогда, увы, не сладк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ез второй буквы буду непременно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доначальником еврейского колена.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237" w:leader="none"/>
                              </w:tabs>
                              <w:ind w:firstLine="56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буквой ''Д'' в большой семь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вляюсь я сестрицей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''М'' уж стать придётся м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жной единицей.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5103" w:leader="none"/>
                                <w:tab w:val="left" w:pos="6096" w:leader="none"/>
                                <w:tab w:val="left" w:pos="6379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6.4pt;mso-wrap-distance-left:9.05pt;mso-wrap-distance-right:9.05pt;mso-wrap-distance-top:0pt;mso-wrap-distance-bottom:0pt;margin-top:202.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</w:t>
                      </w:r>
                      <w:r>
                        <w:rPr/>
                        <w:t>Узнай, о ком из детей Иакова это сказано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дин из двенадцати в Библии я,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мя знакомо моё для тебя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Но если добавить ты букву бы смог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огда получил бы побор и налог.        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Являюсь атмосферным я осадком,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от меня вам никогда, увы, не сладко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ез второй буквы буду непременно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доначальником еврейского колена.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237" w:leader="none"/>
                        </w:tabs>
                        <w:ind w:firstLine="567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буквой ''Д'' в большой семье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вляюсь я сестрицей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''М'' уж стать придётся м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нежной единицей.                            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5103" w:leader="none"/>
                          <w:tab w:val="left" w:pos="6096" w:leader="none"/>
                          <w:tab w:val="left" w:pos="6379" w:leader="none"/>
                        </w:tabs>
                        <w:ind w:firstLine="567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5955030</wp:posOffset>
                </wp:positionV>
                <wp:extent cx="4023360" cy="984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</w:rPr>
                              <w:t>Обширная, величественная и красивая горная страна на северной границе Палестины, которая хорошо защищала народ Божий от северных вра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есть Иа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7.5pt;mso-wrap-distance-left:9.05pt;mso-wrap-distance-right:9.05pt;mso-wrap-distance-top:0pt;mso-wrap-distance-bottom:0pt;margin-top:468.9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pacing w:val="-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</w:rPr>
                        <w:t>Обширная, величественная и красивая горная страна на северной границе Палестины, которая хорошо защищала народ Божий от северных вра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Тесть Иак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6:06:00Z</dcterms:created>
  <dc:creator>V</dc:creator>
  <dc:description/>
  <dc:language>en-US</dc:language>
  <cp:lastModifiedBy>V</cp:lastModifiedBy>
  <dcterms:modified xsi:type="dcterms:W3CDTF">2001-02-06T08:41:00Z</dcterms:modified>
  <cp:revision>9</cp:revision>
  <dc:subject/>
  <dc:title> </dc:title>
</cp:coreProperties>
</file>